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8596630</wp:posOffset>
                </wp:positionV>
                <wp:extent cx="19246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25pt;margin-top:676.9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7" w:h="298" w:x="1944" w:y="2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jc w:val="center"/>
        <w:rPr/>
        <w:framePr w:w="8787" w:h="10761" w:x="1944" w:y="257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hal yang diwahyukan Allah kepada manusia melalui Alkitab, 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rupakan kunci utama untuk dapat berhasil dalam kehidupan kristian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yang kunci tersebut kurang diperhatikan, bahkan kurang dipelihar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ebagaimana mestinya oleh gereja. Adapun kunci yang dimaksud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"berpuasa”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ikap dan pandangan dalam masyarakat bahwa berpuasa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asing, bahkan terkesan menakutkan. Tentu saja pandangan ini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karena di sepanjang sejarah Alkitab tidak sedikit umat pilihan Allah yang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puasa secara teratur dan tentu saja ibadah puasa juga dikenal dalam agama-</w:t>
      </w:r>
    </w:p>
    <w:p>
      <w:pPr>
        <w:pStyle w:val="Bodytext11"/>
        <w:pBdr/>
        <w:bidi w:val="0"/>
        <w:spacing w:before="0" w:after="0"/>
        <w:ind w:left="552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40"/>
        <w:ind w:left="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esar lainnya seperti Hindu, Buddha dan Islam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Protestan pada umumnya dan Gereja Toraja secara khusus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belum menjadi suatu keharusan yang harus dilakukan, bahkan banyak war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tabu terhadap puasa, mereka menganggap hal itu tidak pent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b Yesus sendiri sudah melakukannya,, dan hal puasa itu ha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audara kita yang ada dalam agama Islam, Katolik dan Pantefkosta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Toraja, puasa sebenarnya masih dipelihara yakn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87" w:h="10761" w:x="1944" w:y="25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but ”maro”, yang dilakukan dalam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, yakni selama</w:t>
      </w:r>
    </w:p>
    <w:p>
      <w:pPr>
        <w:pStyle w:val="Footnote11"/>
        <w:pBdr/>
        <w:bidi w:val="0"/>
        <w:ind w:left="0" w:right="0" w:hanging="0"/>
        <w:rPr/>
        <w:framePr w:w="8787" w:h="414" w:x="1944" w:y="136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erek Pri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puasa: Mengapa dan Bagaimana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Pekabaran Injil “Imanuel”, Juli 1995),</w:t>
      </w:r>
    </w:p>
    <w:p>
      <w:pPr>
        <w:pStyle w:val="Footnote11"/>
        <w:pBdr/>
        <w:bidi w:val="0"/>
        <w:ind w:left="0" w:right="0" w:hanging="0"/>
        <w:rPr/>
        <w:framePr w:w="8787" w:h="414" w:x="1944" w:y="136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87" w:h="246" w:x="1944" w:y="141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.</w:t>
      </w:r>
    </w:p>
    <w:p>
      <w:pPr>
        <w:pStyle w:val="Headerorfooter11"/>
        <w:pBdr/>
        <w:bidi w:val="0"/>
        <w:ind w:left="0" w:right="0" w:hanging="0"/>
        <w:rPr/>
        <w:framePr w:w="121" w:h="276" w:x="6237" w:y="14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10521" w:y="1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penguburan berlangsung dan selama itu pula keluarga tidak boleh makan nasi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boleh makan ubi, jagung atau pisang dan hal itu masih dilakukan sampai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Melihat situasi tersebut menandakan bahwa Gereja Toraja belum</w:t>
      </w:r>
    </w:p>
    <w:p>
      <w:pPr>
        <w:pStyle w:val="Bodytext11"/>
        <w:pBdr/>
        <w:bidi w:val="0"/>
        <w:ind w:left="0" w:right="0" w:hanging="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arti dan makna puasa yang sesungguhnya.</w:t>
      </w:r>
    </w:p>
    <w:p>
      <w:pPr>
        <w:pStyle w:val="Bodytext11"/>
        <w:pBdr/>
        <w:bidi w:val="0"/>
        <w:ind w:left="0" w:right="0" w:firstLine="74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4:2 dikatakan bahwa: ”Dan setelah berpuasa empat puluh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n empat puluh malam, akhirnya laparlah Yesus”. Dari ayat tersebut dapat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bahwa Yesus sendiri saja melakukan puasa dan prakteknya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singkan diri. Maka dari itu warga gereja khususnya Gereja Toraja harus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pemahaman tentang arti dan makna puasa itu sebagai hal yang mengosongkan</w:t>
      </w:r>
    </w:p>
    <w:p>
      <w:pPr>
        <w:pStyle w:val="Bodytext11"/>
        <w:pBdr/>
        <w:bidi w:val="0"/>
        <w:ind w:left="0" w:right="0" w:hanging="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membuka hati untuk hal-hal yang dapat lebih mendekatkan diri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laku Pencipta.</w:t>
      </w:r>
    </w:p>
    <w:p>
      <w:pPr>
        <w:pStyle w:val="Bodytext11"/>
        <w:pBdr/>
        <w:tabs>
          <w:tab w:val="clear" w:pos="720"/>
          <w:tab w:val="left" w:pos="2134" w:leader="hyphen"/>
        </w:tabs>
        <w:bidi w:val="0"/>
        <w:spacing w:lineRule="auto" w:line="225"/>
        <w:ind w:left="1840" w:right="0" w:hanging="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ab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auto" w:line="225" w:before="0" w:after="540"/>
        <w:ind w:left="0" w:right="0" w:hanging="0"/>
        <w:rPr/>
        <w:framePr w:w="8766" w:h="12342" w:x="1954" w:y="201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4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penulis merumuskan</w:t>
      </w:r>
    </w:p>
    <w:p>
      <w:pPr>
        <w:pStyle w:val="Bodytext11"/>
        <w:pBdr/>
        <w:bidi w:val="0"/>
        <w:ind w:left="0" w:right="0" w:hanging="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untuk dikaji dalam penulisan skripsi in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bidi w:val="0"/>
        <w:ind w:left="0" w:right="0" w:firstLine="740"/>
        <w:rPr/>
        <w:framePr w:w="8766" w:h="12342" w:x="1954" w:y="2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dan bagaimana puasa itu menurut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bidi w:val="0"/>
        <w:spacing w:before="0" w:after="540"/>
        <w:ind w:left="0" w:right="0" w:firstLine="740"/>
        <w:rPr/>
        <w:framePr w:w="8766" w:h="12342" w:x="1954" w:y="2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 implikasi puasa dalam kehidupan orang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766" w:h="12342" w:x="1954" w:y="2013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3_Copy_1"/>
      <w:bookmarkStart w:id="13" w:name="bookmark11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40"/>
        <w:jc w:val="both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yang dikemukakan di atas, maka tujuan yang hendak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melalui tulisan ini adalah:</w:t>
      </w:r>
    </w:p>
    <w:p>
      <w:pPr>
        <w:pStyle w:val="Bodytext21"/>
        <w:pBdr/>
        <w:bidi w:val="0"/>
        <w:ind w:left="6800" w:right="0" w:hanging="0"/>
        <w:rPr/>
        <w:framePr w:w="8766" w:h="12342" w:x="1954" w:y="201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Z.</w:t>
      </w:r>
    </w:p>
    <w:p>
      <w:pPr>
        <w:pStyle w:val="Bodytext11"/>
        <w:pBdr/>
        <w:bidi w:val="0"/>
        <w:ind w:left="0" w:right="0" w:firstLine="74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apa dan bagaimana puasa itu menurut Alkitab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66" w:h="12342" w:x="195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implikasi puasa dalam kehidupan orang Krist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523" w:y="1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8760" w:h="12054" w:x="1957" w:y="2013" w:hSpace="0" w:vSpace="0" w:wrap="notBeside" w:vAnchor="page" w:hAnchor="page" w:hRule="exact"/>
        <w:pBdr/>
      </w:pPr>
      <w:bookmarkStart w:id="14" w:name="bookmark17_Copy_1"/>
      <w:bookmarkStart w:id="15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5"/>
    </w:p>
    <w:p>
      <w:pPr>
        <w:pStyle w:val="Heading111"/>
        <w:pBdr/>
        <w:bidi w:val="0"/>
        <w:ind w:left="0" w:right="0" w:firstLine="440"/>
        <w:rPr/>
        <w:framePr w:w="8760" w:h="12054" w:x="1957" w:y="2013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s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6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dapat memberi sumbangan bagi pengembang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 STAKN Toraja.</w:t>
      </w:r>
    </w:p>
    <w:p>
      <w:pPr>
        <w:pStyle w:val="Heading111"/>
        <w:pBdr/>
        <w:bidi w:val="0"/>
        <w:ind w:left="0" w:right="0" w:firstLine="440"/>
        <w:rPr/>
        <w:framePr w:w="8760" w:h="12054" w:x="1957" w:y="2013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6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sangat bermanfaat bagi penulis secara pribadi dan kepada</w:t>
      </w:r>
    </w:p>
    <w:p>
      <w:pPr>
        <w:pStyle w:val="Bodytext11"/>
        <w:pBdr/>
        <w:bidi w:val="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baca. Selain itu hasil studi ini dapat memberi sumbangan yang bermakn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dan meningkatkan pelayanan di tengah-tengah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760" w:h="12054" w:x="1957" w:y="2013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4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6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penulis menggunakan metode kepustakaan dan</w:t>
      </w:r>
    </w:p>
    <w:p>
      <w:pPr>
        <w:pStyle w:val="Bodytext11"/>
        <w:pBdr/>
        <w:bidi w:val="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lam upaya mengumpulkan informasi yang dapat membantu penulis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8760" w:h="12054" w:x="1957" w:y="201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6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skripsi ini, maka penulis akan memaparkan dengan</w:t>
      </w:r>
    </w:p>
    <w:p>
      <w:pPr>
        <w:pStyle w:val="Bodytext11"/>
        <w:pBdr/>
        <w:bidi w:val="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atika sebagai berikut:</w:t>
      </w:r>
    </w:p>
    <w:p>
      <w:pPr>
        <w:pStyle w:val="Bodytext11"/>
        <w:pBdr/>
        <w:bidi w:val="0"/>
        <w:ind w:left="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pBdr/>
        <w:bidi w:val="0"/>
        <w:ind w:left="1300" w:right="0" w:hanging="0"/>
        <w:rPr/>
        <w:framePr w:w="8760" w:h="12054" w:x="195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awal dalam topik ini, penulis menguraikan mengena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0" w:leader="none"/>
        </w:tabs>
        <w:bidi w:val="0"/>
        <w:spacing w:before="0" w:after="0"/>
        <w:ind w:left="1300" w:right="0" w:hanging="0"/>
        <w:rPr/>
        <w:framePr w:w="8760" w:h="12054" w:x="1957" w:y="20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534" w:y="1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bidi w:val="0"/>
        <w:spacing w:before="0" w:after="280"/>
        <w:ind w:left="1360" w:right="0" w:hanging="0"/>
        <w:jc w:val="both"/>
        <w:rPr/>
        <w:framePr w:w="8760" w:h="11504" w:x="1957" w:y="20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5" w:leader="none"/>
        </w:tabs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9" w:leader="none"/>
        </w:tabs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tode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4" w:leader="none"/>
        </w:tabs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ANDANGAN ALKITAB TENTANG PUA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0" w:leader="none"/>
        </w:tabs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alam Perjanjian Lam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us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u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2" w:leader="none"/>
        </w:tabs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Yesa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4" w:leader="none"/>
        </w:tabs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Dalam Perjanjian Baru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esus Kristus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sul Paul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JENIS, TUJUAN DAN MANFAAT PUASA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enis-jenis Puas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Jenis-jenis Puasa Secara Umum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nis Puasa Menurut Beberapa Aga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2" w:leader="none"/>
        </w:tabs>
        <w:bidi w:val="0"/>
        <w:spacing w:before="0" w:after="280"/>
        <w:ind w:left="2120" w:right="0" w:hanging="0"/>
        <w:rPr/>
        <w:framePr w:w="8760" w:h="11504" w:x="1957" w:y="20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Isl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82" w:leader="none"/>
        </w:tabs>
        <w:bidi w:val="0"/>
        <w:spacing w:before="0" w:after="280"/>
        <w:ind w:left="2120" w:right="0" w:hanging="0"/>
        <w:rPr/>
        <w:framePr w:w="8760" w:h="11504" w:x="1957" w:y="20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antekos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2" w:leader="none"/>
        </w:tabs>
        <w:bidi w:val="0"/>
        <w:spacing w:before="0" w:after="280"/>
        <w:ind w:left="2120" w:right="0" w:hanging="0"/>
        <w:rPr/>
        <w:framePr w:w="8760" w:h="11504" w:x="1957" w:y="20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atoli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760" w:h="1150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juan Berpuas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3347" w:h="276" w:x="1957" w:y="13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Um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565" w:y="1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Beberapa Ag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32" w:leader="none"/>
        </w:tabs>
        <w:bidi w:val="0"/>
        <w:spacing w:before="0" w:after="280"/>
        <w:ind w:left="2180" w:right="0" w:hanging="0"/>
        <w:rPr/>
        <w:framePr w:w="8760" w:h="7624" w:x="1957" w:y="20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Isl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48" w:leader="none"/>
        </w:tabs>
        <w:bidi w:val="0"/>
        <w:spacing w:before="0" w:after="280"/>
        <w:ind w:left="2180" w:right="0" w:hanging="0"/>
        <w:rPr/>
        <w:framePr w:w="8760" w:h="7624" w:x="1957" w:y="20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antekos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37" w:leader="none"/>
        </w:tabs>
        <w:bidi w:val="0"/>
        <w:spacing w:before="0" w:after="280"/>
        <w:ind w:left="2180" w:right="0" w:hanging="0"/>
        <w:rPr/>
        <w:framePr w:w="8760" w:h="7624" w:x="1957" w:y="20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atol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9" w:leader="none"/>
        </w:tabs>
        <w:bidi w:val="0"/>
        <w:spacing w:before="0" w:after="280"/>
        <w:ind w:left="1400" w:right="0" w:hanging="0"/>
        <w:rPr/>
        <w:framePr w:w="8760" w:h="7624" w:x="1957" w:y="202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anfaat Berpuasa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Umum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Beberapa Agam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32" w:leader="none"/>
        </w:tabs>
        <w:bidi w:val="0"/>
        <w:spacing w:before="0" w:after="280"/>
        <w:ind w:left="2180" w:right="0" w:hanging="0"/>
        <w:rPr/>
        <w:framePr w:w="8760" w:h="7624" w:x="1957" w:y="202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Isl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42" w:leader="none"/>
        </w:tabs>
        <w:bidi w:val="0"/>
        <w:spacing w:before="0" w:after="280"/>
        <w:ind w:left="2180" w:right="0" w:hanging="0"/>
        <w:rPr/>
        <w:framePr w:w="8760" w:h="7624" w:x="1957" w:y="202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antekos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32" w:leader="none"/>
        </w:tabs>
        <w:bidi w:val="0"/>
        <w:spacing w:before="0" w:after="280"/>
        <w:ind w:left="2180" w:right="0" w:hanging="0"/>
        <w:rPr/>
        <w:framePr w:w="8760" w:h="7624" w:x="1957" w:y="20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atol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IS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ologis dan Implikasi Puasa Dalan Kehidupan Gereja - s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60" w:h="7624" w:x="19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2228" w:h="276" w:x="1957" w:y="9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40"/>
      <w:ind w:left="6800" w:hanging="0"/>
    </w:pPr>
    <w:rPr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1</Characters>
  <CharactersWithSpaces>3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3:00Z</dcterms:created>
  <dc:creator/>
  <dc:description/>
  <dc:language>en-US</dc:language>
  <cp:lastModifiedBy/>
  <dcterms:modified xsi:type="dcterms:W3CDTF">2024-10-3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