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2159" w:y="2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eningan malam ya Tuhanku, Kau datang menyapaku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ikan ”lebih baik sekarang kau menangis daripada nanti di atas”. Ya Tuhank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indah bisikan-Mu itu bagiku sampai hari ini msih tetap rahasia bagiku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kah Tuhan mengartikan kepadaku sebelum aku menjadi pelayan-Mu. Tetap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 atas bisikan-Mu itu, sebab bisikan itulah yang memotivasik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juang di Lembaga Sekolah Tinggi Agama Kristen Negeri Toraj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nya disebut Sekolah Tinggi Teologi Rantepao sebagai lembaga yang Engka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untuk menelorkan penuai-penuai yang akan menuai tuaian-Mu yang sud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ing. Ya Tuhanku, apakah dengan kesuksesan yang Engkau karuni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 merupakan isyarat bagiku untuk menjadi penuai-Mu?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, bahagia yang Engkau karuniakan kepadaku adalah juga tidak terlep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ampur tangan orang lain sebagai sesamaku. Oleh karena itu melalui kesemp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la perkenankanlah penulis dengan segala kerendahan hati dan penuh r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menyampaikan ucapan terima kasih sebagaimana yang terungkap lew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ian ucapan terima kasih yang mendalam di bawah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0" w:leader="none"/>
        </w:tabs>
        <w:spacing w:before="0" w:after="240"/>
        <w:ind w:hanging="0"/>
        <w:jc w:val="both"/>
        <w:rPr/>
        <w:framePr w:w="8436" w:h="9970" w:x="2159" w:y="32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(Bapak Matius Ta’bilino dan ibu Yospina Rante) yang te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n membesarkan penulis dengan penuh kasih sayang, serta saudara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(Anton, Damaris, Arni, David, Murni dan Yuli) yang senantiasa set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6" w:h="9970" w:x="2159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secara materil maupun moril.</w:t>
      </w:r>
    </w:p>
    <w:p>
      <w:pPr>
        <w:pStyle w:val="Headerorfooter11"/>
        <w:pBdr/>
        <w:jc w:val="center"/>
        <w:rPr>
          <w:lang w:val="id-ID"/>
        </w:rPr>
        <w:framePr w:w="8436" w:h="236" w:x="2159" w:y="14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batros Palilu, M.Th selaku dosen pembimbing penulis yang telah</w:t>
      </w:r>
    </w:p>
    <w:p>
      <w:pPr>
        <w:pStyle w:val="Bodytext11"/>
        <w:pBdr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rampungkan karya tulis ini dan juga turut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Om Yunus Ta’bilino yang turut membantu penulis dalam hal finansial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kuliah di STAKN Toraja,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n Ketua STAKN Toraja (bapak Pdt. DR. A. Kabanga’, M.Th) serta semua</w:t>
      </w:r>
    </w:p>
    <w:p>
      <w:pPr>
        <w:pStyle w:val="Bodytext11"/>
        <w:pBdr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karyawan STAKN Toraja yang telah mengajar dan mengarahkan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8520" w:h="11703" w:x="2117" w:y="20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 Suripatty, S.Th, M.PA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, M.Si, Naomi Sampe, S.Th dan Pdt. Arsiati Kabanga’,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wali penulis selama penulis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tagari yang telah memberi surat rekomendasi dan</w:t>
      </w:r>
    </w:p>
    <w:p>
      <w:pPr>
        <w:pStyle w:val="Bodytext11"/>
        <w:pBdr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asiswa kepada penulis selama tahun ke 2 sampai tahun ke 4, bahkan sebagai</w:t>
      </w:r>
    </w:p>
    <w:p>
      <w:pPr>
        <w:pStyle w:val="Bodytext11"/>
        <w:pBdr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dalam berkreasi dan melayanijuga kepada rekan-rekan PPGT</w:t>
      </w:r>
    </w:p>
    <w:p>
      <w:pPr>
        <w:pStyle w:val="Bodytext11"/>
        <w:pBdr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tagari dan Pengurus KAR-GT Jemaat Rantetagari sebagai rekan</w:t>
      </w:r>
    </w:p>
    <w:p>
      <w:pPr>
        <w:pStyle w:val="Bodytext11"/>
        <w:pBdr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dalam pelayanan kepada Yesus Kristus dan segenap anggota Jemaat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g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Panga’ selaku tempat penulis dalam melaksanakan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serta keluarga Bapak S. Panggalo dan Ne’ Rahel selaku orang tua dalam</w:t>
      </w:r>
    </w:p>
    <w:p>
      <w:pPr>
        <w:pStyle w:val="Bodytext11"/>
        <w:pBdr/>
        <w:ind w:firstLine="340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520" w:h="11703" w:x="2117" w:y="20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Protestan Indonesia Luwu (Jemaat Nusa, Jemaat Rampoan, Jema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20" w:h="11703" w:x="211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welo dan Jemaat Rantebone) selaku tempat penulis dalam melaksanakan</w:t>
      </w:r>
    </w:p>
    <w:p>
      <w:pPr>
        <w:pStyle w:val="Headerorfooter11"/>
        <w:pBdr/>
        <w:rPr>
          <w:lang w:val="id-ID"/>
        </w:rPr>
        <w:framePr w:w="121" w:h="276" w:x="6254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serta keluarga bapak Tiku Padang, keluarga Pa’ Hery, keluarga bapak</w:t>
      </w:r>
    </w:p>
    <w:p>
      <w:pPr>
        <w:pStyle w:val="Bodytext11"/>
        <w:pBdr/>
        <w:ind w:firstLine="340"/>
        <w:jc w:val="both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Napu, keluarga bapak Lukas Paliling, keluarga Ma’ Nova sebagai orang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enulis dalam melaksanakan KKL di GPIL Klasis Sabb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etrus Senga’, S.Th yang telah meminjamkan skripsi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rew Buchanan dan Gereja Anglican di Jakarta yang telah memberikan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asiswa kepada penulis mulai dari semester IX sampai semester X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dit yang senantiasa setia menemani penulis dalam melakukan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wawancara d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ertha Biantong, S.Th yang turut memberikan sumbangsih pemikiran kepada</w:t>
      </w:r>
    </w:p>
    <w:p>
      <w:pPr>
        <w:pStyle w:val="Bodytext11"/>
        <w:pBdr/>
        <w:ind w:firstLine="340"/>
        <w:jc w:val="both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karya ilmiah ini, serta semua adik-adik di Panti</w:t>
      </w:r>
    </w:p>
    <w:p>
      <w:pPr>
        <w:pStyle w:val="Bodytext11"/>
        <w:pBdr/>
        <w:ind w:firstLine="340"/>
        <w:jc w:val="both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Tagari secara khusus adik Luter yang senantiasa memotivasi penulis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arya tulis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 John, H. Staddal dan ibu Tiarsi Sudilar Dupa selaku responden penulis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wawanc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01 (Samuel D.R, Manurun Buntu, Aba,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, Ontong, Ivon, Omi, Yosua, Djidon, Obed, Semi, Risal, Joice, Ita’, Emil,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Sepjuanto, Elda, Mega, Desi,Mersi Pente) serta semua teman-teman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1 tanpa kecua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, Ma’ Cika dan kak Inri yang selalu sabar membantu penuils dalam</w:t>
      </w:r>
    </w:p>
    <w:p>
      <w:pPr>
        <w:pStyle w:val="Bodytext11"/>
        <w:pBdr/>
        <w:ind w:firstLine="340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750" w:h="12049" w:x="2002" w:y="20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Paket Kokom, teman-teman di Persekutuan Doa Mamas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750" w:h="12049" w:x="200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DM), teman-teman di Persekutuan Mahasiswa GEPSULTRA - STAKN Toraja,</w:t>
      </w:r>
    </w:p>
    <w:p>
      <w:pPr>
        <w:pStyle w:val="Headerorfooter11"/>
        <w:pBdr/>
        <w:rPr>
          <w:lang w:val="id-ID"/>
        </w:rPr>
        <w:framePr w:w="188" w:h="276" w:x="6212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GMKI serta teman-teman di VG. PPGT Jemaat Tagari yang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penulis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483" w:h="11693" w:x="2136" w:y="20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s P. Yulianus Tandisau’, Obednego K. Allo, Daud Nompi, Marto’, Sanover,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, Novri, Tomy, Yorim, Alen,Kamia Melda, Lubis, Esron, Ester, Lenni,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, Joni Palinggi, Stefanus, Ayub, Andre, Markus, Januar selaku adik-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penulis di STKAN Toraja yang selalu memberi dorongan dan semangat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483" w:h="11693" w:x="2136" w:y="20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dt. Yordas Sareba’ yang turut mendukung penuils baik dari seg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, serta adik Esron Sareba’ yang senantiasa setia meneman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ukan pelayanan di Jemaat Rantetag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483" w:h="11693" w:x="2136" w:y="20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us, kak Kalvin, kak Manting serta semua pegawai perpustakaan yang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bar dan memberi kesempatan kepada penulis dalam meminjam buku-</w:t>
      </w:r>
    </w:p>
    <w:p>
      <w:pPr>
        <w:pStyle w:val="Bodytext11"/>
        <w:pBdr/>
        <w:ind w:firstLine="340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483" w:h="11693" w:x="2136" w:y="20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.D. Ponto, keluarga M. Ponto, keluarga Ma’ Almid dan keluarga Ma’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na’,Ma' Winda selaku orang tua penulis dalam menyelesaikan studi selam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serta semua keluarga penulis yang telah membantu penulis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elama di STAKN Toraja. Akhirnya penulis mengucapk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banyak membantu penulis yang tidak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 namanya di sini. Tuhan memberkati.</w:t>
      </w:r>
    </w:p>
    <w:p>
      <w:pPr>
        <w:pStyle w:val="Bodytext11"/>
        <w:pBdr/>
        <w:spacing w:before="0" w:after="520"/>
        <w:ind w:left="5740" w:hanging="0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483" w:h="11693" w:x="213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6204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2033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9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4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3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ANDANGAN ALKITAB TENTANG PUAS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asa Dalam Perjanjian Lam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559" w:leader="dot"/>
        </w:tabs>
        <w:ind w:left="154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s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559" w:leader="dot"/>
        </w:tabs>
        <w:ind w:left="154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ud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559" w:leader="dot"/>
        </w:tabs>
        <w:ind w:left="154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ay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7559" w:leader="dot"/>
        </w:tabs>
        <w:ind w:left="1160" w:hanging="0"/>
        <w:jc w:val="both"/>
        <w:rPr/>
        <w:framePr w:w="8687" w:h="11405" w:x="2033" w:y="26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asa Dalam Perjanjian Baru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559" w:leader="dot"/>
        </w:tabs>
        <w:ind w:left="154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Yesus Kristus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59" w:leader="dot"/>
        </w:tabs>
        <w:spacing w:before="0" w:after="0"/>
        <w:ind w:left="1540" w:hanging="0"/>
        <w:jc w:val="both"/>
        <w:rPr>
          <w:lang w:val="id-ID"/>
        </w:rPr>
        <w:framePr w:w="8687" w:h="11405" w:x="2033" w:y="26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asul Paulus</w:t>
        <w:tab/>
        <w:t xml:space="preserve"> 29</w:t>
      </w:r>
    </w:p>
    <w:p>
      <w:pPr>
        <w:pStyle w:val="Headerorfooter11"/>
        <w:pBdr/>
        <w:jc w:val="center"/>
        <w:rPr>
          <w:lang w:val="id-ID"/>
        </w:rPr>
        <w:framePr w:w="8687" w:h="251" w:x="2033" w:y="14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JENIS, TUJUAN DAN MANFAAT PUAS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11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Jenis-Jenis Puas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15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-jenis Puasa Secara Umum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15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-jenis Puasa Menurut Beberapa Agam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2" w:leader="none"/>
          <w:tab w:val="left" w:pos="7562" w:leader="dot"/>
        </w:tabs>
        <w:spacing w:before="0" w:after="28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lam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7" w:leader="none"/>
          <w:tab w:val="left" w:pos="7562" w:leader="dot"/>
        </w:tabs>
        <w:spacing w:before="0" w:after="28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ekosta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2" w:leader="none"/>
          <w:tab w:val="left" w:pos="7562" w:leader="dot"/>
        </w:tabs>
        <w:spacing w:before="0" w:after="28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olik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11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juan Berpuas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15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cara Umum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80"/>
        <w:ind w:left="15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urut Beberapa Agama 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2" w:leader="none"/>
          <w:tab w:val="left" w:pos="7562" w:leader="dot"/>
        </w:tabs>
        <w:spacing w:before="0" w:after="22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ekost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28" w:leader="none"/>
          <w:tab w:val="left" w:pos="7562" w:leader="dot"/>
        </w:tabs>
        <w:spacing w:before="0" w:after="22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lam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2" w:leader="none"/>
          <w:tab w:val="left" w:pos="7562" w:leader="dot"/>
        </w:tabs>
        <w:spacing w:before="0" w:after="22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olik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4" w:leader="none"/>
          <w:tab w:val="left" w:pos="7562" w:leader="dot"/>
        </w:tabs>
        <w:spacing w:before="0" w:after="220"/>
        <w:ind w:left="118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erpuasa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20"/>
        <w:ind w:left="15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faat Secara Umum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220"/>
        <w:ind w:left="15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uasa Menurut Beberapa Agama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07" w:leader="none"/>
          <w:tab w:val="left" w:pos="7562" w:leader="dot"/>
        </w:tabs>
        <w:spacing w:before="0" w:after="22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slam 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22" w:leader="none"/>
          <w:tab w:val="left" w:pos="7562" w:leader="dot"/>
        </w:tabs>
        <w:spacing w:before="0" w:after="22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tekosta 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07" w:leader="none"/>
          <w:tab w:val="left" w:pos="7562" w:leader="dot"/>
        </w:tabs>
        <w:spacing w:before="0" w:after="220"/>
        <w:ind w:left="1960" w:hanging="0"/>
        <w:jc w:val="both"/>
        <w:rPr/>
        <w:framePr w:w="8682" w:h="11494" w:x="2036" w:y="20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olik</w:t>
        <w:tab/>
        <w:t xml:space="preserve"> 53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</w:r>
    </w:p>
    <w:p>
      <w:pPr>
        <w:pStyle w:val="Tableofcontents11"/>
        <w:pBdr/>
        <w:spacing w:before="0" w:after="280"/>
        <w:ind w:left="11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"MAKNA TEOLOGIS PUASA DAN IMPLIKASINYA</w:t>
      </w:r>
    </w:p>
    <w:p>
      <w:pPr>
        <w:pStyle w:val="Tableofcontents11"/>
        <w:pBdr/>
        <w:tabs>
          <w:tab w:val="clear" w:pos="720"/>
          <w:tab w:val="left" w:pos="7562" w:leader="dot"/>
        </w:tabs>
        <w:spacing w:before="0" w:after="0"/>
        <w:ind w:left="1180" w:hanging="0"/>
        <w:jc w:val="both"/>
        <w:rPr>
          <w:lang w:val="id-ID"/>
        </w:rPr>
        <w:framePr w:w="8682" w:h="11494" w:x="2036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LAM KEHIDUPAN GEREJA” </w:t>
        <w:tab/>
        <w:t xml:space="preserve"> 54</w:t>
      </w:r>
    </w:p>
    <w:p>
      <w:pPr>
        <w:pStyle w:val="Headerorfooter11"/>
        <w:pBdr/>
        <w:rPr>
          <w:lang w:val="id-ID"/>
        </w:rPr>
        <w:framePr w:w="188" w:h="276" w:x="6241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57" w:leader="dot"/>
        </w:tabs>
        <w:spacing w:before="0" w:after="280"/>
        <w:ind w:left="0" w:hanging="0"/>
        <w:rPr>
          <w:lang w:val="id-ID"/>
        </w:rPr>
        <w:framePr w:w="8640" w:h="3105" w:x="205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57" w:leader="dot"/>
        </w:tabs>
        <w:spacing w:before="0" w:after="280"/>
        <w:ind w:left="1180" w:hanging="0"/>
        <w:rPr>
          <w:lang w:val="id-ID"/>
        </w:rPr>
        <w:framePr w:w="8640" w:h="3105" w:x="205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557" w:leader="dot"/>
        </w:tabs>
        <w:spacing w:before="0" w:after="280"/>
        <w:ind w:left="1180" w:hanging="0"/>
        <w:rPr>
          <w:lang w:val="id-ID"/>
        </w:rPr>
        <w:framePr w:w="8640" w:h="3105" w:x="205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57" w:leader="dot"/>
        </w:tabs>
        <w:spacing w:before="0" w:after="280"/>
        <w:ind w:left="0" w:hanging="0"/>
        <w:rPr>
          <w:lang w:val="id-ID"/>
        </w:rPr>
        <w:framePr w:w="8640" w:h="3105" w:x="2057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7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40" w:h="3105" w:x="205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3105" w:x="205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6262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