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9084945</wp:posOffset>
                </wp:positionV>
                <wp:extent cx="198882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5pt;margin-top:715.3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749" w:y="158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800" w:hanging="0"/>
        <w:jc w:val="right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'. &lt; -</w:t>
      </w:r>
    </w:p>
    <w:p>
      <w:pPr>
        <w:pStyle w:val="Bodytext11"/>
        <w:pBdr/>
        <w:bidi w:val="0"/>
        <w:spacing w:lineRule="auto" w:line="180" w:before="0" w:after="0"/>
        <w:ind w:left="4300" w:right="0" w:hanging="0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V </w:t>
      </w:r>
      <w:r>
        <w:rPr>
          <w:rStyle w:val="Bodytext1"/>
          <w:color w:val="000000"/>
          <w:u w:val="none"/>
          <w:lang w:val="id-ID" w:eastAsia="id-ID" w:bidi="ar-SA"/>
        </w:rPr>
        <w:t xml:space="preserve"> V</w:t>
      </w:r>
    </w:p>
    <w:p>
      <w:pPr>
        <w:pStyle w:val="Bodytext11"/>
        <w:pBdr/>
        <w:bidi w:val="0"/>
        <w:spacing w:lineRule="auto" w:line="208" w:before="0" w:after="60"/>
        <w:ind w:left="0" w:right="280" w:hanging="0"/>
        <w:jc w:val="right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\ ■ ■■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jc w:val="center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»</w:t>
      </w:r>
    </w:p>
    <w:p>
      <w:pPr>
        <w:pStyle w:val="Bodytext11"/>
        <w:pBdr/>
        <w:bidi w:val="0"/>
        <w:spacing w:before="0" w:after="340"/>
        <w:ind w:left="0" w:right="0" w:firstLine="16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280" w:right="0" w:hanging="0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yang merupakan bagian dari ilmu pengetahuan dan teknologi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PTEK), secara kontemporer terus berkonvergensi ke bentuk multimedia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ggunaannya berpengaruh terhadap hampir seluruh aspek kehidupan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alah satunya adalah spiritualitas Kristiani atau relasi pribadi seseorang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 Ini tidak sekedar opini melainkan nampak di tengah-tengah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itar, sebagaimana yang terbukti dari penelitian ini lewat analisis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ggunakan rum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relasi Product Moment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arson. Aktivitas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Internet, memiliki pengaruh terhadap spiritualitas Kristiani anak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wal usia 12-15 tahun di Jemaat Elim Rantepao, Klasis Rantepao. Pada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lanjutan terhadap hasil penelitian ini dengan menggunakan tabel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ekuensi, ditemukan bahwa penggunaan Internet berpengaruh signifikan dominan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terhadap spiritualitas Kristiani remaja awal umur 12-15 tahun di Jemaat</w:t>
      </w:r>
    </w:p>
    <w:p>
      <w:pPr>
        <w:pStyle w:val="Bodytext11"/>
        <w:pBdr/>
        <w:bidi w:val="0"/>
        <w:ind w:left="0" w:right="0" w:firstLine="500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m Rantepao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0" w:right="0" w:firstLine="500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hasil penelitian di atas, penulis memberikan saran-saran sebaga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855" w:h="11462" w:x="1418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Footnote11"/>
        <w:pBdr/>
        <w:bidi w:val="0"/>
        <w:ind w:left="0" w:right="0" w:firstLine="820"/>
        <w:rPr/>
        <w:framePr w:w="8431" w:h="890" w:x="1418" w:y="14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>Signifikan artinya hasil penelitian ini dapat digeneralisasikan terhadap semua anak remaja usia 12-15</w:t>
      </w:r>
    </w:p>
    <w:p>
      <w:pPr>
        <w:pStyle w:val="Footnote11"/>
        <w:pBdr/>
        <w:bidi w:val="0"/>
        <w:ind w:left="0" w:right="0" w:hanging="0"/>
        <w:rPr/>
        <w:framePr w:w="8431" w:h="890" w:x="1418" w:y="14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hun di JER Klasis Rantepao. Keputusan ini diambil setelah hasil penelitian melalui proses uji signifikansi.</w:t>
      </w:r>
    </w:p>
    <w:p>
      <w:pPr>
        <w:pStyle w:val="Footnote11"/>
        <w:pBdr/>
        <w:bidi w:val="0"/>
        <w:ind w:left="0" w:right="0" w:hanging="0"/>
        <w:rPr/>
        <w:framePr w:w="8431" w:h="890" w:x="1418" w:y="14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mudian, dominan positif artinya bahwa pengaruh positif penggunaan internet masih lebih tinggi ketimbang</w:t>
      </w:r>
    </w:p>
    <w:p>
      <w:pPr>
        <w:pStyle w:val="Footnote11"/>
        <w:pBdr/>
        <w:bidi w:val="0"/>
        <w:ind w:left="0" w:right="0" w:hanging="0"/>
        <w:rPr/>
        <w:framePr w:w="8431" w:h="890" w:x="1418" w:y="14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aruh negatif yang ada.</w:t>
      </w:r>
    </w:p>
    <w:p>
      <w:pPr>
        <w:pStyle w:val="Headerorfooter11"/>
        <w:pBdr/>
        <w:bidi w:val="0"/>
        <w:ind w:left="0" w:right="0" w:hanging="0"/>
        <w:jc w:val="center"/>
        <w:rPr/>
        <w:framePr w:w="8431" w:h="225" w:x="1418" w:y="15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2</w:t>
      </w:r>
    </w:p>
    <w:p>
      <w:pPr>
        <w:pStyle w:val="Headerorfooter11"/>
        <w:pBdr/>
        <w:bidi w:val="0"/>
        <w:ind w:left="0" w:right="0" w:hanging="0"/>
        <w:rPr/>
        <w:framePr w:w="382" w:h="272" w:x="9791" w:y="8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bidi w:val="0"/>
        <w:ind w:left="0" w:right="0" w:firstLine="580"/>
        <w:jc w:val="both"/>
        <w:rPr/>
        <w:framePr w:w="8855" w:h="12599" w:x="1418" w:y="20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angat apresiatif manakala Internet dijadikan sebagai bagian integral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(PWG) di Jemaat Elim Rantepao. Pelayanan gereja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istimewa para pembimbing KAR) mesti berpacu dengan kemajuan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 terutama Internet. Jadikanlah Internet sebagai media pemberitaan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kepada Jemaat pada umumnya, dan anak remaja pada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. Kehadiran Facebook sebagai salah satu perangkat Internet yang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n digemari oleh hampir semua kalangan, terutama anak-anak remaja masa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, dapat dijadikan sebagai media pekabaran Injil bagi siapa saja sehingga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bahwa Internet juga mampu memberi warna dalam kehidupan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stiani warga gereja. Menjadi tugas dan tanggung jawab Gereja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untuk membangun jembatan pengertian dan pemahaman bahwa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erupakan berkat Allah kepada manusia yang seharusnya dipakai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pererat relasi yang baik dengan Tuhan dan sesama, bukan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destruktif atau pemuas hasrat manusia yang haus akan kekuasaan, nafsu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rahi, pencurian, kriminal, peijudian, prostitusi, dan berbagai kejahatan</w:t>
      </w:r>
    </w:p>
    <w:p>
      <w:pPr>
        <w:pStyle w:val="Bodytext11"/>
        <w:pBdr/>
        <w:bidi w:val="0"/>
        <w:ind w:left="0" w:right="0" w:firstLine="960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ng lebih berpotensi untuk membuat orang jauh dari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bidi w:val="0"/>
        <w:ind w:left="0" w:right="0" w:firstLine="580"/>
        <w:jc w:val="both"/>
        <w:rPr/>
        <w:framePr w:w="8855" w:h="12599" w:x="1418" w:y="20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epada segenap orangtua para remaja di Jemaat Elim, jangan biarkan anak-</w:t>
      </w:r>
    </w:p>
    <w:p>
      <w:pPr>
        <w:pStyle w:val="Bodytext11"/>
        <w:pBdr/>
        <w:bidi w:val="0"/>
        <w:spacing w:before="0" w:after="18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genal Internet dari pihak lain yang tidak bertanggungjawab.</w:t>
      </w:r>
    </w:p>
    <w:p>
      <w:pPr>
        <w:pStyle w:val="Bodytext31"/>
        <w:pBdr/>
        <w:bidi w:val="0"/>
        <w:ind w:left="0" w:right="0" w:hanging="0"/>
        <w:rPr/>
        <w:framePr w:w="8855" w:h="12599" w:x="1418" w:y="203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lewat peran aktif orangtua untuk memperkenalkan Internet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ini kepada anak adalah langkah strategis awal yang dapat menolong</w:t>
      </w:r>
    </w:p>
    <w:p>
      <w:pPr>
        <w:pStyle w:val="Bodytext11"/>
        <w:pBdr/>
        <w:bidi w:val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nggunakan Internet dengan bertanggungjawab. Internet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855" w:h="12599" w:x="1418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atu ketakutan yang harus dijauhkan dari anak-anak. Internet adalah</w:t>
      </w:r>
    </w:p>
    <w:p>
      <w:pPr>
        <w:pStyle w:val="Bodytext21"/>
        <w:pBdr/>
        <w:bidi w:val="0"/>
        <w:spacing w:before="0" w:after="0"/>
        <w:ind w:left="0" w:right="0" w:firstLine="820"/>
        <w:rPr/>
        <w:framePr w:w="5116" w:h="207" w:x="1418" w:y="1501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hal ini dampak positif maupun negatif dari Intern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ge">
                  <wp:posOffset>9474200</wp:posOffset>
                </wp:positionV>
                <wp:extent cx="1991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75pt;margin-top:74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93" w:h="272" w:x="9822" w:y="8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4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dang ilmu pengetahuan, dokter pribadi, sumber informasi serta perangkat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tif yang seharusnya dipahami oleh anak-anak sejak dini. Melalui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, bukan hanya pendidikan anak dibangun melainkan segudang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lain dapat mereka gapai (tidak gagap teknologi). Intinya, Internet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plikasikan kepada anak sebagai media pembentukan pribadi yang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berilmu. Tetapi orang tua perlu mewaspadai bahaya penggunaan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. Selain berguna, tidak bisa dielakkann banyak pihak yang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gunakannya untuk alasan transaksi niaga sehingga Internet dijadikan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rostitusi, perjudian, kriminal dan berbagai tindak kejahatan dunia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a lainnya seperti yang dikatakan Edy Sulistiyono dalam bukunya “Anak-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: Sasaran strategis bidikan Iblis” bahwa Internet mempunyai dua sisi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yakni mengembangkan wawasan tetapi juga dapat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curkan kehidupan anak jika anak tidak mendapat bimbingan dari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nak terutama orangtu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inginan anak untuk bereksperimen di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maya tidak mungkin dibatasi lewat larangan orangtua. Orangtua perlu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cu dengan perkembangan Internet dalam melaksanakan pendidikan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bidi w:val="0"/>
        <w:ind w:left="0" w:right="0" w:firstLine="600"/>
        <w:jc w:val="both"/>
        <w:rPr/>
        <w:framePr w:w="8855" w:h="12588" w:x="1418" w:y="20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epada Sekolah Tinggi Agama Kristen Negeri (STAKN) Toraja, tidak dapat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bahwa Internet merupakan media pendidikan yang efisien dan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ah. Mahasiswa tidak akan terlalu menghabiskan waktu, tenaga dan dana</w:t>
      </w:r>
    </w:p>
    <w:p>
      <w:pPr>
        <w:pStyle w:val="Bodytext11"/>
        <w:pBdr/>
        <w:bidi w:val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 referensi materi kuliah. Di samping itu, melalui Internet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855" w:h="12588" w:x="1418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situs-situs jejaring sosial, keakraban dan persekutuan dapat</w:t>
      </w:r>
    </w:p>
    <w:p>
      <w:pPr>
        <w:pStyle w:val="Footnote11"/>
        <w:pBdr/>
        <w:bidi w:val="0"/>
        <w:ind w:left="0" w:right="0" w:firstLine="820"/>
        <w:rPr/>
        <w:framePr w:w="3858" w:h="207" w:x="2250" w:y="150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Edy Sulistiyono (2009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,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88" w:h="272" w:x="9686" w:y="8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5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antar segenap civitas akademika. Internet dapat menjadi katalisator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pendidikan khususnya di STAKN Toraja sebagai sebuah sekolah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Negeri di Tana Toraja. Oleh karena itu, penulis menyarankan agar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sekolah mempertimbangan untuk menjadikan Internet sebagai bagian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mbangan kurikulum dan mengembangkan kampus yang berbasis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ri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if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tspot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mahasiswa STAKN Toraja mampu berpacu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teknologi, khususunya dalam bidang teknologi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formasi dan komunikasi. Jika mahasiswa dan para dosen da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ses informasi dengan leluasa di lingkungan STAKN Toraja, dapat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stikan pengetahuan mereka akan selal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&amp;nipgrade.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sebagai insan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edagogik, tentunya dibutuhkan sikap kritis sebagai filter untuk menyaring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nilai-nilai yang ada dari penggunaan Internet sebab tidak dapat</w:t>
      </w:r>
    </w:p>
    <w:p>
      <w:pPr>
        <w:pStyle w:val="Bodytext11"/>
        <w:pBdr/>
        <w:bidi w:val="0"/>
        <w:ind w:left="0" w:right="0" w:firstLine="940"/>
        <w:jc w:val="both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dari, selain memiliki pengaruh baik, Internet juga berpotensi destruktif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855" w:h="7938" w:x="14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gguna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300"/>
      <w:ind w:firstLine="400"/>
    </w:pPr>
    <w:rPr>
      <w:sz w:val="22"/>
      <w:szCs w:val="22"/>
      <w:lang w:val="en-US"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1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jc w:val="right"/>
    </w:pPr>
    <w:rPr>
      <w:rFonts w:ascii="Arial" w:hAnsi="Arial" w:cs="Arial"/>
      <w:sz w:val="16"/>
      <w:szCs w:val="16"/>
      <w:lang w:eastAsia="en-US"/>
    </w:rPr>
  </w:style>
  <w:style w:type="paragraph" w:styleId="Bodytext21">
    <w:name w:val="Body text|2"/>
    <w:basedOn w:val="Normal"/>
    <w:qFormat/>
    <w:pPr>
      <w:spacing w:before="0" w:after="300"/>
      <w:ind w:firstLine="820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9</Words>
  <Characters>5549</Characters>
  <CharactersWithSpaces>4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4:00Z</dcterms:created>
  <dc:creator/>
  <dc:description/>
  <dc:language>en-US</dc:language>
  <cp:lastModifiedBy/>
  <dcterms:modified xsi:type="dcterms:W3CDTF">2024-10-3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