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5910</wp:posOffset>
                </wp:positionH>
                <wp:positionV relativeFrom="page">
                  <wp:posOffset>9166860</wp:posOffset>
                </wp:positionV>
                <wp:extent cx="19850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3.3pt;margin-top:721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8907" w:h="319" w:x="1451" w:y="254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BAB  </w:t>
      </w:r>
      <w:r>
        <w:rPr>
          <w:rStyle w:val="Bodytext3"/>
          <w:b/>
          <w:color w:val="000000"/>
          <w:u w:val="none"/>
          <w:lang w:val="en-US" w:eastAsia="id-ID" w:bidi="ar-SA"/>
        </w:rPr>
        <w:t>II</w:t>
      </w:r>
    </w:p>
    <w:p>
      <w:pPr>
        <w:pStyle w:val="Bodytext31"/>
        <w:pBdr/>
        <w:bidi w:val="0"/>
        <w:spacing w:before="0" w:after="960"/>
        <w:ind w:left="0" w:right="0" w:hanging="0"/>
        <w:jc w:val="center"/>
        <w:rPr/>
        <w:framePr w:w="8907" w:h="11133" w:x="1451" w:y="312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960"/>
        <w:ind w:left="0" w:right="0" w:hanging="0"/>
        <w:jc w:val="center"/>
        <w:rPr/>
        <w:framePr w:w="8907" w:h="11133" w:x="1451" w:y="3120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Ilmu Pengetahuan dan Teknologi (IPTEK)</w:t>
      </w:r>
      <w:bookmarkEnd w:id="0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spacing w:before="0" w:after="280"/>
        <w:ind w:left="0" w:right="0" w:firstLine="480"/>
        <w:jc w:val="both"/>
        <w:rPr/>
        <w:framePr w:w="8907" w:h="11133" w:x="1451" w:y="3120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Pengantar</w:t>
      </w:r>
      <w:bookmarkEnd w:id="2"/>
      <w:bookmarkEnd w:id="4"/>
      <w:bookmarkEnd w:id="5"/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, Internet merupakan variabel pertama yang ak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. Internet adalah salah satu aplikasi Ilmu Pengetahuan d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(IPTEK) dan bagian integral dari teknologi itu sendiri. Deng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dalam mengkaji Internet dan seluk-beluk yang terkait dengannya,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memahami Iptek terlebih dahulu, dari segi definisi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6" w:leader="none"/>
        </w:tabs>
        <w:bidi w:val="0"/>
        <w:spacing w:before="0" w:after="280"/>
        <w:ind w:left="0" w:right="0" w:firstLine="360"/>
        <w:rPr/>
        <w:framePr w:w="8907" w:h="11133" w:x="1451" w:y="312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bookmarkStart w:id="9" w:name="bookmark9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Definisi Iptek</w:t>
      </w:r>
      <w:bookmarkEnd w:id="6"/>
      <w:bookmarkEnd w:id="8"/>
      <w:bookmarkEnd w:id="9"/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terdiri dari Ilmu, Pengetahuan, dan Teknologi. Pertama-tam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“ilmu”. Kata ilmu berasal dari bahasa Lati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ce.</w:t>
      </w:r>
      <w:r>
        <w:rPr>
          <w:rStyle w:val="Bodytext1"/>
          <w:color w:val="000000"/>
          <w:u w:val="none"/>
          <w:lang w:val="id-ID" w:eastAsia="id-ID" w:bidi="ar-SA"/>
        </w:rPr>
        <w:t xml:space="preserve"> Ilmu adalah pengetahuan tentang suatu bidang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secara bersistem menurut metode tertentu yang dapat digunak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ngkan gejala tertentu di bidang (pengetahuan) itu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Pengerti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ari Sutrisno Hadi bahwa ilmu adalah rangkaian keterangan tent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asal dari pengamatan gejala-gejala alamiah (fenomena)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dan pengalaman yang disusun dalam sebuah sistem untu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kekat yang dimaksud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ri pengertian-pengertian tersebut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07" w:h="11133" w:x="145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esensi ilmu adalah pengetahuan akan tetapi tidak semua</w:t>
      </w:r>
    </w:p>
    <w:p>
      <w:pPr>
        <w:pStyle w:val="Footnote11"/>
        <w:pBdr/>
        <w:tabs>
          <w:tab w:val="clear" w:pos="720"/>
          <w:tab w:val="left" w:pos="525" w:leader="none"/>
        </w:tabs>
        <w:bidi w:val="0"/>
        <w:ind w:left="0" w:right="0" w:firstLine="420"/>
        <w:rPr/>
        <w:framePr w:w="8907" w:h="236" w:x="1451" w:y="145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nnt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5), hlm. 423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spacing w:lineRule="auto" w:line="228"/>
        <w:ind w:left="0" w:right="0" w:firstLine="420"/>
        <w:rPr/>
        <w:framePr w:w="8907" w:h="251" w:x="1451" w:y="14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mayduia.multipIy.com/jounial/itcm/552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Selasa, 3 Agustus 2010. 14:32]</w:t>
      </w:r>
    </w:p>
    <w:p>
      <w:pPr>
        <w:pStyle w:val="Headerorfooter11"/>
        <w:pBdr/>
        <w:bidi w:val="0"/>
        <w:ind w:left="0" w:right="0" w:hanging="0"/>
        <w:rPr/>
        <w:framePr w:w="8907" w:h="215" w:x="1451" w:y="15504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65910</wp:posOffset>
                </wp:positionH>
                <wp:positionV relativeFrom="page">
                  <wp:posOffset>8801100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3.3pt;margin-top:69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80" w:y="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rupakan ilmu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Makna ilmu sifatnya lebih luas dar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Yang kedua adalah “pengetahuan”. Pengetahuan dalam bahas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ingkat, pengetahuan diartikan sebaga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ketahui atau kepandaian di bidang tertentu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Lebi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Lorens Bagus memperjelas bahwa pengetahuan merupakan proses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ketahui manusia secara langsung dari kesadarannya sendiri,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alam peristiwa ini yang mengetahui (subjek) memiliki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(objek) di dalam dirinya sendiri sedemikian aktif sehingga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itu menyusun yang diketahui itu pada dirinya sendiri dalam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ktif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i sini nampak bahwa pengetahuan sifatnya lebih pasti pad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, sementara ilmu lebih luas ketimbang pengetahuan sebab i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uat lebih dari satu pengetahuan serta telah tersistematisasi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 kedua kata tersebut di atas, dapat disimpulkan bahwa ilmu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dalah kumpulan dari pengalaman-pengalaman d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-pengetahuan dari sejumlah orang-orang yang dipadukan secar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lam suatu bangunan yang teratur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ketiga adalah “teknologi”. Dalam bahasa Yunani, teknolog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cn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eni. Secara umum, pengertiannya adalah kemampau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07" w:h="10494" w:x="1451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barang-barang kebutuhan dan karya-karya seni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ind w:left="0" w:right="0" w:firstLine="420"/>
        <w:rPr/>
        <w:framePr w:w="6713" w:h="241" w:x="1869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ita Tandirengg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,</w:t>
      </w:r>
      <w:r>
        <w:rPr>
          <w:rStyle w:val="Footnote1"/>
          <w:color w:val="000000"/>
          <w:u w:val="none"/>
          <w:lang w:val="id-ID" w:eastAsia="id-ID" w:bidi="ar-SA"/>
        </w:rPr>
        <w:t xml:space="preserve"> 2006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ind w:left="0" w:right="0" w:firstLine="420"/>
        <w:rPr/>
        <w:framePr w:w="6713" w:h="236" w:x="1869" w:y="14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, Yenny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 Kontemporer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ind w:left="0" w:right="0" w:firstLine="420"/>
        <w:rPr/>
        <w:framePr w:w="6713" w:h="246" w:x="1869" w:y="14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2002), hlm. 308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spacing w:lineRule="auto" w:line="228"/>
        <w:ind w:left="0" w:right="0" w:firstLine="420"/>
        <w:rPr/>
        <w:framePr w:w="6713" w:h="241" w:x="1869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maydina.multiply.com/joumaI/item/552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</w:t>
      </w:r>
    </w:p>
    <w:p>
      <w:pPr>
        <w:pStyle w:val="Footnote11"/>
        <w:pBdr/>
        <w:tabs>
          <w:tab w:val="clear" w:pos="720"/>
          <w:tab w:val="left" w:pos="526" w:leader="none"/>
        </w:tabs>
        <w:bidi w:val="0"/>
        <w:ind w:left="0" w:right="0" w:firstLine="400"/>
        <w:rPr/>
        <w:framePr w:w="6713" w:h="283" w:x="1869" w:y="14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 (2002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54480</wp:posOffset>
                </wp:positionH>
                <wp:positionV relativeFrom="page">
                  <wp:posOffset>8863965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2.4pt;margin-top:697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119" w:y="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definisi yang diberik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knologi adalah metode ilmiah untuk mencapai tujuan praktis .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metode ilmiah, itu tidak dapat dipisahkan dari ilmu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erupakan esensi dari teknologi. H. Johannes mengatak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knologi merupakan ilmu terapan, yakni ilmu yang diterapkan untuk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, menggali, mengolah dan mengagih kekayaan alam bagi keperlu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jahteraan manusia</w:t>
      </w:r>
      <w:r>
        <w:rPr>
          <w:rStyle w:val="Bodytext1"/>
          <w:color w:val="000000"/>
          <w:vertAlign w:val="superscript"/>
          <w:lang w:eastAsia="id-ID"/>
        </w:rPr>
        <w:t>8 9 10 *</w:t>
      </w:r>
      <w:r>
        <w:rPr>
          <w:rStyle w:val="Bodytext1"/>
          <w:color w:val="000000"/>
          <w:u w:val="none"/>
          <w:lang w:val="id-ID" w:eastAsia="id-ID" w:bidi="ar-SA"/>
        </w:rPr>
        <w:t>. Senada dengan hal ini, David L. Goetch melihat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sebaga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ople tools, recources, to solve problems or extend their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pabilities™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eknologi dapat dipahami sebagai upaya untuk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uatu “produk” yang dilakukan oleh manusia melalu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nfaatan peral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ols)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dan sumber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ources).</w:t>
      </w:r>
      <w:r>
        <w:rPr>
          <w:rStyle w:val="Bodytext1"/>
          <w:color w:val="000000"/>
          <w:u w:val="none"/>
          <w:lang w:val="id-ID" w:eastAsia="id-ID" w:bidi="ar-SA"/>
        </w:rPr>
        <w:t xml:space="preserve"> Teknolog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ide atau pikiran yang tidak akan pernah berakhir, keberada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bersama dengan keberadaan umat manusia.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ada tiga entitas dalam teknologi yakni keterampil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kill),</w:t>
      </w:r>
      <w:r>
        <w:rPr>
          <w:rStyle w:val="Bodytext1"/>
          <w:color w:val="000000"/>
          <w:u w:val="none"/>
          <w:lang w:val="id-ID" w:eastAsia="id-ID" w:bidi="ar-SA"/>
        </w:rPr>
        <w:t xml:space="preserve"> logika berp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gorithm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angkat ker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rdware)</w:t>
      </w:r>
      <w:r>
        <w:rPr>
          <w:rStyle w:val="Bodytext1"/>
          <w:i/>
          <w:iCs/>
          <w:color w:val="000000"/>
          <w:vertAlign w:val="superscript"/>
          <w:lang w:eastAsia="id-ID"/>
        </w:rPr>
        <w:t>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logika atau rasio serta perangkat keras atau produk merupa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yang tidak terpisahkan dari teknologi. Ketiga hal inilah yang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mbinasi dalam proses penggunaan ilmu pengetahuan yang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manusia dalam rangka memaksimalkan potensinya dem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86" w:h="11064" w:x="1411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hidupnya.</w:t>
      </w:r>
    </w:p>
    <w:p>
      <w:pPr>
        <w:pStyle w:val="Footnote11"/>
        <w:pBdr/>
        <w:tabs>
          <w:tab w:val="clear" w:pos="720"/>
          <w:tab w:val="left" w:pos="555" w:leader="none"/>
        </w:tabs>
        <w:bidi w:val="0"/>
        <w:ind w:left="0" w:right="0" w:firstLine="440"/>
        <w:rPr/>
        <w:framePr w:w="8986" w:h="215" w:x="1411" w:y="14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. (Jakarta: Balai Pustaka, 1997), hlm. 1158</w:t>
      </w:r>
    </w:p>
    <w:p>
      <w:pPr>
        <w:pStyle w:val="Footnote11"/>
        <w:pBdr/>
        <w:tabs>
          <w:tab w:val="clear" w:pos="720"/>
          <w:tab w:val="left" w:pos="556" w:leader="none"/>
        </w:tabs>
        <w:bidi w:val="0"/>
        <w:ind w:left="0" w:right="0" w:firstLine="420"/>
        <w:rPr/>
        <w:framePr w:w="8986" w:h="419" w:x="1411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Dr. Soctannan SP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undamentalisme Agama-agama dan Tekn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86" w:h="419" w:x="1411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lm. 95</w:t>
      </w:r>
    </w:p>
    <w:p>
      <w:pPr>
        <w:pStyle w:val="Footnote11"/>
        <w:pBdr/>
        <w:tabs>
          <w:tab w:val="clear" w:pos="720"/>
          <w:tab w:val="left" w:pos="608" w:leader="none"/>
        </w:tabs>
        <w:bidi w:val="0"/>
        <w:ind w:left="0" w:right="0" w:firstLine="440"/>
        <w:rPr/>
        <w:framePr w:w="8986" w:h="236" w:x="1411" w:y="14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ncr Simarm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nalan Teknologi Komputer dan In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</w:t>
      </w:r>
      <w:r>
        <w:rPr>
          <w:rStyle w:val="Footnote1"/>
          <w:color w:val="000000"/>
          <w:u w:val="single"/>
          <w:lang w:val="id-ID" w:eastAsia="id-ID" w:bidi="ar-SA"/>
        </w:rPr>
        <w:t>hlm</w:t>
      </w:r>
      <w:r>
        <w:rPr>
          <w:rStyle w:val="Footnote1"/>
          <w:color w:val="000000"/>
          <w:u w:val="none"/>
          <w:lang w:val="id-ID" w:eastAsia="id-ID" w:bidi="ar-SA"/>
        </w:rPr>
        <w:t xml:space="preserve"> 2</w:t>
      </w:r>
    </w:p>
    <w:p>
      <w:pPr>
        <w:pStyle w:val="Footnote11"/>
        <w:pBdr/>
        <w:bidi w:val="0"/>
        <w:spacing w:lineRule="auto" w:line="216"/>
        <w:ind w:left="0" w:right="0" w:firstLine="440"/>
        <w:rPr/>
        <w:framePr w:w="8986" w:h="236" w:x="1411" w:y="149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tabs>
          <w:tab w:val="clear" w:pos="720"/>
          <w:tab w:val="left" w:pos="22" w:leader="none"/>
        </w:tabs>
        <w:bidi w:val="0"/>
        <w:spacing w:before="0" w:after="0"/>
        <w:ind w:left="0" w:right="0" w:hanging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7145</wp:posOffset>
                </wp:positionH>
                <wp:positionV relativeFrom="page">
                  <wp:posOffset>9328150</wp:posOffset>
                </wp:positionV>
                <wp:extent cx="207137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35pt;margin-top:734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" w:leader="none"/>
        </w:tabs>
        <w:bidi w:val="0"/>
        <w:spacing w:before="0" w:after="0"/>
        <w:ind w:left="0" w:right="0" w:hanging="460"/>
        <w:jc w:val="both"/>
        <w:rPr/>
        <w:framePr w:w="2935" w:h="299" w:x="1419" w:y="2290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Landasan Teologis IPTEK</w:t>
      </w:r>
      <w:bookmarkEnd w:id="10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jc w:val="both"/>
        <w:rPr/>
        <w:framePr w:w="8818" w:h="11394" w:x="1419" w:y="2882" w:hSpace="0" w:vSpace="0" w:wrap="notBeside" w:vAnchor="page" w:hAnchor="page" w:hRule="exact"/>
        <w:pBdr/>
      </w:pPr>
      <w:bookmarkStart w:id="12" w:name="bookmark14_Copy_1"/>
      <w:bookmarkStart w:id="13" w:name="bookmark10_Copy_1"/>
      <w:bookmarkStart w:id="14" w:name="bookmark11_Copy_1"/>
      <w:bookmarkStart w:id="15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Perspektif Perjanjian Lama (PL)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94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penciptaan, sebagaimana yang nampak dari Kejadian 1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3" w:leader="none"/>
        </w:tabs>
        <w:bidi w:val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 xml:space="preserve">Allah sendiri tampil sebagai “S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eatof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ciptakan langit,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serta sekalian isinya dengan sangat sempurna. Segala sesuatunya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dalam keadaan sangat teratur sehingga “hasil akhir” dari semuanya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ik bahkan sangat baik. Dengan demikian, sangat tepat manakala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beri gelar sebagai Sang Pemberi contoh pengguna ilmu pengetahuan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ologi yang sangat sempurna.</w:t>
      </w:r>
    </w:p>
    <w:p>
      <w:pPr>
        <w:pStyle w:val="Bodytext11"/>
        <w:pBdr/>
        <w:bidi w:val="0"/>
        <w:ind w:left="0" w:right="0" w:firstLine="94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penciptaan manusia menurut Kejadian 1:26 bahwa ia adalah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. Ini disebut eksistensi religius . Salah satu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terhadap arti gambar dan rupa Allah, seperti yang dikatakan</w:t>
      </w:r>
    </w:p>
    <w:p>
      <w:pPr>
        <w:pStyle w:val="Bodytext11"/>
        <w:pBdr/>
        <w:bidi w:val="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Tong sebagaimana yang dikutip oleh Junita Tandirenggo berikut: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ambar dan rupa Allah adalah peta keteladanan Allah yang artinya mirip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Allah. Tuhan memiliki gambar dan rupa di mana bayang-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-Nya terdapat pada manusia. Ada hal-hal yang mirip dengan Tuhan</w:t>
      </w:r>
    </w:p>
    <w:p>
      <w:pPr>
        <w:pStyle w:val="Bodytext11"/>
        <w:pBdr/>
        <w:bidi w:val="0"/>
        <w:spacing w:before="0" w:after="560"/>
        <w:ind w:left="0" w:right="0" w:firstLine="300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da dalam diri manusia”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0" w:right="0" w:firstLine="94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knaan di atas, dikatakan bahwa pada diri manusia</w:t>
      </w:r>
    </w:p>
    <w:p>
      <w:pPr>
        <w:pStyle w:val="Bodytext11"/>
        <w:pBdr/>
        <w:bidi w:val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mukan kemiripan dan bayang-bayang Allah. Bayang-bayang Allah</w:t>
      </w:r>
    </w:p>
    <w:p>
      <w:pPr>
        <w:pStyle w:val="Bodytext11"/>
        <w:pBdr/>
        <w:bidi w:val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sesuatu yang tanpa wujud. Maknanya sejajar dengan pengertian</w:t>
      </w:r>
    </w:p>
    <w:p>
      <w:pPr>
        <w:pStyle w:val="Bodytext11"/>
        <w:pBdr/>
        <w:bidi w:val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ripan, gambar dan rupa Allah. Pemaknaan terhadap keseluruh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18" w:h="11394" w:x="1419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bahwa tatkala Allah yang menciptakan dunia dan sekali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818" w:h="246" w:x="1419" w:y="14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ber: tidak diterbitkan. Daud Sangka’ Palisungan, Catat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a Kuliah Adat dan Kebudayaan.</w:t>
      </w:r>
      <w:r>
        <w:rPr>
          <w:rStyle w:val="Footnote1"/>
          <w:color w:val="000000"/>
          <w:u w:val="none"/>
          <w:lang w:val="id-ID" w:eastAsia="id-ID" w:bidi="ar-SA"/>
        </w:rPr>
        <w:t xml:space="preserve"> 2007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818" w:h="278" w:x="1419" w:y="15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Kristus Juruselamat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. 2004)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5240</wp:posOffset>
                </wp:positionH>
                <wp:positionV relativeFrom="page">
                  <wp:posOffset>9178290</wp:posOffset>
                </wp:positionV>
                <wp:extent cx="206819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2pt;margin-top:722.7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52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, tidak lepas dari kreativitas tinggi yang ada pada-Nya, maka hal y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pat pula ditemukan pada diri manusia. Kalau manusia tidak kreatif,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ia kurang mencerminkan gambar dan rupa Allah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 kreativitas manusia adalah ketika ia dengan segala usahany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maksimalkan potensi yang ada padanya, termasuk ketika ilm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ia miliki dipakai untuk mengamati dan mensistematisas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 di alam ini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Ilmu pengetahuan tersebut kemudi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dan dimanfaatkan sehingga lahirlah teknologi untu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soalan dan tantangan yang dialami dan dilihat ole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untuk meningkatkan kesejahteraan dan tingkat hidup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realita bahwa selama ini teknologi telah menjad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njangan tangan manusia untuk mengolah alam bahkan telah membant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yelesaikan pekerjaannya dan membuat kehidupan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yaman dan efisie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360"/>
        <w:ind w:left="1120" w:right="0" w:hanging="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yang lain adalah mandat atau kuasa yang diberikan kepada</w:t>
      </w:r>
    </w:p>
    <w:p>
      <w:pPr>
        <w:pStyle w:val="Bodytext11"/>
        <w:pBdr/>
        <w:bidi w:val="0"/>
        <w:spacing w:before="0" w:after="36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Beranakcuculah dan bertambah banyak; penuhilah bumi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klukanlah itu, berkuasalah atas ikan-ikan di laut dan burung-burung di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dara dan segala binatang yang merayap di bumi".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l:28b)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penciptan manusia, Allah telah memerintahkan manusi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13" w:h="11530" w:x="1422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dukkan alam dan segala binatang-binatang. Allah telah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813" w:h="236" w:x="1422" w:y="14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an Para’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9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8"/>
        <w:ind w:left="0" w:right="0" w:hanging="0"/>
        <w:rPr/>
        <w:framePr w:w="8813" w:h="183" w:x="1422" w:y="147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813" w:h="293" w:x="1422" w:y="14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. Yakob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, Ilmu dan Tekn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iara Wacana, 1988), hlm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10091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usia otak guna dipakai mengembangkan ilmu pengetahu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klukkan alam. Akal manusia adalah anugerah Allah y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untuk dipakai dalam rangka mengerti Firman-Nya d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alam. Tetapi sayangnya ada manusia yang memakai akal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ini untuk melawan Allah. Tidak sedikit teolog-teolog y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pa yang mereka kira adalah "metode ilmiah" untuk mengkritik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engan apa yang mereka sebut "Studi Kritis Alkitab"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Tidak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sadari bahwa pada hakekatnya anugrah yang diberikan oleh Allah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nuntut tanggung jawab yang besar dari manusia karen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manusia untuk menyalahgunakan Iptek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, esensi perintah Allah dalam amanat-Nya kepad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“pemeliharaan”. Allah sendiri telah memberikan telad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alam hal pemeliharaan ciptaan ketika Ia tidak pernah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manusia ciptaan-Nya (bnd. Kej. 45:5). Manusia diberi mand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alam dan diperlengkapi dengan keahlian yang membedakanny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luk lainnnya yang diindikasikan dengan akal budi. Iptek y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kepada manusia mestinya dimaknai sehingga ia bermanfa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ngka memahami lebih dalam dan lebih sempurna tentang cipta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nggunaan atau memaksimalkan Iptek itulah, Allah</w:t>
      </w:r>
    </w:p>
    <w:p>
      <w:pPr>
        <w:pStyle w:val="Bodytext11"/>
        <w:pBdr/>
        <w:bidi w:val="0"/>
        <w:spacing w:before="0" w:after="380"/>
        <w:ind w:left="0" w:right="0" w:firstLine="780"/>
        <w:jc w:val="both"/>
        <w:rPr/>
        <w:framePr w:w="9069" w:h="12599" w:x="129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untut manusia untuk takut akan Dia (bnd. Ams. 1:7). Allah mau</w:t>
      </w:r>
    </w:p>
    <w:p>
      <w:pPr>
        <w:pStyle w:val="Bodytext21"/>
        <w:pBdr/>
        <w:bidi w:val="0"/>
        <w:ind w:left="0" w:right="0" w:firstLine="460"/>
        <w:rPr/>
        <w:framePr w:w="9069" w:h="12599" w:x="1294" w:y="236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7</w:t>
      </w:r>
      <w:r>
        <w:rPr>
          <w:rStyle w:val="Bodytext2"/>
          <w:color w:val="000000"/>
          <w:u w:val="none"/>
          <w:lang w:val="id-ID" w:eastAsia="id-ID" w:bidi="ar-SA"/>
        </w:rPr>
        <w:t>Sering juga disebut "Kritik Atas" atau "Higher Criticism". Studi tersebut kadang-kadang sangat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9069" w:h="12599" w:x="1294" w:y="23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emahkan iman, padahal belum tentu benar dan tidak pernah dapat dibuktikan benar. Sumber: Stanley L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9069" w:h="12599" w:x="1294" w:y="23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thiadi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kitab, Filsafat Dan Ilmu Pengetahuan Alam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65" w:leader="none"/>
        </w:tabs>
        <w:bidi w:val="0"/>
        <w:spacing w:lineRule="auto" w:line="220"/>
        <w:ind w:left="0" w:right="0" w:firstLine="460"/>
        <w:rPr/>
        <w:framePr w:w="9069" w:h="12599" w:x="1294" w:y="23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Pengakuan Gereja Toraja, (Rantepao: Pusbag Getor, 1994), hlm. 2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65" w:leader="none"/>
        </w:tabs>
        <w:bidi w:val="0"/>
        <w:spacing w:lineRule="auto" w:line="220"/>
        <w:ind w:left="0" w:right="0" w:firstLine="460"/>
        <w:jc w:val="both"/>
        <w:rPr/>
        <w:framePr w:w="9069" w:h="12599" w:x="1294" w:y="23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Bdk. Jonthan Para’pa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193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nusia tidak kehilangan identitasnya sebagai mahluk ilahi yang harus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gambar dan rupa-Nya dalam seluruh eksistensinya,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stimewa dalam aktivitas memelihara bumi milik Allah ini (bnd. Mz. 24:1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67" w:leader="none"/>
        </w:tabs>
        <w:bidi w:val="0"/>
        <w:ind w:left="0" w:right="0" w:firstLine="380"/>
        <w:jc w:val="both"/>
        <w:rPr/>
        <w:framePr w:w="9357" w:h="12635" w:x="1150" w:y="2311" w:hSpace="0" w:vSpace="0" w:wrap="notBeside" w:vAnchor="page" w:hAnchor="page" w:hRule="exact"/>
        <w:pBdr/>
      </w:pPr>
      <w:bookmarkStart w:id="19" w:name="bookmark22_Copy_1"/>
      <w:bookmarkStart w:id="20" w:name="bookmark19_Copy_1"/>
      <w:bookmarkStart w:id="21" w:name="bookmark21_Copy_1"/>
      <w:bookmarkStart w:id="22" w:name="bookmark20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Perspektif Perjanjian Baru (PB)</w:t>
      </w:r>
      <w:bookmarkEnd w:id="19"/>
      <w:bookmarkEnd w:id="21"/>
      <w:bookmarkEnd w:id="22"/>
    </w:p>
    <w:p>
      <w:pPr>
        <w:pStyle w:val="Bodytext11"/>
        <w:pBdr/>
        <w:bidi w:val="0"/>
        <w:ind w:left="1640" w:right="0" w:hanging="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yang dikaruniakan kepada manusia, menjadikannya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dari makluk lainnya. Bahkan dengan atribut itu pula sehingga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ngetahui jalan untuk mengasihi Tuhan Aliah dengan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purna, sebagaimana perkataan Yesu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wab Yesus kepadanya: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Kasihilah Tuhan, Aliahmu, dengan segenap hatimu dan dengan segenap</w:t>
      </w:r>
    </w:p>
    <w:p>
      <w:pPr>
        <w:pStyle w:val="Bodytext11"/>
        <w:pBdr/>
        <w:bidi w:val="0"/>
        <w:ind w:left="0" w:right="0" w:firstLine="840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iwamu dan dengan segenap akal budimu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22:37).</w:t>
      </w:r>
    </w:p>
    <w:p>
      <w:pPr>
        <w:pStyle w:val="Bodytext11"/>
        <w:pBdr/>
        <w:bidi w:val="0"/>
        <w:ind w:left="1640" w:right="0" w:hanging="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hendaki agar akal (rasio) dimaksimalkan untuk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kepada-Nya (juga kepada sesama manusia). Rasionalitas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ubstansi Iptek, bukanlah sebuah kesalahan karena ia</w:t>
      </w:r>
    </w:p>
    <w:p>
      <w:pPr>
        <w:pStyle w:val="Bodytext11"/>
        <w:pBdr/>
        <w:bidi w:val="0"/>
        <w:ind w:left="0" w:right="0" w:firstLine="840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Tuhan sendiri.</w:t>
      </w:r>
    </w:p>
    <w:p>
      <w:pPr>
        <w:pStyle w:val="Bodytext11"/>
        <w:pBdr/>
        <w:bidi w:val="0"/>
        <w:ind w:left="1640" w:right="0" w:hanging="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tu pihak, Iptek adalah sarana untuk mengasihi Kristus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lakukan kehendak-Nya) dan pada pihak yang lain, ia bermanfaat sebagai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olong” dalam kehidupan manusia. Tidak dapat disangkal bahwa manusia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ionya yang menghasilkan Iptek, memang dapat mengatasi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nya dari alam kodratnya. Tanpa sayap, manusia kini dapat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empat yang jauh dengan pesawat, manusia menjadi serba mungkin.</w:t>
      </w:r>
    </w:p>
    <w:p>
      <w:pPr>
        <w:pStyle w:val="Bodytext11"/>
        <w:pBdr/>
        <w:bidi w:val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eksploitasi dan eksplorasi terhadap alam secara intens, tidak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357" w:h="12635" w:x="115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suatu saat nanti tidak akan ada lagi bagian dari 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230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terselubung bagi akal manusia. Segala sesuatu dapat dijelaskan ole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manusia sehingga misteri alam tidak ada tempatnya lagi dalam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spektakuler oleh akal manusia itu membawa sikap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is terhadap masa depan. Ada harapan yang besar bahwa hasil-hasil Iptek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bdikan untuk kesejahteraan hidup manusia. Berkat Iptek, manusi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rangi penderitaannya dari sakit-penyakit dengan ditemukanny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 atau cara-cara pengobatan canggih, ditemukannya bioteknologi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plikasikan dalam bidang pertanian untuk peningkatan produks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n serta dalam perbaikan industri untuk menghasilkan barang dan jas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alitas tinggi. Intinya bahwa dengan Iptek, alam tidak hany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tetapi juga dapat dikendalikan semaksimal mungkin dalam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laksanakan mandat yang diberikan oleh Allah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Iptek tela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sejahteraan lahiriah dalam hidup manusia. Terhadap pencapai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, salah satu sikap yang muncul adalah “ov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optimists” </w:t>
      </w:r>
      <w:r>
        <w:rPr>
          <w:rStyle w:val="Bodytext1"/>
          <w:i/>
          <w:iCs/>
          <w:color w:val="000000"/>
          <w:vertAlign w:val="superscript"/>
          <w:lang w:eastAsia="id-ID"/>
        </w:rPr>
        <w:t>2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ini tentu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karena tidak memuliakan Allah.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oyan Calvin yang dapat dikorelasikan dengan persoalan di atas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atrum gloriae Dei -</w:t>
      </w:r>
      <w:r>
        <w:rPr>
          <w:rStyle w:val="Bodytext1"/>
          <w:color w:val="000000"/>
          <w:u w:val="none"/>
          <w:lang w:val="id-ID" w:eastAsia="id-ID" w:bidi="ar-SA"/>
        </w:rPr>
        <w:t xml:space="preserve"> “pentas kemuliaan Allah”. Segala sesuatu it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uliaan Allah. Manusia adalah pemegang peran utama dalam</w:t>
      </w:r>
    </w:p>
    <w:p>
      <w:pPr>
        <w:pStyle w:val="Bodytext11"/>
        <w:pBdr/>
        <w:bidi w:val="0"/>
        <w:spacing w:before="0" w:after="580"/>
        <w:ind w:left="0" w:right="0" w:firstLine="80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tasan kemuliaan Allah itu, karena ia tidak hanya diberi kuasa untu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86" w:leader="none"/>
        </w:tabs>
        <w:bidi w:val="0"/>
        <w:spacing w:before="0" w:after="580"/>
        <w:ind w:left="0" w:right="0" w:firstLine="460"/>
        <w:jc w:val="both"/>
        <w:rPr/>
        <w:framePr w:w="9357" w:h="13033" w:x="1150" w:y="23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Pdt. Dr. Soetarman SP., dkk (1996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hn. 118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65" w:leader="none"/>
        </w:tabs>
        <w:bidi w:val="0"/>
        <w:spacing w:lineRule="auto" w:line="228"/>
        <w:ind w:left="0" w:right="0" w:firstLine="460"/>
        <w:jc w:val="both"/>
        <w:rPr/>
        <w:framePr w:w="9357" w:h="13033" w:x="1150" w:y="23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9</w:t>
      </w:r>
    </w:p>
    <w:p>
      <w:pPr>
        <w:pStyle w:val="Bodytext21"/>
        <w:pBdr/>
        <w:bidi w:val="0"/>
        <w:ind w:left="0" w:right="0" w:firstLine="680"/>
        <w:jc w:val="both"/>
        <w:rPr/>
        <w:framePr w:w="9357" w:h="13033" w:x="1150" w:y="2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sikap yang berlebihan terhadap pencapaian manusia dalam bidang Iptek. Sikap ini berpotensi</w:t>
      </w:r>
    </w:p>
    <w:p>
      <w:pPr>
        <w:pStyle w:val="Bodytext21"/>
        <w:pBdr/>
        <w:bidi w:val="0"/>
        <w:ind w:left="0" w:right="0" w:hanging="0"/>
        <w:rPr/>
        <w:framePr w:w="9357" w:h="13033" w:x="1150" w:y="2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mbuat manusia “mendewakan” pengetahuan dan mengkcrdilkan kuasa T</w:t>
      </w:r>
      <w:r>
        <w:rPr>
          <w:rStyle w:val="Bodytext2"/>
          <w:color w:val="000000"/>
          <w:u w:val="single"/>
          <w:lang w:val="id-ID" w:eastAsia="id-ID" w:bidi="ar-SA"/>
        </w:rPr>
        <w:t>uhan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kehidu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62075</wp:posOffset>
                </wp:positionH>
                <wp:positionV relativeFrom="page">
                  <wp:posOffset>9288145</wp:posOffset>
                </wp:positionV>
                <wp:extent cx="20713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7.25pt;margin-top:731.3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083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, menguasai, memerintah, memelihara pentas itu, melainkan ia jug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 isi kepada pementasan kemuliaan Allah dalam hubung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gung jawab ganda, hubungan dengan Allah (vertikal) d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ciptaan lainnya (horizontal)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tiap or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wam maupun ilmuwan, mestinya memuliakan Allah dalam semu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ehidupannya, teristimewa dalam proses memaksimalkan Iptek y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padanya (bnd. 1 Kor. 10:31). Dengan begitu, nyata bahw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benar-benar terpanggil untuk “menghidupkan” Iptek supaya alat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dipakai untuk “mencuri” kemuliaan Allah atau menghancurk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tetapi untuk kesempurnaan hidup manusi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(bnd. Mat.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48).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Perjanjian Baru (PB), jika diperhatikan deng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 nampak adanya sebuah tugas gereja untuk terus menata diri menuj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kesempurnaan sebagaimana yang nampak dari kehidupan gereja mula-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. Tugas itu adalah bersekutu (koinonia, bnd. Kis 2:42, Gal 2:49),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(marturia, bnd. Yoh. 15:27) dan melayani (diakonia, bnd. Rm 12:7;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8). Tri panggilan gereja ini merupakan dasar pembentukan gereja y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yang dikehendaki oleh Tuhan dan mesti diejawantahkan dalam rangk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visi dan misi gereja Tuhan di dunia ini. Untuk melaksanakan tugas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ni (baik secara komunitas maupun perorangan), bukan tidak mungki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357" w:h="11955" w:x="115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adiran Iptek, secara khusus Internet, akan turut memberikan</w:t>
      </w:r>
    </w:p>
    <w:p>
      <w:pPr>
        <w:pStyle w:val="Footnote11"/>
        <w:pBdr/>
        <w:bidi w:val="0"/>
        <w:ind w:left="0" w:right="0" w:firstLine="380"/>
        <w:rPr/>
        <w:framePr w:w="8849" w:h="241" w:x="1532" w:y="147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Dr.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. 5</w:t>
      </w:r>
    </w:p>
    <w:p>
      <w:pPr>
        <w:pStyle w:val="Footnote11"/>
        <w:pBdr/>
        <w:bidi w:val="0"/>
        <w:ind w:left="0" w:right="0" w:firstLine="360"/>
        <w:rPr/>
        <w:framePr w:w="8849" w:h="267" w:x="1532" w:y="14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 Junita Tandirenggo (2006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219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yang baik. Sala satu contoh konkrit yang dapat dilihat di sini ialah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rsekutuan yang dilakukan oleh gereja. Kata “bersekutu” dalam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; teman, sekutu. Kata ‘koinonia’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Alkitab, maupun dalam masyarakat Yunani pada waktu itu tidak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salah satu pengertian saja, melainkan mempunyai arti yang luas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adaan yang berlaku pada waktu itu dan situasi tertentu.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unani kata koinonia seringkali dipakai untuk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rkan hubungan manusia dengan ilah-ilah. Hubungan itu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ngkan sebagai hubungan antar teman (koinonos). Sementara itu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oinonein’ berarti bergaul secara akrab dengan ilah-ilah, supaya mencapai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istik yang membawa kepada kebahagiaan yang hebat.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dalam Septuaginta (Peijanjian Lama yang diterjemahkan dari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brani ke dalam bahasa Yuniani) kata koinonia tidak pernah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hubungan antara Allah dengan manusia. Di dalam PL kata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(Ibr :ebed) dipakai, bukan teman untuk menggambarkan hubungan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manusia. Manusia adalah hamba Allah. Allah sebagai khalik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sebagai mahluk. Tetapi dalam Perjanjian Baru, kata ini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makna karena melalui Yesus Kristus manusia dapat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kembali dengan Allah. Dalam Kristus Allah datang dan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manusia. lutlah sebabanya sehingga kata ‘koinonia’ memiliki arti</w:t>
      </w:r>
    </w:p>
    <w:p>
      <w:pPr>
        <w:pStyle w:val="Bodytext11"/>
        <w:pBdr/>
        <w:bidi w:val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gam yakni; Mengambil bagian bersama-sama dengan orang lai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57" w:h="12714" w:x="1150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suatu (bnd. Luk 5:10), memberi bagian kepada seseorang (bnd. Fl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214" w:y="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0" w:right="0" w:hanging="0"/>
        <w:jc w:val="right"/>
        <w:rPr/>
        <w:framePr w:w="9357" w:h="9876" w:x="1150" w:y="2316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5) dan koinonia sebagai persekutuan penuh/absolut (bnd. Gal 4:9).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bahwa “persekutuan” dalam Perjanjian Baru menggambarkan adanya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antara Allah dengan manusia atau manusia dengan sesamanya. Di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ada sebuah benang merah bahwa bukan hanya ketika anak-anak Tuhan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i gereja atau suatu tempat barulah dikatakan bersekutu karena itu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kecil dari persekutuan itu sendiri. Persekutuan yang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dalah bahwa umat Tuhan menjalin sebuah relasi yang didasari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 tujuan yakni mengambil bagian dalam pekerjaan Tuhan di dunia ini.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peran penting Iptek, teristimewa Internet yang kehadirannya dapat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sebagai media koneksi yang mampu menghubungkan berjuta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di muka bumi ini. Melaluinya, beragam aktivitas kerohanian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langsung, seperti penginjilan via situs-situs tertentu, pelayanan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jemaat dalam bentuk khotbah tulisan, bahkan ada yang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sungkan ibadah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i dunia maya. Dengan demikian,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buah keraguan untuk mengatakan bahwa Internet merupakan</w:t>
      </w:r>
    </w:p>
    <w:p>
      <w:pPr>
        <w:pStyle w:val="Bodytext11"/>
        <w:pBdr/>
        <w:bidi w:val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urah Tuhan bagi umat-Nya yang semestinya dipakai dalam rangk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57" w:h="9876" w:x="115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muliaan-Nya.</w:t>
      </w:r>
    </w:p>
    <w:p>
      <w:pPr>
        <w:pStyle w:val="Bodytext21"/>
        <w:pBdr/>
        <w:bidi w:val="0"/>
        <w:ind w:left="0" w:right="0" w:firstLine="440"/>
        <w:rPr/>
        <w:framePr w:w="7228" w:h="219" w:x="1150" w:y="1516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4">
        <w:r>
          <w:rPr>
            <w:rStyle w:val="Bodytext2"/>
            <w:color w:val="000000"/>
            <w:u w:val="none"/>
            <w:lang w:val="en-US" w:eastAsia="en-US" w:bidi="ar-SA"/>
          </w:rPr>
          <w:t>http://pdtvaniblogspot.com/2009/05/tri-tugas-gereja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[Kamis, 07 April 2011 20.10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30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300"/>
        <w:ind w:left="0" w:right="0" w:hanging="0"/>
        <w:rPr/>
        <w:framePr w:w="9378" w:h="13075" w:x="1139" w:y="2311" w:hSpace="0" w:vSpace="0" w:wrap="notBeside" w:vAnchor="page" w:hAnchor="page" w:hRule="exact"/>
        <w:pBdr/>
      </w:pPr>
      <w:bookmarkStart w:id="25" w:name="bookmark28_Copy_1"/>
      <w:bookmarkStart w:id="26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Internet</w:t>
      </w:r>
      <w:bookmarkEnd w:id="26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13" w:leader="none"/>
        </w:tabs>
        <w:bidi w:val="0"/>
        <w:spacing w:before="0" w:after="300"/>
        <w:ind w:left="0" w:right="0" w:firstLine="540"/>
        <w:jc w:val="both"/>
        <w:rPr/>
        <w:framePr w:w="9378" w:h="13075" w:x="1139" w:y="2311" w:hSpace="0" w:vSpace="0" w:wrap="notBeside" w:vAnchor="page" w:hAnchor="page" w:hRule="exact"/>
        <w:pBdr/>
      </w:pPr>
      <w:bookmarkStart w:id="27" w:name="bookmark29_Copy_1"/>
      <w:bookmarkStart w:id="28" w:name="bookmark30_Copy_1"/>
      <w:bookmarkStart w:id="29" w:name="bookmark25_Copy_1"/>
      <w:bookmarkStart w:id="30" w:name="bookmark26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Pengertian Internet</w:t>
      </w:r>
      <w:bookmarkEnd w:id="27"/>
      <w:bookmarkEnd w:id="28"/>
      <w:bookmarkEnd w:id="30"/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net merupakan singkat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connection Network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hubungan dari banyak jaringan komputer dengan berbagai tipe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, dengan menggunakan tipe komunikasi seperti telepon, satelit,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hak lain mengartikan Interne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national Networking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national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ntar bangs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tworking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jaringan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Internet dapat diartikan sebagai jaringan antar bangsa,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ua komputer atau lebih yang saling berhubungan kemudi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jaringan komputer hingga meliputi jutaan komputer di duni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ernasional), yang saling berinteraksi dan juga saling bertukar informas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i dalamnya pula terdapat berbagai sumber daya informasi, mula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statis hingga yang dinamis dan bahkan interaktif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,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ternet dipandang dari segi ilmu pengetahuan, adalah sebua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besar yang di dalamnya terdapat jutaan (bahkan milyaran)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tau data yang dapat berupa teks, grafik, audio maupun animasi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 dalam bentuk media elektronik. Kemudian, jika dilihat dari seg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Internet adalah sarana yang sangat efektif dan efesien untuk</w:t>
      </w:r>
    </w:p>
    <w:p>
      <w:pPr>
        <w:pStyle w:val="Bodytext11"/>
        <w:pBdr/>
        <w:bidi w:val="0"/>
        <w:spacing w:before="0" w:after="600"/>
        <w:ind w:left="0" w:right="0" w:firstLine="80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tukaran informasi jarak jauh maupun jarak dekat, seperti di</w:t>
      </w:r>
    </w:p>
    <w:p>
      <w:pPr>
        <w:pStyle w:val="Bodytext21"/>
        <w:pBdr/>
        <w:bidi w:val="0"/>
        <w:ind w:left="0" w:right="0" w:firstLine="480"/>
        <w:jc w:val="both"/>
        <w:rPr/>
        <w:framePr w:w="9378" w:h="13075" w:x="1139" w:y="231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Drs- Susilo Riwayadi &amp; Dra. Suci Nur Aiu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Lengkap 5Milyard Inggris-Indonesia Indonesia-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9378" w:h="13075" w:x="1139" w:y="231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ggris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Sinar Terang,) 155, 188.</w:t>
      </w:r>
    </w:p>
    <w:p>
      <w:pPr>
        <w:pStyle w:val="Bodytext21"/>
        <w:pBdr/>
        <w:bidi w:val="0"/>
        <w:ind w:left="0" w:right="0" w:firstLine="480"/>
        <w:rPr/>
        <w:framePr w:w="9378" w:h="13075" w:x="1139" w:y="23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2g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5">
        <w:r>
          <w:rPr>
            <w:rStyle w:val="Bodytext2"/>
            <w:color w:val="000000"/>
            <w:u w:val="none"/>
            <w:lang w:val="en-US" w:eastAsia="en-US" w:bidi="ar-SA"/>
          </w:rPr>
          <w:t>http://belajar-komputer-mu.com/pengertian-intemet/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[Minggu, 22 Agustus 2010,02:29 PM]</w:t>
      </w:r>
    </w:p>
    <w:p>
      <w:pPr>
        <w:pStyle w:val="Bodytext21"/>
        <w:pBdr/>
        <w:bidi w:val="0"/>
        <w:ind w:left="0" w:right="0" w:firstLine="660"/>
        <w:rPr/>
        <w:framePr w:w="9378" w:h="13075" w:x="1139" w:y="2311" w:hSpace="0" w:vSpace="0" w:wrap="notBeside" w:vAnchor="page" w:hAnchor="page" w:hRule="exact"/>
        <w:pBdr/>
      </w:pPr>
      <w:hyperlink r:id="rId6">
        <w:r>
          <w:rPr>
            <w:rStyle w:val="Bodytext2"/>
            <w:color w:val="000000"/>
            <w:u w:val="none"/>
            <w:lang w:val="en-US" w:eastAsia="en-US" w:bidi="ar-SA"/>
          </w:rPr>
          <w:t>http://members.tripod.com/octa_haris/intemeL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Minggu, 22 Agustus 2010,02:23 PM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219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21"/>
        <w:pBdr/>
        <w:bidi w:val="0"/>
        <w:ind w:left="1640" w:right="0" w:hanging="0"/>
        <w:rPr/>
        <w:framePr w:w="9378" w:h="393" w:x="1139" w:y="2253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 xml:space="preserve">• • </w:t>
      </w: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* • • • 29</w:t>
      </w:r>
    </w:p>
    <w:p>
      <w:pPr>
        <w:pStyle w:val="Bodytext11"/>
        <w:pBdr/>
        <w:bidi w:val="0"/>
        <w:spacing w:lineRule="auto" w:line="180" w:before="0" w:after="0"/>
        <w:ind w:left="0" w:right="0" w:firstLine="800"/>
        <w:jc w:val="both"/>
        <w:rPr/>
        <w:framePr w:w="9378" w:h="393" w:x="11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perkantoran, tempat pendidikan, ataupun instansi terkait. 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5592" w:h="253" w:x="1139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nampak jelas dalam gambar di bawah ini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36" w:h="2016" w:x="3040" w:y="3536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1280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firstLine="880"/>
        <w:jc w:val="both"/>
        <w:rPr/>
        <w:framePr w:w="8933" w:h="1094" w:x="1569" w:y="59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ambar 2.1 : Pertukaran informasi jarak jauh maupun jarak dekat, seperti dalam</w:t>
      </w:r>
    </w:p>
    <w:p>
      <w:pPr>
        <w:pStyle w:val="Picturecaption11"/>
        <w:pBdr/>
        <w:bidi w:val="0"/>
        <w:ind w:left="2160" w:right="0" w:hanging="0"/>
        <w:rPr/>
        <w:framePr w:w="8933" w:h="1094" w:x="1569" w:y="59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lingkungan perkantoran, tempat pendidikan, atapun instansi terkait,</w:t>
      </w:r>
    </w:p>
    <w:p>
      <w:pPr>
        <w:pStyle w:val="Picturecaption11"/>
        <w:pBdr/>
        <w:bidi w:val="0"/>
        <w:ind w:left="2160" w:right="0" w:hanging="0"/>
        <w:rPr/>
        <w:framePr w:w="8933" w:h="1094" w:x="1569" w:y="59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yang dilakukan melalui koneksi Internet. </w:t>
      </w:r>
      <w:r>
        <w:rPr>
          <w:rStyle w:val="Picturecaption1"/>
          <w:i/>
          <w:iCs/>
          <w:color w:val="000000"/>
          <w:u w:val="none"/>
          <w:lang w:val="id-ID" w:eastAsia="id-ID" w:bidi="ar-SA"/>
        </w:rPr>
        <w:t>(Sumber.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http://belajar-</w:t>
      </w:r>
    </w:p>
    <w:p>
      <w:pPr>
        <w:pStyle w:val="Picturecaption11"/>
        <w:pBdr/>
        <w:bidi w:val="0"/>
        <w:ind w:left="2160" w:right="0" w:hanging="0"/>
        <w:rPr>
          <w:lang w:val="en-US"/>
        </w:rPr>
        <w:framePr w:w="8933" w:h="1094" w:x="1569" w:y="59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en-US" w:eastAsia="en-US" w:bidi="ar-SA"/>
        </w:rPr>
        <w:t>komputer-mu.com/pengertian-intemet/).</w:t>
      </w:r>
    </w:p>
    <w:p>
      <w:pPr>
        <w:pStyle w:val="Bodytext11"/>
        <w:pBdr/>
        <w:bidi w:val="0"/>
        <w:ind w:left="0" w:right="0" w:firstLine="800"/>
        <w:jc w:val="both"/>
        <w:rPr/>
        <w:framePr w:w="9378" w:h="2623" w:x="1139" w:y="7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Internet merupakan media multifungsi yang dapat digunakan dalam</w:t>
      </w:r>
    </w:p>
    <w:p>
      <w:pPr>
        <w:pStyle w:val="Bodytext11"/>
        <w:pBdr/>
        <w:bidi w:val="0"/>
        <w:ind w:left="0" w:right="0" w:firstLine="800"/>
        <w:rPr/>
        <w:framePr w:w="9378" w:h="2623" w:x="1139" w:y="7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kehidupana manusi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39" w:leader="none"/>
        </w:tabs>
        <w:bidi w:val="0"/>
        <w:ind w:left="0" w:right="0" w:firstLine="420"/>
        <w:rPr/>
        <w:framePr w:w="9378" w:h="2623" w:x="1139" w:y="7406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bookmarkStart w:id="34" w:name="bookmark34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Sejarah Singkat Lahirnya Internet</w:t>
      </w:r>
      <w:bookmarkEnd w:id="32"/>
      <w:bookmarkEnd w:id="33"/>
      <w:bookmarkEnd w:id="34"/>
    </w:p>
    <w:p>
      <w:pPr>
        <w:pStyle w:val="Bodytext11"/>
        <w:pBdr/>
        <w:bidi w:val="0"/>
        <w:ind w:left="1640" w:right="0" w:hanging="0"/>
        <w:jc w:val="both"/>
        <w:rPr/>
        <w:framePr w:w="9378" w:h="2623" w:x="1139" w:y="7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kal-bakal lahirnya Internet dilatarbelakangi oleh “kekalahan”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78" w:h="2623" w:x="1139" w:y="7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 atas keberhasilan Uni Soviet meluncurkan wahana luar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putnik)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1957. Buntut dari “kekalahan” itu, Amerika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kat lalu membentuk sebuah badan dalam Departemen Pertahanan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erika Serikat, U.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fense Advanced Research Projects Agency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RPA), yang bertujuan agar Amerika Serikat mampu meningkatkan ilmu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 negara tersebut, dan kemudian dapat diaplikasikan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ntuk keperluan militer. Badan tersebut dikenal dengan nama</w:t>
      </w:r>
    </w:p>
    <w:p>
      <w:pPr>
        <w:pStyle w:val="Bodytext11"/>
        <w:pBdr/>
        <w:bidi w:val="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PAN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vanced Research Project Agency NetWork).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</w:t>
      </w:r>
    </w:p>
    <w:p>
      <w:pPr>
        <w:pStyle w:val="Bodytext11"/>
        <w:pBdr/>
        <w:bidi w:val="0"/>
        <w:spacing w:before="0" w:after="360"/>
        <w:ind w:left="0" w:right="0" w:firstLine="800"/>
        <w:jc w:val="both"/>
        <w:rPr/>
        <w:framePr w:w="9378" w:h="5037" w:x="1139" w:y="10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nya adalah teknologi komputer. ARPANET, yang merupakan medi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740" w:leader="none"/>
        </w:tabs>
        <w:bidi w:val="0"/>
        <w:ind w:left="0" w:right="0" w:firstLine="420"/>
        <w:rPr/>
        <w:framePr w:w="9378" w:h="5037" w:x="1139" w:y="10333" w:hSpace="0" w:vSpace="0" w:wrap="notBeside" w:vAnchor="page" w:hAnchor="page" w:hRule="exact"/>
        <w:pBdr/>
      </w:pPr>
      <w:hyperlink r:id="rId8">
        <w:bookmarkStart w:id="35" w:name="bookmark35_Copy_1"/>
        <w:bookmarkEnd w:id="35"/>
        <w:r>
          <w:rPr>
            <w:rStyle w:val="Bodytext2"/>
            <w:color w:val="000000"/>
            <w:u w:val="none"/>
            <w:lang w:val="en-US" w:eastAsia="en-US" w:bidi="ar-SA"/>
          </w:rPr>
          <w:t>http://belajar-komputer-mu.com/pcngertian-intemet/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127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et sistem jaringan dan sarana komunikasi serta pertukaran data antar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wan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membuat jaringan komputer yang dap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omputer di daerah-daerah vital untuk mengatasi masalah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erjadi serangan nuklir dan untuk menghindari teijadinya informas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sat, yang berpotensi mempermudah dihancurkannya daerah pertahanan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PANET diperkenalkan pada bulan Oktober 1972. Karena manfaatny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sar dalam bidang militer dan bahkan dalam hal pendistribusi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aik dalam institusi kenegaraan maupun di luar institusi, maka pad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73, jaringan komputer ARPANET mulai dikembangkan keluar dar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 yakni ke Inggris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94, situs internet telah tumbuh menjadi 3000 alam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aman, dan untuk pertama kal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-shoppi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-retail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d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net. Dunia langsung berubah. Di tahun yang s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oo\</w:t>
      </w:r>
      <w:r>
        <w:rPr>
          <w:rStyle w:val="Bodytext1"/>
          <w:color w:val="000000"/>
          <w:u w:val="none"/>
          <w:lang w:val="id-ID" w:eastAsia="id-ID" w:bidi="ar-SA"/>
        </w:rPr>
        <w:t xml:space="preserve"> didirikan. D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menyus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mesin penc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arch engine)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i Internet. Melalui mesin tersebut, pengguna Internet dimungkin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informasi yang terjadi di belahan dunia mana pun dalam waktu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ingkat hanya dengan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oo!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  <w:r>
        <w:rPr>
          <w:rStyle w:val="Bodytext1"/>
          <w:i/>
          <w:iCs/>
          <w:color w:val="000000"/>
          <w:vertAlign w:val="superscript"/>
          <w:lang w:eastAsia="id-ID"/>
        </w:rPr>
        <w:t>32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91" w:leader="none"/>
        </w:tabs>
        <w:bidi w:val="0"/>
        <w:spacing w:before="0" w:after="300"/>
        <w:ind w:left="0" w:right="0" w:firstLine="420"/>
        <w:jc w:val="both"/>
        <w:rPr/>
        <w:framePr w:w="9164" w:h="12719" w:x="1247" w:y="2290" w:hSpace="0" w:vSpace="0" w:wrap="notBeside" w:vAnchor="page" w:hAnchor="page" w:hRule="exact"/>
        <w:pBdr/>
      </w:pPr>
      <w:bookmarkStart w:id="36" w:name="bookmark38_Copy_1"/>
      <w:bookmarkStart w:id="37" w:name="bookmark39_Copy_1"/>
      <w:bookmarkStart w:id="38" w:name="bookmark37_Copy_1"/>
      <w:bookmarkStart w:id="39" w:name="bookmark36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Perkembangan Internet di Indonesia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 mulai mengenal Internet sekitar tahun 1990-an.</w:t>
      </w:r>
    </w:p>
    <w:p>
      <w:pPr>
        <w:pStyle w:val="Bodytext11"/>
        <w:pBdr/>
        <w:bidi w:val="0"/>
        <w:spacing w:before="0" w:after="56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Internet juga merupakan satu bentuk dari perkembang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6" w:leader="none"/>
        </w:tabs>
        <w:bidi w:val="0"/>
        <w:spacing w:before="0" w:after="560"/>
        <w:ind w:left="0" w:right="0" w:firstLine="780"/>
        <w:jc w:val="both"/>
        <w:rPr/>
        <w:framePr w:w="9164" w:h="12719" w:x="1247" w:y="22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u w:val="none"/>
          <w:lang w:val="id-ID" w:eastAsia="id-ID" w:bidi="ar-SA"/>
        </w:rPr>
        <w:t xml:space="preserve">Bdk. Jill H. Ellsworth dan Matthew V. Ellswor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rketing on the Intemet-Peniasaran di Internet,</w:t>
      </w:r>
    </w:p>
    <w:p>
      <w:pPr>
        <w:pStyle w:val="Bodytext21"/>
        <w:pBdr/>
        <w:bidi w:val="0"/>
        <w:spacing w:lineRule="auto" w:line="216"/>
        <w:ind w:left="0" w:right="0" w:hanging="0"/>
        <w:jc w:val="both"/>
        <w:rPr/>
        <w:framePr w:w="9164" w:h="12719" w:x="1247" w:y="2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Grasindo, 1997), hhn. 3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81" w:leader="none"/>
        </w:tabs>
        <w:bidi w:val="0"/>
        <w:ind w:left="1040" w:right="0" w:hanging="0"/>
        <w:rPr/>
        <w:framePr w:w="9164" w:h="12719" w:x="1247" w:y="2290" w:hSpace="0" w:vSpace="0" w:wrap="notBeside" w:vAnchor="page" w:hAnchor="page" w:hRule="exact"/>
        <w:pBdr/>
      </w:pPr>
      <w:hyperlink r:id="rId9">
        <w:bookmarkStart w:id="41" w:name="bookmark41_Copy_1"/>
        <w:bookmarkEnd w:id="41"/>
        <w:r>
          <w:rPr>
            <w:rStyle w:val="Bodytext2"/>
            <w:color w:val="000000"/>
            <w:u w:val="none"/>
            <w:lang w:val="en-US" w:eastAsia="en-US" w:bidi="ar-SA"/>
          </w:rPr>
          <w:t>http://id.wikipedia.org/wiki/Sejarah_Intemet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[Minggu, 22 Agustus 2010,02:40PM[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60" w:leader="none"/>
        </w:tabs>
        <w:bidi w:val="0"/>
        <w:ind w:left="1040" w:right="0" w:hanging="0"/>
        <w:jc w:val="both"/>
        <w:rPr/>
        <w:framePr w:w="9164" w:h="12719" w:x="1247" w:y="22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6845</wp:posOffset>
                </wp:positionH>
                <wp:positionV relativeFrom="page">
                  <wp:posOffset>8982075</wp:posOffset>
                </wp:positionV>
                <wp:extent cx="20783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2.35pt;margin-top:707.2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248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yang berkembang pesat secara kontemporer. Hal ini diindikasikan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mewabahnya tempat-tempat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gene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warung-warung Internet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arnet). Wamet-wamet yang ada pun ditata sedemikian rupa oleh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nya demi menarik perhatian konsumen. Warnet dilengkapi dengan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, minuman penyambut seperti di hotel-hotel berbintang serta berbagai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lain. Tujuannya adalah agar pelanggan merasa betah dan nyaman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mpat tersebut sehingga terjadi simbiosis mutualisme yang baik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milik warnet dengan konsumen. Pengunjung warnetpun terdiri dari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alangan mulai dari anak-anak hingga orang dewasa, tergantung dari</w:t>
      </w:r>
    </w:p>
    <w:p>
      <w:pPr>
        <w:pStyle w:val="Bodytext11"/>
        <w:pBdr/>
        <w:bidi w:val="0"/>
        <w:ind w:left="0" w:right="0" w:firstLine="840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ereka masing-masing.</w:t>
      </w:r>
      <w:r>
        <w:rPr>
          <w:rStyle w:val="Bodytext1"/>
          <w:color w:val="000000"/>
          <w:vertAlign w:val="superscript"/>
          <w:lang w:eastAsia="id-ID"/>
        </w:rPr>
        <w:t>33 * 35</w:t>
      </w:r>
    </w:p>
    <w:p>
      <w:pPr>
        <w:pStyle w:val="Bodytext11"/>
        <w:pBdr/>
        <w:bidi w:val="0"/>
        <w:ind w:left="0" w:right="0" w:hanging="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tidak terbatas di perkotaan saja tetapi telah merambah ke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esaan. Internet pun sudah masuk ke sekolah-sekolah. Tentunya ini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agar para siswa dapat mengenal dan menggunakannya untuk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tugas-tugas sekolah sehingga mereka tidak gagap teknologi</w:t>
      </w:r>
    </w:p>
    <w:p>
      <w:pPr>
        <w:pStyle w:val="Bodytext11"/>
        <w:pBdr/>
        <w:bidi w:val="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gaplek)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lebih jauh lagi, Departemen Pendidikan Nasional</w:t>
      </w:r>
    </w:p>
    <w:p>
      <w:pPr>
        <w:pStyle w:val="Bodytext11"/>
        <w:pBdr/>
        <w:bidi w:val="0"/>
        <w:spacing w:before="0" w:after="180"/>
        <w:ind w:left="0" w:right="0" w:firstLine="840"/>
        <w:jc w:val="both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elah mencanangkan bahwa buku-buku pelajaran di sekolah dapat</w:t>
      </w:r>
    </w:p>
    <w:p>
      <w:pPr>
        <w:pStyle w:val="Bodytext21"/>
        <w:pBdr/>
        <w:bidi w:val="0"/>
        <w:ind w:left="2460" w:right="0" w:hanging="0"/>
        <w:rPr/>
        <w:framePr w:w="9415" w:h="9755" w:x="1121" w:y="2327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lineRule="auto" w:line="180" w:before="0" w:after="0"/>
        <w:ind w:left="0" w:right="0" w:firstLine="840"/>
        <w:rPr/>
        <w:framePr w:w="9415" w:h="9755" w:x="112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ses melalui Internet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9415" w:h="272" w:x="1121" w:y="14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0">
        <w:r>
          <w:rPr>
            <w:rStyle w:val="Footnote1"/>
            <w:color w:val="000000"/>
            <w:u w:val="none"/>
            <w:lang w:val="en-US" w:eastAsia="en-US" w:bidi="ar-SA"/>
          </w:rPr>
          <w:t>http://id.wikipedia.org/wiki/Sejarah_Internet_Indonesia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[Rabu, 22 September 2010, 07:11 PM]</w:t>
      </w:r>
    </w:p>
    <w:p>
      <w:pPr>
        <w:pStyle w:val="Footnote11"/>
        <w:pBdr/>
        <w:bidi w:val="0"/>
        <w:ind w:left="1100" w:right="0" w:hanging="0"/>
        <w:rPr/>
        <w:framePr w:w="9415" w:h="408" w:x="1121" w:y="145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rima Oneto &amp; Yosep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igaptek Internet (Siapapun Pasti Mampu Menggunakan &amp;</w:t>
      </w:r>
    </w:p>
    <w:p>
      <w:pPr>
        <w:pStyle w:val="Footnote11"/>
        <w:pBdr/>
        <w:bidi w:val="0"/>
        <w:ind w:left="0" w:right="0" w:hanging="0"/>
        <w:rPr/>
        <w:framePr w:w="9415" w:h="408" w:x="1121" w:y="14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anfaatkannya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wanPustaka, 2009), hlm. iii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415" w:h="497" w:x="1121" w:y="14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y Sulist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-anak Sasaran Strategis Bidikan Iblis-Menyelamatakan Generasi Anak-anak</w:t>
      </w:r>
    </w:p>
    <w:p>
      <w:pPr>
        <w:pStyle w:val="Footnote11"/>
        <w:pBdr/>
        <w:bidi w:val="0"/>
        <w:ind w:left="0" w:right="0" w:hanging="0"/>
        <w:rPr/>
        <w:framePr w:w="9415" w:h="497" w:x="1121" w:y="149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ri Dampak Negatif Teknologi Moder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106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13" w:leader="none"/>
        </w:tabs>
        <w:bidi w:val="0"/>
        <w:spacing w:before="0" w:after="300"/>
        <w:ind w:left="0" w:right="0" w:firstLine="440"/>
        <w:jc w:val="both"/>
        <w:rPr/>
        <w:framePr w:w="9122" w:h="12693" w:x="1268" w:y="2258" w:hSpace="0" w:vSpace="0" w:wrap="notBeside" w:vAnchor="page" w:hAnchor="page" w:hRule="exact"/>
        <w:pBdr/>
      </w:pPr>
      <w:bookmarkStart w:id="43" w:name="bookmark43_Copy_1"/>
      <w:bookmarkStart w:id="44" w:name="bookmark46_Copy_1"/>
      <w:bookmarkStart w:id="45" w:name="bookmark45_Copy_1"/>
      <w:bookmarkStart w:id="46" w:name="bookmark44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Aplikasi Internet yang Sedang Populer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lihat penggunaan Internet secara nyata dan konkrit, dalam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ini, penulis akan memaparkan dua dari sekian dimensi Internet,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situs jejaring sosial atau situs perteman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lihat sebagai hal yang aktual dan paling sering diakses oleh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Internet, terutama anak-anak remaja masa kini.</w:t>
      </w:r>
    </w:p>
    <w:p>
      <w:pPr>
        <w:pStyle w:val="Bodytext31"/>
        <w:pBdr/>
        <w:bidi w:val="0"/>
        <w:spacing w:before="0" w:after="300"/>
        <w:ind w:left="0" w:right="0" w:firstLine="760"/>
        <w:rPr/>
        <w:framePr w:w="9122" w:h="12693" w:x="1268" w:y="225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a. Situs Jejaring Sosial </w:t>
      </w:r>
      <w:r>
        <w:rPr>
          <w:rStyle w:val="Bodytext3"/>
          <w:b w:val="false"/>
          <w:bCs w:val="false"/>
          <w:i/>
          <w:iCs/>
          <w:color w:val="000000"/>
          <w:sz w:val="22"/>
          <w:szCs w:val="22"/>
          <w:u w:val="none"/>
          <w:lang w:val="id-ID" w:eastAsia="id-ID" w:bidi="ar-SA"/>
        </w:rPr>
        <w:t>(So c ial NetWork)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jejaring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cial network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istilah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diperkenalkan sekitar tahun 1995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rofesor J.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es, jejaring sosial adalah struktur sosial yang terdiri dari elemen-elemen individual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ganisasi. Jejaring ini menunjukkan jalan di mana mereka berhubungan karen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sosialitas, mulai dari mereka yang dikenal sehari-hari sampai deng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Hal senada dikemukan oleh Ace M Ichsan bahwa ritus perteman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tus yang menyediakan berbagai fasilitas bagi anggotanya untuk saling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sosial secara virtual, seperti memperkenalkan diri dalam sebuah profil,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ri teman-teman lama atau menambah teman-teman bani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’’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, secara lebih sederhana dapat dikatakan bahwa Jejaring sosial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struktur sosial yang dibentuk dari simpul-simpul (yang umumnya adalah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tau organisasi) yang diikat dengan satu atau lebih tipe relasi spesifik seperti</w:t>
      </w:r>
    </w:p>
    <w:p>
      <w:pPr>
        <w:pStyle w:val="Bodytext11"/>
        <w:pBdr/>
        <w:bidi w:val="0"/>
        <w:spacing w:before="0" w:after="600"/>
        <w:ind w:left="1260" w:right="0" w:hanging="0"/>
        <w:rPr/>
        <w:framePr w:w="9122" w:h="12693" w:x="12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visi, ide, teman, keturunan, dan sebagai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6" w:leader="none"/>
        </w:tabs>
        <w:bidi w:val="0"/>
        <w:ind w:left="0" w:right="0" w:firstLine="760"/>
        <w:jc w:val="both"/>
        <w:rPr/>
        <w:framePr w:w="9122" w:h="12693" w:x="1268" w:y="2258" w:hSpace="0" w:vSpace="0" w:wrap="notBeside" w:vAnchor="page" w:hAnchor="page" w:hRule="exact"/>
        <w:pBdr/>
      </w:pPr>
      <w:hyperlink r:id="rId11">
        <w:bookmarkStart w:id="47" w:name="bookmark47_Copy_1"/>
        <w:bookmarkEnd w:id="47"/>
        <w:r>
          <w:rPr>
            <w:rStyle w:val="Bodytext2"/>
            <w:color w:val="000000"/>
            <w:u w:val="none"/>
            <w:lang w:val="en-US" w:eastAsia="en-US" w:bidi="ar-SA"/>
          </w:rPr>
          <w:t>http://www.ridwanforgc.net/blog/jejaring-sosial-social-networking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[Rabu, 22 September 2010, 07:24</w:t>
      </w:r>
    </w:p>
    <w:p>
      <w:pPr>
        <w:pStyle w:val="Bodytext21"/>
        <w:pBdr/>
        <w:bidi w:val="0"/>
        <w:spacing w:lineRule="auto" w:line="204"/>
        <w:ind w:left="0" w:right="0" w:hanging="0"/>
        <w:rPr/>
        <w:framePr w:w="9122" w:h="12693" w:x="1268" w:y="22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M]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6" w:leader="none"/>
        </w:tabs>
        <w:bidi w:val="0"/>
        <w:spacing w:lineRule="auto" w:line="204"/>
        <w:ind w:left="0" w:right="0" w:firstLine="760"/>
        <w:jc w:val="both"/>
        <w:rPr/>
        <w:framePr w:w="9122" w:h="12693" w:x="1268" w:y="22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 xml:space="preserve">Ace M. Ichs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pas Habis Facebook-10 Situs GaUl Terpopule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Kriya pustaka, 2009),</w:t>
      </w:r>
    </w:p>
    <w:p>
      <w:pPr>
        <w:pStyle w:val="Bodytext21"/>
        <w:pBdr/>
        <w:bidi w:val="0"/>
        <w:spacing w:lineRule="auto" w:line="201"/>
        <w:ind w:left="0" w:right="0" w:hanging="0"/>
        <w:rPr/>
        <w:framePr w:w="9122" w:h="12693" w:x="1268" w:y="225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hn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97305</wp:posOffset>
                </wp:positionH>
                <wp:positionV relativeFrom="page">
                  <wp:posOffset>9294495</wp:posOffset>
                </wp:positionV>
                <wp:extent cx="20878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15pt;margin-top:731.8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091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620" w:right="0" w:hanging="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dan bahkan di seluruh dunia, situs pertemanan yang paling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er adalah facebook. Hal ini dilihat dari pertumbuhannya yang sangat pesat yang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ikasikan oleh banyaknya orang Indonesia yang berkunjung ke Facebook.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itus </w:t>
      </w:r>
      <w:r>
        <w:rPr>
          <w:rStyle w:val="Bodytext1"/>
          <w:color w:val="000000"/>
          <w:u w:val="none"/>
          <w:lang w:val="en-US" w:eastAsia="en-US" w:bidi="ar-SA"/>
        </w:rPr>
        <w:t xml:space="preserve">InsideFacebook.com, </w:t>
      </w:r>
      <w:r>
        <w:rPr>
          <w:rStyle w:val="Bodytext1"/>
          <w:color w:val="000000"/>
          <w:u w:val="none"/>
          <w:lang w:val="id-ID" w:eastAsia="id-ID" w:bidi="ar-SA"/>
        </w:rPr>
        <w:t>pertumbuhan anggota Facebook dari Indonesia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64,5 % selama tahun 2008 mengalahkan pertumbuhan anggota Facebook</w:t>
      </w:r>
    </w:p>
    <w:p>
      <w:pPr>
        <w:pStyle w:val="Bodytext11"/>
        <w:pBdr/>
        <w:bidi w:val="0"/>
        <w:ind w:left="0" w:right="0" w:firstLine="960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egara lain di Asia Tenggara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2" w:leader="none"/>
        </w:tabs>
        <w:bidi w:val="0"/>
        <w:ind w:left="0" w:right="0" w:firstLine="620"/>
        <w:jc w:val="both"/>
        <w:rPr/>
        <w:framePr w:w="9122" w:h="11598" w:x="1268" w:y="23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Facebook</w:t>
      </w:r>
    </w:p>
    <w:p>
      <w:pPr>
        <w:pStyle w:val="Bodytext11"/>
        <w:pBdr/>
        <w:bidi w:val="0"/>
        <w:ind w:left="1620" w:right="0" w:hanging="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ebook atau yang sering disingkat FB adalah situs jejaring sosial yang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ncurkan oleh Mark Zuckerberg, salah seorang mahasiswa dari Universitas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dvard pada tanggal 4 Februari 2004. Tujuan dibuatnya situs ini berangkat dari visi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 yakni agar terjalin komunikasi antar mahasiswa Harvard. Awalnya, Facebook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sifat pribadi dalam penggunaannya akan tetapi dalam perkembangan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ia kemudian menjadi fasilitas komunikasi yang menghubungkan berjuta-</w:t>
      </w:r>
    </w:p>
    <w:p>
      <w:pPr>
        <w:pStyle w:val="Bodytext11"/>
        <w:pBdr/>
        <w:bidi w:val="0"/>
        <w:ind w:left="0" w:right="0" w:firstLine="960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ta orang di dunia .</w:t>
      </w:r>
    </w:p>
    <w:p>
      <w:pPr>
        <w:pStyle w:val="Bodytext11"/>
        <w:pBdr/>
        <w:bidi w:val="0"/>
        <w:ind w:left="1620" w:right="0" w:hanging="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e M. Ichsan mengatakan bahwa Facebook merupakan situs pertemanan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satu di dunia Hal ini ia dasarkan pada jumlah orang yang berkunjung ke situs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Pada tanggal 11 September 2006, setiap orang yang memiliki email yang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apat mendaftar di Facebook dan bergabung dengan jaringan yang tersedia</w:t>
      </w:r>
    </w:p>
    <w:p>
      <w:pPr>
        <w:pStyle w:val="Bodytext11"/>
        <w:pBdr/>
        <w:bidi w:val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aringan sekolah tingkat atas, pekerjaan, atau jaringan berdasarkan wilayah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22" w:h="11598" w:x="1268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.</w:t>
      </w:r>
    </w:p>
    <w:p>
      <w:pPr>
        <w:pStyle w:val="Bodytext41"/>
        <w:pBdr/>
        <w:bidi w:val="0"/>
        <w:spacing w:before="0" w:after="60"/>
        <w:ind w:left="0" w:right="0" w:hanging="0"/>
        <w:jc w:val="both"/>
        <w:rPr/>
        <w:framePr w:w="173" w:h="393" w:x="1744" w:y="1471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8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73" w:h="393" w:x="1744" w:y="1471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9</w:t>
      </w:r>
    </w:p>
    <w:p>
      <w:pPr>
        <w:pStyle w:val="Bodytext21"/>
        <w:pBdr/>
        <w:bidi w:val="0"/>
        <w:ind w:left="0" w:right="0" w:hanging="0"/>
        <w:rPr/>
        <w:framePr w:w="1005" w:h="456" w:x="1917" w:y="1475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lm 9</w:t>
      </w:r>
    </w:p>
    <w:p>
      <w:pPr>
        <w:pStyle w:val="Bodytext21"/>
        <w:pBdr/>
        <w:bidi w:val="0"/>
        <w:ind w:left="0" w:right="0" w:hanging="0"/>
        <w:rPr/>
        <w:framePr w:w="1005" w:h="456" w:x="1917" w:y="1475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21"/>
        <w:pBdr/>
        <w:bidi w:val="0"/>
        <w:ind w:left="0" w:right="0" w:hanging="0"/>
        <w:rPr/>
        <w:framePr w:w="506" w:h="219" w:x="1749" w:y="1516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2"/>
          <w:i/>
          <w:iCs/>
          <w:color w:val="000000"/>
          <w:vertAlign w:val="superscript"/>
          <w:lang w:eastAsia="id-ID"/>
        </w:rPr>
        <w:t>10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8595</wp:posOffset>
                </wp:positionH>
                <wp:positionV relativeFrom="page">
                  <wp:posOffset>9324340</wp:posOffset>
                </wp:positionV>
                <wp:extent cx="20345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4.85pt;margin-top:734.2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10088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ebook bagaikan akar tumbuhan yang dengan cepat merambat ke mana-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. Hanya berselang beberapa tahun diluncurkan, kini pengguna facebook di dunia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500 juta pengguna 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 Menurut data yang penulis peroleh dari situs Internet,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negara yang menempati peringkat dua dunia untuk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pengguna Facebook Indonesia hanya kalah dari AS yang merupaka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kat satu dari segi pengguna. Kompas.Com melaporkan bahwa pada 1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mber 2009, jumlah pengguna Facebook di Indonesia 13.870.120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, sedangkan pada 1 Januari 2010 sebesar 15.301.280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. Indonesia hanya satu peringkat di bawah AS yang mencatat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ikan jumlah pengguna 4.576.220 pengguna dalam periode yang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ri 98.105.020 menjadi 102.681.240 penggun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4" w:leader="none"/>
        </w:tabs>
        <w:bidi w:val="0"/>
        <w:spacing w:before="0" w:after="300"/>
        <w:ind w:left="0" w:right="0" w:firstLine="1000"/>
        <w:rPr/>
        <w:framePr w:w="9462" w:h="10698" w:x="1097" w:y="22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Fungsi Facebook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utama Facebook adalah sebagai media komunikasi. Melaluinya, para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dapat menjalin komunikasi dengan pengguna lainnya sehingga tesjali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turahmi, secara khusus bagi kerabat atau teman lama. Melalui Facebook, seseorang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mukan kembali teman atau kerabatnya yang sudah lama tidak bertemu,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teman sekolah, rekan seketja, keluarga atau siapa saja yang panah menjali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ubungan” akan tetapi sempat terpisah karena berbagai tuntutan kehidupan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462" w:h="10698" w:x="109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dapat ditemukan kembali, mana kala yang bersangkutan juga terdaftar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7689" w:h="219" w:x="2014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Sumber: Liputan 6 Pagi Akhir Pekan SCTV. Minggu, 19 September 2010, Pukul 06: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94485</wp:posOffset>
            </wp:positionH>
            <wp:positionV relativeFrom="page">
              <wp:posOffset>8439785</wp:posOffset>
            </wp:positionV>
            <wp:extent cx="1657985" cy="152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ge">
                  <wp:posOffset>8902065</wp:posOffset>
                </wp:positionV>
                <wp:extent cx="209105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0.65pt;margin-top:700.9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10235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an Facebook di atas, nampak bahwa Facebook dapat bertindak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ihak yang dapat mempersatukan orang-orang yang telah lama berpisah.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jauh, kehadiran Facebook dapat dilihat sebagai sebuah bentuk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plementasi dari i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nia tanpa batas-.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 hal-hal ini yang membuat 500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ta orang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di dunia seolah-olah telah “mendewakan” Facebook dan mengaksesnya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, di mana pun dan kapan pun? Ace M Ichsan mengatakan bahwa salah satu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 sehingga pengguna Facebook begitu kecanduan mengakses situs tersebut,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para pengguna dapat terus memonitor stat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date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rita terakhir dari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 yang tergabung dalam situs pertemanannya. Hal ini didukung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sediaan fi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s feed</w:t>
      </w:r>
      <w:r>
        <w:rPr>
          <w:rStyle w:val="Bodytext1"/>
          <w:color w:val="000000"/>
          <w:u w:val="none"/>
          <w:lang w:val="id-ID" w:eastAsia="id-ID" w:bidi="ar-SA"/>
        </w:rPr>
        <w:t xml:space="preserve"> di Facebook. Ketika penggu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gin,</w:t>
      </w:r>
      <w:r>
        <w:rPr>
          <w:rStyle w:val="Bodytext1"/>
          <w:color w:val="000000"/>
          <w:u w:val="none"/>
          <w:lang w:val="id-ID" w:eastAsia="id-ID" w:bidi="ar-SA"/>
        </w:rPr>
        <w:t xml:space="preserve"> ia akan langsung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jika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date</w:t>
      </w:r>
      <w:r>
        <w:rPr>
          <w:rStyle w:val="Bodytext1"/>
          <w:color w:val="000000"/>
          <w:u w:val="none"/>
          <w:lang w:val="id-ID" w:eastAsia="id-ID" w:bidi="ar-SA"/>
        </w:rPr>
        <w:t xml:space="preserve"> (aktivitas terbaru) dari teman-temannya, entah berupa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antian status bar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-upload</w:t>
      </w:r>
      <w:r>
        <w:rPr>
          <w:rStyle w:val="Bodytext1"/>
          <w:color w:val="000000"/>
          <w:u w:val="none"/>
          <w:lang w:val="id-ID" w:eastAsia="id-ID" w:bidi="ar-SA"/>
        </w:rPr>
        <w:t xml:space="preserve"> foto-foto baru atau mendapat teman bani. Fitur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sangat memanjakan pengguna Facebook adalah Send a Message, yang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pakai untuk mengirim pesan dari satu pengguna ke pengguna lai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ne to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e).</w:t>
      </w:r>
      <w:r>
        <w:rPr>
          <w:rStyle w:val="Bodytext1"/>
          <w:color w:val="000000"/>
          <w:u w:val="none"/>
          <w:lang w:val="id-ID" w:eastAsia="id-ID" w:bidi="ar-SA"/>
        </w:rPr>
        <w:t xml:space="preserve"> Fitur yang paling terkenal adalah Message Board atau dikenal dengan istilah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l. Fitur ini memungkinkan pesan dikirim dari satu pengguna ke banyak pengguna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one to many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san tersebut dapat dikomentari langsung oleh pengguna lain</w:t>
      </w:r>
    </w:p>
    <w:p>
      <w:pPr>
        <w:pStyle w:val="Bodytext11"/>
        <w:pBdr/>
        <w:bidi w:val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ringan pertemanan yang sam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 Dengan demikian, akan terjadi komunikasi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462" w:h="11007" w:x="109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diskusi yang dibangun dari komentar yang diberikan terhadap pesan dinding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9462" w:h="890" w:x="1097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Perkembangan teknologi informasi, terkait teknologi telekomunikasi, telah menjadi fenomena masa</w:t>
      </w:r>
    </w:p>
    <w:p>
      <w:pPr>
        <w:pStyle w:val="Footnote11"/>
        <w:pBdr/>
        <w:bidi w:val="0"/>
        <w:ind w:left="0" w:right="0" w:hanging="0"/>
        <w:rPr/>
        <w:framePr w:w="9462" w:h="890" w:x="1097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ni. Berbagai jenis dan macam produk teknologi telekomunikasi terlahir dan mewarnai keseharian, untuk</w:t>
      </w:r>
    </w:p>
    <w:p>
      <w:pPr>
        <w:pStyle w:val="Footnote11"/>
        <w:pBdr/>
        <w:bidi w:val="0"/>
        <w:ind w:left="0" w:right="0" w:hanging="0"/>
        <w:rPr/>
        <w:framePr w:w="9462" w:h="890" w:x="1097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dukung globalisasi dan konsep dunia tanpa bata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sic idea</w:t>
      </w:r>
      <w:r>
        <w:rPr>
          <w:rStyle w:val="Footnote1"/>
          <w:color w:val="000000"/>
          <w:u w:val="none"/>
          <w:lang w:val="id-ID" w:eastAsia="id-ID" w:bidi="ar-SA"/>
        </w:rPr>
        <w:t xml:space="preserve"> kelahiran teknologi ini sebetulnya sangat</w:t>
      </w:r>
    </w:p>
    <w:p>
      <w:pPr>
        <w:pStyle w:val="Footnote11"/>
        <w:pBdr/>
        <w:bidi w:val="0"/>
        <w:ind w:left="0" w:right="0" w:hanging="0"/>
        <w:rPr/>
        <w:framePr w:w="9462" w:h="890" w:x="1097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derhana, yaitu: menghubungkan manusia antarseantero dunia.</w:t>
      </w:r>
    </w:p>
    <w:p>
      <w:pPr>
        <w:pStyle w:val="Footnote11"/>
        <w:pBdr/>
        <w:bidi w:val="0"/>
        <w:ind w:left="0" w:right="0" w:firstLine="1000"/>
        <w:jc w:val="both"/>
        <w:rPr/>
        <w:framePr w:w="9462" w:h="199" w:x="1097" w:y="15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mber: Liputan 6 Pagi Akhir Pekan SCTV. Minggu, 19 September 2010, Pukul 06:58</w:t>
      </w:r>
    </w:p>
    <w:p>
      <w:pPr>
        <w:pStyle w:val="Footnote11"/>
        <w:pBdr/>
        <w:bidi w:val="0"/>
        <w:ind w:left="0" w:right="0" w:firstLine="800"/>
        <w:rPr/>
        <w:framePr w:w="9462" w:h="267" w:x="1097" w:y="152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Ace M. Ichsan (2009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5415</wp:posOffset>
                </wp:positionH>
                <wp:positionV relativeFrom="page">
                  <wp:posOffset>9597390</wp:posOffset>
                </wp:positionV>
                <wp:extent cx="208788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.45pt;margin-top:755.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198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wali messag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potensi semakin memperakrab hubungan para pengguna, atau</w:t>
      </w:r>
    </w:p>
    <w:p>
      <w:pPr>
        <w:pStyle w:val="Bodytext11"/>
        <w:pBdr/>
        <w:bidi w:val="0"/>
        <w:ind w:left="13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itur-fitur di atas, Facebook dilengkapi dengan aplikasi pendukung yang</w:t>
      </w:r>
    </w:p>
    <w:p>
      <w:pPr>
        <w:pStyle w:val="Bodytext11"/>
        <w:pBdr/>
        <w:bidi w:val="0"/>
        <w:ind w:left="0" w:right="0" w:firstLine="82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menambah daya tarik situs tersebut untuk diakases oleh penggunanya setiap saat. 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82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tersebut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5" w:leader="none"/>
        </w:tabs>
        <w:bidi w:val="0"/>
        <w:ind w:left="1160" w:right="0" w:hanging="0"/>
        <w:jc w:val="both"/>
        <w:rPr/>
        <w:framePr w:w="9462" w:h="11002" w:x="1097" w:y="23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Aplikasi koleksi foto dan video. Aplikasi ini yang memungkinkan pengguna untuk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 (meng-z^/ootZ) foto dan video ke dalam Faceboo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5" w:leader="none"/>
        </w:tabs>
        <w:bidi w:val="0"/>
        <w:ind w:left="1160" w:right="0" w:hanging="0"/>
        <w:jc w:val="both"/>
        <w:rPr/>
        <w:framePr w:w="9462" w:h="11002" w:x="1097" w:y="23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plikasi Grup. Aplikasi ini memungkinkan para pengguna untuk membuat grup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inginan, berdasarkan hobi, politik, bisnis dan lain sebaga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5" w:leader="none"/>
        </w:tabs>
        <w:bidi w:val="0"/>
        <w:ind w:left="1160" w:right="0" w:hanging="0"/>
        <w:rPr/>
        <w:framePr w:w="9462" w:h="11002" w:x="1097" w:y="23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Aplikasi Acara Aplikasi ini sangat membantu pengguna Facebook yang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yai acara, baik yang bersifat resmi seperti pernikahan, seminar bisnis,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, dan yang tidak resmi. Pengguna dapat memasukkan jadwal acara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lewat aplikasi ini, sekaligus dapat mengundang pengguna lain untuk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i acara terseb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5" w:leader="none"/>
        </w:tabs>
        <w:bidi w:val="0"/>
        <w:ind w:left="1160" w:right="0" w:hanging="0"/>
        <w:jc w:val="both"/>
        <w:rPr/>
        <w:framePr w:w="9462" w:h="11002" w:x="1097" w:y="23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Aplikasi Catatan. Melalui aplikasi ini, pengguna dapat menulis catatan apa saja dan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kan dibaca oleh pengguna lain, mereka pun dapat memberi komentar</w:t>
      </w:r>
    </w:p>
    <w:p>
      <w:pPr>
        <w:pStyle w:val="Bodytext11"/>
        <w:pBdr/>
        <w:bidi w:val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atatan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5" w:leader="none"/>
        </w:tabs>
        <w:bidi w:val="0"/>
        <w:ind w:left="1160" w:right="0" w:hanging="0"/>
        <w:rPr/>
        <w:framePr w:w="9462" w:h="11002" w:x="1097" w:y="23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Aplikasi Tautan. Aplikasi ini memungkinkan pengguna untuk mengirim taut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462" w:h="11002" w:x="1097" w:y="23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irik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atu alamat situs yang lain. 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2048" w:h="219" w:x="1935" w:y="151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183" w:y="10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2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 Aplikasi Had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ifts).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di dunia nyata, lewat aplikasi ini para pengguna</w:t>
      </w:r>
    </w:p>
    <w:p>
      <w:pPr>
        <w:pStyle w:val="Bodytext11"/>
        <w:pBdr/>
        <w:bidi w:val="0"/>
        <w:ind w:left="160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hadiah atau ucapan selamat kepada kerabat atau teman</w:t>
      </w:r>
    </w:p>
    <w:p>
      <w:pPr>
        <w:pStyle w:val="Bodytext11"/>
        <w:pBdr/>
        <w:bidi w:val="0"/>
        <w:ind w:left="160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Facebook lainnya yang berulang tahun.</w:t>
      </w:r>
    </w:p>
    <w:p>
      <w:pPr>
        <w:pStyle w:val="Bodytext11"/>
        <w:pBdr/>
        <w:bidi w:val="0"/>
        <w:ind w:left="112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 Aplikasi Game. Aplikasi ini memungkinkan pengguna bermain gorwe secara</w:t>
      </w:r>
    </w:p>
    <w:p>
      <w:pPr>
        <w:pStyle w:val="Bodytext11"/>
        <w:pBdr/>
        <w:bidi w:val="0"/>
        <w:ind w:left="160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Aplikasi ini akan dibahas secara khusus dalam pembahasan beriku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4" w:leader="none"/>
        </w:tabs>
        <w:bidi w:val="0"/>
        <w:ind w:left="0" w:right="0" w:firstLine="880"/>
        <w:rPr/>
        <w:framePr w:w="9462" w:h="11609" w:x="1097" w:y="27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pa yang Menarik Pada Facebook?</w:t>
      </w:r>
    </w:p>
    <w:p>
      <w:pPr>
        <w:pStyle w:val="Bodytext11"/>
        <w:pBdr/>
        <w:bidi w:val="0"/>
        <w:ind w:left="192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acebook, pengguna dapat melakukan promosi bisnis, mencari dan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relasi bisnis, menjaga hubungan dengan relasi, teman dan keluarga,</w:t>
      </w:r>
    </w:p>
    <w:p>
      <w:pPr>
        <w:pStyle w:val="Bodytext11"/>
        <w:pBdr/>
        <w:bidi w:val="0"/>
        <w:ind w:left="120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pat dijadikan sebagai tempat mencari pasangan yang cocok.</w:t>
      </w:r>
    </w:p>
    <w:p>
      <w:pPr>
        <w:pStyle w:val="Bodytext11"/>
        <w:pBdr/>
        <w:bidi w:val="0"/>
        <w:ind w:left="192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e M. Ichsan melihat hal yang terakhir di atas sebagai alasan yang paling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sampaikan anggota situs jejaring sosial baik remaja maupun orang dewasa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aya tarik kuat Facebook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. Facebook memudahkan penggunanya untuk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eman atau pasangan dengan kriteria yang diinginkan dengan melihat data diri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mpilkan dalam profil yang bersangkutan. Melalui profil dan foto, pengguna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inilai seperti apa orang yang diinginkannya. Jika yang bersangkutan sesuai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teria, tentu kedua bela pihak akan meningkatkan hubungan menjadi lebih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. Mereka dapat menjalin komunikasi secara langsung Hal ini dimungkinkan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Facebook dilengkapi dengan fasilitas chatting. Melalui fasilitas tersebut, para</w:t>
      </w:r>
    </w:p>
    <w:p>
      <w:pPr>
        <w:pStyle w:val="Bodytext11"/>
        <w:pBdr/>
        <w:bidi w:val="0"/>
        <w:ind w:left="1200" w:right="0" w:hanging="0"/>
        <w:jc w:val="both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 dapat berkomunikasi tanpa harus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tting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462" w:h="11609" w:x="1097" w:y="27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vider</w:t>
      </w:r>
      <w:r>
        <w:rPr>
          <w:rStyle w:val="Bodytext1"/>
          <w:color w:val="000000"/>
          <w:u w:val="none"/>
          <w:lang w:val="id-ID" w:eastAsia="id-ID" w:bidi="ar-SA"/>
        </w:rPr>
        <w:t xml:space="preserve"> lain, dan memutuskan untuk bertemu secara langsung</w:t>
      </w:r>
    </w:p>
    <w:p>
      <w:pPr>
        <w:pStyle w:val="Headerorfooter11"/>
        <w:pBdr/>
        <w:bidi w:val="0"/>
        <w:ind w:left="0" w:right="0" w:hanging="0"/>
        <w:jc w:val="left"/>
        <w:rPr/>
        <w:framePr w:w="1087" w:h="219" w:x="2139" w:y="1557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vertAlign w:val="superscript"/>
          <w:lang w:eastAsia="id-ID"/>
        </w:rPr>
        <w:t>46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.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2230</wp:posOffset>
                </wp:positionH>
                <wp:positionV relativeFrom="page">
                  <wp:posOffset>9291320</wp:posOffset>
                </wp:positionV>
                <wp:extent cx="209486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4.9pt;margin-top:731.6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114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4" w:leader="none"/>
        </w:tabs>
        <w:bidi w:val="0"/>
        <w:ind w:left="0" w:right="0" w:firstLine="800"/>
        <w:rPr/>
        <w:framePr w:w="9462" w:h="11625" w:x="1097" w:y="234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Dampak Positif dan Negatif Facebook</w:t>
      </w:r>
    </w:p>
    <w:p>
      <w:pPr>
        <w:pStyle w:val="Bodytext11"/>
        <w:pBdr/>
        <w:bidi w:val="0"/>
        <w:ind w:left="182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ebook merupakan media bersosialisasi, komunikasi, rekreasi, chatting, dan</w:t>
      </w:r>
    </w:p>
    <w:p>
      <w:pPr>
        <w:pStyle w:val="Bodytext11"/>
        <w:pBdr/>
        <w:bidi w:val="0"/>
        <w:ind w:left="12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romosi. Nampaknya tidak dapat dipungkiri bahwa kehadiran Facebook telah</w:t>
      </w:r>
    </w:p>
    <w:p>
      <w:pPr>
        <w:pStyle w:val="Bodytext11"/>
        <w:pBdr/>
        <w:bidi w:val="0"/>
        <w:ind w:left="12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asil merealiasikan sebuah konsep me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lobal village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apat</w:t>
      </w:r>
    </w:p>
    <w:p>
      <w:pPr>
        <w:pStyle w:val="Bodytext11"/>
        <w:pBdr/>
        <w:bidi w:val="0"/>
        <w:ind w:left="12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orang tanpa terpengaruh oleh batas-batas geografis, budaya, atau</w:t>
      </w:r>
    </w:p>
    <w:p>
      <w:pPr>
        <w:pStyle w:val="Bodytext11"/>
        <w:pBdr/>
        <w:bidi w:val="0"/>
        <w:ind w:left="12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Secara konkrit manfaatnya adalah:</w:t>
      </w:r>
    </w:p>
    <w:p>
      <w:pPr>
        <w:pStyle w:val="Bodytext11"/>
        <w:pBdr/>
        <w:bidi w:val="0"/>
        <w:ind w:left="136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Pada umumnya, mempererat silaturahmi adalah manfaat utama yang paling</w:t>
      </w:r>
    </w:p>
    <w:p>
      <w:pPr>
        <w:pStyle w:val="Bodytext11"/>
        <w:pBdr/>
        <w:bidi w:val="0"/>
        <w:ind w:left="18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rasakan pengguna Facebook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Hubungan yang telah lama putus</w:t>
      </w:r>
    </w:p>
    <w:p>
      <w:pPr>
        <w:pStyle w:val="Bodytext11"/>
        <w:pBdr/>
        <w:bidi w:val="0"/>
        <w:ind w:left="18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berbagai tuntutan situasi dan kondisi, dapat terjalin kembali</w:t>
      </w:r>
    </w:p>
    <w:p>
      <w:pPr>
        <w:pStyle w:val="Bodytext11"/>
        <w:pBdr/>
        <w:bidi w:val="0"/>
        <w:ind w:left="18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aceboo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9" w:leader="none"/>
        </w:tabs>
        <w:bidi w:val="0"/>
        <w:ind w:left="1360" w:right="0" w:hanging="0"/>
        <w:rPr/>
        <w:framePr w:w="9462" w:h="11625" w:x="1097" w:y="234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anfaat yang lain adalah sebagai sarana diskusi. Pengguna dapat bergabung</w:t>
      </w:r>
    </w:p>
    <w:p>
      <w:pPr>
        <w:pStyle w:val="Bodytext11"/>
        <w:pBdr/>
        <w:bidi w:val="0"/>
        <w:ind w:left="18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rup yang ada dalam jaringan yang sama untuk mendiskusikan</w:t>
      </w:r>
    </w:p>
    <w:p>
      <w:pPr>
        <w:pStyle w:val="Bodytext11"/>
        <w:pBdr/>
        <w:bidi w:val="0"/>
        <w:ind w:left="18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opik. Berbagai masalah dapat diatasi bersama melalui diskusi yang</w:t>
      </w:r>
    </w:p>
    <w:p>
      <w:pPr>
        <w:pStyle w:val="Bodytext11"/>
        <w:pBdr/>
        <w:bidi w:val="0"/>
        <w:ind w:left="1820" w:right="0" w:hanging="0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9" w:leader="none"/>
        </w:tabs>
        <w:bidi w:val="0"/>
        <w:ind w:left="136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Tidak sedikit pula yang memanfaatkan Facebook sebagai media pemberitaan</w:t>
      </w:r>
    </w:p>
    <w:p>
      <w:pPr>
        <w:pStyle w:val="Bodytext11"/>
        <w:pBdr/>
        <w:bidi w:val="0"/>
        <w:ind w:left="182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Bukan tidak mungkin bahwa amanat agung Yesus dalam Matius 19:28-</w:t>
      </w:r>
    </w:p>
    <w:p>
      <w:pPr>
        <w:pStyle w:val="Bodytext11"/>
        <w:pBdr/>
        <w:bidi w:val="0"/>
        <w:ind w:left="182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, yang kelihatan sangat sulit untuk dilakasanakan karena keterbatasan orang</w:t>
      </w:r>
    </w:p>
    <w:p>
      <w:pPr>
        <w:pStyle w:val="Bodytext11"/>
        <w:pBdr/>
        <w:bidi w:val="0"/>
        <w:ind w:left="182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ebagai manusia yang sarat dengan kelemahan fisik, akan menjadi</w:t>
      </w:r>
    </w:p>
    <w:p>
      <w:pPr>
        <w:pStyle w:val="Bodytext11"/>
        <w:pBdr/>
        <w:bidi w:val="0"/>
        <w:ind w:left="182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untuk direalisasikan. Aplikasi yang mendukung dalam hal ini misalny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462" w:h="11625" w:x="109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Ayat Alkitab, melaluinya ayat-ayat Alkitab dapat disfrzre kepada</w:t>
      </w:r>
    </w:p>
    <w:p>
      <w:pPr>
        <w:pStyle w:val="Footnote11"/>
        <w:pBdr/>
        <w:bidi w:val="0"/>
        <w:ind w:left="0" w:right="0" w:firstLine="700"/>
        <w:rPr/>
        <w:framePr w:w="9436" w:h="497" w:x="998" w:y="147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13">
        <w:r>
          <w:rPr>
            <w:rStyle w:val="Footnote1"/>
            <w:color w:val="000000"/>
            <w:u w:val="none"/>
            <w:lang w:val="id-ID" w:eastAsia="id-ID" w:bidi="ar-SA"/>
          </w:rPr>
          <w:t>http://mmadjie.blogspot.com/2009/06/dampak-positif-&lt;lan-negatif-facebook.html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[Kamis, 30 Agustus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36" w:h="497" w:x="998" w:y="14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.08.46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162" w:y="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82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lainnya. Untuk membangun kehidupan spiritulitas orang lain, tidak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pengguna Facebook yang mem-patf-kan cerita-cerita pendek (cerpen)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entah kisah para tokoh Alkitab atau kisah orang-orang yang pernah</w:t>
      </w:r>
    </w:p>
    <w:p>
      <w:pPr>
        <w:pStyle w:val="Bodytext11"/>
        <w:pBdr/>
        <w:bidi w:val="0"/>
        <w:ind w:left="1860" w:right="0" w:hanging="0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pertolongan Tuhan dalam kehidupan merek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9" w:leader="none"/>
        </w:tabs>
        <w:bidi w:val="0"/>
        <w:ind w:left="142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lalui Facebook, pengguna dapat mengetahui potensi diri dan mengasa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eka dengan mengikuti kuis-kuis yang disediakan, sehingga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ebagai media pendidikan yang praktis tapi bermanfaat Hal ini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olong pengguna, karena kuis yang ada tidak melulu serius sehingga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enegangkan, melainkan ada pula kuis yang sifatnya semi lelucon</w:t>
      </w:r>
    </w:p>
    <w:p>
      <w:pPr>
        <w:pStyle w:val="Bodytext11"/>
        <w:pBdr/>
        <w:bidi w:val="0"/>
        <w:ind w:left="1860" w:right="0" w:hanging="0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jadikan sebagai hiburan.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oduk teknologi, di samping memiliki kegunaan bagi manusia, tidak</w:t>
      </w:r>
    </w:p>
    <w:p>
      <w:pPr>
        <w:pStyle w:val="Bodytext11"/>
        <w:pBdr/>
        <w:bidi w:val="0"/>
        <w:ind w:left="142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ngkiri juga punya dampak negatif mana kala ia disalah gunakan, tidak</w:t>
      </w:r>
    </w:p>
    <w:p>
      <w:pPr>
        <w:pStyle w:val="Bodytext11"/>
        <w:pBdr/>
        <w:bidi w:val="0"/>
        <w:ind w:left="142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Faceboo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89" w:leader="none"/>
        </w:tabs>
        <w:bidi w:val="0"/>
        <w:ind w:left="142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lalui salah satu blognya, M Aji mengatakan bahwa masalah utama yang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oleh Facebook adalah pada persoalan efisiensi waktu dan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orosan biaya . Banyak waktu dan biaya yang terbuang untuk hal yang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. Ini disebakan karena Facebook dapat menjadikan penggunanya betah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ebookhotic)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ktivitas lain yang jauh lebih penting</w:t>
      </w:r>
    </w:p>
    <w:p>
      <w:pPr>
        <w:pStyle w:val="Bodytext11"/>
        <w:pBdr/>
        <w:bidi w:val="0"/>
        <w:spacing w:before="0" w:after="18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rgen, cenderung mudah diabaikan. Tidak sedikit pelajar yang me</w:t>
      </w:r>
      <w:r>
        <w:rPr>
          <w:rStyle w:val="Bodytext1"/>
          <w:color w:val="000000"/>
          <w:u w:val="single"/>
          <w:lang w:val="id-ID" w:eastAsia="id-ID" w:bidi="ar-SA"/>
        </w:rPr>
        <w:t>ngalam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81"/>
        <w:pBdr/>
        <w:bidi w:val="0"/>
        <w:ind w:left="0" w:right="0" w:firstLine="760"/>
        <w:rPr/>
        <w:framePr w:w="9462" w:h="12190" w:x="1097" w:y="2715" w:hSpace="0" w:vSpace="0" w:wrap="notBeside" w:vAnchor="page" w:hAnchor="page" w:hRule="exact"/>
        <w:pBdr/>
      </w:pPr>
      <w:r>
        <w:rPr>
          <w:rStyle w:val="Bodytext8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prestasi karena telah kecanduan Facebook Bahkan dalam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462" w:h="12190" w:x="1097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sus, ditemukan bahwa sebagian besar pegawai yang bekerja di</w:t>
      </w:r>
    </w:p>
    <w:p>
      <w:pPr>
        <w:pStyle w:val="Headerorfooter11"/>
        <w:pBdr/>
        <w:bidi w:val="0"/>
        <w:ind w:left="0" w:right="0" w:hanging="0"/>
        <w:jc w:val="left"/>
        <w:rPr/>
        <w:framePr w:w="8629" w:h="246" w:x="1857" w:y="1560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vertAlign w:val="superscript"/>
          <w:lang w:eastAsia="id-ID"/>
        </w:rPr>
        <w:t>48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245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86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ansi pemerintah dan swasta lebih suka mengakses situs Facebook pada saat</w:t>
      </w:r>
    </w:p>
    <w:p>
      <w:pPr>
        <w:pStyle w:val="Bodytext11"/>
        <w:pBdr/>
        <w:bidi w:val="0"/>
        <w:ind w:left="2000" w:right="0" w:hanging="0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kerja. Akibatnya, etos kerja mereka cenderung menuru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17" w:leader="none"/>
        </w:tabs>
        <w:bidi w:val="0"/>
        <w:ind w:left="154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gingat Facebook sebagai bagian integral dari teknologi multimedia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yang nota bene dikenal sebagai dunia tanpa batas (dunia maya),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sedikit pihak yang dijerumuskan ke dalam perilaku hidup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bebas. Beraneka ragam foto dan video yang tidak wajar dapat di-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pload</w:t>
      </w:r>
      <w:r>
        <w:rPr>
          <w:rStyle w:val="Bodytext1"/>
          <w:color w:val="000000"/>
          <w:u w:val="none"/>
          <w:lang w:val="id-ID" w:eastAsia="id-ID" w:bidi="ar-SA"/>
        </w:rPr>
        <w:t xml:space="preserve"> oleh pihak-pihak yang tidak bertanggungjawab ke dalam Facebook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lihat oleh siapa saja yang tergabung dalam jaringan yang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dari anak-anak hingga orang dewasa. Bukan hanya masalah pornografi,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 dan kekerasan juga merupakan dampak negatif yang ditimbulkan,</w:t>
      </w:r>
    </w:p>
    <w:p>
      <w:pPr>
        <w:pStyle w:val="Bodytext11"/>
        <w:pBdr/>
        <w:bidi w:val="0"/>
        <w:ind w:left="20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gilirannya akan mengakibatkan dekadensi moral dan mengerdilkan</w:t>
      </w:r>
    </w:p>
    <w:p>
      <w:pPr>
        <w:pStyle w:val="Bodytext11"/>
        <w:pBdr/>
        <w:bidi w:val="0"/>
        <w:ind w:left="2000" w:right="0" w:hanging="0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alam kehidupan bermasyarakat dan bahkan bergereja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878" w:leader="none"/>
        </w:tabs>
        <w:bidi w:val="0"/>
        <w:ind w:left="0" w:right="0" w:firstLine="480"/>
        <w:rPr/>
        <w:framePr w:w="9462" w:h="12766" w:x="1097" w:y="2347" w:hSpace="0" w:vSpace="0" w:wrap="notBeside" w:vAnchor="page" w:hAnchor="page" w:hRule="exact"/>
        <w:pBdr/>
      </w:pPr>
      <w:bookmarkStart w:id="63" w:name="bookmark63_Copy_1"/>
      <w:bookmarkStart w:id="64" w:name="bookmark66_Copy_1"/>
      <w:bookmarkStart w:id="65" w:name="bookmark65_Copy_1"/>
      <w:bookmarkStart w:id="66" w:name="bookmark64_Copy_1"/>
      <w:bookmarkEnd w:id="63"/>
      <w:r>
        <w:rPr>
          <w:rStyle w:val="Heading21"/>
          <w:b/>
          <w:color w:val="000000"/>
          <w:u w:val="none"/>
          <w:lang w:val="id-ID" w:eastAsia="id-ID" w:bidi="ar-SA"/>
        </w:rPr>
        <w:t>Aplikasi Game Online</w:t>
      </w:r>
      <w:bookmarkEnd w:id="64"/>
      <w:bookmarkEnd w:id="65"/>
      <w:bookmarkEnd w:id="66"/>
    </w:p>
    <w:p>
      <w:pPr>
        <w:pStyle w:val="Bodytext11"/>
        <w:pBdr/>
        <w:bidi w:val="0"/>
        <w:ind w:left="1400" w:right="0" w:hanging="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eka bukan manusia, tapi saya senang bermain dengannya. ”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logan di sebuah situs game online. Dalam ranah multimedia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manusia sepertinya menemukan sahabat-sahabat baru. Bersama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anusia bisa saling bermain, berdialog, bahkan saling adu-strategi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empur. Sahabat baru itu bernama game, suatu media virtual yang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dahi penggunanya untuk bermain dan adu strategi untuk dapat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suatu persoalan dan memenangkan tantangan yang disajikan di</w:t>
      </w:r>
    </w:p>
    <w:p>
      <w:pPr>
        <w:pStyle w:val="Bodytext11"/>
        <w:pBdr/>
        <w:bidi w:val="0"/>
        <w:ind w:left="0" w:right="0" w:firstLine="860"/>
        <w:jc w:val="both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Secara teknis, permainan ini dapat dinikmati dengan mengguna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462" w:h="12766" w:x="1097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, televisi dan bahkan di pons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10281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52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e Online adalah permainan (games) yang dimainkan di dalam suatu</w:t>
      </w:r>
    </w:p>
    <w:p>
      <w:pPr>
        <w:pStyle w:val="Bodytext11"/>
        <w:pBdr/>
        <w:bidi w:val="0"/>
        <w:ind w:left="0" w:right="0" w:firstLine="84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, baik 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ocal Area Network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Internet. Sesuai dengan</w:t>
      </w:r>
    </w:p>
    <w:p>
      <w:pPr>
        <w:pStyle w:val="Bodytext11"/>
        <w:pBdr/>
        <w:bidi w:val="0"/>
        <w:ind w:left="0" w:right="0" w:firstLine="84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apat dioperiskan jika media yang digunakan</w:t>
      </w:r>
    </w:p>
    <w:p>
      <w:pPr>
        <w:pStyle w:val="Bodytext11"/>
        <w:pBdr/>
        <w:bidi w:val="0"/>
        <w:ind w:left="0" w:right="0" w:firstLine="84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ubung dengan jaringan Internet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317" w:leader="none"/>
        </w:tabs>
        <w:bidi w:val="0"/>
        <w:ind w:left="0" w:right="0" w:firstLine="840"/>
        <w:rPr/>
        <w:framePr w:w="9462" w:h="11635" w:x="1154" w:y="2314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bookmarkStart w:id="70" w:name="bookmark70_Copy_1"/>
      <w:bookmarkEnd w:id="69"/>
      <w:r>
        <w:rPr>
          <w:rStyle w:val="Heading21"/>
          <w:b/>
          <w:color w:val="000000"/>
          <w:u w:val="none"/>
          <w:lang w:val="id-ID" w:eastAsia="id-ID" w:bidi="ar-SA"/>
        </w:rPr>
        <w:t>Daya Tarik Game Online dan Magnit Multikultural</w:t>
      </w:r>
      <w:bookmarkEnd w:id="67"/>
      <w:bookmarkEnd w:id="68"/>
      <w:bookmarkEnd w:id="70"/>
    </w:p>
    <w:p>
      <w:pPr>
        <w:pStyle w:val="Bodytext11"/>
        <w:pBdr/>
        <w:bidi w:val="0"/>
        <w:ind w:left="182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ngguna Game Online di dunia telah mencapai 6 (enam)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ta orang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anak-anak tetapi orang dewasa pun menjadi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nya. Apa yang menarik dari Game Online sehingga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gandrungi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orang bahkan berstatus sebagai sahabat baru?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narok Online (RO), merupakan salah satu nama Game Online yang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Internet. RO adalah sebuah game yang diangkat dari komik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sama. RO cukup fenomenal karena tak h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oming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tetapi juga di seluruh dunia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O sangat digemari karena menawarkan kekuasaan penuh atas karakter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dan memberikan banyak pilihan, apakah karakter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jadi karakter yang beruntung, lemah, pemurah atau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”,</w:t>
      </w:r>
    </w:p>
    <w:p>
      <w:pPr>
        <w:pStyle w:val="Bodytext11"/>
        <w:pBdr/>
        <w:bidi w:val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Alvanov,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s</w:t>
      </w:r>
      <w:r>
        <w:rPr>
          <w:rStyle w:val="Bodytext1"/>
          <w:color w:val="000000"/>
          <w:u w:val="none"/>
          <w:lang w:val="id-ID" w:eastAsia="id-ID" w:bidi="ar-SA"/>
        </w:rPr>
        <w:t xml:space="preserve"> di situs Internet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Lanjut ia menjelaskan: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ain dapat menciptakan karakter sesuai dengan keinginan, bah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sifat pemain dapat tercermin dalam karakter yang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.” Bagi penggemar RO sendiri, kesempatan untuk bertemu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</w:t>
      </w:r>
      <w:r>
        <w:rPr>
          <w:rStyle w:val="Bodytext1"/>
          <w:color w:val="000000"/>
          <w:u w:val="none"/>
          <w:lang w:val="id-ID" w:eastAsia="id-ID" w:bidi="ar-SA"/>
        </w:rPr>
        <w:t xml:space="preserve"> lain adalah salah satu daya tariknya. Bil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fline</w:t>
      </w:r>
      <w:r>
        <w:rPr>
          <w:rStyle w:val="Bodytext1"/>
          <w:color w:val="000000"/>
          <w:u w:val="none"/>
          <w:lang w:val="id-ID" w:eastAsia="id-ID" w:bidi="ar-SA"/>
        </w:rPr>
        <w:t xml:space="preserve"> kita hanya dapat bermain dengan orang yang terbatas, lewat RO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62" w:h="11635" w:x="115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bermain dengan begitu banyak orang.”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3" w:h="204" w:x="1458" w:y="14692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s</w:t>
      </w:r>
    </w:p>
    <w:p>
      <w:pPr>
        <w:pStyle w:val="Bodytext21"/>
        <w:pBdr/>
        <w:bidi w:val="0"/>
        <w:ind w:left="12" w:right="0" w:firstLine="480"/>
        <w:rPr/>
        <w:framePr w:w="9462" w:h="906" w:x="1154" w:y="14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mber: Liputan 6 Pagi Akhir Pekan SCTV. Minggu, 19 September 2010, Pukul 06:58</w:t>
      </w:r>
    </w:p>
    <w:p>
      <w:pPr>
        <w:pStyle w:val="Bodytext21"/>
        <w:pBdr/>
        <w:bidi w:val="0"/>
        <w:ind w:left="12" w:right="0" w:firstLine="480"/>
        <w:rPr/>
        <w:framePr w:w="9462" w:h="906" w:x="1154" w:y="14551" w:hSpace="0" w:vSpace="0" w:wrap="notBeside" w:vAnchor="page" w:hAnchor="page" w:hRule="exact"/>
        <w:pBdr/>
      </w:pPr>
      <w:hyperlink r:id="rId14">
        <w:r>
          <w:rPr>
            <w:rStyle w:val="Bodytext2"/>
            <w:color w:val="000000"/>
            <w:u w:val="none"/>
            <w:lang w:val="en-US" w:eastAsia="en-US" w:bidi="ar-SA"/>
          </w:rPr>
          <w:t>http://ressa-stis49.blog.friendster.com/2008/02/semua-tentang-perkembangan-games/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[Selasa, 11 Oktober</w:t>
      </w:r>
    </w:p>
    <w:p>
      <w:pPr>
        <w:pStyle w:val="Bodytext21"/>
        <w:pBdr/>
        <w:bidi w:val="0"/>
        <w:ind w:left="36" w:right="0" w:hanging="0"/>
        <w:rPr/>
        <w:framePr w:w="9462" w:h="906" w:x="1154" w:y="14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.08:26]</w:t>
      </w:r>
    </w:p>
    <w:p>
      <w:pPr>
        <w:pStyle w:val="Bodytext21"/>
        <w:pBdr/>
        <w:bidi w:val="0"/>
        <w:ind w:left="0" w:right="0" w:firstLine="300"/>
        <w:rPr/>
        <w:framePr w:w="9462" w:h="906" w:x="1154" w:y="1455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5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2550</wp:posOffset>
                </wp:positionH>
                <wp:positionV relativeFrom="page">
                  <wp:posOffset>9329420</wp:posOffset>
                </wp:positionV>
                <wp:extent cx="209486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6.5pt;margin-top:734.6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158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an Shiu Ho Kwan (2000), setidaknya ada enam faktor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ri seseorang bermain games: adanya tawaran kebebasan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pilihan, daya tarik elemen-elemen game, antarmuka</w:t>
      </w:r>
    </w:p>
    <w:p>
      <w:pPr>
        <w:pStyle w:val="Bodytext11"/>
        <w:pBdr/>
        <w:bidi w:val="0"/>
        <w:ind w:left="0" w:right="0" w:firstLine="1000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rface),</w:t>
      </w:r>
      <w:r>
        <w:rPr>
          <w:rStyle w:val="Bodytext1"/>
          <w:color w:val="000000"/>
          <w:u w:val="none"/>
          <w:lang w:val="id-ID" w:eastAsia="id-ID" w:bidi="ar-SA"/>
        </w:rPr>
        <w:t xml:space="preserve"> tantangan dan aksesibilitas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me Online sangat menarik bagi penggun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amers)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bebasan penuh berikut pilihan atas karakter yang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nya. Tentu ini sangat berbeda dengan realita di dunia nyata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rnai dengan sejumlah aturan dan kadang-kadang bersifat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sehingga manusia selalu mendambakan kebebasan. Selain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basan memainkan,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bas membuat karakter yang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inginannya (bebas mengeksplorasi diri), tidak hanya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tetapi juga dalam kelompok bersama dengan pemain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ri seluruh dunia. Sangat berbeda dengan Game Offline yang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 seorang diri. Game Online yang melibatkan tim-tim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tional, dapat dipastikan akan menggerakkan potensi multikultural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akan saling tersambung dalam suatu permainan universal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ilihan yang beragam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ini positif. Hal yang senada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ngkapkan oleh salah satu pemilik game terkem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eneral Magaer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box), J. Allard bahwa Teknologi online adalah revolusi lanjutan video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e dan itu secara fundamental akan mentransformasikan permainan</w:t>
      </w:r>
    </w:p>
    <w:p>
      <w:pPr>
        <w:pStyle w:val="Bodytext11"/>
        <w:pBdr/>
        <w:bidi w:val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e menjadi bentuk-bentuk hubungan sosial yang positif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>. Nampkany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185" w:h="11934" w:x="129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san yang diperlihatkan di atas cenderung cukup klasik. Apakah karena 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Footnote11"/>
        <w:pBdr/>
        <w:bidi w:val="0"/>
        <w:ind w:left="0" w:right="0" w:hanging="0"/>
        <w:rPr/>
        <w:framePr w:w="9185" w:h="262" w:x="1293" w:y="148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15">
        <w:r>
          <w:rPr>
            <w:rStyle w:val="Footnote1"/>
            <w:color w:val="000000"/>
            <w:u w:val="none"/>
            <w:lang w:val="en-US" w:eastAsia="en-US" w:bidi="ar-SA"/>
          </w:rPr>
          <w:t>http://thegadget.wordpress.com/2002/08/01/78467l45-49-3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[Kamis, 23 September 2010,08:38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5885</wp:posOffset>
                </wp:positionH>
                <wp:positionV relativeFrom="page">
                  <wp:posOffset>9279890</wp:posOffset>
                </wp:positionV>
                <wp:extent cx="2088515" cy="0"/>
                <wp:effectExtent l="8890" t="8255" r="825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7.55pt;margin-top:730.7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184" w:y="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an “kekuasaan penuh” kepada pemain sehingga Game Online</w:t>
      </w:r>
    </w:p>
    <w:p>
      <w:pPr>
        <w:pStyle w:val="Bodytext11"/>
        <w:pBdr/>
        <w:bidi w:val="0"/>
        <w:ind w:left="104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menjadi sahabat manusia melebihi sahab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l</w:t>
      </w:r>
      <w:r>
        <w:rPr>
          <w:rStyle w:val="Bodytext1"/>
          <w:color w:val="000000"/>
          <w:u w:val="none"/>
          <w:lang w:val="id-ID" w:eastAsia="id-ID" w:bidi="ar-SA"/>
        </w:rPr>
        <w:t xml:space="preserve"> (teman,</w:t>
      </w:r>
    </w:p>
    <w:p>
      <w:pPr>
        <w:pStyle w:val="Bodytext11"/>
        <w:pBdr/>
        <w:bidi w:val="0"/>
        <w:ind w:left="104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)? Apakah yang diberikan sahabat itu semuanya baik, yang</w:t>
      </w:r>
    </w:p>
    <w:p>
      <w:pPr>
        <w:pStyle w:val="Bodytext11"/>
        <w:pBdr/>
        <w:bidi w:val="0"/>
        <w:ind w:left="104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cerdasan dan ketangkasan menghadapi masalah ataukah</w:t>
      </w:r>
    </w:p>
    <w:p>
      <w:pPr>
        <w:pStyle w:val="Bodytext11"/>
        <w:pBdr/>
        <w:bidi w:val="0"/>
        <w:ind w:left="104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tersimpan seperangkat “senjata tajam” yang secara perlahan</w:t>
      </w:r>
    </w:p>
    <w:p>
      <w:pPr>
        <w:pStyle w:val="Bodytext11"/>
        <w:pBdr/>
        <w:bidi w:val="0"/>
        <w:ind w:left="104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ukai penggunanya tanpa mereka sadari?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095" w:leader="none"/>
        </w:tabs>
        <w:bidi w:val="0"/>
        <w:ind w:left="0" w:right="0" w:firstLine="680"/>
        <w:jc w:val="both"/>
        <w:rPr/>
        <w:framePr w:w="9185" w:h="11640" w:x="1293" w:y="2308" w:hSpace="0" w:vSpace="0" w:wrap="notBeside" w:vAnchor="page" w:hAnchor="page" w:hRule="exact"/>
        <w:pBdr/>
      </w:pPr>
      <w:bookmarkStart w:id="71" w:name="bookmark72_Copy_1"/>
      <w:bookmarkStart w:id="72" w:name="bookmark74_Copy_1"/>
      <w:bookmarkStart w:id="73" w:name="bookmark73_Copy_1"/>
      <w:bookmarkStart w:id="74" w:name="bookmark71_Copy_1"/>
      <w:bookmarkEnd w:id="74"/>
      <w:r>
        <w:rPr>
          <w:rStyle w:val="Heading21"/>
          <w:b/>
          <w:color w:val="000000"/>
          <w:u w:val="none"/>
          <w:lang w:val="id-ID" w:eastAsia="id-ID" w:bidi="ar-SA"/>
        </w:rPr>
        <w:t>Dampak Positif dan Negatif Game Online</w:t>
      </w:r>
      <w:bookmarkEnd w:id="71"/>
      <w:bookmarkEnd w:id="72"/>
      <w:bookmarkEnd w:id="73"/>
    </w:p>
    <w:p>
      <w:pPr>
        <w:pStyle w:val="Bodytext11"/>
        <w:pBdr/>
        <w:bidi w:val="0"/>
        <w:ind w:left="152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beberapa psikolog, Ihsanudin R.</w:t>
      </w:r>
    </w:p>
    <w:p>
      <w:pPr>
        <w:pStyle w:val="Bodytext11"/>
        <w:pBdr/>
        <w:bidi w:val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ftarkan dampak positif dan negatif yang ditimbulkan Game Online</w:t>
      </w:r>
    </w:p>
    <w:p>
      <w:pPr>
        <w:pStyle w:val="Bodytext11"/>
        <w:pBdr/>
        <w:bidi w:val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ositif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ame itu membuat orang pintar. Penelitian di Manchester University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ntral Lanchashire University membuktikan bahwa gamer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in game 18 jam per minggu (rata-rata 2.5 jam/hari)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ordinasi yang baik antara tangan dan mata setara deng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tlet. Akan tetapi lebih banyak orang yang bermai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jauh lebih lama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ingkatkan konsentrasi. Dr. Jo Bryce, kepala penelitian di suat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iversitas di Iggris menemu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</w:t>
      </w:r>
      <w:r>
        <w:rPr>
          <w:rStyle w:val="Bodytext1"/>
          <w:color w:val="000000"/>
          <w:u w:val="none"/>
          <w:lang w:val="id-ID" w:eastAsia="id-ID" w:bidi="ar-SA"/>
        </w:rPr>
        <w:t xml:space="preserve"> sejati punya day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tinggi yang memungkinkan mereka mamp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askan beberapa tug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9" w:leader="none"/>
        </w:tabs>
        <w:bidi w:val="0"/>
        <w:spacing w:before="0" w:after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etajaman mata yang lebih cepat. Penelitian di Rochester University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gkapkan bahwa anak-anak yang mema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actio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memiliki ketajaman mata yang lebih cepat daripad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terbiasa bermain game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9" w:leader="none"/>
        </w:tabs>
        <w:bidi w:val="0"/>
        <w:spacing w:before="0" w:after="0"/>
        <w:ind w:left="104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ingkatkan kinerja otak dan memacu otak dalam menerima cerita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belajar, bermain game yang tidak berlebih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kinerja otak bahkan memiliki kapasitas jenu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85" w:h="11640" w:x="129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sedikit dibandingkan dengan belajar dan membaca buku.</w:t>
      </w:r>
    </w:p>
    <w:p>
      <w:pPr>
        <w:pStyle w:val="Footnote11"/>
        <w:pBdr/>
        <w:bidi w:val="0"/>
        <w:ind w:left="0" w:right="0" w:hanging="0"/>
        <w:rPr/>
        <w:framePr w:w="9132" w:h="508" w:x="1046" w:y="147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>http.7/icanelsciere.blogspot.com/2010/01/dampak-positif-&lt;lan-negatif-&lt;lari-game.html [Selasa, 11 Oktober</w:t>
      </w:r>
    </w:p>
    <w:p>
      <w:pPr>
        <w:pStyle w:val="Footnote11"/>
        <w:pBdr/>
        <w:bidi w:val="0"/>
        <w:spacing w:lineRule="auto" w:line="220"/>
        <w:ind w:left="0" w:right="0" w:hanging="260"/>
        <w:rPr/>
        <w:framePr w:w="9132" w:h="508" w:x="1046" w:y="14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,08:54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016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ingkatkan kemampuan membaca. Psikolog di Finland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y menyatakan bahwa video game bisa membantu anak-anak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mampuan baca mereka. Jadi, keluhan soal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game yang dapat menurunkan budaya membaca tidaklah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as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ingkatkan kemampuan berbahasa Inggris. Riset di Indonesi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banyak pria yang mahir bahasa Inggris d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taupun di universitas tanpa melalui kursus adalah merek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a bermain game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mbantu bersosialisasi. Beberapa profesor di Loyola University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icago telah mengadakan penelitian dan menurut mereka game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line dapat menumbuhkan interaksi sosial yang menent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reotip gamer yang terisolasi, friendship, brotherhood, organisas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uild), menghadapi conflict bersama (guild wars), managing people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ika menjadi guild leader), kontrol emosi, politik, dsb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gusir stress. Para peneliti di Indiana University menjelask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main game dapat mengendurkan ketegangan syaraf. Jelas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 daripada berantem mendingan berantem lewat game, darahny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hongan, senjata bohongan, semuanya serba bohongan, buat ap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idup di jaman digital kalau tidak memanfaatk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emulihkan kondisi tubuh. Dr. Mark Griffiths, psikolog di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tingham Trent University melakukan penelitian sejauh man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game dalam terapi fis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eningkatkan kecepatan dalam mengetik, karena beberapa game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nline mengharus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yer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etik ketika berkomunikasi</w:t>
      </w:r>
    </w:p>
    <w:p>
      <w:pPr>
        <w:pStyle w:val="Bodytext11"/>
        <w:pBdr/>
        <w:bidi w:val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lawan bicar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[sic!]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enimbulkan efek ketagihan, yang berakibat melalaikan kehidup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 Inilah masalah sebenarnya yang dihadapi oleh para gamer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tinya adalah pengendalian di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Kehidupan real menjadi berantakan, seperti nilai pelajaran, tugas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, dipecat, dsb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embuat orang menjadi bodoh. Orang berpikir terlalu pendek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alan main game yang ia mainkan. Ada salah satu kasus,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bunuh seorang sopir taksi karena orang itu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uang dari sopir taksi itu untuk bermain game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mbuat orang terisolisir dengan lingkungan sekitar. Ini adalah efe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lalu seringnya bermain game sehingga lupa ak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ngganggu kesehatan. Karena seseorang yang bermain game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sangat lama ia hanya melakukan kegiatan pasif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bidi w:val="0"/>
        <w:spacing w:before="0" w:after="0"/>
        <w:ind w:left="0" w:right="0" w:firstLine="920"/>
        <w:jc w:val="both"/>
        <w:rPr/>
        <w:framePr w:w="9185" w:h="13033" w:x="1293" w:y="230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ngakibatkan pola makan dan tidur yang tidak teratur sehingg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85" w:h="13033" w:x="12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serang penyak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299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erlalu sering akan menimbulkan pengaruh psikologis.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l dan pikiran yang selalu tertuju pada game adalah efek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ve yang ditimbulkannya. Mempengaruhi pola piker d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3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Pemborosan, Jika game Online telah menjadi candu. Karena jik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lah kecanduan, ia dapat mengorbankan apapun demi</w:t>
      </w:r>
    </w:p>
    <w:p>
      <w:pPr>
        <w:pStyle w:val="Bodytext11"/>
        <w:pBdr/>
        <w:bidi w:val="0"/>
        <w:ind w:left="1780" w:right="0" w:hanging="0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inginan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[sio!]</w:t>
      </w:r>
    </w:p>
    <w:p>
      <w:pPr>
        <w:pStyle w:val="Bodytext11"/>
        <w:pBdr/>
        <w:bidi w:val="0"/>
        <w:ind w:left="17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tu sisi, game online yang merupakan hasil maha karya manusia</w:t>
      </w:r>
    </w:p>
    <w:p>
      <w:pPr>
        <w:pStyle w:val="Bodytext11"/>
        <w:pBdr/>
        <w:bidi w:val="0"/>
        <w:ind w:left="12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sejumlah keuntungan terutama dari segi psikis tetapi</w:t>
      </w:r>
    </w:p>
    <w:p>
      <w:pPr>
        <w:pStyle w:val="Bodytext11"/>
        <w:pBdr/>
        <w:bidi w:val="0"/>
        <w:ind w:left="12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 berpotensi membuat penggunanya menarik diri dari dunia</w:t>
      </w:r>
    </w:p>
    <w:p>
      <w:pPr>
        <w:pStyle w:val="Bodytext11"/>
        <w:pBdr/>
        <w:bidi w:val="0"/>
        <w:ind w:left="12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n menjadi terisolir. Efisiensi waktu, biaya dan tenaga nampaknya</w:t>
      </w:r>
    </w:p>
    <w:p>
      <w:pPr>
        <w:pStyle w:val="Bodytext11"/>
        <w:pBdr/>
        <w:bidi w:val="0"/>
        <w:ind w:left="12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hiraukan lagi karena Game Online menjadi candu bagi</w:t>
      </w:r>
    </w:p>
    <w:p>
      <w:pPr>
        <w:pStyle w:val="Bodytext11"/>
        <w:pBdr/>
        <w:bidi w:val="0"/>
        <w:ind w:left="1280" w:right="0" w:hanging="0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ny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ind w:left="0" w:right="0" w:hanging="0"/>
        <w:rPr/>
        <w:framePr w:w="9426" w:h="12274" w:x="1172" w:y="2324" w:hSpace="0" w:vSpace="0" w:wrap="notBeside" w:vAnchor="page" w:hAnchor="page" w:hRule="exact"/>
        <w:pBdr/>
      </w:pPr>
      <w:bookmarkStart w:id="90" w:name="bookmark93_Copy_1"/>
      <w:bookmarkStart w:id="91" w:name="bookmark92_Copy_1"/>
      <w:bookmarkStart w:id="92" w:name="bookmark91_Copy_1"/>
      <w:bookmarkStart w:id="93" w:name="bookmark90_Copy_1"/>
      <w:bookmarkEnd w:id="93"/>
      <w:r>
        <w:rPr>
          <w:rStyle w:val="Heading21"/>
          <w:b/>
          <w:color w:val="000000"/>
          <w:u w:val="none"/>
          <w:lang w:val="id-ID" w:eastAsia="id-ID" w:bidi="ar-SA"/>
        </w:rPr>
        <w:t>Rangkuman</w:t>
      </w:r>
      <w:bookmarkEnd w:id="90"/>
      <w:bookmarkEnd w:id="91"/>
      <w:bookmarkEnd w:id="92"/>
    </w:p>
    <w:p>
      <w:pPr>
        <w:pStyle w:val="Bodytext11"/>
        <w:pBdr/>
        <w:bidi w:val="0"/>
        <w:ind w:left="1280" w:right="0" w:hanging="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 (IPTEK) adalah berkat Tuhan.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ptek yang spektakuler yang pada gilirannya melahirkan Internet,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dikasi nyata kreativitas tinggi manusia sekaligus sebagai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atas mandat yang Allah berikan kepadanya. Internet merupakan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ingan internasional yang menghubungkan komputer satu dengan yang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Internet adalah media yang menyediakan beragam fasilitas yang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pada sisi yang satu dan “merusak” pada sisi yang lain. Situs jejaring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perti Facebook, dan Game Online merupakan aplikasi Internet yang</w:t>
      </w:r>
    </w:p>
    <w:p>
      <w:pPr>
        <w:pStyle w:val="Bodytext11"/>
        <w:pBdr/>
        <w:bidi w:val="0"/>
        <w:ind w:left="0" w:right="0" w:firstLine="420"/>
        <w:jc w:val="both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gandrungi masa kini oleh semua lapisan, dan sedikit banyak tel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426" w:h="12274" w:x="11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gaya hidup penggun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4625</wp:posOffset>
                </wp:positionH>
                <wp:positionV relativeFrom="page">
                  <wp:posOffset>9060180</wp:posOffset>
                </wp:positionV>
                <wp:extent cx="2084705" cy="0"/>
                <wp:effectExtent l="8890" t="8255" r="762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3.75pt;margin-top:713.4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297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ind w:left="0" w:right="0" w:hanging="0"/>
        <w:rPr/>
        <w:framePr w:w="9452" w:h="11070" w:x="1159" w:y="231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3"/>
          <w:b/>
          <w:color w:val="000000"/>
          <w:u w:val="none"/>
          <w:lang w:val="id-ID" w:eastAsia="id-ID" w:bidi="ar-SA"/>
        </w:rPr>
        <w:t>Spiritualitas Kristiani Remaja</w:t>
      </w:r>
    </w:p>
    <w:p>
      <w:pPr>
        <w:pStyle w:val="Bodytext31"/>
        <w:numPr>
          <w:ilvl w:val="0"/>
          <w:numId w:val="16"/>
        </w:numPr>
        <w:pBdr/>
        <w:tabs>
          <w:tab w:val="clear" w:pos="720"/>
          <w:tab w:val="left" w:pos="918" w:leader="none"/>
        </w:tabs>
        <w:bidi w:val="0"/>
        <w:ind w:left="0" w:right="0" w:firstLine="540"/>
        <w:jc w:val="both"/>
        <w:rPr/>
        <w:framePr w:w="9452" w:h="11070" w:x="1159" w:y="231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3"/>
          <w:b/>
          <w:color w:val="000000"/>
          <w:u w:val="none"/>
          <w:lang w:val="id-ID" w:eastAsia="id-ID" w:bidi="ar-SA"/>
        </w:rPr>
        <w:t>Remaja</w:t>
      </w:r>
    </w:p>
    <w:p>
      <w:pPr>
        <w:pStyle w:val="Bodytext31"/>
        <w:numPr>
          <w:ilvl w:val="0"/>
          <w:numId w:val="17"/>
        </w:numPr>
        <w:pBdr/>
        <w:tabs>
          <w:tab w:val="clear" w:pos="720"/>
          <w:tab w:val="left" w:pos="1243" w:leader="none"/>
        </w:tabs>
        <w:bidi w:val="0"/>
        <w:ind w:left="0" w:right="0" w:firstLine="860"/>
        <w:jc w:val="both"/>
        <w:rPr/>
        <w:framePr w:w="9452" w:h="11070" w:x="1159" w:y="231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3"/>
          <w:b/>
          <w:color w:val="000000"/>
          <w:u w:val="none"/>
          <w:lang w:val="id-ID" w:eastAsia="id-ID" w:bidi="ar-SA"/>
        </w:rPr>
        <w:t>Definisi</w:t>
      </w:r>
    </w:p>
    <w:p>
      <w:pPr>
        <w:pStyle w:val="Bodytext11"/>
        <w:pBdr/>
        <w:bidi w:val="0"/>
        <w:ind w:left="178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remaja” dari bahasa Lati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,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kata ini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a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laki-lakian dan menunjukkan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yang dilandasi oleh sifat-sifat kelakian dan ditandai oleh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tangan fisi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s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rambut-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 kemaluan, yang menandakan kematangan fisik. Dengan demikian,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ubertas meliputi masa peralihan dari masa anak hingga tercapainya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fisik, yakni dari usia 12-15 tahun. Pada masa ini, terutama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perubahan jasmaniah dan terlihat adanya perkembangan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sosial. Istilah yang lai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tia,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asal dari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. Kata ini lebih merujuk pada masa perkembangan sesudah</w:t>
      </w:r>
    </w:p>
    <w:p>
      <w:pPr>
        <w:pStyle w:val="Bodytext71"/>
        <w:pBdr/>
        <w:bidi w:val="0"/>
        <w:ind w:left="0" w:right="0" w:hanging="0"/>
        <w:rPr/>
        <w:framePr w:w="9452" w:h="11070" w:x="1159" w:y="2319" w:hSpace="0" w:vSpace="0" w:wrap="notBeside" w:vAnchor="page" w:hAnchor="page" w:hRule="exact"/>
        <w:pBdr/>
      </w:pPr>
      <w:r>
        <w:rPr>
          <w:rStyle w:val="Bodytext7"/>
          <w:color w:val="000000"/>
          <w:u w:val="none"/>
          <w:lang w:val="id-ID" w:eastAsia="id-ID" w:bidi="ar-SA"/>
        </w:rPr>
        <w:t>r o</w:t>
      </w:r>
    </w:p>
    <w:p>
      <w:pPr>
        <w:pStyle w:val="Bodytext11"/>
        <w:pBdr/>
        <w:bidi w:val="0"/>
        <w:spacing w:lineRule="auto" w:line="184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ubertas, yakni antara 17 dan 22 tahun . Pada masa adolescentia,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utamakan perubahan dalam hubungan dengan lingkungan hidup</w:t>
      </w:r>
    </w:p>
    <w:p>
      <w:pPr>
        <w:pStyle w:val="Bodytext11"/>
        <w:pBdr/>
        <w:bidi w:val="0"/>
        <w:ind w:left="114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, yakni masyarakat di mana ia hidup atau dengan kata lain</w:t>
      </w:r>
    </w:p>
    <w:p>
      <w:pPr>
        <w:pStyle w:val="Bodytext11"/>
        <w:pBdr/>
        <w:bidi w:val="0"/>
        <w:ind w:left="1140" w:right="0" w:hanging="0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luruh perkembangan psikis yang terjadi pada masa tersebut</w:t>
      </w:r>
      <w:r>
        <w:rPr>
          <w:rStyle w:val="Bodytext1"/>
          <w:color w:val="000000"/>
          <w:vertAlign w:val="superscript"/>
          <w:lang w:eastAsia="id-ID"/>
        </w:rPr>
        <w:t>57 * 5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780" w:right="0" w:hanging="0"/>
        <w:jc w:val="both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ewasa; sudah cukup umur untuk kawin, muda, dan pemuda.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452" w:h="11070" w:x="115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kata dan kalimat-kalimat</w:t>
      </w:r>
    </w:p>
    <w:p>
      <w:pPr>
        <w:pStyle w:val="Footnote11"/>
        <w:pBdr/>
        <w:bidi w:val="0"/>
        <w:ind w:left="0" w:right="0" w:firstLine="820"/>
        <w:rPr/>
        <w:framePr w:w="9446" w:h="466" w:x="1159" w:y="143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Prof. Dr. Singgih D. Gunarsa dan Dra.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9446" w:h="466" w:x="1159" w:y="143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 201</w:t>
      </w:r>
    </w:p>
    <w:p>
      <w:pPr>
        <w:pStyle w:val="Footnote11"/>
        <w:pBdr/>
        <w:bidi w:val="0"/>
        <w:ind w:left="0" w:right="0" w:firstLine="820"/>
        <w:rPr/>
        <w:framePr w:w="9446" w:h="183" w:x="1159" w:y="148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 202</w:t>
      </w:r>
    </w:p>
    <w:p>
      <w:pPr>
        <w:pStyle w:val="Footnote11"/>
        <w:pBdr/>
        <w:bidi w:val="0"/>
        <w:ind w:left="0" w:right="0" w:firstLine="820"/>
        <w:rPr/>
        <w:framePr w:w="9446" w:h="471" w:x="1159" w:y="150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Dra. Ny. Y. Singgih D. Gunarsa dan Prof. Dr. Singgih D. Gunar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446" w:h="471" w:x="1159" w:y="150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3990</wp:posOffset>
                </wp:positionH>
                <wp:positionV relativeFrom="page">
                  <wp:posOffset>9342755</wp:posOffset>
                </wp:positionV>
                <wp:extent cx="2085340" cy="0"/>
                <wp:effectExtent l="8255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13.7pt;margin-top:735.65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97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1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dipakai untuk menjelaskan “remaja”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Nampaknya penjelasan</w:t>
      </w:r>
    </w:p>
    <w:p>
      <w:pPr>
        <w:pStyle w:val="Bodytext11"/>
        <w:pBdr/>
        <w:bidi w:val="0"/>
        <w:ind w:left="116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lebih bersifat praksis dan menunjuk langsung pada</w:t>
      </w:r>
    </w:p>
    <w:p>
      <w:pPr>
        <w:pStyle w:val="Bodytext11"/>
        <w:pBdr/>
        <w:bidi w:val="0"/>
        <w:ind w:left="116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remaja dalam lingkungannya. Selanjutnya, istilah</w:t>
      </w:r>
    </w:p>
    <w:p>
      <w:pPr>
        <w:pStyle w:val="Bodytext11"/>
        <w:pBdr/>
        <w:bidi w:val="0"/>
        <w:ind w:left="116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istilah dari kepustakaan yang berbahasa Inggris</w:t>
      </w:r>
    </w:p>
    <w:p>
      <w:pPr>
        <w:pStyle w:val="Bodytext11"/>
        <w:pBdr/>
        <w:bidi w:val="0"/>
        <w:ind w:left="116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masa peralihan dengan semua perubahan psikis, yakni</w:t>
      </w:r>
    </w:p>
    <w:p>
      <w:pPr>
        <w:pStyle w:val="Bodytext11"/>
        <w:pBdr/>
        <w:bidi w:val="0"/>
        <w:ind w:left="116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ur 12 hingga 22 tahun.</w:t>
      </w:r>
      <w:r>
        <w:rPr>
          <w:rStyle w:val="Bodytext1"/>
          <w:color w:val="000000"/>
          <w:vertAlign w:val="superscript"/>
          <w:lang w:eastAsia="id-ID"/>
        </w:rPr>
        <w:t>61 62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259" w:leader="none"/>
        </w:tabs>
        <w:bidi w:val="0"/>
        <w:ind w:left="0" w:right="0" w:firstLine="860"/>
        <w:rPr/>
        <w:framePr w:w="9452" w:h="12023" w:x="1159" w:y="2282" w:hSpace="0" w:vSpace="0" w:wrap="notBeside" w:vAnchor="page" w:hAnchor="page" w:hRule="exact"/>
        <w:pBdr/>
      </w:pPr>
      <w:bookmarkStart w:id="97" w:name="bookmark97_Copy_1"/>
      <w:bookmarkStart w:id="98" w:name="bookmark100_Copy_1"/>
      <w:bookmarkStart w:id="99" w:name="bookmark98_Copy_1"/>
      <w:bookmarkStart w:id="100" w:name="bookmark99_Copy_1"/>
      <w:bookmarkEnd w:id="98"/>
      <w:r>
        <w:rPr>
          <w:rStyle w:val="Heading21"/>
          <w:b/>
          <w:color w:val="000000"/>
          <w:u w:val="none"/>
          <w:lang w:val="id-ID" w:eastAsia="id-ID" w:bidi="ar-SA"/>
        </w:rPr>
        <w:t>Pandangan Para Tokoh</w:t>
      </w:r>
      <w:bookmarkEnd w:id="97"/>
      <w:bookmarkEnd w:id="99"/>
      <w:bookmarkEnd w:id="100"/>
    </w:p>
    <w:p>
      <w:pPr>
        <w:pStyle w:val="Bodytext11"/>
        <w:pBdr/>
        <w:bidi w:val="0"/>
        <w:ind w:left="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arik sebuah kesimpulan, baiknya dipaparkan beberapa</w:t>
      </w:r>
    </w:p>
    <w:p>
      <w:pPr>
        <w:pStyle w:val="Bodytext11"/>
        <w:pBdr/>
        <w:bidi w:val="0"/>
        <w:ind w:left="116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ri para tokoh melalui kutipan langsung berikut ini, dengan</w:t>
      </w:r>
    </w:p>
    <w:p>
      <w:pPr>
        <w:pStyle w:val="Bodytext11"/>
        <w:pBdr/>
        <w:bidi w:val="0"/>
        <w:ind w:left="116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bahwa kata “adolescentia” merujuk pada kata “remaja” dengan</w:t>
      </w:r>
    </w:p>
    <w:p>
      <w:pPr>
        <w:pStyle w:val="Bodytext11"/>
        <w:pBdr/>
        <w:bidi w:val="0"/>
        <w:ind w:left="116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luas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J. Piaget </w:t>
      </w:r>
      <w:r>
        <w:rPr>
          <w:rStyle w:val="Bodytext1"/>
          <w:color w:val="000000"/>
          <w:u w:val="none"/>
          <w:lang w:val="id-ID" w:eastAsia="id-ID" w:bidi="ar-SA"/>
        </w:rPr>
        <w:t>memandang “adolescentia” sebagai suatu fase hidup,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ubahan-perubahan penting pada fungsi inteligensi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kup dalam perkembangan aspek kognitif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Anna Freud </w:t>
      </w:r>
      <w:r>
        <w:rPr>
          <w:rStyle w:val="Bodytext1"/>
          <w:color w:val="000000"/>
          <w:u w:val="none"/>
          <w:lang w:val="id-ID" w:eastAsia="id-ID" w:bidi="ar-SA"/>
        </w:rPr>
        <w:t>menggambarkan masa adolesensia sebagai suatu proses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liputi perubahan-perubahan berhubung dengan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seksual, perubahan dalam hubungan deng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cita-cita merek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9" w:leader="none"/>
        </w:tabs>
        <w:bidi w:val="0"/>
        <w:spacing w:before="0" w:after="0"/>
        <w:ind w:left="12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F. Neidhart </w:t>
      </w:r>
      <w:r>
        <w:rPr>
          <w:rStyle w:val="Bodytext1"/>
          <w:color w:val="000000"/>
          <w:u w:val="none"/>
          <w:lang w:val="id-ID" w:eastAsia="id-ID" w:bidi="ar-SA"/>
        </w:rPr>
        <w:t>berpendapat bahwa adolesensia merupakan mas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an ketergantungan pada masa anak ke masa dewasa, d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ia sudah harus berdiri sendi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60" w:leader="none"/>
        </w:tabs>
        <w:bidi w:val="0"/>
        <w:spacing w:before="0" w:after="0"/>
        <w:ind w:left="12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E.H. Erikson </w:t>
      </w:r>
      <w:r>
        <w:rPr>
          <w:rStyle w:val="Bodytext1"/>
          <w:color w:val="000000"/>
          <w:u w:val="none"/>
          <w:lang w:val="id-ID" w:eastAsia="id-ID" w:bidi="ar-SA"/>
        </w:rPr>
        <w:t>mengemukakan bahwa adolesensia merupakan masa di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erbentuk suatu perasaan baru mengenai identitas. Identitas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cara hidup pribadi yang dialami sendiri dan sulit dikenal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. Secara hakiki ia tetap sama walupun sudah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rbagai macam perubah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8" w:leader="none"/>
        </w:tabs>
        <w:bidi w:val="0"/>
        <w:spacing w:before="0" w:after="0"/>
        <w:ind w:left="12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Stanley Hall </w:t>
      </w:r>
      <w:r>
        <w:rPr>
          <w:rStyle w:val="Bodytext1"/>
          <w:color w:val="000000"/>
          <w:u w:val="none"/>
          <w:lang w:val="id-ID" w:eastAsia="id-ID" w:bidi="ar-SA"/>
        </w:rPr>
        <w:t>mengatakan bahwa masa remaja merupakan masa penuh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olak, emosi dan ketidakseimbangan, yang tercakup dalam “storm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023" w:x="115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tress. Dengan demikian, remaja mudah terkena pengaruh oleh</w:t>
      </w:r>
    </w:p>
    <w:p>
      <w:pPr>
        <w:pStyle w:val="Footnote11"/>
        <w:pBdr/>
        <w:bidi w:val="0"/>
        <w:ind w:left="0" w:right="0" w:firstLine="820"/>
        <w:rPr/>
        <w:framePr w:w="7593" w:h="246" w:x="1981" w:y="14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 KBB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 944</w:t>
      </w:r>
    </w:p>
    <w:p>
      <w:pPr>
        <w:pStyle w:val="Footnote11"/>
        <w:pBdr/>
        <w:bidi w:val="0"/>
        <w:ind w:left="0" w:right="0" w:firstLine="820"/>
        <w:rPr/>
        <w:framePr w:w="7593" w:h="236" w:x="1981" w:y="150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 xml:space="preserve">Prof. Dr. Singgih D. Gunarsa dan Dra. Yulia Singgih D. Gunarsa (2006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02</w:t>
      </w:r>
    </w:p>
    <w:p>
      <w:pPr>
        <w:pStyle w:val="Footnote11"/>
        <w:pBdr/>
        <w:bidi w:val="0"/>
        <w:ind w:left="0" w:right="0" w:firstLine="820"/>
        <w:rPr/>
        <w:framePr w:w="7593" w:h="246" w:x="1981" w:y="152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4465</wp:posOffset>
                </wp:positionH>
                <wp:positionV relativeFrom="page">
                  <wp:posOffset>9618980</wp:posOffset>
                </wp:positionV>
                <wp:extent cx="2084705" cy="0"/>
                <wp:effectExtent l="8890" t="8255" r="762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12.95pt;margin-top:757.4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323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Remaja diombang-ambingkan oleh pengaruh: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 dan Penderitaan, Meningkatnya konflik, pertentangan-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an krisis penyesuaian, Impian dan hayalan, Pacaran d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intaan, Keterasingan dari kehidupan dewasa dan norm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09" w:leader="none"/>
        </w:tabs>
        <w:bidi w:val="0"/>
        <w:spacing w:before="0" w:after="0"/>
        <w:ind w:left="130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A Bandura </w:t>
      </w:r>
      <w:r>
        <w:rPr>
          <w:rStyle w:val="Bodytext1"/>
          <w:color w:val="000000"/>
          <w:u w:val="none"/>
          <w:lang w:val="id-ID" w:eastAsia="id-ID" w:bidi="ar-SA"/>
        </w:rPr>
        <w:t>mengatakan bahwa masa remaja menjadi suatu mas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an “pemberontakan” karena terlalu mengungkapk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ringan dari ketidak patuhan seperti misalnya model guntin</w:t>
      </w:r>
    </w:p>
    <w:p>
      <w:pPr>
        <w:pStyle w:val="Bodytext11"/>
        <w:pBdr/>
        <w:bidi w:val="0"/>
        <w:ind w:left="170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 dan pakaian yang nyentrik.</w:t>
      </w:r>
    </w:p>
    <w:p>
      <w:pPr>
        <w:pStyle w:val="Bodytext11"/>
        <w:pBdr/>
        <w:bidi w:val="0"/>
        <w:ind w:left="178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sejumlah pengertian di atas, dapat dikatakan bahwa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sebuah fase baru dalam proses kehidupan yang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ikasikan oleh adanya perubahan-perubahan jasmaniah, inteligensi,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osial, dan psikoseksual. Perubahan-perubahan tersebut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remaja mengalami kebingungan dan “sulit” menjalani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ingga sering muncul sikap memberontak terhadap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208" w:leader="none"/>
        </w:tabs>
        <w:bidi w:val="0"/>
        <w:ind w:left="0" w:right="0" w:firstLine="840"/>
        <w:rPr/>
        <w:framePr w:w="9452" w:h="12253" w:x="1159" w:y="2313" w:hSpace="0" w:vSpace="0" w:wrap="notBeside" w:vAnchor="page" w:hAnchor="page" w:hRule="exact"/>
        <w:pBdr/>
      </w:pPr>
      <w:bookmarkStart w:id="105" w:name="bookmark107_Copy_1"/>
      <w:bookmarkStart w:id="106" w:name="bookmark105_Copy_1"/>
      <w:bookmarkStart w:id="107" w:name="bookmark108_Copy_1"/>
      <w:bookmarkStart w:id="108" w:name="bookmark106_Copy_1"/>
      <w:bookmarkEnd w:id="106"/>
      <w:r>
        <w:rPr>
          <w:rStyle w:val="Heading21"/>
          <w:b/>
          <w:color w:val="000000"/>
          <w:u w:val="none"/>
          <w:lang w:val="id-ID" w:eastAsia="id-ID" w:bidi="ar-SA"/>
        </w:rPr>
        <w:t>Remaja dan Ciri-cirinya</w:t>
      </w:r>
      <w:bookmarkEnd w:id="105"/>
      <w:bookmarkEnd w:id="107"/>
      <w:bookmarkEnd w:id="108"/>
    </w:p>
    <w:p>
      <w:pPr>
        <w:pStyle w:val="Bodytext11"/>
        <w:pBdr/>
        <w:bidi w:val="0"/>
        <w:ind w:left="178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remaja dimulai dari usia 12 hingga 21 tahun dan ada pula yang</w:t>
      </w:r>
    </w:p>
    <w:p>
      <w:pPr>
        <w:pStyle w:val="Bodytext11"/>
        <w:pBdr/>
        <w:bidi w:val="0"/>
        <w:ind w:left="112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nya dari usia 9 atau 10 tahun hingga 22 tahun. Perbedaan-</w:t>
      </w:r>
    </w:p>
    <w:p>
      <w:pPr>
        <w:pStyle w:val="Bodytext11"/>
        <w:pBdr/>
        <w:bidi w:val="0"/>
        <w:ind w:left="112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i disebakan oleh karena masa remaja merupakan masa yang</w:t>
      </w:r>
    </w:p>
    <w:p>
      <w:pPr>
        <w:pStyle w:val="Bodytext11"/>
        <w:pBdr/>
        <w:bidi w:val="0"/>
        <w:ind w:left="112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 masa peralihan sampai tercapainya masa dewasa. Selama</w:t>
      </w:r>
    </w:p>
    <w:p>
      <w:pPr>
        <w:pStyle w:val="Bodytext11"/>
        <w:pBdr/>
        <w:bidi w:val="0"/>
        <w:ind w:left="112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ralihan, faktor iklim, kubudayaan dan juga peradaban</w:t>
      </w:r>
    </w:p>
    <w:p>
      <w:pPr>
        <w:pStyle w:val="Bodytext11"/>
        <w:pBdr/>
        <w:bidi w:val="0"/>
        <w:ind w:left="1120" w:right="0" w:hanging="0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unitas di mana remaja itu berdomisili, sangat berpengaruh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178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, Drs. H. Abu Ahmadi mengatakan bahwa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52" w:h="12253" w:x="1159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remaja adalah anak dengan umur 12 hingga 21 tahun. Usia 12-14</w:t>
      </w:r>
    </w:p>
    <w:p>
      <w:pPr>
        <w:pStyle w:val="Footnote11"/>
        <w:pBdr/>
        <w:bidi w:val="0"/>
        <w:ind w:left="0" w:right="0" w:firstLine="800"/>
        <w:rPr/>
        <w:framePr w:w="8635" w:h="241" w:x="1976" w:y="152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Mm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0970</wp:posOffset>
                </wp:positionH>
                <wp:positionV relativeFrom="page">
                  <wp:posOffset>9532620</wp:posOffset>
                </wp:positionV>
                <wp:extent cx="2094865" cy="0"/>
                <wp:effectExtent l="7620" t="6985" r="6985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1.1pt;margin-top:750.6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307" w:y="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12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un disebut masa pra puber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eral).</w:t>
      </w:r>
      <w:r>
        <w:rPr>
          <w:rStyle w:val="Bodytext1"/>
          <w:color w:val="000000"/>
          <w:u w:val="none"/>
          <w:lang w:val="id-ID" w:eastAsia="id-ID" w:bidi="ar-SA"/>
        </w:rPr>
        <w:t xml:space="preserve"> Masa ini adalah masa peralihan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sekolah menuju masa pubertas, di mana seorang anak yang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sar, (puer = anak besar) sudah ingin berlaku seperti orang dewasa,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rinya belum siap. Usia 14-18 tahun disebut masa pubertas. Pada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, seorang anak tidak lagi hanya bersifat reaktif, melainkan mulai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capai kegiatan dalam rangka menemukan dirinya, serta mencari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untuk bekal kehidupannya mendatang. Hal itu ia lakukan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semangat akan tetapi ia sendiri belum memahami akan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dari sesuatu yang dicarinya itu. Masa ini sering juga disebut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umund drang</w:t>
      </w:r>
      <w:r>
        <w:rPr>
          <w:rStyle w:val="Bodytext1"/>
          <w:color w:val="000000"/>
          <w:u w:val="none"/>
          <w:lang w:val="id-ID" w:eastAsia="id-ID" w:bidi="ar-SA"/>
        </w:rPr>
        <w:t xml:space="preserve"> (badai dan dorongan). Usia 18-21 tahun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on.</w:t>
      </w:r>
      <w:r>
        <w:rPr>
          <w:rStyle w:val="Bodytext1"/>
          <w:color w:val="000000"/>
          <w:u w:val="none"/>
          <w:lang w:val="id-ID" w:eastAsia="id-ID" w:bidi="ar-SA"/>
        </w:rPr>
        <w:t xml:space="preserve"> Batasan usia ini ditentukan berdasarkan pada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jala-gejala kejiwaan yang paling tipik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asa di mana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udah dapat mengetahui kondisi dirinya, ia sudah mulai membuat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kehidupan serta mampu memilih dan menentukan jalan hidup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way of lif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ditemuinya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Ch. Buchler, seorang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 wanita memberikan periodisasi umur remaja sebagai berikut; 12-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 tahun dikategorikan sebagai fase Pra-Remaja, 15-17 tahun, masa</w:t>
      </w:r>
    </w:p>
    <w:p>
      <w:pPr>
        <w:pStyle w:val="Bodytext11"/>
        <w:pBdr/>
        <w:bidi w:val="0"/>
        <w:ind w:left="1080" w:right="0" w:hanging="0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an 18-22 tahun adalah remaja akhir-adolesen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0" w:right="0" w:hanging="0"/>
        <w:jc w:val="right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ng merah yang dapat ditarik adalah bahwa yang dikategorikan</w:t>
      </w:r>
    </w:p>
    <w:p>
      <w:pPr>
        <w:pStyle w:val="Bodytext11"/>
        <w:pBdr/>
        <w:bidi w:val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maja adalah anak dengan usia 12 hingga 22 tahun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452" w:h="12321" w:x="115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nya, pada masa tersebut, sejumlah perubahan mulai nampak</w:t>
      </w:r>
    </w:p>
    <w:p>
      <w:pPr>
        <w:pStyle w:val="Footnote11"/>
        <w:pBdr/>
        <w:bidi w:val="0"/>
        <w:ind w:left="0" w:right="0" w:firstLine="760"/>
        <w:rPr/>
        <w:framePr w:w="8687" w:h="236" w:x="1924" w:y="15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,</w:t>
      </w:r>
      <w:r>
        <w:rPr>
          <w:rStyle w:val="Footnote1"/>
          <w:color w:val="000000"/>
          <w:u w:val="none"/>
          <w:lang w:val="id-ID" w:eastAsia="id-ID" w:bidi="ar-SA"/>
        </w:rPr>
        <w:t xml:space="preserve">Drs. H. Abu 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1), hlm. 85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87" w:h="272" w:x="1924" w:y="15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a. Ny. M. Paranoan, M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1), hlin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331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08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anak yang antara lain; jasmani (perubahan ukuran badan,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rambut pada bagian tertentu, perubahan suara), sosial (cara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, bergaul), seksual (produksi hormon seksual). Perubahan-perubahan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da umunya nampak pada saat anak berumur 12 tahun dan mencapai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nya saat remaja mulai menginjak usia dewasa yakni umur 22</w:t>
      </w:r>
    </w:p>
    <w:p>
      <w:pPr>
        <w:pStyle w:val="Bodytext11"/>
        <w:pBdr/>
        <w:bidi w:val="0"/>
        <w:ind w:left="116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224" w:leader="none"/>
        </w:tabs>
        <w:bidi w:val="0"/>
        <w:ind w:left="0" w:right="0" w:firstLine="820"/>
        <w:rPr/>
        <w:framePr w:w="9488" w:h="13044" w:x="1141" w:y="2381" w:hSpace="0" w:vSpace="0" w:wrap="notBeside" w:vAnchor="page" w:hAnchor="page" w:hRule="exact"/>
        <w:pBdr/>
      </w:pPr>
      <w:bookmarkStart w:id="109" w:name="bookmark111_Copy_1"/>
      <w:bookmarkStart w:id="110" w:name="bookmark112_Copy_1"/>
      <w:bookmarkStart w:id="111" w:name="bookmark110_Copy_1"/>
      <w:bookmarkStart w:id="112" w:name="bookmark109_Copy_1"/>
      <w:bookmarkEnd w:id="112"/>
      <w:r>
        <w:rPr>
          <w:rStyle w:val="Heading21"/>
          <w:b/>
          <w:color w:val="000000"/>
          <w:u w:val="none"/>
          <w:lang w:val="id-ID" w:eastAsia="id-ID" w:bidi="ar-SA"/>
        </w:rPr>
        <w:t>Remaja Awal (12-15 Tahun)</w:t>
      </w:r>
      <w:r>
        <w:rPr>
          <w:rStyle w:val="Heading21"/>
          <w:b/>
          <w:color w:val="000000"/>
          <w:vertAlign w:val="superscript"/>
          <w:lang w:eastAsia="id-ID"/>
        </w:rPr>
        <w:t>66</w:t>
      </w:r>
      <w:bookmarkEnd w:id="109"/>
      <w:bookmarkEnd w:id="110"/>
      <w:bookmarkEnd w:id="111"/>
    </w:p>
    <w:p>
      <w:pPr>
        <w:pStyle w:val="Bodytext11"/>
        <w:pBdr/>
        <w:bidi w:val="0"/>
        <w:ind w:left="0" w:right="21" w:hanging="0"/>
        <w:jc w:val="right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, penulis memberikan batasan untuk remaja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objek penelitian yakni remaja awal (12-15 tahun)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ersebut merupakan awal dari pembentukan seluruh sistem nilai,</w:t>
      </w:r>
    </w:p>
    <w:p>
      <w:pPr>
        <w:pStyle w:val="Bodytext11"/>
        <w:pBdr/>
        <w:bidi w:val="0"/>
        <w:ind w:left="116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nampak dalam perubahan aspek fisiologis, mental dan</w:t>
      </w:r>
    </w:p>
    <w:p>
      <w:pPr>
        <w:pStyle w:val="Bodytext11"/>
        <w:pBdr/>
        <w:bidi w:val="0"/>
        <w:ind w:left="116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ikir (kognisi), emosi, psikososial, moral dan segi spiritualnya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621" w:leader="none"/>
        </w:tabs>
        <w:bidi w:val="0"/>
        <w:ind w:left="1160" w:right="0" w:hanging="0"/>
        <w:rPr/>
        <w:framePr w:w="9488" w:h="13044" w:x="1141" w:y="2381" w:hSpace="0" w:vSpace="0" w:wrap="notBeside" w:vAnchor="page" w:hAnchor="page" w:hRule="exact"/>
        <w:pBdr/>
      </w:pPr>
      <w:bookmarkStart w:id="113" w:name="bookmark114_Copy_1"/>
      <w:bookmarkStart w:id="114" w:name="bookmark116_Copy_1"/>
      <w:bookmarkStart w:id="115" w:name="bookmark115_Copy_1"/>
      <w:bookmarkStart w:id="116" w:name="bookmark113_Copy_1"/>
      <w:bookmarkEnd w:id="116"/>
      <w:r>
        <w:rPr>
          <w:rStyle w:val="Heading21"/>
          <w:b/>
          <w:color w:val="000000"/>
          <w:u w:val="none"/>
          <w:lang w:val="id-ID" w:eastAsia="id-ID" w:bidi="ar-SA"/>
        </w:rPr>
        <w:t>Aspek Fisiologis</w:t>
      </w:r>
      <w:bookmarkEnd w:id="113"/>
      <w:bookmarkEnd w:id="114"/>
      <w:bookmarkEnd w:id="115"/>
    </w:p>
    <w:p>
      <w:pPr>
        <w:pStyle w:val="Bodytext11"/>
        <w:pBdr/>
        <w:bidi w:val="0"/>
        <w:ind w:left="0" w:right="21" w:hanging="0"/>
        <w:jc w:val="right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awal mengal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owth spurt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rtumbuhan</w:t>
      </w:r>
    </w:p>
    <w:p>
      <w:pPr>
        <w:pStyle w:val="Bodytext11"/>
        <w:pBdr/>
        <w:bidi w:val="0"/>
        <w:ind w:left="162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yang sangat pesat, yang diindikasikan oleh ciri-ciri</w:t>
      </w:r>
    </w:p>
    <w:p>
      <w:pPr>
        <w:pStyle w:val="Bodytext11"/>
        <w:pBdr/>
        <w:bidi w:val="0"/>
        <w:ind w:left="162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masa pubertas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Berfungsinya hormon</w:t>
      </w:r>
    </w:p>
    <w:p>
      <w:pPr>
        <w:pStyle w:val="Bodytext11"/>
        <w:pBdr/>
        <w:bidi w:val="0"/>
        <w:ind w:left="162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rupakan pemacu terjadinya perubahan bentuk dan</w:t>
      </w:r>
    </w:p>
    <w:p>
      <w:pPr>
        <w:pStyle w:val="Bodytext11"/>
        <w:pBdr/>
        <w:bidi w:val="0"/>
        <w:spacing w:before="0" w:after="480"/>
        <w:ind w:left="1620" w:right="21" w:hanging="0"/>
        <w:jc w:val="both"/>
        <w:rPr/>
        <w:framePr w:w="9488" w:h="13044" w:x="114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tubuh pada remaja awal. Perubahan inilah yang menimbulkan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46" w:leader="none"/>
        </w:tabs>
        <w:bidi w:val="0"/>
        <w:spacing w:before="0" w:after="480"/>
        <w:ind w:left="0" w:right="21" w:firstLine="820"/>
        <w:jc w:val="both"/>
        <w:rPr/>
        <w:framePr w:w="9488" w:h="13044" w:x="1141" w:y="2381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2"/>
          <w:color w:val="000000"/>
          <w:u w:val="none"/>
          <w:lang w:val="id-ID" w:eastAsia="id-ID" w:bidi="ar-SA"/>
        </w:rPr>
        <w:t xml:space="preserve">B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esarkan Anak dengan Kreatij'-Panduan Menanamkan Iman dan Moral kepada</w:t>
      </w:r>
    </w:p>
    <w:p>
      <w:pPr>
        <w:pStyle w:val="Bodytext21"/>
        <w:pBdr/>
        <w:bidi w:val="0"/>
        <w:ind w:left="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nak Sejak Dini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08), hkn. 220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51" w:leader="none"/>
        </w:tabs>
        <w:bidi w:val="0"/>
        <w:ind w:left="0" w:right="21" w:firstLine="820"/>
        <w:jc w:val="both"/>
        <w:rPr/>
        <w:framePr w:w="9488" w:h="13044" w:x="1141" w:y="2381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2"/>
          <w:color w:val="000000"/>
          <w:u w:val="none"/>
          <w:lang w:val="id-ID" w:eastAsia="id-ID" w:bidi="ar-SA"/>
        </w:rPr>
        <w:t>Penulis berangkat dari periodisasi usia remaja awal yang diberikan oleh Prof. Dr. Singgih D. Gunarsa</w:t>
      </w:r>
    </w:p>
    <w:p>
      <w:pPr>
        <w:pStyle w:val="Bodytext21"/>
        <w:pBdr/>
        <w:bidi w:val="0"/>
        <w:ind w:left="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uku “Psikologi Perkembangan Anak dan remaja”. Masa tersebut dilihat sebagai fase peralihan dari masa</w:t>
      </w:r>
    </w:p>
    <w:p>
      <w:pPr>
        <w:pStyle w:val="Bodytext21"/>
        <w:pBdr/>
        <w:bidi w:val="0"/>
        <w:ind w:left="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sampai tercapainya kematangan fisik. Selain pembahan fisik, terlihat pula adanya perkembangan psikososial</w:t>
      </w:r>
    </w:p>
    <w:p>
      <w:pPr>
        <w:pStyle w:val="Bodytext21"/>
        <w:pBdr/>
        <w:bidi w:val="0"/>
        <w:ind w:left="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hubungan dengan berfungsinya seseorang dalam lingkungan sosial, yakni dengan melepaskan diri dari</w:t>
      </w:r>
    </w:p>
    <w:p>
      <w:pPr>
        <w:pStyle w:val="Bodytext21"/>
        <w:pBdr/>
        <w:bidi w:val="0"/>
        <w:ind w:left="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rgantungan terhadap orang tua, pembentukan rencana hidup. Pada fase ini, dikenal juga dnegan masa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9488" w:h="13044" w:x="1141" w:y="2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penting sebagai pembentukan sistem nilai-nilai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46" w:leader="none"/>
        </w:tabs>
        <w:bidi w:val="0"/>
        <w:spacing w:lineRule="auto" w:line="228"/>
        <w:ind w:left="0" w:right="21" w:firstLine="820"/>
        <w:jc w:val="both"/>
        <w:rPr/>
        <w:framePr w:w="9488" w:h="13044" w:x="1141" w:y="2381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2"/>
          <w:color w:val="000000"/>
          <w:u w:val="none"/>
          <w:lang w:val="id-ID" w:eastAsia="id-ID" w:bidi="ar-SA"/>
        </w:rPr>
        <w:t xml:space="preserve">Bnd. Prof. Si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ri Anak Sampai Usia Lanjut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4),</w:t>
      </w:r>
    </w:p>
    <w:p>
      <w:pPr>
        <w:pStyle w:val="Bodytext21"/>
        <w:pBdr/>
        <w:bidi w:val="0"/>
        <w:ind w:left="0" w:right="0" w:hanging="0"/>
        <w:rPr/>
        <w:framePr w:w="724" w:h="219" w:x="1136" w:y="153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9535</wp:posOffset>
                </wp:positionH>
                <wp:positionV relativeFrom="page">
                  <wp:posOffset>9625330</wp:posOffset>
                </wp:positionV>
                <wp:extent cx="2078355" cy="0"/>
                <wp:effectExtent l="8890" t="8255" r="8255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7.05pt;margin-top:757.9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174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bergejolak dan perasaan serba bimbang bagi remaja.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, tidak sedikit remaja yang tidak memahami apa yang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diri mereka terutama yang berkaitan dengan perubahan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, bentuk wajah, nada suara dan aroma tubuh. Remaja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di dalam dirinya terjadi sesuatu yang kurang normal.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remaja ditandai juga dengan meningkatnya kekuatan fisik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ingga aktivitasnya lebih berorientasi pada bidang olah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, seni dan musik, panggilan studi dan bekerja. Bagi remaja putri,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arche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menstruasi pertama, dan remaja putra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ermarch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tahap pertama kali keluarnya cairan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erma saat tidur. Pada remaja putri, tumbuh payudara, munc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ic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ir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remaja putra, ukuran alat kelamin hampir mencapai ukuran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dewasa, diimbangi dengan tumbuh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ic hair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rea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ak, kaki dan dada. Juga teijadi perubahan pita suara sehingga suara</w:t>
      </w:r>
    </w:p>
    <w:p>
      <w:pPr>
        <w:pStyle w:val="Bodytext11"/>
        <w:pBdr/>
        <w:bidi w:val="0"/>
        <w:ind w:left="1500" w:right="0" w:hanging="0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at dan besar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517" w:leader="none"/>
        </w:tabs>
        <w:bidi w:val="0"/>
        <w:ind w:left="1040" w:right="0" w:hanging="0"/>
        <w:rPr/>
        <w:framePr w:w="9488" w:h="12248" w:x="1141" w:y="2319" w:hSpace="0" w:vSpace="0" w:wrap="notBeside" w:vAnchor="page" w:hAnchor="page" w:hRule="exact"/>
        <w:pBdr/>
      </w:pPr>
      <w:bookmarkStart w:id="120" w:name="bookmark120_Copy_1"/>
      <w:bookmarkStart w:id="121" w:name="bookmark123_Copy_1"/>
      <w:bookmarkStart w:id="122" w:name="bookmark121_Copy_1"/>
      <w:bookmarkStart w:id="123" w:name="bookmark122_Copy_1"/>
      <w:bookmarkEnd w:id="120"/>
      <w:r>
        <w:rPr>
          <w:rStyle w:val="Heading21"/>
          <w:b/>
          <w:color w:val="000000"/>
          <w:u w:val="none"/>
          <w:lang w:val="id-ID" w:eastAsia="id-ID" w:bidi="ar-SA"/>
        </w:rPr>
        <w:t>Mental dan Kognitif</w:t>
      </w:r>
      <w:bookmarkEnd w:id="121"/>
      <w:bookmarkEnd w:id="122"/>
      <w:bookmarkEnd w:id="123"/>
    </w:p>
    <w:p>
      <w:pPr>
        <w:pStyle w:val="Bodytext11"/>
        <w:pBdr/>
        <w:bidi w:val="0"/>
        <w:ind w:left="0" w:right="16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 mulai mengembangkan pola pikir abstrak, kritis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dealis. Dalam banyak hal, remaja selalu ingin membentuk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tau pendapatnya sendiri. Cara pandang remaja mulai</w:t>
      </w:r>
    </w:p>
    <w:p>
      <w:pPr>
        <w:pStyle w:val="Bodytext11"/>
        <w:pBdr/>
        <w:bidi w:val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oleh sejumlah pertanyaan: “Mengapa harus demikian?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488" w:h="12248" w:x="1141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andainya? Semua ini bertujuan untuk mencari alasan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8635" w:h="246" w:x="1853" w:y="15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>Papalia et al., 2001 dalam Gunarsa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9535</wp:posOffset>
                </wp:positionH>
                <wp:positionV relativeFrom="page">
                  <wp:posOffset>9688830</wp:posOffset>
                </wp:positionV>
                <wp:extent cx="2084705" cy="0"/>
                <wp:effectExtent l="8890" t="8255" r="7620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7.05pt;margin-top:762.9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210" w:y="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500" w:right="0" w:hanging="0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warkan pilihan. Sikap ini tentu akan mempengaruhi persepsi</w:t>
      </w:r>
    </w:p>
    <w:p>
      <w:pPr>
        <w:pStyle w:val="Bodytext11"/>
        <w:pBdr/>
        <w:bidi w:val="0"/>
        <w:ind w:left="1480" w:right="0" w:hanging="0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adap diri sendiri, orang lain, mengenai agama dan</w:t>
      </w:r>
    </w:p>
    <w:p>
      <w:pPr>
        <w:pStyle w:val="Bodytext11"/>
        <w:pBdr/>
        <w:bidi w:val="0"/>
        <w:ind w:left="1480" w:right="0" w:hanging="0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(religiositas) serta dunia tempat mereka bergumul.</w:t>
      </w:r>
    </w:p>
    <w:p>
      <w:pPr>
        <w:pStyle w:val="Bodytext11"/>
        <w:pBdr/>
        <w:bidi w:val="0"/>
        <w:ind w:left="0" w:right="14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iaget, perkembangan kognitif pada remaja memasuki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ap operasional form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formal operational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andai dengan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idealis dan logis (abstrak). Remaja awal dapat berpikir abstrak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reka mampu menalar secara dedutif, yakni penalaran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berapa premis untuk sebuah kesimpulan. Remaja mampu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pola p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pothetico-deduclive reasoni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encanaan, memecahkan masalah secara sistematis dan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evaluasi terhadap solusi yang diambil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remaja juga sudah mampu mengikuti pelajaran-pelajaran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abstrak seperti halnya berdiskusi tentang nilai-nilai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fisika, matematika, aljabar, termasuk filsafat. Mereka juga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mpu untuk memikirkan kemungkinan-kemungkinan dari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cara sistematik (hipotesis). Karena imajinasinya, remaja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ring terlihat mengetahui banyak hal sehingga merasa tidak lagi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aran dan nasehat orang tua. Mereka merasa telah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andangan sendiri mengenai dirinya dilihat dari berbagai</w:t>
      </w:r>
    </w:p>
    <w:p>
      <w:pPr>
        <w:pStyle w:val="Bodytext11"/>
        <w:pBdr/>
        <w:bidi w:val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, termasuk segi fisik, seksual, pekerjaan, sosial dan cita-cita sert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88" w:h="12290" w:x="11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(religiositas). Selanjutnya bahwa berpikir pragmatis dalam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8650" w:h="251" w:x="1853" w:y="153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Siggih D. Gunarsa (2004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205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480" w:right="0" w:hanging="0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gambilan keputusan etis dan moral adalah merupakan ciri yang</w:t>
      </w:r>
    </w:p>
    <w:p>
      <w:pPr>
        <w:pStyle w:val="Bodytext11"/>
        <w:pBdr/>
        <w:bidi w:val="0"/>
        <w:ind w:left="1540" w:right="0" w:hanging="0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apat dijumpai pada diri remaja. Tetapi ada satu perkembangan</w:t>
      </w:r>
    </w:p>
    <w:p>
      <w:pPr>
        <w:pStyle w:val="Bodytext11"/>
        <w:pBdr/>
        <w:bidi w:val="0"/>
        <w:ind w:left="1540" w:right="0" w:hanging="0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tal yang dapat menganggu fungsi kognitif yakni</w:t>
      </w:r>
    </w:p>
    <w:p>
      <w:pPr>
        <w:pStyle w:val="Bodytext11"/>
        <w:pBdr/>
        <w:bidi w:val="0"/>
        <w:ind w:left="1540" w:right="0" w:hanging="0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sentrisme sehingga sudut pandang pola pikirnya masih berorientasi</w:t>
      </w:r>
    </w:p>
    <w:p>
      <w:pPr>
        <w:pStyle w:val="Bodytext11"/>
        <w:pBdr/>
        <w:bidi w:val="0"/>
        <w:ind w:left="1540" w:right="0" w:hanging="0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sendiri 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592" w:leader="none"/>
        </w:tabs>
        <w:bidi w:val="0"/>
        <w:ind w:left="1100" w:right="0" w:hanging="0"/>
        <w:rPr/>
        <w:framePr w:w="9488" w:h="12772" w:x="1141" w:y="2303" w:hSpace="0" w:vSpace="0" w:wrap="notBeside" w:vAnchor="page" w:hAnchor="page" w:hRule="exact"/>
        <w:pBdr/>
      </w:pPr>
      <w:bookmarkStart w:id="124" w:name="bookmark124_Copy_1"/>
      <w:bookmarkStart w:id="125" w:name="bookmark125_Copy_1"/>
      <w:bookmarkStart w:id="126" w:name="bookmark127_Copy_1"/>
      <w:bookmarkStart w:id="127" w:name="bookmark126_Copy_1"/>
      <w:bookmarkEnd w:id="124"/>
      <w:r>
        <w:rPr>
          <w:rStyle w:val="Heading21"/>
          <w:b/>
          <w:color w:val="000000"/>
          <w:u w:val="none"/>
          <w:lang w:val="id-ID" w:eastAsia="id-ID" w:bidi="ar-SA"/>
        </w:rPr>
        <w:t>Emosi</w:t>
      </w:r>
      <w:bookmarkEnd w:id="125"/>
      <w:bookmarkEnd w:id="126"/>
      <w:bookmarkEnd w:id="127"/>
    </w:p>
    <w:p>
      <w:pPr>
        <w:pStyle w:val="Bodytext11"/>
        <w:pBdr/>
        <w:bidi w:val="0"/>
        <w:ind w:left="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S. Sidjabat mengatakan bahwa fase remaja pada umumnya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dengan suasana labil dan bergejolak, yang merupakan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pertumbuhan hormonal dalam tubuh remaja itu sendiri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batasan informasi dan pengetahuan yang dimilikinya.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sehingga banyak remaja yang jatuh dalam hubungan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 luar nikah karena minimnya pengetahuan dan labilnya emosi.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di kalangan remaja kebanyakan sangat emosional sehingga rasa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buru sering diungkapkan melalui tindakan kekerasan. Sidjabat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bukan hanya tindakan negatif semata yang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akibat perubahan emosi remaja. Oleh karena itu perlu juga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sisi positif dari perubahan yang ada. Bukan hal yang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ng mana kala banyak remaja yang awal hidupnya diwarnai oleh</w:t>
      </w:r>
    </w:p>
    <w:p>
      <w:pPr>
        <w:pStyle w:val="Bodytext11"/>
        <w:pBdr/>
        <w:bidi w:val="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telah ikut memperbarui ibadah gereja. Remaja yang percaya</w:t>
      </w:r>
    </w:p>
    <w:p>
      <w:pPr>
        <w:pStyle w:val="Bodytext11"/>
        <w:pBdr/>
        <w:bidi w:val="0"/>
        <w:spacing w:before="0" w:after="800"/>
        <w:ind w:left="1540" w:right="0" w:hanging="0"/>
        <w:jc w:val="both"/>
        <w:rPr/>
        <w:framePr w:w="9488" w:h="12772" w:x="114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merindukan relasi yang lebih dekat dengan Dia,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45" w:leader="none"/>
        </w:tabs>
        <w:bidi w:val="0"/>
        <w:spacing w:before="0" w:after="800"/>
        <w:ind w:left="0" w:right="0" w:firstLine="740"/>
        <w:jc w:val="both"/>
        <w:rPr/>
        <w:framePr w:w="9488" w:h="12772" w:x="1141" w:y="2303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2"/>
          <w:color w:val="000000"/>
          <w:u w:val="none"/>
          <w:lang w:val="id-ID" w:eastAsia="id-ID" w:bidi="ar-SA"/>
        </w:rPr>
        <w:t>Elkind dim Papalia, 2001 dlm Gunarsa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71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dan menyanyikan lagu-lagu yang menggetarkan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erta aktif dalam ritual gerejawi, berdoa dan berpuasa untuk</w:t>
      </w:r>
    </w:p>
    <w:p>
      <w:pPr>
        <w:pStyle w:val="Bodytext11"/>
        <w:pBdr/>
        <w:bidi w:val="0"/>
        <w:ind w:left="1300" w:right="0" w:hanging="0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rasaan dan keinginannya kepada Tuhan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389" w:leader="none"/>
        </w:tabs>
        <w:bidi w:val="0"/>
        <w:ind w:left="0" w:right="0" w:firstLine="740"/>
        <w:jc w:val="both"/>
        <w:rPr/>
        <w:framePr w:w="9200" w:h="12939" w:x="1285" w:y="2329" w:hSpace="0" w:vSpace="0" w:wrap="notBeside" w:vAnchor="page" w:hAnchor="page" w:hRule="exact"/>
        <w:pBdr/>
      </w:pPr>
      <w:bookmarkStart w:id="129" w:name="bookmark132_Copy_1"/>
      <w:bookmarkStart w:id="130" w:name="bookmark130_Copy_1"/>
      <w:bookmarkStart w:id="131" w:name="bookmark129_Copy_1"/>
      <w:bookmarkStart w:id="132" w:name="bookmark131_Copy_1"/>
      <w:bookmarkEnd w:id="131"/>
      <w:r>
        <w:rPr>
          <w:rStyle w:val="Heading21"/>
          <w:b/>
          <w:color w:val="000000"/>
          <w:u w:val="none"/>
          <w:lang w:val="id-ID" w:eastAsia="id-ID" w:bidi="ar-SA"/>
        </w:rPr>
        <w:t>Psikososial</w:t>
      </w:r>
      <w:bookmarkEnd w:id="129"/>
      <w:bookmarkEnd w:id="130"/>
      <w:bookmarkEnd w:id="132"/>
    </w:p>
    <w:p>
      <w:pPr>
        <w:pStyle w:val="Bodytext11"/>
        <w:pBdr/>
        <w:bidi w:val="0"/>
        <w:ind w:left="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fase di mana perubahan relasi-relasi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nampak. Pada umumnya, remaja lebih terbuka dengan teman-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. Hubungan interpersonal dengan peer-grcw/mya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ensif karena penerimaan oleh kelompok, menjadi sangat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remaja sehingga mereka dapat memberi dan menerima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atau pengaruh, baik positif maupun yang negatif yang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engaruh dalam proses pembentukan identitas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identity).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implikasi terhadap hubungan dengan orang tua yang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renggang akibat orientasi kepada teman sebaya itu. Adanya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lam diri remaja untuk menjadi diri sendiri, melahirkan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“membuat jarak” terhadap orang tua. Remaja ingin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nya sebagai pribadi yang dapat mengambil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hubungan dengan tugas dan tanggung jawabnya sehingga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orang tua sering diwarnai sikap ketus, bisa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tup dan bisa juga terbuka dan luwes. Harus diakui bahwa tempat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man untuk mendapatkan status dan memainkan peranan bagi</w:t>
      </w:r>
    </w:p>
    <w:p>
      <w:pPr>
        <w:pStyle w:val="Bodytext11"/>
        <w:pBdr/>
        <w:bidi w:val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remaja adalah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er-group)</w:t>
      </w:r>
      <w:r>
        <w:rPr>
          <w:rStyle w:val="Bodytext1"/>
          <w:color w:val="000000"/>
          <w:u w:val="none"/>
          <w:lang w:val="id-ID" w:eastAsia="id-ID" w:bidi="ar-SA"/>
        </w:rPr>
        <w:t>. Kelompok yang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00" w:h="12939" w:x="1285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el dan terbuka akan menyambut dirinya sehingga re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103" w:y="58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ind w:left="130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etah dan berkomitmen mempertahankan kelompoknya untuk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eksis di dalamnya. Tetapi manakala yang teijadi adalah yang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tidak tertutup kemungkinan remaja merasa ditolak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ijadi “konfusi peran” dalam dirinya. Gejolak d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menjadi variabel baru yang lebih menambah masalah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. Dalam kasus lain, menJrut Sidjabat, faktor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ribadian remaja yang terb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strovert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ertut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rovert)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pengaruhi kualitas komunikasi dan relasi yang teijadi dalam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emaja. Remaja yang terbatas dalam kemampuan sosial, akan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 memperoleh kelompok yang akan meperkaya perkembangan</w:t>
      </w:r>
    </w:p>
    <w:p>
      <w:pPr>
        <w:pStyle w:val="Bodytext11"/>
        <w:pBdr/>
        <w:bidi w:val="0"/>
        <w:ind w:left="1260" w:right="0" w:hanging="0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335" w:leader="none"/>
        </w:tabs>
        <w:bidi w:val="0"/>
        <w:ind w:left="0" w:right="0" w:firstLine="660"/>
        <w:jc w:val="both"/>
        <w:rPr/>
        <w:framePr w:w="9200" w:h="13217" w:x="1285" w:y="2324" w:hSpace="0" w:vSpace="0" w:wrap="notBeside" w:vAnchor="page" w:hAnchor="page" w:hRule="exact"/>
        <w:pBdr/>
      </w:pPr>
      <w:bookmarkStart w:id="133" w:name="bookmark134_Copy_1"/>
      <w:bookmarkStart w:id="134" w:name="bookmark135_Copy_1"/>
      <w:bookmarkStart w:id="135" w:name="bookmark136_Copy_1"/>
      <w:bookmarkStart w:id="136" w:name="bookmark133_Copy_1"/>
      <w:bookmarkEnd w:id="136"/>
      <w:r>
        <w:rPr>
          <w:rStyle w:val="Heading21"/>
          <w:b/>
          <w:color w:val="000000"/>
          <w:u w:val="none"/>
          <w:lang w:val="id-ID" w:eastAsia="id-ID" w:bidi="ar-SA"/>
        </w:rPr>
        <w:t>Moralitas</w:t>
      </w:r>
      <w:bookmarkEnd w:id="133"/>
      <w:bookmarkEnd w:id="134"/>
      <w:bookmarkEnd w:id="135"/>
    </w:p>
    <w:p>
      <w:pPr>
        <w:pStyle w:val="Bodytext11"/>
        <w:pBdr/>
        <w:bidi w:val="0"/>
        <w:ind w:left="0" w:right="0" w:hanging="0"/>
        <w:jc w:val="right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tahap perkembangan moralitas yang dialami setiap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vidu menurut teori Kohlberg yakni 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konven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tahap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ven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rakhir 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tconven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ap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individu bertindak atas dasar kendali yang berasal dari luar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yakni sekedar untuk menghindari hukuman dan untuk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mbalan. Tahap ini teijadi saat individu berusia 4-10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Kemudian pada tahap kedua, individu mulai</w:t>
      </w:r>
    </w:p>
    <w:p>
      <w:pPr>
        <w:pStyle w:val="Bodytext11"/>
        <w:pBdr/>
        <w:bidi w:val="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nalisasikan aturan dan mulai menyadari kebutuhan akan</w:t>
      </w:r>
    </w:p>
    <w:p>
      <w:pPr>
        <w:pStyle w:val="Bodytext11"/>
        <w:pBdr/>
        <w:bidi w:val="0"/>
        <w:spacing w:before="0" w:after="680"/>
        <w:ind w:left="1260" w:right="0" w:hanging="0"/>
        <w:jc w:val="both"/>
        <w:rPr/>
        <w:framePr w:w="9200" w:h="13217" w:x="128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yang teratur. Aturan dilaksanakan karena adanya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801" w:leader="none"/>
        </w:tabs>
        <w:bidi w:val="0"/>
        <w:spacing w:before="0" w:after="680"/>
        <w:ind w:left="0" w:right="0" w:firstLine="460"/>
        <w:jc w:val="both"/>
        <w:rPr/>
        <w:framePr w:w="9200" w:h="13217" w:x="1285" w:y="2324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2"/>
          <w:color w:val="000000"/>
          <w:u w:val="none"/>
          <w:lang w:val="id-ID" w:eastAsia="id-ID" w:bidi="ar-SA"/>
        </w:rPr>
        <w:t xml:space="preserve">Prof. Siggih D. Gunarsa (2004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s,</w:t>
      </w:r>
      <w:r>
        <w:rPr>
          <w:rStyle w:val="Bodytext2"/>
          <w:color w:val="000000"/>
          <w:u w:val="none"/>
          <w:lang w:val="id-ID" w:eastAsia="id-ID" w:bidi="ar-SA"/>
        </w:rPr>
        <w:t xml:space="preserve"> hlni. 2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9678670</wp:posOffset>
                </wp:positionV>
                <wp:extent cx="2094865" cy="0"/>
                <wp:effectExtent l="8890" t="8255" r="8255" b="825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0.4pt;margin-top:762.1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925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njadi individu yang menyenangkan bagi orang lain (baik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), demi tercapainya kehidupan sosial yang teratur.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nya, tahap ini terjadi pada masa remaja awal. Pada tahap ketiga,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nya terjadi pada orang dewasa, individu mulai menyadari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-pertentangan antara aturan moral yang ada dan prinsip-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sar tentang kesamaan, keseimbangan hak atau kewajiban</w:t>
      </w:r>
    </w:p>
    <w:p>
      <w:pPr>
        <w:pStyle w:val="Bodytext11"/>
        <w:pBdr/>
        <w:bidi w:val="0"/>
        <w:ind w:left="1020" w:right="0" w:hanging="0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rasa keadilan.</w:t>
      </w:r>
    </w:p>
    <w:p>
      <w:pPr>
        <w:pStyle w:val="Bodytext11"/>
        <w:pBdr/>
        <w:bidi w:val="0"/>
        <w:ind w:left="188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 H. Erikson dalam BS. Sidjabat,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ut pikiran moral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atorium.</w:t>
      </w:r>
      <w:r>
        <w:rPr>
          <w:rStyle w:val="Bodytext1"/>
          <w:color w:val="000000"/>
          <w:u w:val="none"/>
          <w:lang w:val="id-ID" w:eastAsia="id-ID" w:bidi="ar-SA"/>
        </w:rPr>
        <w:t xml:space="preserve"> Moratorium adalah suatu tahap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iosial antara masa kanak-kanak dan masa dewasa dan antara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yang dipelajari anak dan etika-etika yang ingin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orang dewasa. Itu adalah suatu pikiran ideologis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ng itu adalah pandangan idealogis masyarakat yang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paling jelas kepada remaja yang ingin sekali diteguhkan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wan-kawan sebayanya dan siap diperkuatkan oleh ritual-ritual,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program-program yang pada waktu yang sama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apa yang jahat, gaib dan berlawanan (Erikson, 1989:297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djabat 2008). Dalam segi perkembangan moral, pada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nya remaja berorientasi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-groupnya..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</w:t>
      </w:r>
    </w:p>
    <w:p>
      <w:pPr>
        <w:pStyle w:val="Bodytext11"/>
        <w:pBdr/>
        <w:bidi w:val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baik buruknya sesuatu, itu karena teman kelompo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00" w:h="12353" w:x="128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emikian. Remaja lebih memilih loyal pada kesepakatan</w:t>
      </w:r>
    </w:p>
    <w:p>
      <w:pPr>
        <w:pStyle w:val="Footnote11"/>
        <w:pBdr/>
        <w:tabs>
          <w:tab w:val="clear" w:pos="720"/>
          <w:tab w:val="left" w:pos="429" w:leader="none"/>
        </w:tabs>
        <w:bidi w:val="0"/>
        <w:ind w:left="0" w:right="0" w:firstLine="220"/>
        <w:rPr/>
        <w:framePr w:w="8698" w:h="257" w:x="1520" w:y="153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iir 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1575</wp:posOffset>
                </wp:positionH>
                <wp:positionV relativeFrom="page">
                  <wp:posOffset>9070340</wp:posOffset>
                </wp:positionV>
                <wp:extent cx="2075180" cy="0"/>
                <wp:effectExtent l="8255" t="8255" r="8890" b="825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2.25pt;margin-top:714.2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904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02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ggota kelompok dalam rangka mengembangkan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tiaan </w:t>
      </w:r>
      <w:r>
        <w:rPr>
          <w:rStyle w:val="Bodytext1"/>
          <w:color w:val="000000"/>
          <w:vertAlign w:val="superscript"/>
          <w:lang w:eastAsia="id-ID"/>
        </w:rPr>
        <w:t>71 * * 74</w:t>
      </w:r>
      <w:r>
        <w:rPr>
          <w:rStyle w:val="Bodytext1"/>
          <w:color w:val="000000"/>
          <w:u w:val="none"/>
          <w:lang w:val="id-ID" w:eastAsia="id-ID" w:bidi="ar-SA"/>
        </w:rPr>
        <w:t xml:space="preserve"> Tatkala tidak mengikuti arus, remaja yang bersangkutan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 tekanan, dihindari karena tidak solider atau tidak setia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. Tetapi dalam hubungannya dengan perkembangan sikap ideal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s, remaja juga memandang bahwa ketertiban dalam kelompok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diperlukan supaya terhindar dari kekacauan sehingga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usaha membela dan mempertahankan norma-norma yang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aik atau mengajukan kritik terhadap pemimpin karena tidak</w:t>
      </w:r>
    </w:p>
    <w:p>
      <w:pPr>
        <w:pStyle w:val="Bodytext11"/>
        <w:pBdr/>
        <w:bidi w:val="0"/>
        <w:ind w:left="1060" w:right="0" w:hanging="0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dan berperilaku sesuai dengan aturan yang berlaku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109" w:leader="none"/>
        </w:tabs>
        <w:bidi w:val="0"/>
        <w:ind w:left="0" w:right="0" w:firstLine="460"/>
        <w:jc w:val="both"/>
        <w:rPr/>
        <w:framePr w:w="9200" w:h="11117" w:x="1285" w:y="2298" w:hSpace="0" w:vSpace="0" w:wrap="notBeside" w:vAnchor="page" w:hAnchor="page" w:hRule="exact"/>
        <w:pBdr/>
      </w:pPr>
      <w:bookmarkStart w:id="138" w:name="bookmark141_Copy_1"/>
      <w:bookmarkStart w:id="139" w:name="bookmark140_Copy_1"/>
      <w:bookmarkStart w:id="140" w:name="bookmark139_Copy_1"/>
      <w:bookmarkStart w:id="141" w:name="bookmark138_Copy_1"/>
      <w:bookmarkEnd w:id="141"/>
      <w:r>
        <w:rPr>
          <w:rStyle w:val="Heading21"/>
          <w:b/>
          <w:color w:val="000000"/>
          <w:u w:val="none"/>
          <w:lang w:val="id-ID" w:eastAsia="id-ID" w:bidi="ar-SA"/>
        </w:rPr>
        <w:t>Spiritual</w:t>
      </w:r>
      <w:bookmarkEnd w:id="138"/>
      <w:bookmarkEnd w:id="139"/>
      <w:bookmarkEnd w:id="140"/>
    </w:p>
    <w:p>
      <w:pPr>
        <w:pStyle w:val="Bodytext11"/>
        <w:pBdr/>
        <w:bidi w:val="0"/>
        <w:ind w:left="0" w:right="300" w:hanging="0"/>
        <w:jc w:val="right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iliki seperangkat nilai yang mempengaruhi pikiran,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saan dan tindakan mereka.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alues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ikap dan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mengenai bagaimana sesuatu seharusnya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Pertanyaan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man dan kerohanian mulai tumbuh di hati remaja dan sifatnya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 karena remaja sudah mampu bernalar secara ilmiah dan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engan tujuan untuk meperoleh jawaban yang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Walaupun tidak selalu diungkapkan secara verbal,</w:t>
      </w:r>
    </w:p>
    <w:p>
      <w:pPr>
        <w:pStyle w:val="Bodytext11"/>
        <w:pBdr/>
        <w:bidi w:val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 bertumbuh pertanyaan: Apakah semua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00" w:h="11117" w:x="128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saya dan yang saya yakini sejak anak-anak itu benar</w:t>
      </w:r>
    </w:p>
    <w:p>
      <w:pPr>
        <w:pStyle w:val="Footnote11"/>
        <w:pBdr/>
        <w:bidi w:val="0"/>
        <w:ind w:left="0" w:right="0" w:firstLine="260"/>
        <w:rPr/>
        <w:framePr w:w="9457" w:h="278" w:x="725" w:y="14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teori perkembangan moral Kohlberg, remaja sudah menunjukkan pertimbangan moral tingkat</w:t>
      </w:r>
    </w:p>
    <w:p>
      <w:pPr>
        <w:pStyle w:val="Footnote11"/>
        <w:pBdr/>
        <w:bidi w:val="0"/>
        <w:ind w:left="0" w:right="0" w:hanging="560"/>
        <w:rPr/>
        <w:framePr w:w="9457" w:h="215" w:x="725" w:y="14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nvensional dengan orientasi hukum dan ketertiban. Artinya, remaja menilai bahwa orang yang berperilaku baik</w:t>
      </w:r>
    </w:p>
    <w:p>
      <w:pPr>
        <w:pStyle w:val="Footnote11"/>
        <w:pBdr/>
        <w:bidi w:val="0"/>
        <w:ind w:left="0" w:right="0" w:hanging="560"/>
        <w:rPr/>
        <w:framePr w:w="9457" w:h="215" w:x="725" w:y="148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lalu menghormati otoritas dan menjaga atau menjunjung tinggi tata tertib sosial yang berlaku. Lih. Lawrence</w:t>
      </w:r>
    </w:p>
    <w:p>
      <w:pPr>
        <w:pStyle w:val="Footnote11"/>
        <w:pBdr/>
        <w:bidi w:val="0"/>
        <w:spacing w:lineRule="auto" w:line="220"/>
        <w:ind w:left="0" w:right="0" w:hanging="580"/>
        <w:rPr/>
        <w:framePr w:w="9457" w:h="204" w:x="725" w:y="15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h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hap-tahap Perkembangan 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5).</w:t>
      </w:r>
    </w:p>
    <w:p>
      <w:pPr>
        <w:pStyle w:val="Footnote11"/>
        <w:pBdr/>
        <w:bidi w:val="0"/>
        <w:ind w:left="0" w:right="0" w:firstLine="260"/>
        <w:jc w:val="both"/>
        <w:rPr/>
        <w:framePr w:w="9457" w:h="251" w:x="725" w:y="15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 xml:space="preserve">13nd. John W. Santrock (2007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,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6060</wp:posOffset>
                </wp:positionH>
                <wp:positionV relativeFrom="page">
                  <wp:posOffset>8382000</wp:posOffset>
                </wp:positionV>
                <wp:extent cx="2034540" cy="0"/>
                <wp:effectExtent l="8255" t="8255" r="8890" b="825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17.8pt;margin-top:660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42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?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eori perkembangan kepercayaan James Fowler,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erada pada tahapan cara beriman sintesis-konvensional, di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berbagai pengalaman dan informasi dari berbagai sumber,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ipulasi kemampuan berpikir hipotesis dan abstraknya guna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mperkaya sikap berimannya.</w:t>
      </w:r>
      <w:r>
        <w:rPr>
          <w:rStyle w:val="Bodytext1"/>
          <w:color w:val="000000"/>
          <w:vertAlign w:val="superscript"/>
          <w:lang w:eastAsia="id-ID"/>
        </w:rPr>
        <w:t>77 *</w:t>
      </w:r>
      <w:r>
        <w:rPr>
          <w:rStyle w:val="Bodytext1"/>
          <w:color w:val="000000"/>
          <w:u w:val="none"/>
          <w:lang w:val="id-ID" w:eastAsia="id-ID" w:bidi="ar-SA"/>
        </w:rPr>
        <w:t xml:space="preserve"> Bertitik tolak dari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, sehingga dapat diamati bahwa tidak sedikit remaja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urang berminat mengikuti ibadah karena keraguan yang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oleh kelompok atau teman-temannya, bahkan tidak sedikit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ni mengambil keputusan untuk berpindah keyakinan, beralih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enis sekte atau pemujaan baru karena adanya pengaruh dari</w:t>
      </w:r>
    </w:p>
    <w:p>
      <w:pPr>
        <w:pStyle w:val="Bodytext41"/>
        <w:pBdr/>
        <w:bidi w:val="0"/>
        <w:spacing w:before="0" w:after="0"/>
        <w:ind w:left="5540" w:right="0" w:hanging="0"/>
        <w:rPr/>
        <w:framePr w:w="9279" w:h="10384" w:x="1245" w:y="225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*7&lt;&gt;</w:t>
      </w:r>
    </w:p>
    <w:p>
      <w:pPr>
        <w:pStyle w:val="Bodytext11"/>
        <w:pBdr/>
        <w:bidi w:val="0"/>
        <w:spacing w:lineRule="auto" w:line="180"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atau kelompoknya. Dengan demikian, agama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penting dalam perkembangan spiritual remaja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gama menawarkan berbagai jawaban terhadap pertanyaan-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an makna, tujuan dan arah hidup (Truler, 2000 dalam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rock, 2007). Intinya bahwa perubahan spiritual remaja tidak dapat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sejumlah faktor termasuk perubahan kognitif d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ri yang dialaminya, krisis yang tengah terjadi, pengaruh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279" w:h="10384" w:x="1245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keteladanan hidup orang tua serta ajaran yang diikutinya.</w:t>
      </w:r>
    </w:p>
    <w:p>
      <w:pPr>
        <w:pStyle w:val="Footnote11"/>
        <w:pBdr/>
        <w:bidi w:val="0"/>
        <w:ind w:left="0" w:right="0" w:firstLine="820"/>
        <w:rPr/>
        <w:framePr w:w="9274" w:h="246" w:x="1245" w:y="13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 BS. Sidjabat (2008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6</w:t>
      </w:r>
    </w:p>
    <w:p>
      <w:pPr>
        <w:pStyle w:val="Footnote11"/>
        <w:pBdr/>
        <w:bidi w:val="0"/>
        <w:ind w:left="0" w:right="0" w:firstLine="820"/>
        <w:rPr/>
        <w:framePr w:w="9274" w:h="183" w:x="1245" w:y="13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ind w:left="0" w:right="0" w:firstLine="82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Hal ini didasarkan pada apa yang dikatakan oleh John Santrock bahwa di Amerika ada enam sebab</w:t>
      </w:r>
    </w:p>
    <w:p>
      <w:pPr>
        <w:pStyle w:val="Footnote11"/>
        <w:pBdr/>
        <w:bidi w:val="0"/>
        <w:ind w:left="0" w:right="0" w:hanging="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apa remaja mengikuti sekte pemujaan bahkan meninggalkan tradisi keagamaannya semula. Pertama adalah</w:t>
      </w:r>
    </w:p>
    <w:p>
      <w:pPr>
        <w:pStyle w:val="Footnote11"/>
        <w:pBdr/>
        <w:bidi w:val="0"/>
        <w:ind w:left="0" w:right="0" w:hanging="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kap idealistik dari aliran itu. Kedua, tokoh dalam sekte itu dianggap sempurna, tidak berdosa, tampil memukau.</w:t>
      </w:r>
    </w:p>
    <w:p>
      <w:pPr>
        <w:pStyle w:val="Footnote11"/>
        <w:pBdr/>
        <w:bidi w:val="0"/>
        <w:ind w:left="0" w:right="0" w:hanging="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tiga, remaja ingin tahu ada apa dengan sekte itu. Keempat, remaja tengah bertumbuh dalam kemandiriannya</w:t>
      </w:r>
    </w:p>
    <w:p>
      <w:pPr>
        <w:pStyle w:val="Footnote11"/>
        <w:pBdr/>
        <w:bidi w:val="0"/>
        <w:ind w:left="0" w:right="0" w:hanging="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masuk menentukan pilihan kerohaniannya. Kelima, remaja sedang mencari identitasnya. Keenam, remaja</w:t>
      </w:r>
    </w:p>
    <w:p>
      <w:pPr>
        <w:pStyle w:val="Footnote11"/>
        <w:pBdr/>
        <w:bidi w:val="0"/>
        <w:ind w:left="0" w:right="0" w:hanging="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iliki rasa tidak aman dengan lingkungan keagamaan semula dan di dalam lingkungan yang baru hal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274" w:h="1560" w:x="124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mikian didapatkan, (lih. Catatan kaki BS. Sidjabat, hlm. 22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62710</wp:posOffset>
                </wp:positionH>
                <wp:positionV relativeFrom="page">
                  <wp:posOffset>9568815</wp:posOffset>
                </wp:positionV>
                <wp:extent cx="2078355" cy="0"/>
                <wp:effectExtent l="7620" t="6985" r="6985" b="698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07.3pt;margin-top:753.4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00" w:y="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1440" w:right="0" w:hanging="0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bahwa dampak perubahan sosial dan kultural merupakan</w:t>
      </w:r>
    </w:p>
    <w:p>
      <w:pPr>
        <w:pStyle w:val="Bodytext11"/>
        <w:pBdr/>
        <w:bidi w:val="0"/>
        <w:ind w:left="1440" w:right="0" w:hanging="0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yang turut memberi masukan bagi perkembangan</w:t>
      </w:r>
    </w:p>
    <w:p>
      <w:pPr>
        <w:pStyle w:val="Bodytext11"/>
        <w:pBdr/>
        <w:bidi w:val="0"/>
        <w:ind w:left="1440" w:right="0" w:hanging="0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remaja.</w:t>
      </w:r>
    </w:p>
    <w:p>
      <w:pPr>
        <w:pStyle w:val="Heading211"/>
        <w:pBdr/>
        <w:bidi w:val="0"/>
        <w:ind w:left="0" w:right="0" w:firstLine="320"/>
        <w:rPr/>
        <w:framePr w:w="9279" w:h="12305" w:x="1246" w:y="2397" w:hSpace="0" w:vSpace="0" w:wrap="notBeside" w:vAnchor="page" w:hAnchor="page" w:hRule="exact"/>
        <w:pBdr/>
      </w:pPr>
      <w:bookmarkStart w:id="142" w:name="bookmark142_Copy_1"/>
      <w:bookmarkStart w:id="143" w:name="bookmark144_Copy_1"/>
      <w:bookmarkStart w:id="144" w:name="bookmark143_Copy_1"/>
      <w:r>
        <w:rPr>
          <w:rStyle w:val="Heading21"/>
          <w:b/>
          <w:color w:val="000000"/>
          <w:u w:val="none"/>
          <w:lang w:val="id-ID" w:eastAsia="id-ID" w:bidi="ar-SA"/>
        </w:rPr>
        <w:t>e. Perspektif Alkitab Tentang Remaja</w:t>
      </w:r>
      <w:bookmarkEnd w:id="142"/>
      <w:bookmarkEnd w:id="143"/>
      <w:bookmarkEnd w:id="144"/>
    </w:p>
    <w:p>
      <w:pPr>
        <w:pStyle w:val="Bodytext11"/>
        <w:pBdr/>
        <w:bidi w:val="0"/>
        <w:ind w:left="1440" w:right="0" w:hanging="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sikolog, dalam memberikan batasan umur remaja awal relatif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dimulai dari umur 12 tahun tetapi karena faktor tertentu seperti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nya pertumbuhan, sehingga ada anak yang baru berumur 9 atau 10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ia dapat dikategorikan sebagai remaja karena telah menunjukkan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jasmani sebagai bentuk peralihan dari fase anak ke remaja.</w:t>
      </w:r>
      <w:r>
        <w:rPr>
          <w:rStyle w:val="Bodytext1"/>
          <w:color w:val="000000"/>
          <w:vertAlign w:val="superscript"/>
          <w:lang w:eastAsia="id-ID"/>
        </w:rPr>
        <w:t>79 *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, perubahan fisik dan psikis nampaknya dijadikan sebagai indikator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. Tetapi Gunarsa mengatakan bahwa budaya dan peradaban suatu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urut menentukan. Alkitab juga memberikan gambaran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fase remaja, baik dari segi umur maupun dari pernyataan yang</w:t>
      </w:r>
    </w:p>
    <w:p>
      <w:pPr>
        <w:pStyle w:val="Bodytext11"/>
        <w:pBdr/>
        <w:bidi w:val="0"/>
        <w:ind w:left="0" w:right="0" w:firstLine="780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i atas.</w:t>
      </w:r>
    </w:p>
    <w:p>
      <w:pPr>
        <w:pStyle w:val="Heading211"/>
        <w:pBdr/>
        <w:bidi w:val="0"/>
        <w:ind w:left="0" w:right="0" w:firstLine="780"/>
        <w:rPr/>
        <w:framePr w:w="9279" w:h="12305" w:x="1246" w:y="2397" w:hSpace="0" w:vSpace="0" w:wrap="notBeside" w:vAnchor="page" w:hAnchor="page" w:hRule="exact"/>
        <w:pBdr/>
      </w:pPr>
      <w:bookmarkStart w:id="145" w:name="bookmark147_Copy_1"/>
      <w:r>
        <w:rPr>
          <w:rStyle w:val="Heading21"/>
          <w:b/>
          <w:color w:val="000000"/>
          <w:u w:val="none"/>
          <w:lang w:val="id-ID" w:eastAsia="id-ID" w:bidi="ar-SA"/>
        </w:rPr>
        <w:t>1) Perspektif Perjanjian Lama (PL)</w:t>
      </w:r>
      <w:bookmarkEnd w:id="145"/>
    </w:p>
    <w:p>
      <w:pPr>
        <w:pStyle w:val="Heading211"/>
        <w:numPr>
          <w:ilvl w:val="0"/>
          <w:numId w:val="21"/>
        </w:numPr>
        <w:pBdr/>
        <w:tabs>
          <w:tab w:val="clear" w:pos="720"/>
          <w:tab w:val="left" w:pos="1669" w:leader="none"/>
        </w:tabs>
        <w:bidi w:val="0"/>
        <w:ind w:left="1260" w:right="0" w:hanging="0"/>
        <w:rPr/>
        <w:framePr w:w="9279" w:h="12305" w:x="1246" w:y="2397" w:hSpace="0" w:vSpace="0" w:wrap="notBeside" w:vAnchor="page" w:hAnchor="page" w:hRule="exact"/>
        <w:pBdr/>
      </w:pPr>
      <w:bookmarkStart w:id="146" w:name="bookmark149_Copy_1"/>
      <w:bookmarkStart w:id="147" w:name="bookmark145_Copy_1"/>
      <w:bookmarkStart w:id="148" w:name="bookmark148_Copy_1"/>
      <w:bookmarkStart w:id="149" w:name="bookmark146_Copy_1"/>
      <w:bookmarkEnd w:id="147"/>
      <w:r>
        <w:rPr>
          <w:rStyle w:val="Heading21"/>
          <w:b/>
          <w:color w:val="000000"/>
          <w:u w:val="none"/>
          <w:lang w:val="id-ID" w:eastAsia="id-ID" w:bidi="ar-SA"/>
        </w:rPr>
        <w:t>Yusuf</w:t>
      </w:r>
      <w:bookmarkEnd w:id="146"/>
      <w:bookmarkEnd w:id="148"/>
      <w:bookmarkEnd w:id="149"/>
    </w:p>
    <w:p>
      <w:pPr>
        <w:pStyle w:val="Bodytext11"/>
        <w:pBdr/>
        <w:bidi w:val="0"/>
        <w:ind w:left="0" w:right="0" w:hanging="0"/>
        <w:jc w:val="right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dikit tokoh Alkitab yang dipanggil Allah untuk</w:t>
      </w:r>
    </w:p>
    <w:p>
      <w:pPr>
        <w:pStyle w:val="Bodytext11"/>
        <w:pBdr/>
        <w:bidi w:val="0"/>
        <w:ind w:left="1560" w:right="0" w:hanging="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mbaruan ketika mereka masih remaja. Panggilan</w:t>
      </w:r>
    </w:p>
    <w:p>
      <w:pPr>
        <w:pStyle w:val="Bodytext11"/>
        <w:pBdr/>
        <w:bidi w:val="0"/>
        <w:ind w:left="1560" w:right="0" w:hanging="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yang dinyatakan Allah kepada Yusuf dimulai tatkala Yusuf</w:t>
      </w:r>
    </w:p>
    <w:p>
      <w:pPr>
        <w:pStyle w:val="Bodytext11"/>
        <w:pBdr/>
        <w:bidi w:val="0"/>
        <w:ind w:left="1560" w:right="0" w:hanging="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remaja atau masih muda, waktu itu berumur 17 tahun (Bnd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279" w:h="12305" w:x="1246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. 37:2). Karya awal Allah kepadanya dimulai dengan</w:t>
      </w:r>
    </w:p>
    <w:p>
      <w:pPr>
        <w:pStyle w:val="Footnote11"/>
        <w:pBdr/>
        <w:bidi w:val="0"/>
        <w:ind w:left="0" w:right="0" w:firstLine="600"/>
        <w:jc w:val="both"/>
        <w:rPr/>
        <w:framePr w:w="8944" w:h="220" w:x="1581" w:y="152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 xml:space="preserve"> Prof. Dr. Singgih D. Gunarsa dan Dra. Yulia Singgih D. Gunarsa (2004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.</w:t>
      </w:r>
      <w:r>
        <w:rPr>
          <w:rStyle w:val="Footnote1"/>
          <w:color w:val="000000"/>
          <w:u w:val="none"/>
          <w:lang w:val="id-ID" w:eastAsia="id-ID" w:bidi="ar-SA"/>
        </w:rPr>
        <w:t xml:space="preserve"> hlm 203</w:t>
      </w:r>
    </w:p>
    <w:p>
      <w:pPr>
        <w:pStyle w:val="Footnote11"/>
        <w:pBdr/>
        <w:tabs>
          <w:tab w:val="clear" w:pos="720"/>
          <w:tab w:val="left" w:pos="4915" w:leader="dot"/>
        </w:tabs>
        <w:bidi w:val="0"/>
        <w:spacing w:lineRule="auto" w:line="220"/>
        <w:ind w:left="0" w:right="0" w:firstLine="600"/>
        <w:rPr/>
        <w:framePr w:w="8944" w:h="257" w:x="1581" w:y="153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^Ibid </w:t>
        <w:tab/>
        <w:t xml:space="preserve"> 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56665</wp:posOffset>
                </wp:positionH>
                <wp:positionV relativeFrom="page">
                  <wp:posOffset>9385935</wp:posOffset>
                </wp:positionV>
                <wp:extent cx="2074545" cy="0"/>
                <wp:effectExtent l="8890" t="8255" r="8255" b="825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8.95pt;margin-top:739.0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037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156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ikmat dalam bentuk mimpi. Secara psikis, sosok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juga berada pada fase ketidakstabilan emosi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>, sehingga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mpu untuk mempertimbangkan secara matang atas setiap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diambilnya. Salah satu indikasi yang membedakan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engan remaja adalah hal pengujian setiap premis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utuskan sesuatu. Orang dewasa mempertimbangkan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ang, sedangkan remaja cenderung instan dangkal. Secara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 hal ini nampak tatkala Yusuf dengan sikap yang lugu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secara prematur mimpi yang merupakan visi dan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nya, kepada saudara-saudaranya yang pada gilirannya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petaka bagi dirinya sendiri (Kej. 3715).</w:t>
      </w:r>
      <w:r>
        <w:rPr>
          <w:rStyle w:val="Bodytext1"/>
          <w:color w:val="000000"/>
          <w:vertAlign w:val="superscript"/>
          <w:lang w:eastAsia="id-ID"/>
        </w:rPr>
        <w:t>82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muda yang memiliki integritas spiritual yang baik,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mampu melewati fase yang penuh gejolak itu dengan cara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nar meskipun berada di lingkungan sosial yang “jahat”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udara-saudaranya), sehingga rencana Allah digenapi dalam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Yang paling menarik dari sosok muda Yusuf dapat dilihat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taatannya (bdk. Kej. 39:8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..adapun Yusuf itu manis</w:t>
      </w:r>
    </w:p>
    <w:p>
      <w:pPr>
        <w:pStyle w:val="Bodytext11"/>
        <w:pBdr/>
        <w:bidi w:val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kapnya..</w:t>
      </w:r>
      <w:r>
        <w:rPr>
          <w:rStyle w:val="Bodytext1"/>
          <w:color w:val="000000"/>
          <w:u w:val="none"/>
          <w:lang w:val="id-ID" w:eastAsia="id-ID" w:bidi="ar-SA"/>
        </w:rPr>
        <w:t xml:space="preserve"> ”). Tak pelak ini merupakan salah satu bentuk baikny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279" w:h="11153" w:x="1246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usuf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ind w:left="0" w:right="0" w:firstLine="420"/>
        <w:rPr/>
        <w:framePr w:w="9462" w:h="257" w:x="863" w:y="148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>Bnd. pendapat Stanley Hall di atas mengenai remaja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9462" w:h="503" w:x="863" w:y="15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>Interpretasi penulis ini di luar dari kerangka rencana Allah untuk menyelamatkan bangsa Israel dari</w:t>
      </w:r>
    </w:p>
    <w:p>
      <w:pPr>
        <w:pStyle w:val="Footnote11"/>
        <w:pBdr/>
        <w:bidi w:val="0"/>
        <w:ind w:left="0" w:right="0" w:hanging="380"/>
        <w:rPr/>
        <w:framePr w:w="9462" w:h="503" w:x="863" w:y="15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punahan karena kelap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043" w:y="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Heading211"/>
        <w:numPr>
          <w:ilvl w:val="0"/>
          <w:numId w:val="21"/>
        </w:numPr>
        <w:pBdr/>
        <w:tabs>
          <w:tab w:val="clear" w:pos="720"/>
          <w:tab w:val="left" w:pos="1585" w:leader="none"/>
        </w:tabs>
        <w:bidi w:val="0"/>
        <w:ind w:left="1160" w:right="0" w:hanging="0"/>
        <w:rPr/>
        <w:framePr w:w="9279" w:h="11159" w:x="1246" w:y="2303" w:hSpace="0" w:vSpace="0" w:wrap="notBeside" w:vAnchor="page" w:hAnchor="page" w:hRule="exact"/>
        <w:pBdr/>
      </w:pPr>
      <w:bookmarkStart w:id="150" w:name="bookmark152_Copy_1"/>
      <w:bookmarkStart w:id="151" w:name="bookmark151_Copy_1"/>
      <w:bookmarkStart w:id="152" w:name="bookmark150_Copy_1"/>
      <w:bookmarkStart w:id="153" w:name="bookmark153_Copy_1"/>
      <w:bookmarkEnd w:id="152"/>
      <w:r>
        <w:rPr>
          <w:rStyle w:val="Heading21"/>
          <w:b/>
          <w:color w:val="000000"/>
          <w:u w:val="none"/>
          <w:lang w:val="id-ID" w:eastAsia="id-ID" w:bidi="ar-SA"/>
        </w:rPr>
        <w:t>Samuel</w:t>
      </w:r>
      <w:bookmarkEnd w:id="150"/>
      <w:bookmarkEnd w:id="151"/>
      <w:bookmarkEnd w:id="153"/>
    </w:p>
    <w:p>
      <w:pPr>
        <w:pStyle w:val="Bodytext11"/>
        <w:pBdr/>
        <w:bidi w:val="0"/>
        <w:ind w:left="2120" w:right="0" w:hanging="0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genapi firman-Nya untuk memilih Samuel juga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/mudanya (ISam. 3). Sebenarnya, pada usia kanak-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 Samuel telah dianugerahi wahyu ilahi (3:1-21), yaitu tentang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keluarga Eli. Sebagai anak-anak yang masih lugu, dengan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gan Samuel menyampaikan wahyu itu kepada Eli. Cenderung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realitas kondisi emosi remaja pada umunya yang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bu-gebu dalam tindakannya. Yang ingin dilihat dari sosok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adalah seperti apa ia menjalani masa transisi di Bait Allah (1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 3:1-3). Keberhasilan Samuel menjadi pemimpin atau Hakim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an terbesar (bdk. Kis 13:20) dan yang pertama di antara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(bdk. Kis 3:24) pada saman PL, merupakan bukti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Iman Eli membentuk kognitif Samuel dengan benar.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bertumbuh secara mencolok di mata penduduk, dan seluruh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ahu bahwa Tuhan telah mempercayai Samuel untuk menjabat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nabi (ISam 3:20) bahkan kelak menjadi hakim, pelihat,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rombongan atas Israel. Sebagai pribadi yang dipersiapkan</w:t>
      </w:r>
    </w:p>
    <w:p>
      <w:pPr>
        <w:pStyle w:val="Bodytext11"/>
        <w:pBdr/>
        <w:bidi w:val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llah, Samuel menjalani masa peralihan/remajanya di bait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279" w:h="11159" w:x="1246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sama dengan Imam Eli. Pada dirinya, dapat dili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334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1780" w:right="21" w:hanging="0"/>
        <w:jc w:val="both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sosok muda yang taat, berhikmat dan takut akan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njatanya bukan pedang, melainkan doa</w:t>
      </w:r>
      <w:r>
        <w:rPr>
          <w:rStyle w:val="Bodytext1"/>
          <w:color w:val="000000"/>
          <w:vertAlign w:val="superscript"/>
          <w:lang w:eastAsia="id-ID"/>
        </w:rPr>
        <w:t>8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numPr>
          <w:ilvl w:val="0"/>
          <w:numId w:val="21"/>
        </w:numPr>
        <w:pBdr/>
        <w:tabs>
          <w:tab w:val="clear" w:pos="720"/>
          <w:tab w:val="left" w:pos="1879" w:leader="none"/>
        </w:tabs>
        <w:bidi w:val="0"/>
        <w:ind w:left="1480" w:right="0" w:hanging="0"/>
        <w:rPr/>
        <w:framePr w:w="9452" w:h="13321" w:x="1165" w:y="2328" w:hSpace="0" w:vSpace="0" w:wrap="notBeside" w:vAnchor="page" w:hAnchor="page" w:hRule="exact"/>
        <w:pBdr/>
      </w:pPr>
      <w:bookmarkStart w:id="154" w:name="bookmark157_Copy_1"/>
      <w:bookmarkStart w:id="155" w:name="bookmark155_Copy_1"/>
      <w:bookmarkStart w:id="156" w:name="bookmark156_Copy_1"/>
      <w:bookmarkStart w:id="157" w:name="bookmark154_Copy_1"/>
      <w:bookmarkEnd w:id="157"/>
      <w:r>
        <w:rPr>
          <w:rStyle w:val="Heading21"/>
          <w:b/>
          <w:color w:val="000000"/>
          <w:u w:val="none"/>
          <w:lang w:val="id-ID" w:eastAsia="id-ID" w:bidi="ar-SA"/>
        </w:rPr>
        <w:t>Daud dan Yosia</w:t>
      </w:r>
      <w:bookmarkEnd w:id="154"/>
      <w:bookmarkEnd w:id="155"/>
      <w:bookmarkEnd w:id="156"/>
    </w:p>
    <w:p>
      <w:pPr>
        <w:pStyle w:val="Bodytext11"/>
        <w:pBdr/>
        <w:bidi w:val="0"/>
        <w:ind w:left="0" w:right="21" w:hanging="0"/>
        <w:jc w:val="right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apat pula ditemukan pada sosok muda Daud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Sam. 16) dan Yosia (2 Raj. 22). Panggilan Allah dinyatakan pada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ud yang muda atau ketika berada pada fase remaja dan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ia pada usia anak-anak. Yosia bahkan menghabiskan masa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 sebagai raja yang adil dan melakukan yang benar seperti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(bdk. 2Raj. 22:1-3). Para ahli psikolog melihat masa remaja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e yang penuh gejolak dan “pemberontakan”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nya pernyataan ini dibenarkan oleh Pengkhotbah 12:1. Masa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dilihat sebagai tahap yang paling baik untuk mengembangkan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ang Pencipta. Makna yang tersirat adalah agar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tidak sesat dan bingung menjalani kehidupannya yang</w:t>
      </w:r>
    </w:p>
    <w:p>
      <w:pPr>
        <w:pStyle w:val="Bodytext11"/>
        <w:pBdr/>
        <w:bidi w:val="0"/>
        <w:ind w:left="178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t gejolak.</w:t>
      </w:r>
    </w:p>
    <w:p>
      <w:pPr>
        <w:pStyle w:val="Heading211"/>
        <w:pBdr/>
        <w:bidi w:val="0"/>
        <w:ind w:left="0" w:right="0" w:firstLine="640"/>
        <w:rPr/>
        <w:framePr w:w="9452" w:h="13321" w:x="1165" w:y="2328" w:hSpace="0" w:vSpace="0" w:wrap="notBeside" w:vAnchor="page" w:hAnchor="page" w:hRule="exact"/>
        <w:pBdr/>
      </w:pPr>
      <w:bookmarkStart w:id="158" w:name="bookmark160_Copy_1"/>
      <w:bookmarkStart w:id="159" w:name="bookmark158_Copy_1"/>
      <w:bookmarkStart w:id="160" w:name="bookmark159_Copy_1"/>
      <w:r>
        <w:rPr>
          <w:rStyle w:val="Heading21"/>
          <w:b/>
          <w:color w:val="000000"/>
          <w:u w:val="none"/>
          <w:lang w:val="id-ID" w:eastAsia="id-ID" w:bidi="ar-SA"/>
        </w:rPr>
        <w:t>2) Perspektif Perjanjian Baru (PB)</w:t>
      </w:r>
      <w:bookmarkEnd w:id="158"/>
      <w:bookmarkEnd w:id="159"/>
      <w:bookmarkEnd w:id="160"/>
    </w:p>
    <w:p>
      <w:pPr>
        <w:pStyle w:val="Bodytext11"/>
        <w:pBdr/>
        <w:bidi w:val="0"/>
        <w:ind w:left="1780" w:right="21" w:hanging="0"/>
        <w:jc w:val="both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gambaran tentang remaja dapat ditemukan</w:t>
      </w:r>
    </w:p>
    <w:p>
      <w:pPr>
        <w:pStyle w:val="Bodytext11"/>
        <w:pBdr/>
        <w:bidi w:val="0"/>
        <w:ind w:left="1120" w:right="21" w:hanging="0"/>
        <w:jc w:val="both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osok Yesus. Yesus pertama kalinya tampil ke panggung sejarah</w:t>
      </w:r>
    </w:p>
    <w:p>
      <w:pPr>
        <w:pStyle w:val="Bodytext11"/>
        <w:pBdr/>
        <w:bidi w:val="0"/>
        <w:ind w:left="1120" w:right="21" w:hanging="0"/>
        <w:jc w:val="both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 pada waktu menginjak fase remaja yakni berumur 12 tahun</w:t>
      </w:r>
    </w:p>
    <w:p>
      <w:pPr>
        <w:pStyle w:val="Bodytext11"/>
        <w:pBdr/>
        <w:bidi w:val="0"/>
        <w:spacing w:before="0" w:after="640"/>
        <w:ind w:left="1120" w:right="21" w:hanging="0"/>
        <w:jc w:val="both"/>
        <w:rPr/>
        <w:framePr w:w="9452" w:h="13321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2:41-52). Indikasi keremajaan Yesus nampak dari tindakan perdana-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1131" w:leader="none"/>
        </w:tabs>
        <w:bidi w:val="0"/>
        <w:spacing w:before="0" w:after="640"/>
        <w:ind w:left="0" w:right="0" w:firstLine="800"/>
        <w:jc w:val="both"/>
        <w:rPr/>
        <w:framePr w:w="9452" w:h="13321" w:x="1165" w:y="2328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2"/>
          <w:color w:val="000000"/>
          <w:u w:val="none"/>
          <w:lang w:val="id-ID" w:eastAsia="id-ID" w:bidi="ar-SA"/>
        </w:rPr>
        <w:t xml:space="preserve">Dr. C. Groenen OF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ke dalam Perjanjian Lama.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1SIUS, 1991), hlm.</w:t>
      </w:r>
    </w:p>
    <w:p>
      <w:pPr>
        <w:pStyle w:val="Bodytext21"/>
        <w:pBdr/>
        <w:bidi w:val="0"/>
        <w:ind w:left="0" w:right="0" w:hanging="0"/>
        <w:rPr/>
        <w:framePr w:w="9452" w:h="13321" w:x="1165" w:y="23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48</w:t>
      </w:r>
    </w:p>
    <w:p>
      <w:pPr>
        <w:pStyle w:val="Bodytext21"/>
        <w:pBdr/>
        <w:bidi w:val="0"/>
        <w:spacing w:lineRule="auto" w:line="228"/>
        <w:ind w:left="10" w:right="0" w:firstLine="980"/>
        <w:rPr/>
        <w:framePr w:w="9452" w:h="13321" w:x="1165" w:y="23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I. Snoe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Suci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8), hlm. 201</w:t>
      </w:r>
    </w:p>
    <w:p>
      <w:pPr>
        <w:pStyle w:val="Bodytext21"/>
        <w:pBdr/>
        <w:bidi w:val="0"/>
        <w:ind w:left="10" w:right="0" w:firstLine="980"/>
        <w:rPr/>
        <w:framePr w:w="9452" w:h="13321" w:x="1165" w:y="23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</w:t>
      </w:r>
      <w:r>
        <w:rPr>
          <w:rStyle w:val="Bodytext2"/>
          <w:color w:val="000000"/>
          <w:u w:val="single"/>
          <w:lang w:val="id-ID" w:eastAsia="id-ID" w:bidi="ar-SA"/>
        </w:rPr>
        <w:t>ih</w:t>
      </w:r>
      <w:r>
        <w:rPr>
          <w:rStyle w:val="Bodytext2"/>
          <w:color w:val="000000"/>
          <w:u w:val="none"/>
          <w:lang w:val="id-ID" w:eastAsia="id-ID" w:bidi="ar-SA"/>
        </w:rPr>
        <w:t xml:space="preserve"> Pengertian remaja menurut A. Bandura di atas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3" w:h="377" w:x="1966" w:y="15146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3 £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150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kni memutuskan untuk tinggal di Yerusalem tanpa diketahui oleh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-Nya (Luk. 2:33). Sebuah tindakan remaja yang dapat dilihat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ekspresi ingin bebas dari “kekangan” orang tua dan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ndiri jalan hidup-Nya. Jika dibandingkan dengan pendapat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Piaget, yang memandang “adolescentia” (remaja) sebagai suatu fase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dengan perubahan-perubahan penting pada fungsi inteligensi,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kup dalam perkembangan aspek kognitif, maka pernyataan ini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pada sosok muda Yesus. Sebagai seorang remaja, inteligensi-Nya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ragukan oleh orang yang ada di sekitar-Nya. Aktif bertanya dan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pa yang ada di lingkungan-Nya (bdk. Luk. 2:46-47)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dikasi adanya perubahan inteligensi sebagai bentuk</w:t>
      </w:r>
    </w:p>
    <w:p>
      <w:pPr>
        <w:pStyle w:val="Bodytext11"/>
        <w:pBdr/>
        <w:bidi w:val="0"/>
        <w:ind w:left="0" w:right="0" w:firstLine="960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-Nya.</w:t>
      </w:r>
    </w:p>
    <w:p>
      <w:pPr>
        <w:pStyle w:val="Bodytext11"/>
        <w:pBdr/>
        <w:bidi w:val="0"/>
        <w:ind w:left="0" w:right="160" w:hanging="0"/>
        <w:jc w:val="right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yang sarat dengan kebingungan sering tidak dipahami</w:t>
      </w:r>
    </w:p>
    <w:p>
      <w:pPr>
        <w:pStyle w:val="Bodytext11"/>
        <w:pBdr/>
        <w:bidi w:val="0"/>
        <w:ind w:left="0" w:right="0" w:firstLine="960"/>
        <w:jc w:val="both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dewasa sehingga remaja cenderung “direndahkan” .</w:t>
      </w:r>
    </w:p>
    <w:p>
      <w:pPr>
        <w:pStyle w:val="Bodytext11"/>
        <w:pBdr/>
        <w:bidi w:val="0"/>
        <w:ind w:left="0" w:right="0" w:firstLine="960"/>
        <w:jc w:val="both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, seorang remaja merasa tidak dihargai dan pada gilirannya</w:t>
      </w:r>
    </w:p>
    <w:p>
      <w:pPr>
        <w:pStyle w:val="Bodytext11"/>
        <w:pBdr/>
        <w:bidi w:val="0"/>
        <w:ind w:left="0" w:right="0" w:firstLine="960"/>
        <w:jc w:val="both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aktivitas apa saja yang ia senangi sebagai bentuk kompensasi atau</w:t>
      </w:r>
    </w:p>
    <w:p>
      <w:pPr>
        <w:pStyle w:val="Bodytext11"/>
        <w:pBdr/>
        <w:bidi w:val="0"/>
        <w:ind w:left="0" w:right="0" w:firstLine="960"/>
        <w:jc w:val="both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wanan terhadap apa yang dialami. Rasul Paulus nampaknya</w:t>
      </w:r>
    </w:p>
    <w:p>
      <w:pPr>
        <w:pStyle w:val="Bodytext11"/>
        <w:pBdr/>
        <w:bidi w:val="0"/>
        <w:ind w:left="0" w:right="0" w:firstLine="960"/>
        <w:jc w:val="both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etul akan kondisi jiwa seorang remaja. Dalam nasehatny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452" w:h="11190" w:x="116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osok muda Timotius, tersirat motivasi yang kuat agar Timotius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8" w:h="372" w:x="1814" w:y="14932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3 s</w:t>
      </w:r>
    </w:p>
    <w:p>
      <w:pPr>
        <w:pStyle w:val="Bodytext21"/>
        <w:pBdr/>
        <w:bidi w:val="0"/>
        <w:ind w:left="3" w:right="0" w:firstLine="840"/>
        <w:rPr/>
        <w:framePr w:w="9452" w:h="723" w:x="1165" w:y="14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rof. Dr. Singgih D. Gunarsa dan Dra. Yulia Singgih D. Gunarsa (2004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,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 202</w:t>
      </w:r>
    </w:p>
    <w:p>
      <w:pPr>
        <w:pStyle w:val="Bodytext21"/>
        <w:pBdr/>
        <w:bidi w:val="0"/>
        <w:ind w:left="0" w:right="178" w:firstLine="900"/>
        <w:jc w:val="both"/>
        <w:rPr/>
        <w:framePr w:w="9452" w:h="723" w:x="1165" w:y="14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on L. Fish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sih Ada Jalan Keluar-Kiat Mengatasi Kecanduan Seks dan Masturbasi,</w:t>
      </w:r>
    </w:p>
    <w:p>
      <w:pPr>
        <w:pStyle w:val="Bodytext21"/>
        <w:pBdr/>
        <w:bidi w:val="0"/>
        <w:ind w:left="180" w:right="0" w:hanging="180"/>
        <w:rPr/>
        <w:framePr w:w="9452" w:h="723" w:x="1165" w:y="14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: ANDI, 2006),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4625</wp:posOffset>
                </wp:positionH>
                <wp:positionV relativeFrom="page">
                  <wp:posOffset>9288780</wp:posOffset>
                </wp:positionV>
                <wp:extent cx="2074545" cy="0"/>
                <wp:effectExtent l="9525" t="8255" r="8255" b="825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113.75pt;margin-top:731.4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334" w:y="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1200" w:right="0" w:hanging="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potensi yang ia miliki sebagai seorang muda sehingga</w:t>
      </w:r>
    </w:p>
    <w:p>
      <w:pPr>
        <w:pStyle w:val="Bodytext11"/>
        <w:pBdr/>
        <w:bidi w:val="0"/>
        <w:ind w:left="1200" w:right="0" w:hanging="0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udanya berarti bagi orang lain (1 Tim. 4:12).</w:t>
      </w:r>
    </w:p>
    <w:p>
      <w:pPr>
        <w:pStyle w:val="Heading211"/>
        <w:numPr>
          <w:ilvl w:val="0"/>
          <w:numId w:val="16"/>
        </w:numPr>
        <w:pBdr/>
        <w:tabs>
          <w:tab w:val="clear" w:pos="720"/>
          <w:tab w:val="left" w:pos="884" w:leader="none"/>
        </w:tabs>
        <w:bidi w:val="0"/>
        <w:ind w:left="0" w:right="0" w:firstLine="460"/>
        <w:rPr/>
        <w:framePr w:w="9493" w:h="11180" w:x="1144" w:y="2359" w:hSpace="0" w:vSpace="0" w:wrap="notBeside" w:vAnchor="page" w:hAnchor="page" w:hRule="exact"/>
        <w:pBdr/>
      </w:pPr>
      <w:bookmarkStart w:id="162" w:name="bookmark164_Copy_1"/>
      <w:bookmarkStart w:id="163" w:name="bookmark163_Copy_1"/>
      <w:bookmarkStart w:id="164" w:name="bookmark162_Copy_1"/>
      <w:bookmarkStart w:id="165" w:name="bookmark165_Copy_1"/>
      <w:bookmarkEnd w:id="164"/>
      <w:r>
        <w:rPr>
          <w:rStyle w:val="Heading21"/>
          <w:b/>
          <w:color w:val="000000"/>
          <w:u w:val="none"/>
          <w:lang w:val="id-ID" w:eastAsia="id-ID" w:bidi="ar-SA"/>
        </w:rPr>
        <w:t>Spiritualitas</w:t>
      </w:r>
      <w:bookmarkEnd w:id="162"/>
      <w:bookmarkEnd w:id="163"/>
      <w:bookmarkEnd w:id="165"/>
    </w:p>
    <w:p>
      <w:pPr>
        <w:pStyle w:val="Bodytext11"/>
        <w:pBdr/>
        <w:bidi w:val="0"/>
        <w:ind w:left="1500" w:right="0" w:hanging="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spiritualitas" berasal dari kata Latin "spiritus" yang dapat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roh, jiwa, sukma, nafas hidup, ilham, kesadaran diri,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hati, keberanian, sikap dan perasaan. Pada umumnya, kamus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spritualitas dalam banyak istilah. Hal ini diungkapkan oleh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ylor (2002)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ritual Care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-istilah yang dikaitkan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piritualitas antara lain; suci, moral, kudus atau ilahi, berasal dari zat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ni, intelektual dan anugerah budi yang tinggi, gerejawi (berhubungan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ganisasi keagamaan), tanpa tubuh (tanpa dimensi fisik), roh atau</w:t>
      </w:r>
    </w:p>
    <w:p>
      <w:pPr>
        <w:pStyle w:val="Bodytext11"/>
        <w:pBdr/>
        <w:bidi w:val="0"/>
        <w:ind w:left="0" w:right="0" w:firstLine="820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itas supranatural, sangat mumi dalam pikiran dan perasaan.</w:t>
      </w:r>
      <w:r>
        <w:rPr>
          <w:rStyle w:val="Bodytext1"/>
          <w:color w:val="000000"/>
          <w:vertAlign w:val="superscript"/>
          <w:lang w:eastAsia="id-ID"/>
        </w:rPr>
        <w:t>88 *</w:t>
      </w:r>
    </w:p>
    <w:p>
      <w:pPr>
        <w:pStyle w:val="Bodytext11"/>
        <w:pBdr/>
        <w:bidi w:val="0"/>
        <w:ind w:left="1500" w:right="0" w:hanging="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era mengartikan spiritualitas itu dengan pengalaman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igious experience).</w:t>
      </w:r>
      <w:r>
        <w:rPr>
          <w:rStyle w:val="Bodytext1"/>
          <w:color w:val="000000"/>
          <w:u w:val="none"/>
          <w:lang w:val="id-ID" w:eastAsia="id-ID" w:bidi="ar-SA"/>
        </w:rPr>
        <w:t xml:space="preserve"> Pengalaman beijumpa dengan Yang Ilahi, Sang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he Wholly Other -</w:t>
      </w:r>
      <w:r>
        <w:rPr>
          <w:rStyle w:val="Bodytext1"/>
          <w:color w:val="000000"/>
          <w:u w:val="none"/>
          <w:lang w:val="id-ID" w:eastAsia="id-ID" w:bidi="ar-SA"/>
        </w:rPr>
        <w:t xml:space="preserve"> Rudolf Otto), Sang Kud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Sacred -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le Durkheim) sehingga menimbulkan suatu perasaan yang oleh Rudolf</w:t>
      </w:r>
    </w:p>
    <w:p>
      <w:pPr>
        <w:pStyle w:val="Bodytext11"/>
        <w:pBdr/>
        <w:bidi w:val="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tto dilukis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sterium fascinans et tremendum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erasaan</w:t>
      </w:r>
    </w:p>
    <w:p>
      <w:pPr>
        <w:pStyle w:val="Bodytext11"/>
        <w:pBdr/>
        <w:bidi w:val="0"/>
        <w:spacing w:before="0" w:after="220"/>
        <w:ind w:left="0" w:right="0" w:firstLine="820"/>
        <w:jc w:val="both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us yang susah dilukiskan karena ia merupakan campuran dari perasaan</w:t>
      </w:r>
    </w:p>
    <w:p>
      <w:pPr>
        <w:pStyle w:val="Bodytext21"/>
        <w:pBdr/>
        <w:bidi w:val="0"/>
        <w:ind w:left="6760" w:right="0" w:hanging="0"/>
        <w:rPr/>
        <w:framePr w:w="9493" w:h="11180" w:x="1144" w:y="235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89</w:t>
      </w:r>
    </w:p>
    <w:p>
      <w:pPr>
        <w:pStyle w:val="Bodytext11"/>
        <w:pBdr/>
        <w:bidi w:val="0"/>
        <w:spacing w:lineRule="auto" w:line="180" w:before="0" w:after="0"/>
        <w:ind w:left="0" w:right="0" w:firstLine="820"/>
        <w:rPr/>
        <w:framePr w:w="9493" w:h="11180" w:x="1144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tar namun juga penuh pesona yang amat memukau .</w:t>
      </w:r>
    </w:p>
    <w:p>
      <w:pPr>
        <w:pStyle w:val="Footnote11"/>
        <w:pBdr/>
        <w:bidi w:val="0"/>
        <w:ind w:left="0" w:right="0" w:firstLine="820"/>
        <w:rPr/>
        <w:framePr w:w="9488" w:h="471" w:x="1144" w:y="147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 xml:space="preserve"> Caroline Young dan Cindic Koop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piritualitas, Kesehatan dan Penyembuhan 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</w:t>
      </w:r>
    </w:p>
    <w:p>
      <w:pPr>
        <w:pStyle w:val="Footnote11"/>
        <w:pBdr/>
        <w:bidi w:val="0"/>
        <w:ind w:left="0" w:right="0" w:hanging="0"/>
        <w:rPr/>
        <w:framePr w:w="9488" w:h="471" w:x="1144" w:y="14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. Hal. 9</w:t>
      </w:r>
    </w:p>
    <w:p>
      <w:pPr>
        <w:pStyle w:val="Footnote11"/>
        <w:pBdr/>
        <w:bidi w:val="0"/>
        <w:ind w:left="0" w:right="0" w:firstLine="820"/>
        <w:rPr/>
        <w:framePr w:w="9488" w:h="466" w:x="1144" w:y="15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mensi-dimensi Spiritualitas. </w:t>
      </w:r>
      <w:hyperlink r:id="rId16">
        <w:r>
          <w:rPr>
            <w:rStyle w:val="Footnote1"/>
            <w:color w:val="000000"/>
            <w:u w:val="none"/>
            <w:lang w:val="id-ID" w:eastAsia="id-ID" w:bidi="ar-SA"/>
          </w:rPr>
          <w:t>http://www.gki.or.id/content/doc.php?doctype=N&amp;id=lO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[Rabu, 20</w:t>
      </w:r>
    </w:p>
    <w:p>
      <w:pPr>
        <w:pStyle w:val="Footnote11"/>
        <w:pBdr/>
        <w:bidi w:val="0"/>
        <w:ind w:left="0" w:right="0" w:hanging="0"/>
        <w:rPr/>
        <w:framePr w:w="9488" w:h="466" w:x="1144" w:y="15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tober 2010, 08:51 PM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0975</wp:posOffset>
                </wp:positionH>
                <wp:positionV relativeFrom="page">
                  <wp:posOffset>9272270</wp:posOffset>
                </wp:positionV>
                <wp:extent cx="2075180" cy="0"/>
                <wp:effectExtent l="8255" t="8255" r="8890" b="825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14.25pt;margin-top:730.1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334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 Ismail, spiritualitas merupakan riak getaran hati yang</w:t>
      </w:r>
    </w:p>
    <w:p>
      <w:pPr>
        <w:pStyle w:val="Bodytext11"/>
        <w:pBdr/>
        <w:bidi w:val="0"/>
        <w:ind w:left="0" w:right="0" w:firstLine="86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 atau cita rasa yang halus tentang ilahi, yang terdapat dalam hati</w:t>
      </w:r>
    </w:p>
    <w:p>
      <w:pPr>
        <w:pStyle w:val="Bodytext11"/>
        <w:pBdr/>
        <w:bidi w:val="0"/>
        <w:ind w:left="0" w:right="0" w:firstLine="86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ubari seseorang. Spiritualitas adalah riak getaran insani yang timbul</w:t>
      </w:r>
    </w:p>
    <w:p>
      <w:pPr>
        <w:pStyle w:val="Bodytext11"/>
        <w:pBdr/>
        <w:bidi w:val="0"/>
        <w:ind w:left="0" w:right="0" w:firstLine="86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asakan sentuhan halus yang ilahi.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ini, nampak</w:t>
      </w:r>
    </w:p>
    <w:p>
      <w:pPr>
        <w:pStyle w:val="Bodytext11"/>
        <w:pBdr/>
        <w:bidi w:val="0"/>
        <w:ind w:left="0" w:right="0" w:firstLine="86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iritualitas merupakan aktivitas roh yang berhubungan erat dengan</w:t>
      </w:r>
    </w:p>
    <w:p>
      <w:pPr>
        <w:pStyle w:val="Bodytext11"/>
        <w:pBdr/>
        <w:bidi w:val="0"/>
        <w:ind w:left="0" w:right="0" w:firstLine="86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eksternal yang diyakini oleh seseorang sebagai Tuhan. Hal ini berarti</w:t>
      </w:r>
    </w:p>
    <w:p>
      <w:pPr>
        <w:pStyle w:val="Bodytext11"/>
        <w:pBdr/>
        <w:bidi w:val="0"/>
        <w:ind w:left="0" w:right="0" w:firstLine="86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bahwa spiritualitas merupakan bagian integral dari agama dan aktivitas</w:t>
      </w:r>
    </w:p>
    <w:p>
      <w:pPr>
        <w:pStyle w:val="Bodytext11"/>
        <w:pBdr/>
        <w:bidi w:val="0"/>
        <w:ind w:left="0" w:right="0" w:firstLine="860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</w:t>
      </w:r>
    </w:p>
    <w:p>
      <w:pPr>
        <w:pStyle w:val="Heading211"/>
        <w:pBdr/>
        <w:bidi w:val="0"/>
        <w:ind w:left="0" w:right="0" w:firstLine="860"/>
        <w:rPr/>
        <w:framePr w:w="9494" w:h="11792" w:x="1144" w:y="2328" w:hSpace="0" w:vSpace="0" w:wrap="notBeside" w:vAnchor="page" w:hAnchor="page" w:hRule="exact"/>
        <w:pBdr/>
      </w:pPr>
      <w:bookmarkStart w:id="166" w:name="bookmark166_Copy_1"/>
      <w:bookmarkStart w:id="167" w:name="bookmark168_Copy_1"/>
      <w:bookmarkStart w:id="168" w:name="bookmark167_Copy_1"/>
      <w:r>
        <w:rPr>
          <w:rStyle w:val="Heading21"/>
          <w:b/>
          <w:color w:val="000000"/>
          <w:u w:val="none"/>
          <w:lang w:val="id-ID" w:eastAsia="id-ID" w:bidi="ar-SA"/>
        </w:rPr>
        <w:t>a. Dimensi Spiritualitas</w:t>
      </w:r>
      <w:bookmarkEnd w:id="166"/>
      <w:bookmarkEnd w:id="167"/>
      <w:bookmarkEnd w:id="168"/>
    </w:p>
    <w:p>
      <w:pPr>
        <w:pStyle w:val="Bodytext11"/>
        <w:pBdr/>
        <w:bidi w:val="0"/>
        <w:ind w:left="1840" w:right="0" w:hanging="0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rk dan Glock</w:t>
      </w:r>
      <w:r>
        <w:rPr>
          <w:rStyle w:val="Bodytext1"/>
          <w:color w:val="000000"/>
          <w:vertAlign w:val="superscript"/>
          <w:lang w:eastAsia="id-ID"/>
        </w:rPr>
        <w:t>91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dapat bahwa spiritualitas tidak lain adalah</w:t>
      </w:r>
    </w:p>
    <w:p>
      <w:pPr>
        <w:pStyle w:val="Bodytext11"/>
        <w:pBdr/>
        <w:bidi w:val="0"/>
        <w:ind w:left="116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itmen religius, suatu tekad dan itikad yang berkaitan dengan</w:t>
      </w:r>
    </w:p>
    <w:p>
      <w:pPr>
        <w:pStyle w:val="Bodytext11"/>
        <w:pBdr/>
        <w:bidi w:val="0"/>
        <w:ind w:left="116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agamaan. Adapun dimensi spritualitas yang mereka kemukakan</w:t>
      </w:r>
    </w:p>
    <w:p>
      <w:pPr>
        <w:pStyle w:val="Bodytext11"/>
        <w:pBdr/>
        <w:bidi w:val="0"/>
        <w:ind w:left="1160" w:right="0" w:hanging="0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Dimens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lief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yakinan akan kebenaran dar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ajaran imannya. Ini merupakan unsur yang amat penting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, bahkan juga di agama-agama lain. Tanpa keyakin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enaran dari pokok-pokok ajaran iman, tentu seseorang tida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bagian dari komunitas orang beriman tersebut, misalny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seorang tidak percaya bahwa Yesus adalah Juruselamat manusia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mungkin ia menjadi seorang anggota gereja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mensi praktis, terdiri dari dua aspek yaitu ritual dan devosional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diuraikan sebagai suatu ibadah yang formal, seperti menghadir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inggu, menerima sakramen, melangsungkan pernikahan d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ecara asasi ritual adalah bentuk pengulangan sebuah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gama yang pernah terjadi pada masa awal pembentuk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792" w:x="1144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 sendiri. Sedangkan yang dimaksudkan dengan devosional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9226" w:h="257" w:x="1170" w:y="147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kemb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ed.5. Hlm. 2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9226" w:h="476" w:x="1170" w:y="14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mensi-dimensi Spiritualitas, </w:t>
      </w:r>
      <w:hyperlink r:id="rId17">
        <w:r>
          <w:rPr>
            <w:rStyle w:val="Footnote1"/>
            <w:color w:val="000000"/>
            <w:u w:val="none"/>
            <w:lang w:val="en-US" w:eastAsia="en-US" w:bidi="ar-SA"/>
          </w:rPr>
          <w:t>http://www.gki.</w:t>
        </w:r>
        <w:r>
          <w:rPr>
            <w:rStyle w:val="Footnote1"/>
            <w:color w:val="000000"/>
            <w:u w:val="none"/>
            <w:lang w:val="id-ID" w:eastAsia="id-ID" w:bidi="ar-SA"/>
          </w:rPr>
          <w:t>or.id/content/doc.php?doctype=N&amp;id=10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[Rabu, 20</w:t>
      </w:r>
    </w:p>
    <w:p>
      <w:pPr>
        <w:pStyle w:val="Footnote11"/>
        <w:pBdr/>
        <w:bidi w:val="0"/>
        <w:ind w:left="0" w:right="0" w:hanging="0"/>
        <w:rPr/>
        <w:framePr w:w="9226" w:h="476" w:x="1170" w:y="14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tober 2010,08:51 PM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4465</wp:posOffset>
                </wp:positionH>
                <wp:positionV relativeFrom="page">
                  <wp:posOffset>9691370</wp:posOffset>
                </wp:positionV>
                <wp:extent cx="2071370" cy="0"/>
                <wp:effectExtent l="8255" t="8255" r="8890" b="825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12.95pt;margin-top:763.1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302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badah yang dilakukan secara pribadi dan informal, sepert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erdoa, berpuasa, dan membaca Alkitab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18" w:leader="none"/>
        </w:tabs>
        <w:bidi w:val="0"/>
        <w:spacing w:before="0" w:after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u w:val="none"/>
          <w:lang w:val="id-ID" w:eastAsia="id-ID" w:bidi="ar-SA"/>
        </w:rPr>
        <w:t xml:space="preserve">Dimensi 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xperience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alaman berjumpa secar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n subyektif dengan Allah. Atau dengan kata lain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hadiran dan karya Allah dalam kehidupannya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keagamaan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igious experience)</w:t>
      </w:r>
      <w:r>
        <w:rPr>
          <w:rStyle w:val="Bodytext1"/>
          <w:color w:val="000000"/>
          <w:u w:val="none"/>
          <w:lang w:val="id-ID" w:eastAsia="id-ID" w:bidi="ar-SA"/>
        </w:rPr>
        <w:t xml:space="preserve"> bisa menjadi awal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imanan seseorang, tetapi juga bisa terjadi setelah seseorang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 suatu agama tertentu. Entahkah pengalaman itu berada d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ataupun di tengah-tengah, pengalaman ini berfungsi untu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eguhkan iman percaya seseorang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18" w:leader="none"/>
        </w:tabs>
        <w:bidi w:val="0"/>
        <w:spacing w:before="0" w:after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color w:val="000000"/>
          <w:u w:val="none"/>
          <w:lang w:val="id-ID" w:eastAsia="id-ID" w:bidi="ar-SA"/>
        </w:rPr>
        <w:t xml:space="preserve">Dimensi 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ledge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etahuan tentang elemen-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men pokok dalam iman keyakinannya, atau yang sering kita kenal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gma, doktrin atau ajaran gereja. Hal ini tentu saja sangat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dimensi pertama (kepercayaan). Seseorang ak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tu untuk menjadi semakin yakin dan percaya apabila i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dipercaya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bookmarkStart w:id="171" w:name="bookmark171_Copy_1"/>
      <w:bookmarkEnd w:id="171"/>
      <w:r>
        <w:rPr>
          <w:rStyle w:val="Bodytext1"/>
          <w:color w:val="000000"/>
          <w:u w:val="none"/>
          <w:lang w:val="id-ID" w:eastAsia="id-ID" w:bidi="ar-SA"/>
        </w:rPr>
        <w:t xml:space="preserve">Dimensi etis, di mana umat mewujudkan tindakan im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 of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ith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sehari-harinya. Dimensi etis ini mencakup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tutur kata, sikap dan orientasi hidupnya. Dan hal ini tentu saj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pada pengenalan atau pengetahuan tentang ajaran agamany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bahwa apa yang diajarkan oleh agamanya adalah benar</w:t>
      </w:r>
    </w:p>
    <w:p>
      <w:pPr>
        <w:pStyle w:val="Bodytext11"/>
        <w:pBdr/>
        <w:bidi w:val="0"/>
        <w:ind w:left="1480" w:right="0" w:hanging="0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</w:t>
      </w:r>
      <w:r>
        <w:rPr>
          <w:rStyle w:val="Bodytext1"/>
          <w:color w:val="000000"/>
          <w:vertAlign w:val="superscript"/>
          <w:lang w:eastAsia="id-ID"/>
        </w:rPr>
        <w:t>92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[sic!].</w:t>
      </w:r>
    </w:p>
    <w:p>
      <w:pPr>
        <w:pStyle w:val="Bodytext11"/>
        <w:pBdr/>
        <w:bidi w:val="0"/>
        <w:ind w:left="17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atau komponen spiritualitas tidak dapat dipisahkan satu</w:t>
      </w:r>
    </w:p>
    <w:p>
      <w:pPr>
        <w:pStyle w:val="Bodytext11"/>
        <w:pBdr/>
        <w:bidi w:val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. Dapat dikatakan bahwa seseorang memiliki</w:t>
      </w:r>
    </w:p>
    <w:p>
      <w:pPr>
        <w:pStyle w:val="Bodytext11"/>
        <w:pBdr/>
        <w:bidi w:val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baik tatkala menampakkan dimensi spiritualitas itu</w:t>
      </w:r>
    </w:p>
    <w:p>
      <w:pPr>
        <w:pStyle w:val="Bodytext11"/>
        <w:pBdr/>
        <w:bidi w:val="0"/>
        <w:ind w:left="1140" w:right="0" w:hanging="0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Heading211"/>
        <w:pBdr/>
        <w:bidi w:val="0"/>
        <w:ind w:left="0" w:right="0" w:firstLine="740"/>
        <w:rPr/>
        <w:framePr w:w="9494" w:h="11483" w:x="1144" w:y="2317" w:hSpace="0" w:vSpace="0" w:wrap="notBeside" w:vAnchor="page" w:hAnchor="page" w:hRule="exact"/>
        <w:pBdr/>
      </w:pPr>
      <w:bookmarkStart w:id="172" w:name="bookmark172_Copy_1"/>
      <w:bookmarkStart w:id="173" w:name="bookmark174_Copy_1"/>
      <w:bookmarkStart w:id="174" w:name="bookmark173_Copy_1"/>
      <w:r>
        <w:rPr>
          <w:rStyle w:val="Heading21"/>
          <w:b/>
          <w:color w:val="000000"/>
          <w:u w:val="none"/>
          <w:lang w:val="id-ID" w:eastAsia="id-ID" w:bidi="ar-SA"/>
        </w:rPr>
        <w:t>b. Spiritualitas Kristen</w:t>
      </w:r>
      <w:bookmarkEnd w:id="172"/>
      <w:bookmarkEnd w:id="173"/>
      <w:bookmarkEnd w:id="174"/>
    </w:p>
    <w:p>
      <w:pPr>
        <w:pStyle w:val="Bodytext11"/>
        <w:pBdr/>
        <w:bidi w:val="0"/>
        <w:ind w:left="178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piritualitas dalam arti corak hidup rohani berkaitan dengan</w:t>
      </w:r>
    </w:p>
    <w:p>
      <w:pPr>
        <w:pStyle w:val="Bodytext11"/>
        <w:pBdr/>
        <w:bidi w:val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neumatikos” -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rohani - yaitu orang yang hidup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494" w:h="11483" w:x="1144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 (bnd. Rm. 8:1-7, IKor. 2:13,15; 3:1) menghayati keberadaannya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1300" w:h="219" w:x="1961" w:y="153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3040</wp:posOffset>
                </wp:positionH>
                <wp:positionV relativeFrom="page">
                  <wp:posOffset>8540750</wp:posOffset>
                </wp:positionV>
                <wp:extent cx="2074545" cy="0"/>
                <wp:effectExtent l="8890" t="8255" r="8255" b="825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15.2pt;margin-top:672.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10331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kristiani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>, bnd . Gal. 6:1; tentang hal-hal rohani (IKor.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3; 9:11; bnd. Rm. 15:27; Ef. 1:3); dan tentang benda-benda rohani yang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gambaran metafora yang menunjuk arti hal-hal yang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(IKor. 10:3-4; 15:44-46; bnd. IPtr. 2:5,9). Ketiga arti ini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pemahamannya dengan karya Allah di dalam diri Yesus Kristus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Roh Kudus.</w:t>
      </w:r>
    </w:p>
    <w:p>
      <w:pPr>
        <w:pStyle w:val="Bodytext11"/>
        <w:pBdr/>
        <w:bidi w:val="0"/>
        <w:ind w:left="182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sioma bahwa orang Kristen dituntut untuk hidup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h dan menghasilkan buah-buah roh yakni kasih, sukacita, damai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, kesabaran, kemurahan kebaikan, kesetiaan, kelemalembutan dan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(Gal. 5:22-23). Buah-buah roh inilah yang merupakan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litas Kristiani.</w:t>
      </w:r>
      <w:r>
        <w:rPr>
          <w:rStyle w:val="Bodytext1"/>
          <w:color w:val="000000"/>
          <w:vertAlign w:val="superscript"/>
          <w:lang w:eastAsia="id-ID"/>
        </w:rPr>
        <w:t>94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spiritualitas kristiani dilihat sebagai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ijalanan hidup, di mana iman orang Kristen dapat diwujudkan</w:t>
      </w:r>
    </w:p>
    <w:p>
      <w:pPr>
        <w:pStyle w:val="Bodytext11"/>
        <w:pBdr/>
        <w:bidi w:val="0"/>
        <w:ind w:left="1160" w:right="0" w:hanging="0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.</w:t>
      </w:r>
      <w:r>
        <w:rPr>
          <w:rStyle w:val="Bodytext1"/>
          <w:color w:val="000000"/>
          <w:vertAlign w:val="superscript"/>
          <w:lang w:eastAsia="id-ID"/>
        </w:rPr>
        <w:t>95</w:t>
      </w:r>
    </w:p>
    <w:p>
      <w:pPr>
        <w:pStyle w:val="Bodytext11"/>
        <w:pBdr/>
        <w:bidi w:val="0"/>
        <w:ind w:left="182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Sasmita, spritualitas kristiani adalah pengalaman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Krsitus</w:t>
      </w:r>
      <w:r>
        <w:rPr>
          <w:rStyle w:val="Bodytext1"/>
          <w:color w:val="000000"/>
          <w:vertAlign w:val="superscript"/>
          <w:lang w:eastAsia="id-ID"/>
        </w:rPr>
        <w:t>96</w:t>
      </w:r>
      <w:r>
        <w:rPr>
          <w:rStyle w:val="Bodytext1"/>
          <w:color w:val="000000"/>
          <w:u w:val="none"/>
          <w:lang w:val="id-ID" w:eastAsia="id-ID" w:bidi="ar-SA"/>
        </w:rPr>
        <w:t>, sama seperti yang dialami oleh Petrus dan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rekannya yang lain ketika mereka menyaksikan Yesus yang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wajah dan pakaian-Nya dan tengah berbincang-bincang deng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488" w:h="10588" w:x="114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n Elia (bnd. Mat. 17:1-13). Pengalaman ini bersifat pribadi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488" w:h="681" w:x="1146" w:y="13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kutip oleh Zatriana Lobo dari Robert Hardawiyana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Iman Diosesan Melayani</w:t>
      </w:r>
    </w:p>
    <w:p>
      <w:pPr>
        <w:pStyle w:val="Footnote11"/>
        <w:pBdr/>
        <w:bidi w:val="0"/>
        <w:ind w:left="0" w:right="0" w:hanging="0"/>
        <w:rPr/>
        <w:framePr w:w="9488" w:h="681" w:x="1146" w:y="135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di Indonesi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: 2000X Hlm. 12 , dan dituangkan dalam skripsi dengan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9488" w:h="681" w:x="1146" w:y="135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\wd\i\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tual.</w:t>
      </w:r>
      <w:r>
        <w:rPr>
          <w:rStyle w:val="Footnote1"/>
          <w:color w:val="000000"/>
          <w:u w:val="none"/>
          <w:lang w:val="id-ID" w:eastAsia="id-ID" w:bidi="ar-SA"/>
        </w:rPr>
        <w:t xml:space="preserve"> 2004. Hlm 16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spacing w:lineRule="auto" w:line="228"/>
        <w:ind w:left="0" w:right="0" w:firstLine="840"/>
        <w:rPr/>
        <w:framePr w:w="9488" w:h="440" w:x="1146" w:y="14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kutip oleh Zatriana Lobo dari Victor L Tan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, Pluralitas dan Pembang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488" w:h="440" w:x="1146" w:y="14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PK Gunung Mulia, 1996), Hlm. 9, dan dituangkan dalam skripsi dengan jud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tual.</w:t>
      </w:r>
      <w:r>
        <w:rPr>
          <w:rStyle w:val="Footnote1"/>
          <w:color w:val="000000"/>
          <w:u w:val="none"/>
          <w:lang w:val="id-ID" w:eastAsia="id-ID" w:bidi="ar-SA"/>
        </w:rPr>
        <w:t xml:space="preserve"> 2004. Hlm 17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9488" w:h="456" w:x="1146" w:y="14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bua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stschrift</w:t>
      </w:r>
      <w:r>
        <w:rPr>
          <w:rStyle w:val="Footnote1"/>
          <w:color w:val="000000"/>
          <w:u w:val="none"/>
          <w:lang w:val="id-ID" w:eastAsia="id-ID" w:bidi="ar-SA"/>
        </w:rPr>
        <w:t xml:space="preserve"> bagi Yakub dan Esther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he Intergrated Life"-"Kehidupan Kristiani</w:t>
      </w:r>
    </w:p>
    <w:p>
      <w:pPr>
        <w:pStyle w:val="Footnote11"/>
        <w:pBdr/>
        <w:bidi w:val="0"/>
        <w:ind w:left="0" w:right="0" w:hanging="0"/>
        <w:rPr/>
        <w:framePr w:w="9488" w:h="456" w:x="1146" w:y="146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”, hal 293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488" w:h="513" w:x="1146" w:y="15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6</w:t>
      </w:r>
      <w:r>
        <w:rPr>
          <w:rStyle w:val="Footnote1"/>
          <w:color w:val="000000"/>
          <w:u w:val="none"/>
          <w:lang w:val="id-ID" w:eastAsia="id-ID" w:bidi="ar-SA"/>
        </w:rPr>
        <w:tab/>
        <w:t>Dimensi-dimensi Spiritualitas.</w:t>
      </w:r>
    </w:p>
    <w:p>
      <w:pPr>
        <w:pStyle w:val="Footnote11"/>
        <w:pBdr/>
        <w:bidi w:val="0"/>
        <w:ind w:left="0" w:right="0" w:hanging="0"/>
        <w:rPr/>
        <w:framePr w:w="9488" w:h="513" w:x="1146" w:y="15146" w:hSpace="0" w:vSpace="0" w:wrap="notBeside" w:vAnchor="page" w:hAnchor="page" w:hRule="exact"/>
        <w:pBdr/>
      </w:pPr>
      <w:hyperlink r:id="rId18">
        <w:r>
          <w:rPr>
            <w:rStyle w:val="Footnote1"/>
            <w:color w:val="000000"/>
            <w:u w:val="none"/>
            <w:lang w:val="id-ID" w:eastAsia="id-ID" w:bidi="ar-SA"/>
          </w:rPr>
          <w:t>http://w\vw.gki.or.id/content/doc.php?doctype=N£id=10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[Rabu, 20 Oktober 2010,08:5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3185</wp:posOffset>
                </wp:positionH>
                <wp:positionV relativeFrom="page">
                  <wp:posOffset>9345295</wp:posOffset>
                </wp:positionV>
                <wp:extent cx="2071370" cy="0"/>
                <wp:effectExtent l="8255" t="8255" r="8890" b="825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06.55pt;margin-top:735.8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169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ungkin dapat ditularkan atau diturunkan kepada orang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egitu saja tetapi hanya dapat dilakukan melalui agama berikut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nya. Menurut Eka Dharmaputera</w:t>
      </w:r>
      <w:r>
        <w:rPr>
          <w:rStyle w:val="Bodytext1"/>
          <w:color w:val="000000"/>
          <w:vertAlign w:val="superscript"/>
          <w:lang w:eastAsia="id-ID"/>
        </w:rPr>
        <w:t>97</w:t>
      </w:r>
      <w:r>
        <w:rPr>
          <w:rStyle w:val="Bodytext1"/>
          <w:color w:val="000000"/>
          <w:u w:val="none"/>
          <w:lang w:val="id-ID" w:eastAsia="id-ID" w:bidi="ar-SA"/>
        </w:rPr>
        <w:t>, pengalaman agama hanya terjadi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saja, sama seperti api cukup sekali dinyalakan. Tugas manusia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jaga agar kehangatan api itu terus dapat dirasakan untuk jangka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ama. Untuk itu pengalaman agama tersebut haruslah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revitalisasikan, disegarkan kembali, yaitu melalui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utsertaannya dalam ibadah (ritual) dan dengan cara selalu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rui relevansi dari doktrin dan dogma agama itu sendiri. Tanpa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tersebut hangatnya api akan hilang dengan sendirinya, dan agama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kan tinggal menjadi abu saja. loanes Rakhmat</w:t>
      </w:r>
      <w:r>
        <w:rPr>
          <w:rStyle w:val="Bodytext1"/>
          <w:color w:val="000000"/>
          <w:vertAlign w:val="superscript"/>
          <w:lang w:eastAsia="id-ID"/>
        </w:rPr>
        <w:t>98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dapat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ila spiritualitas itu dikaitkan dengan kekristenan, maka hal itu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intensitas atau kedalaman hubungan orang itu dengan Roh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tau Roh Kudus yang menjadi landasan dan sumber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jati dirinya yang dinampakkan dalam sikap dan perilaku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terus menerus. Dengan kata lain loanes Rakhmat mau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hubungan seseorang dengan Roh Yesus atau Roh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kan menentukan kehidupan etika orang itu. Lebih lanjut, ciri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iani seperti yang dikemukakan oleh Robert Hardawiryana,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488" w:h="11750" w:x="1146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Zatriana Lobo berikut:</w:t>
      </w:r>
      <w:r>
        <w:rPr>
          <w:rStyle w:val="Bodytext1"/>
          <w:color w:val="000000"/>
          <w:vertAlign w:val="superscript"/>
          <w:lang w:eastAsia="id-ID"/>
        </w:rPr>
        <w:t>99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rPr/>
        <w:framePr w:w="8614" w:h="210" w:x="1843" w:y="148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8614" w:h="209" w:x="1843" w:y="151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8614" w:h="246" w:x="1843" w:y="153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triana Lobo (2006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68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esus Kristus berkarya dalam tubuh-Nya beserta para anggota-Nya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roh-Nya untuk mengantar kita bersatu dengan Bapa, d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kan karisma-karisma Roh pada diri kita masing-masing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wartakan injil-Nya kepada siapapun demi keselamat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syarakat kita.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oh Kristus membimbing dan membentuk seluruh kepribadian kit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untuk menciptakan corak-corak konkrit hidup rohan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, sembari makin memantapkan iman, harapan dan cint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kan Allah, supaya kita mewujud nyata dalam pelayanan kepad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7" w:leader="none"/>
        </w:tabs>
        <w:bidi w:val="0"/>
        <w:spacing w:before="0" w:after="0"/>
        <w:ind w:left="12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bookmarkStart w:id="175" w:name="bookmark175_Copy_1"/>
      <w:bookmarkEnd w:id="175"/>
      <w:r>
        <w:rPr>
          <w:rStyle w:val="Bodytext1"/>
          <w:color w:val="000000"/>
          <w:u w:val="none"/>
          <w:lang w:val="id-ID" w:eastAsia="id-ID" w:bidi="ar-SA"/>
        </w:rPr>
        <w:t>Berkat inspirasi dan naungan Roh Tuhan, itu juga pengalam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tif batin akan diterjemahkan secara konkret-aktual-kelihat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setiap situasi dan kondisi hidup sehari-hari dalam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ziarahan kita melaksakan kehendak Bap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7" w:leader="none"/>
        </w:tabs>
        <w:bidi w:val="0"/>
        <w:spacing w:before="0" w:after="0"/>
        <w:ind w:left="12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bookmarkStart w:id="176" w:name="bookmark176_Copy_1"/>
      <w:bookmarkEnd w:id="176"/>
      <w:r>
        <w:rPr>
          <w:rStyle w:val="Bodytext1"/>
          <w:color w:val="000000"/>
          <w:u w:val="none"/>
          <w:lang w:val="id-ID" w:eastAsia="id-ID" w:bidi="ar-SA"/>
        </w:rPr>
        <w:t>Karya Roh cinta kasih Ilahi makin intensif saling menyatukan kit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-anggota tubuh Kristus, kian meningkatk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ommunion” melalui “communication” iman tiada hentinya, d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n jelas memancarkan hidup yang sejati di sekitar kita masing-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7" w:leader="none"/>
        </w:tabs>
        <w:bidi w:val="0"/>
        <w:spacing w:before="0" w:after="0"/>
        <w:ind w:left="120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bookmarkStart w:id="177" w:name="bookmark177_Copy_1"/>
      <w:bookmarkEnd w:id="177"/>
      <w:r>
        <w:rPr>
          <w:rStyle w:val="Bodytext1"/>
          <w:color w:val="000000"/>
          <w:u w:val="none"/>
          <w:lang w:val="id-ID" w:eastAsia="id-ID" w:bidi="ar-SA"/>
        </w:rPr>
        <w:t>Spiritualitas hidup sesungguhnya, yang kita hayati berpedoman pad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ta Gembira Yesus Kristus itu, hendaklah menjiwai cita-cita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kap dan segala perilaku kita masing-masing dalam kesaksi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tik di tengah-tengah saudara-saudari kita kini dan selanjutnya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langsung proses dinamik-dialektik antara “Evangelisasi-</w:t>
      </w:r>
    </w:p>
    <w:p>
      <w:pPr>
        <w:pStyle w:val="Bodytext11"/>
        <w:pBdr/>
        <w:bidi w:val="0"/>
        <w:ind w:left="1600" w:right="0" w:hanging="0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”, “Evangelisasi sesame”.</w:t>
      </w:r>
    </w:p>
    <w:p>
      <w:pPr>
        <w:pStyle w:val="Bodytext11"/>
        <w:pBdr/>
        <w:bidi w:val="0"/>
        <w:ind w:left="172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di atas, dapat diperoleh satu titik temu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ritualitas kristiani secara umum merupakan relasi atau hubung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secara pribadi dengan Kristus yang tidak dapat dipisahk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ktivitas kerohanian, baik yang bersifat “resmi” (ritual) maupun “tidak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mi” (devosional). segala macam bentuk aktivitas kerohanian seperti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anggota tubuh Kristus yang lainnya (baca: kebakti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), melakukan saat teduh (membaca Alkitab dan berdoa), d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lkan prinsip hidup kasih kepada sesama dalam setiap tindak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52" w:h="12955" w:x="121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nya, adalah komponen integral dari spritualitas kristiani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7485</wp:posOffset>
                </wp:positionH>
                <wp:positionV relativeFrom="page">
                  <wp:posOffset>9262110</wp:posOffset>
                </wp:positionV>
                <wp:extent cx="2051685" cy="0"/>
                <wp:effectExtent l="8890" t="8255" r="8255" b="825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115.55pt;margin-top:729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97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ind w:left="104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kehidupan orang Kristen pada umunya. Spiritualitas</w:t>
      </w:r>
    </w:p>
    <w:p>
      <w:pPr>
        <w:pStyle w:val="Bodytext11"/>
        <w:pBdr/>
        <w:bidi w:val="0"/>
        <w:ind w:left="120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merupakan pola hidup yang terus berkarya untuk</w:t>
      </w:r>
    </w:p>
    <w:p>
      <w:pPr>
        <w:pStyle w:val="Bodytext11"/>
        <w:pBdr/>
        <w:bidi w:val="0"/>
        <w:ind w:left="1200" w:right="0" w:hanging="0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hidupkan” pribadinya dan orang lain.</w:t>
      </w:r>
    </w:p>
    <w:p>
      <w:pPr>
        <w:pStyle w:val="Heading211"/>
        <w:numPr>
          <w:ilvl w:val="0"/>
          <w:numId w:val="24"/>
        </w:numPr>
        <w:pBdr/>
        <w:tabs>
          <w:tab w:val="clear" w:pos="720"/>
          <w:tab w:val="left" w:pos="883" w:leader="none"/>
        </w:tabs>
        <w:bidi w:val="0"/>
        <w:ind w:left="0" w:right="0" w:firstLine="380"/>
        <w:rPr/>
        <w:framePr w:w="9399" w:h="11766" w:x="1191" w:y="2317" w:hSpace="0" w:vSpace="0" w:wrap="notBeside" w:vAnchor="page" w:hAnchor="page" w:hRule="exact"/>
        <w:pBdr/>
      </w:pPr>
      <w:bookmarkStart w:id="178" w:name="bookmark180_Copy_1"/>
      <w:bookmarkStart w:id="179" w:name="bookmark181_Copy_1"/>
      <w:bookmarkStart w:id="180" w:name="bookmark179_Copy_1"/>
      <w:bookmarkStart w:id="181" w:name="bookmark178_Copy_1"/>
      <w:bookmarkEnd w:id="181"/>
      <w:r>
        <w:rPr>
          <w:rStyle w:val="Heading21"/>
          <w:b/>
          <w:color w:val="000000"/>
          <w:u w:val="none"/>
          <w:lang w:val="id-ID" w:eastAsia="id-ID" w:bidi="ar-SA"/>
        </w:rPr>
        <w:t>Spiritualitas Kristiani Remaja</w:t>
      </w:r>
      <w:bookmarkEnd w:id="178"/>
      <w:bookmarkEnd w:id="179"/>
      <w:bookmarkEnd w:id="180"/>
    </w:p>
    <w:p>
      <w:pPr>
        <w:pStyle w:val="Bodytext11"/>
        <w:pBdr/>
        <w:bidi w:val="0"/>
        <w:ind w:left="152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(baca: spiritualitas Kristen) merupakan gaya hidup, cara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yang keluar dari hati yang mengungkapkan, mewujudkan akan apa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batin dan hal ini diresapi oleh Roh (bnd. Mat. 12:35a).</w:t>
      </w:r>
      <w:r>
        <w:rPr>
          <w:rStyle w:val="Bodytext1"/>
          <w:color w:val="000000"/>
          <w:vertAlign w:val="superscript"/>
          <w:lang w:eastAsia="id-ID"/>
        </w:rPr>
        <w:t>100 101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suatu bentuk pola hidup yang religius yang diukur dari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hidup dengan Allah dan relasi yang baik dengan sesama sebagai isi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ri orang percaya. Itu berarti bahwa aktivitas kerohanian merupakan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ghidupkan spiritualitas kristiani orang Kristen.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kehidupan rohani melalui aktivitas kerohanian merupakan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nyata dari tindakan seorang remaja untuk menjalin relasi dengan</w:t>
      </w:r>
    </w:p>
    <w:p>
      <w:pPr>
        <w:pStyle w:val="Bodytext11"/>
        <w:pBdr/>
        <w:bidi w:val="0"/>
        <w:ind w:left="0" w:right="0" w:firstLine="84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kni:</w:t>
      </w:r>
    </w:p>
    <w:p>
      <w:pPr>
        <w:pStyle w:val="Bodytext11"/>
        <w:pBdr/>
        <w:bidi w:val="0"/>
        <w:ind w:left="0" w:right="0" w:firstLine="840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badah/Persekutuan (baca: Kebaktian Madya)</w:t>
      </w:r>
    </w:p>
    <w:p>
      <w:pPr>
        <w:pStyle w:val="Bodytext11"/>
        <w:pBdr/>
        <w:bidi w:val="0"/>
        <w:ind w:left="0" w:right="0" w:hanging="0"/>
        <w:jc w:val="right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L.Ch. Abineno tidak mendikotomikan antara “ibadah” dengan</w:t>
      </w:r>
    </w:p>
    <w:p>
      <w:pPr>
        <w:pStyle w:val="Bodytext11"/>
        <w:pBdr/>
        <w:bidi w:val="0"/>
        <w:ind w:left="1300" w:right="0" w:hanging="0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kutuan”. Ia mengatakan bahwa: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luruh djemaat harus turut mengambil bagian didalam [ s/'c/]*</w:t>
      </w:r>
      <w:r>
        <w:rPr>
          <w:rStyle w:val="Bodytext1"/>
          <w:color w:val="000000"/>
          <w:vertAlign w:val="superscript"/>
          <w:lang w:eastAsia="id-ID"/>
        </w:rPr>
        <w:t>0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dja reseptif, tetapi juga aktif. Berhubungan dengan itu, anggota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jemaat biasa (laikoi) sebagai wakil umat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os tou Theou)</w:t>
      </w:r>
      <w:r>
        <w:rPr>
          <w:rStyle w:val="Bodytext1"/>
          <w:color w:val="000000"/>
          <w:u w:val="none"/>
          <w:lang w:val="id-ID" w:eastAsia="id-ID" w:bidi="ar-SA"/>
        </w:rPr>
        <w:t xml:space="preserve"> diduni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[szc /] harus mendapat tempat dan tugas mereka yang sewadjamj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399" w:h="11766" w:x="119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[s/c /J gereja”.</w:t>
      </w:r>
      <w:r>
        <w:rPr>
          <w:rStyle w:val="Bodytext1"/>
          <w:color w:val="000000"/>
          <w:vertAlign w:val="superscript"/>
          <w:lang w:eastAsia="id-ID"/>
        </w:rPr>
        <w:t>102</w:t>
      </w:r>
    </w:p>
    <w:p>
      <w:pPr>
        <w:pStyle w:val="Footnote11"/>
        <w:pBdr/>
        <w:tabs>
          <w:tab w:val="clear" w:pos="720"/>
          <w:tab w:val="left" w:pos="1070" w:leader="none"/>
        </w:tabs>
        <w:bidi w:val="0"/>
        <w:ind w:left="0" w:right="0" w:firstLine="840"/>
        <w:rPr/>
        <w:framePr w:w="9389" w:h="251" w:x="1191" w:y="146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“Teologi dan Spiritualitas”</w:t>
      </w:r>
      <w:r>
        <w:rPr>
          <w:rStyle w:val="Footnote1"/>
          <w:color w:val="000000"/>
          <w:u w:val="none"/>
          <w:lang w:val="id-ID" w:eastAsia="id-ID" w:bidi="ar-SA"/>
        </w:rPr>
        <w:t xml:space="preserve"> Hlm 169.</w:t>
      </w:r>
    </w:p>
    <w:p>
      <w:pPr>
        <w:pStyle w:val="Footnote11"/>
        <w:pBdr/>
        <w:tabs>
          <w:tab w:val="clear" w:pos="720"/>
          <w:tab w:val="left" w:pos="1102" w:leader="none"/>
        </w:tabs>
        <w:bidi w:val="0"/>
        <w:ind w:left="0" w:right="0" w:firstLine="840"/>
        <w:rPr/>
        <w:framePr w:w="9389" w:h="450" w:x="1191" w:y="14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c 1</w:t>
      </w:r>
      <w:r>
        <w:rPr>
          <w:rStyle w:val="Footnote1"/>
          <w:color w:val="000000"/>
          <w:u w:val="none"/>
          <w:lang w:val="id-ID" w:eastAsia="id-ID" w:bidi="ar-SA"/>
        </w:rPr>
        <w:t xml:space="preserve"> yang ditempatkan dalam kurung, menunjukkan bahwa penulis tidak bertanggungjawab</w:t>
      </w:r>
    </w:p>
    <w:p>
      <w:pPr>
        <w:pStyle w:val="Footnote11"/>
        <w:pBdr/>
        <w:bidi w:val="0"/>
        <w:ind w:left="0" w:right="0" w:hanging="0"/>
        <w:rPr/>
        <w:framePr w:w="9389" w:h="450" w:x="1191" w:y="14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tas kesalahan penulisan itu Penulis sekedar mengutip sesuai dengan apa yang terdapat dalam naskah aslinya.</w:t>
      </w:r>
    </w:p>
    <w:p>
      <w:pPr>
        <w:pStyle w:val="Footnote11"/>
        <w:pBdr/>
        <w:tabs>
          <w:tab w:val="clear" w:pos="720"/>
          <w:tab w:val="left" w:pos="1076" w:leader="none"/>
        </w:tabs>
        <w:bidi w:val="0"/>
        <w:ind w:left="0" w:right="0" w:firstLine="840"/>
        <w:rPr/>
        <w:framePr w:w="9389" w:h="236" w:x="1191" w:y="15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Djakarta: Badan Penerbit Kristen, 1965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1130</wp:posOffset>
                </wp:positionH>
                <wp:positionV relativeFrom="page">
                  <wp:posOffset>9547860</wp:posOffset>
                </wp:positionV>
                <wp:extent cx="2081530" cy="0"/>
                <wp:effectExtent l="8255" t="8255" r="8890" b="825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111.9pt;margin-top:751.8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376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ind w:left="0" w:right="0" w:hanging="0"/>
        <w:jc w:val="right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aslinya, persekutu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bersama”</w:t>
      </w:r>
      <w:r>
        <w:rPr>
          <w:rStyle w:val="Bodytext1"/>
          <w:color w:val="000000"/>
          <w:vertAlign w:val="superscript"/>
          <w:lang w:eastAsia="id-ID"/>
        </w:rPr>
        <w:t>103</w:t>
      </w:r>
      <w:r>
        <w:rPr>
          <w:rStyle w:val="Bodytext1"/>
          <w:color w:val="000000"/>
          <w:u w:val="none"/>
          <w:lang w:val="id-ID" w:eastAsia="id-ID" w:bidi="ar-SA"/>
        </w:rPr>
        <w:t>. Jadi, persekutuan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badah yang dilaksanakan secara bersama-sama. Menurut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Stott, persekutuan yang otentik adalah persekutuan Trinitarian,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erbagi bersama dalam rahmat AJlah Bapa, Anak dan Roh Kudus.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manusia perlu bersekutu karena Allah sendiri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.</w:t>
      </w:r>
      <w:r>
        <w:rPr>
          <w:rStyle w:val="Bodytext1"/>
          <w:color w:val="000000"/>
          <w:vertAlign w:val="superscript"/>
          <w:lang w:eastAsia="id-ID"/>
        </w:rPr>
        <w:t>104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rsekutuan bersama dengan orang percaya lainnya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menyebut” nama Tuhan, di sanalah Tuhan hadir (bnd. Mat. 18:20).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merupakan kewajiban bagi orang percaya, tidak terkecuali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. Kita tidak boleh menjauhkan diri dari pertemuan ibadah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Ibr. 10:25). Melalui persekutuan, kita menjadi semakin dekat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llah (bnd. Mat. 6:9). Dari kitab Amsal 27:17, di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si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jamkan besi, orang menajamkan sesamanya”.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,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idak hanya mampu menghidupkan spiritualitas kristiani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akan tetapi dapat pula menjadi sarana mengasah karakter</w:t>
      </w:r>
    </w:p>
    <w:p>
      <w:pPr>
        <w:pStyle w:val="Bodytext11"/>
        <w:pBdr/>
        <w:bidi w:val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i dalam persekutuan, kita akan beijumpa dengan karakter yang</w:t>
      </w:r>
    </w:p>
    <w:p>
      <w:pPr>
        <w:pStyle w:val="Bodytext11"/>
        <w:pBdr/>
        <w:bidi w:val="0"/>
        <w:ind w:left="1320" w:right="0" w:hanging="0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tif untuk bersama-sama saling melengkapi.</w:t>
      </w:r>
    </w:p>
    <w:p>
      <w:pPr>
        <w:pStyle w:val="Bodytext11"/>
        <w:pBdr/>
        <w:bidi w:val="0"/>
        <w:ind w:left="0" w:right="0" w:firstLine="84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at Teduh</w:t>
      </w:r>
    </w:p>
    <w:p>
      <w:pPr>
        <w:pStyle w:val="Bodytext11"/>
        <w:pBdr/>
        <w:bidi w:val="0"/>
        <w:ind w:left="0" w:right="0" w:hanging="0"/>
        <w:jc w:val="right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bersekutu, saat teduh (waktu teduh) merupa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567" w:h="11944" w:x="110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integral untuk mendisiplinkan kerohanian. Hal ini berkaitan</w:t>
      </w:r>
    </w:p>
    <w:p>
      <w:pPr>
        <w:pStyle w:val="Footnote11"/>
        <w:pBdr/>
        <w:tabs>
          <w:tab w:val="clear" w:pos="720"/>
          <w:tab w:val="left" w:pos="1081" w:leader="none"/>
        </w:tabs>
        <w:bidi w:val="0"/>
        <w:ind w:left="0" w:right="0" w:firstLine="840"/>
        <w:rPr/>
        <w:framePr w:w="9567" w:h="419" w:x="1107" w:y="15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van Aristol Latu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kutuan atau Kerumunan?</w:t>
      </w:r>
      <w:r>
        <w:rPr>
          <w:rStyle w:val="Footnote1"/>
          <w:color w:val="000000"/>
          <w:u w:val="none"/>
          <w:lang w:val="id-ID" w:eastAsia="id-ID" w:bidi="ar-SA"/>
        </w:rPr>
        <w:t xml:space="preserve"> Majalah untuk Mahasiswa dan Alumni Kristen,</w:t>
      </w:r>
    </w:p>
    <w:p>
      <w:pPr>
        <w:pStyle w:val="Footnote11"/>
        <w:pBdr/>
        <w:bidi w:val="0"/>
        <w:ind w:left="0" w:right="0" w:hanging="0"/>
        <w:rPr/>
        <w:framePr w:w="9567" w:h="419" w:x="1107" w:y="151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disi 3/2009. Terbitan PERKANTAS. Hhn. 15</w:t>
      </w:r>
    </w:p>
    <w:p>
      <w:pPr>
        <w:pStyle w:val="Footnote11"/>
        <w:pBdr/>
        <w:bidi w:val="0"/>
        <w:ind w:left="0" w:right="0" w:firstLine="840"/>
        <w:rPr/>
        <w:framePr w:w="9567" w:h="251" w:x="1107" w:y="156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4310</wp:posOffset>
                </wp:positionH>
                <wp:positionV relativeFrom="page">
                  <wp:posOffset>9149080</wp:posOffset>
                </wp:positionV>
                <wp:extent cx="2048510" cy="0"/>
                <wp:effectExtent l="8255" t="8255" r="8890" b="8255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115.3pt;margin-top:720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318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ind w:left="132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ediaan dan komitmen untuk sejenak mengorbankan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iri demi menjalin persekutuan pribadi dengan Tuhan. Saat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adalah disiplin ibadah pribadi secara teratur, melalui mana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, remaja pada khususnya memelihara hubungan rohani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nugerah penyelamatan Yesus Kristus, melalui Alkitab dan doa,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in mengenal Allah, bertumbuh dalam segala kebenaran dan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untuknya.</w:t>
      </w:r>
      <w:r>
        <w:rPr>
          <w:rStyle w:val="Bodytext1"/>
          <w:color w:val="000000"/>
          <w:vertAlign w:val="superscript"/>
          <w:lang w:eastAsia="id-ID"/>
        </w:rPr>
        <w:t>105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ndiri sering “menarik diri” dari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aian. Setelah seharian disibukkan dengan pelayanan di wilayah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lilea. Matius 14:23 mencerita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n Setelah orang banyak itu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unih-Nya pulang, Yesus naik ke atas bukit untuk berdoa seorang diri.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ka hari sudah malam, Ia sendirian di situ.”</w:t>
      </w:r>
      <w:r>
        <w:rPr>
          <w:rStyle w:val="Bodytext1"/>
          <w:color w:val="000000"/>
          <w:u w:val="none"/>
          <w:lang w:val="id-ID" w:eastAsia="id-ID" w:bidi="ar-SA"/>
        </w:rPr>
        <w:t xml:space="preserve"> Saat teduh pribadi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Bapa-Nya. Nampaknya, Yesus tidak pemah melalaikan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pun untuk tidak menjalin komunikasi secara pribadi dengan Bapa-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waktu teduh pribadi. Ullysess Ruli Simanjuntak pemah</w:t>
      </w:r>
    </w:p>
    <w:p>
      <w:pPr>
        <w:pStyle w:val="Bodytext11"/>
        <w:pBdr/>
        <w:bidi w:val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ksian bahwa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unia ini selalu menawarkan kesibukan yang mengakibatkan hidup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sin. Jangan biarkan itu teijadi. Miliki waktu teduh bersam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n sampai hari ini, rahasia pertumbuhan rohani saya adalah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duh itu, menurut saya, jika itu saja tidak bisa kita kerjakan, tidak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enungan pribadi dalam menjalankan hari, tidak menutup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567" w:h="10897" w:x="110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rtumbuhan rohani itu akan rontok”.</w:t>
      </w:r>
      <w:r>
        <w:rPr>
          <w:rStyle w:val="Bodytext1"/>
          <w:color w:val="000000"/>
          <w:vertAlign w:val="superscript"/>
          <w:lang w:eastAsia="id-ID"/>
        </w:rPr>
        <w:t>106</w:t>
      </w:r>
    </w:p>
    <w:p>
      <w:pPr>
        <w:pStyle w:val="Footnote11"/>
        <w:pBdr/>
        <w:bidi w:val="0"/>
        <w:ind w:left="0" w:right="0" w:firstLine="900"/>
        <w:rPr/>
        <w:framePr w:w="9425" w:h="691" w:x="1170" w:y="145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5</w:t>
      </w:r>
      <w:r>
        <w:rPr>
          <w:rStyle w:val="Footnote1"/>
          <w:color w:val="000000"/>
          <w:u w:val="none"/>
          <w:lang w:val="id-ID" w:eastAsia="id-ID" w:bidi="ar-SA"/>
        </w:rPr>
        <w:t xml:space="preserve"> Saat Teduh dengan Metode Baca-Gali Alkitab</w:t>
      </w:r>
    </w:p>
    <w:p>
      <w:pPr>
        <w:pStyle w:val="Footnote11"/>
        <w:pBdr/>
        <w:bidi w:val="0"/>
        <w:ind w:left="0" w:right="0" w:firstLine="900"/>
        <w:rPr/>
        <w:framePr w:w="9425" w:h="691" w:x="1170" w:y="14513" w:hSpace="0" w:vSpace="0" w:wrap="notBeside" w:vAnchor="page" w:hAnchor="page" w:hRule="exact"/>
        <w:pBdr/>
      </w:pPr>
      <w:hyperlink r:id="rId19">
        <w:r>
          <w:rPr>
            <w:rStyle w:val="Footnote1"/>
            <w:color w:val="000000"/>
            <w:u w:val="none"/>
            <w:lang w:val="en-US" w:eastAsia="en-US" w:bidi="ar-SA"/>
          </w:rPr>
          <w:t>http://wxw.ppa.or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id/artikel/saat-teduh-dengan-metode-baca-gali-alkitab-376.html [Rabu, 20 Oktober</w:t>
      </w:r>
    </w:p>
    <w:p>
      <w:pPr>
        <w:pStyle w:val="Footnote11"/>
        <w:pBdr/>
        <w:bidi w:val="0"/>
        <w:ind w:left="0" w:right="0" w:hanging="0"/>
        <w:rPr/>
        <w:framePr w:w="9425" w:h="691" w:x="1170" w:y="145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,09:141</w:t>
      </w:r>
    </w:p>
    <w:p>
      <w:pPr>
        <w:pStyle w:val="Footnote11"/>
        <w:pBdr/>
        <w:bidi w:val="0"/>
        <w:spacing w:lineRule="auto" w:line="228"/>
        <w:ind w:left="0" w:right="0" w:firstLine="900"/>
        <w:rPr/>
        <w:framePr w:w="9425" w:h="466" w:x="1170" w:y="15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* Ir. Ullysess Ruly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ia dengan Waktu Teduh,</w:t>
      </w:r>
      <w:r>
        <w:rPr>
          <w:rStyle w:val="Footnote1"/>
          <w:color w:val="000000"/>
          <w:u w:val="none"/>
          <w:lang w:val="id-ID" w:eastAsia="id-ID" w:bidi="ar-SA"/>
        </w:rPr>
        <w:t xml:space="preserve"> Majalah untuk Mahasiswa dan Alumni</w:t>
      </w:r>
    </w:p>
    <w:p>
      <w:pPr>
        <w:pStyle w:val="Footnote11"/>
        <w:pBdr/>
        <w:bidi w:val="0"/>
        <w:ind w:left="0" w:right="0" w:hanging="0"/>
        <w:rPr/>
        <w:framePr w:w="9425" w:h="466" w:x="1170" w:y="15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, Edisi 3/2009. Terbitan PERKANTAS.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10331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142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pelak lagi bahwa aktivitas saat teduh merupakan media bagi kita</w:t>
      </w:r>
    </w:p>
    <w:p>
      <w:pPr>
        <w:pStyle w:val="Bodytext11"/>
        <w:pBdr/>
        <w:bidi w:val="0"/>
        <w:ind w:left="142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dekatkan diri dengan Tuhan, melalui tindakan berdoa</w:t>
      </w:r>
    </w:p>
    <w:p>
      <w:pPr>
        <w:pStyle w:val="Bodytext11"/>
        <w:pBdr/>
        <w:bidi w:val="0"/>
        <w:ind w:left="1420" w:right="0" w:hanging="0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ca Alkitab sebagai unsurnya.</w:t>
      </w:r>
    </w:p>
    <w:p>
      <w:pPr>
        <w:pStyle w:val="Bodytext11"/>
        <w:pBdr/>
        <w:bidi w:val="0"/>
        <w:ind w:left="1420" w:right="0" w:hanging="0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) Rajin Berdoa</w:t>
      </w:r>
    </w:p>
    <w:p>
      <w:pPr>
        <w:pStyle w:val="Bodytext11"/>
        <w:pBdr/>
        <w:bidi w:val="0"/>
        <w:ind w:left="0" w:right="0" w:hanging="0"/>
        <w:jc w:val="right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ward Snyder, doa adalah dasar untuk mengenal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iapa Dia, apa yang Ia inginkan dan apa artinya menjadi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. Pada zaman Yesus, orang Yahudi menganggap hal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itu sebagai suatu “kewajiban agama” yang sekurang-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sama pentingnya dengan memberi sedekah sehingga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idak, mereka berdoa dua hingga tiga kali sehari</w:t>
      </w:r>
      <w:r>
        <w:rPr>
          <w:rStyle w:val="Bodytext1"/>
          <w:color w:val="000000"/>
          <w:vertAlign w:val="superscript"/>
          <w:lang w:eastAsia="id-ID"/>
        </w:rPr>
        <w:t>108</w:t>
      </w:r>
      <w:r>
        <w:rPr>
          <w:rStyle w:val="Bodytext1"/>
          <w:color w:val="000000"/>
          <w:u w:val="none"/>
          <w:lang w:val="id-ID" w:eastAsia="id-ID" w:bidi="ar-SA"/>
        </w:rPr>
        <w:t>. Tentu hal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lepas dari salah atau benarnya praktek doa yang dilakukan.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dan pekerjaan Yesus, doa menempati tempat yang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hingga sebagai bagian dari kultur Yahudi, Ia juga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iasaan bangsa-Nya yang berdoa tiga kali sehari yakni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pagi, siang dan petang atau malam (bnd. a.L Mzm 5:4;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8:14; Dan 6:11,14). Tetapi doa Yesus tidak sama dengan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agama Yahudi. Ia berdoa di tempat-tempat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yi (bnd. Mrk 1:33-35; Mat 14:22-23; Luk 6:12). Doa begitu</w:t>
      </w:r>
    </w:p>
    <w:p>
      <w:pPr>
        <w:pStyle w:val="Bodytext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ting karena melaluinya manusia dapat </w:t>
      </w:r>
      <w:r>
        <w:rPr>
          <w:rStyle w:val="Bodytext1"/>
          <w:color w:val="000000"/>
          <w:sz w:val="30"/>
          <w:szCs w:val="30"/>
          <w:u w:val="none"/>
          <w:lang w:val="id-ID" w:eastAsia="id-ID" w:bidi="ar-SA"/>
        </w:rPr>
        <w:t>membangun dan</w:t>
      </w:r>
    </w:p>
    <w:p>
      <w:pPr>
        <w:pStyle w:val="Heading111"/>
        <w:pBdr/>
        <w:bidi w:val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bookmarkStart w:id="182" w:name="bookmark183_Copy_1"/>
      <w:bookmarkStart w:id="183" w:name="bookmark184_Copy_1"/>
      <w:bookmarkStart w:id="184" w:name="bookmark182_Copy_1"/>
      <w:r>
        <w:rPr>
          <w:rStyle w:val="Heading11"/>
          <w:color w:val="000000"/>
          <w:u w:val="none"/>
          <w:lang w:val="id-ID" w:eastAsia="id-ID" w:bidi="ar-SA"/>
        </w:rPr>
        <w:t>membina komunikasi penuh keakraban dengan Allah Bapa</w:t>
      </w:r>
      <w:bookmarkEnd w:id="182"/>
      <w:bookmarkEnd w:id="183"/>
      <w:bookmarkEnd w:id="184"/>
    </w:p>
    <w:p>
      <w:pPr>
        <w:pStyle w:val="Heading111"/>
        <w:pBdr/>
        <w:bidi w:val="0"/>
        <w:spacing w:before="0" w:after="0"/>
        <w:ind w:left="1860" w:right="0" w:hanging="0"/>
        <w:jc w:val="both"/>
        <w:rPr/>
        <w:framePr w:w="9520" w:h="12646" w:x="1131" w:y="2338" w:hSpace="0" w:vSpace="0" w:wrap="notBeside" w:vAnchor="page" w:hAnchor="page" w:hRule="exact"/>
        <w:pBdr/>
      </w:pPr>
      <w:bookmarkStart w:id="185" w:name="bookmark185_Copy_1"/>
      <w:bookmarkStart w:id="186" w:name="bookmark187_Copy_1"/>
      <w:bookmarkStart w:id="187" w:name="bookmark186_Copy_1"/>
      <w:r>
        <w:rPr>
          <w:rStyle w:val="Heading11"/>
          <w:color w:val="000000"/>
          <w:u w:val="none"/>
          <w:lang w:val="id-ID" w:eastAsia="id-ID" w:bidi="ar-SA"/>
        </w:rPr>
        <w:t>sehingga dapat mengenal rencana dan kehendak-Nya dalam</w:t>
      </w:r>
      <w:bookmarkEnd w:id="185"/>
      <w:bookmarkEnd w:id="186"/>
      <w:bookmarkEnd w:id="187"/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283" w:leader="none"/>
        </w:tabs>
        <w:bidi w:val="0"/>
        <w:spacing w:before="0" w:after="0"/>
        <w:ind w:left="0" w:right="0" w:firstLine="900"/>
        <w:jc w:val="both"/>
        <w:rPr/>
        <w:framePr w:w="9520" w:h="492" w:x="1131" w:y="15267" w:hSpace="0" w:vSpace="0" w:wrap="notBeside" w:vAnchor="page" w:hAnchor="page" w:hRule="exact"/>
        <w:pBdr/>
      </w:pPr>
      <w:bookmarkStart w:id="188" w:name="bookmark188_Copy_1"/>
      <w:bookmarkEnd w:id="188"/>
      <w:r>
        <w:rPr>
          <w:rStyle w:val="Bodytext2"/>
          <w:color w:val="000000"/>
          <w:u w:val="none"/>
          <w:lang w:val="id-ID" w:eastAsia="id-ID" w:bidi="ar-SA"/>
        </w:rPr>
        <w:t>Howard Snyder, dalam “Pola Hidup Kristen” terbitan Gandum Mas. Hlm. 471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278" w:leader="none"/>
        </w:tabs>
        <w:bidi w:val="0"/>
        <w:ind w:left="0" w:right="0" w:firstLine="900"/>
        <w:rPr/>
        <w:framePr w:w="9520" w:h="492" w:x="1131" w:y="15267" w:hSpace="0" w:vSpace="0" w:wrap="notBeside" w:vAnchor="page" w:hAnchor="page" w:hRule="exact"/>
        <w:pBdr/>
      </w:pPr>
      <w:bookmarkStart w:id="189" w:name="bookmark189_Copy_1"/>
      <w:bookmarkEnd w:id="189"/>
      <w:r>
        <w:rPr>
          <w:rStyle w:val="Bodytext2"/>
          <w:color w:val="000000"/>
          <w:u w:val="none"/>
          <w:lang w:val="id-ID" w:eastAsia="id-ID" w:bidi="ar-SA"/>
        </w:rPr>
        <w:t xml:space="preserve">Drs. J.J. de He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InjilMatiu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7495</wp:posOffset>
                </wp:positionH>
                <wp:positionV relativeFrom="page">
                  <wp:posOffset>9807575</wp:posOffset>
                </wp:positionV>
                <wp:extent cx="2058035" cy="0"/>
                <wp:effectExtent l="8890" t="8255" r="8255" b="825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121.85pt;margin-top:772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527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Heading1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bookmarkStart w:id="190" w:name="bookmark191_Copy_1"/>
      <w:bookmarkStart w:id="191" w:name="bookmark190_Copy_1"/>
      <w:bookmarkStart w:id="192" w:name="bookmark192_Copy_1"/>
      <w:r>
        <w:rPr>
          <w:rStyle w:val="Heading11"/>
          <w:color w:val="000000"/>
          <w:u w:val="none"/>
          <w:lang w:val="id-ID" w:eastAsia="id-ID" w:bidi="ar-SA"/>
        </w:rPr>
        <w:t>kehidupan ini. (Mat 6:6, Rm 1:10; 8:27-28) dan mengenal</w:t>
      </w:r>
      <w:bookmarkEnd w:id="190"/>
      <w:bookmarkEnd w:id="191"/>
      <w:bookmarkEnd w:id="192"/>
    </w:p>
    <w:p>
      <w:pPr>
        <w:pStyle w:val="Heading111"/>
        <w:pBdr/>
        <w:bidi w:val="0"/>
        <w:spacing w:before="0" w:after="360"/>
        <w:ind w:left="3060" w:right="0" w:hanging="0"/>
        <w:rPr/>
        <w:framePr w:w="10965" w:h="12070" w:x="54" w:y="2344" w:hSpace="0" w:vSpace="0" w:wrap="notBeside" w:vAnchor="page" w:hAnchor="page" w:hRule="exact"/>
        <w:pBdr/>
      </w:pPr>
      <w:bookmarkStart w:id="193" w:name="bookmark194_Copy_1"/>
      <w:bookmarkStart w:id="194" w:name="bookmark195_Copy_1"/>
      <w:bookmarkStart w:id="195" w:name="bookmark193_Copy_1"/>
      <w:r>
        <w:rPr>
          <w:rStyle w:val="Heading11"/>
          <w:color w:val="000000"/>
          <w:u w:val="none"/>
          <w:lang w:val="id-ID" w:eastAsia="id-ID" w:bidi="ar-SA"/>
        </w:rPr>
        <w:t>pribadi dan kasih Yesus (Ef 3:18-19; Fil 1:6),</w:t>
      </w:r>
      <w:bookmarkEnd w:id="193"/>
      <w:bookmarkEnd w:id="194"/>
      <w:bookmarkEnd w:id="195"/>
    </w:p>
    <w:p>
      <w:pPr>
        <w:pStyle w:val="Bodytext11"/>
        <w:pBdr/>
        <w:bidi w:val="0"/>
        <w:spacing w:before="0" w:after="360"/>
        <w:ind w:left="2840" w:right="0" w:hanging="0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) Membaca Alkitab Secara Teratur</w:t>
      </w:r>
    </w:p>
    <w:p>
      <w:pPr>
        <w:pStyle w:val="Bodytext11"/>
        <w:pBdr/>
        <w:bidi w:val="0"/>
        <w:ind w:left="364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tekun membaca Alkitab memperlihatkan disiplin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baik. Kehidupan Kristen adalah kehidupan yang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lasi dengan Allah, yang di dalamnya ada komunikasi.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berbicara kepada Allah melalui doa dan sebaliknya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bicara dalam banyak cara. Dan cara yang paling umum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pakai adalah lewat ayat-ayat Alkitab.</w:t>
      </w:r>
      <w:r>
        <w:rPr>
          <w:rStyle w:val="Bodytext1"/>
          <w:color w:val="000000"/>
          <w:vertAlign w:val="superscript"/>
          <w:lang w:eastAsia="id-ID"/>
        </w:rPr>
        <w:t>109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Alkitab,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memberikan bimbingan langsung kepada umat-Nya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suatu keadaan. Tuhan bertindak layaknya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andu yang memberi umat-Nya petunjuk tentang apa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dan sebaliknya (bdk. Mat 5:43-46; Rm 12:2),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tiap kali kita membaca Alkitab, sangat penting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pada diri sendiri. Misalnya adakah janji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untut? Adakah perintah yang harus dituruti, Adakah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harus dijauhi dan teladan mana yang harus diikuti? Dalam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ondisi anak remaja yang sarat dengan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ingungan”, bukan mustahil bahwa Alkitab akan menjadi</w:t>
      </w:r>
    </w:p>
    <w:p>
      <w:pPr>
        <w:pStyle w:val="Bodytext11"/>
        <w:pBdr/>
        <w:bidi w:val="0"/>
        <w:spacing w:before="0" w:after="0"/>
        <w:ind w:left="3060" w:right="0" w:hanging="0"/>
        <w:jc w:val="both"/>
        <w:rPr/>
        <w:framePr w:w="10965" w:h="12070" w:x="5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baginya (bdk. Pkh 11:9; 12:1-8; 2Tim 3:16). Membaca dan</w:t>
      </w:r>
    </w:p>
    <w:p>
      <w:pPr>
        <w:pStyle w:val="Footnote11"/>
        <w:pBdr/>
        <w:tabs>
          <w:tab w:val="clear" w:pos="720"/>
          <w:tab w:val="left" w:pos="2330" w:leader="none"/>
        </w:tabs>
        <w:bidi w:val="0"/>
        <w:ind w:left="2100" w:right="0" w:hanging="0"/>
        <w:rPr/>
        <w:framePr w:w="9915" w:h="219" w:x="2154" w:y="15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jith Femando dalam bu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terbitan Gandum Mas dan Kalam Hidup. Hlm. 5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2" w:y="46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731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ind w:left="30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Taurat (baca: Alkitab) merupakan kebahagiaan (Mzm</w:t>
      </w:r>
    </w:p>
    <w:p>
      <w:pPr>
        <w:pStyle w:val="Bodytext11"/>
        <w:pBdr/>
        <w:bidi w:val="0"/>
        <w:ind w:left="336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-2).</w:t>
      </w:r>
    </w:p>
    <w:p>
      <w:pPr>
        <w:pStyle w:val="Bodytext11"/>
        <w:pBdr/>
        <w:bidi w:val="0"/>
        <w:ind w:left="390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iset dari Prof. Dr. Jeffrey Leven dan Dr David</w:t>
      </w:r>
    </w:p>
    <w:p>
      <w:pPr>
        <w:pStyle w:val="Bodytext11"/>
        <w:pBdr/>
        <w:bidi w:val="0"/>
        <w:ind w:left="33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sen (Washington Times, 30 Juli 1996/ ditemukan bahwa pada</w:t>
      </w:r>
    </w:p>
    <w:p>
      <w:pPr>
        <w:pStyle w:val="Bodytext11"/>
        <w:pBdr/>
        <w:bidi w:val="0"/>
        <w:ind w:left="33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mbaca Alkitab secara teratur mempunyai tekanan</w:t>
      </w:r>
    </w:p>
    <w:p>
      <w:pPr>
        <w:pStyle w:val="Bodytext11"/>
        <w:pBdr/>
        <w:bidi w:val="0"/>
        <w:ind w:left="33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yang lebih stabil, lebih sedikit penderita penyakit jantung,</w:t>
      </w:r>
    </w:p>
    <w:p>
      <w:pPr>
        <w:pStyle w:val="Bodytext11"/>
        <w:pBdr/>
        <w:bidi w:val="0"/>
        <w:spacing w:before="0" w:after="0"/>
        <w:ind w:left="33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yang kecanduan obat atau alkohol, jarang terjadi perpecahan</w:t>
      </w:r>
    </w:p>
    <w:p>
      <w:pPr>
        <w:pStyle w:val="Bodytext61"/>
        <w:pBdr/>
        <w:bidi w:val="0"/>
        <w:spacing w:lineRule="auto" w:line="220" w:before="0" w:after="140"/>
        <w:ind w:left="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33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winan dan tingkat kesehatannya jauh lebih baik.</w:t>
      </w:r>
      <w:r>
        <w:rPr>
          <w:rStyle w:val="Bodytext1"/>
          <w:color w:val="000000"/>
          <w:vertAlign w:val="superscript"/>
          <w:lang w:eastAsia="id-ID"/>
        </w:rPr>
        <w:t>110</w:t>
      </w:r>
    </w:p>
    <w:p>
      <w:pPr>
        <w:pStyle w:val="Bodytext11"/>
        <w:pBdr/>
        <w:bidi w:val="0"/>
        <w:spacing w:before="0" w:after="140"/>
        <w:ind w:left="336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piritualitas Kristiani menjadi hidup dan jasmani</w:t>
      </w:r>
    </w:p>
    <w:p>
      <w:pPr>
        <w:pStyle w:val="Bodytext61"/>
        <w:pBdr/>
        <w:bidi w:val="0"/>
        <w:spacing w:before="0" w:after="0"/>
        <w:ind w:left="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/>
        <w:ind w:left="336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sehat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485" w:leader="none"/>
        </w:tabs>
        <w:bidi w:val="0"/>
        <w:spacing w:lineRule="auto" w:line="196" w:before="0" w:after="0"/>
        <w:ind w:left="1980" w:right="0" w:hanging="0"/>
        <w:rPr/>
        <w:framePr w:w="10965" w:h="13489" w:x="54" w:y="2349" w:hSpace="0" w:vSpace="0" w:wrap="notBeside" w:vAnchor="page" w:hAnchor="page" w:hRule="exact"/>
        <w:pBdr/>
      </w:pPr>
      <w:bookmarkStart w:id="196" w:name="bookmark196_Copy_1"/>
      <w:bookmarkEnd w:id="196"/>
      <w:r>
        <w:rPr>
          <w:rStyle w:val="Bodytext1"/>
          <w:color w:val="000000"/>
          <w:u w:val="none"/>
          <w:lang w:val="id-ID" w:eastAsia="id-ID" w:bidi="ar-SA"/>
        </w:rPr>
        <w:t>Pola Hidup Kasih</w:t>
      </w:r>
    </w:p>
    <w:p>
      <w:pPr>
        <w:pStyle w:val="Bodytext61"/>
        <w:pBdr/>
        <w:bidi w:val="0"/>
        <w:spacing w:lineRule="auto" w:line="180" w:before="0" w:after="0"/>
        <w:ind w:left="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!</w:t>
      </w:r>
    </w:p>
    <w:p>
      <w:pPr>
        <w:pStyle w:val="Bodytext21"/>
        <w:pBdr/>
        <w:bidi w:val="0"/>
        <w:ind w:left="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201"/>
        <w:ind w:left="300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 baik atau tidaknya spiritualitas kristiani seseorang tidak hanya</w:t>
      </w:r>
    </w:p>
    <w:p>
      <w:pPr>
        <w:pStyle w:val="Bodytext11"/>
        <w:pBdr/>
        <w:bidi w:val="0"/>
        <w:ind w:left="234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lasinya secara vertikal (dengan Allah) yang nampak dari aktivitas</w:t>
      </w:r>
    </w:p>
    <w:p>
      <w:pPr>
        <w:pStyle w:val="Bodytext11"/>
        <w:pBdr/>
        <w:bidi w:val="0"/>
        <w:ind w:left="234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nya tetapi tergambar pula dalam hubungan dengan sesamanya</w:t>
      </w:r>
    </w:p>
    <w:p>
      <w:pPr>
        <w:pStyle w:val="Bodytext11"/>
        <w:pBdr/>
        <w:bidi w:val="0"/>
        <w:ind w:left="234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orizontal). Kasih kepada Allah dan sesama mesti sejalan (bnd. Mat. 22:37-</w:t>
      </w:r>
    </w:p>
    <w:p>
      <w:pPr>
        <w:pStyle w:val="Bodytext11"/>
        <w:pBdr/>
        <w:bidi w:val="0"/>
        <w:ind w:left="234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). Penjabaran atas kasih kepada Allah dan sesama nampak dari buah-buah</w:t>
      </w:r>
    </w:p>
    <w:p>
      <w:pPr>
        <w:pStyle w:val="Bodytext11"/>
        <w:pBdr/>
        <w:bidi w:val="0"/>
        <w:ind w:left="234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dan arti kasih sebagaimana yang disaksikan dalam Galatia 5:22-23 dan 1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3:4-8.</w:t>
      </w:r>
    </w:p>
    <w:p>
      <w:pPr>
        <w:pStyle w:val="Bodytext61"/>
        <w:pBdr/>
        <w:bidi w:val="0"/>
        <w:spacing w:lineRule="auto" w:line="180" w:before="0" w:after="220"/>
        <w:ind w:left="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right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seorang remaja dengan Tuhan dapat disaksikan dari</w:t>
      </w:r>
    </w:p>
    <w:p>
      <w:pPr>
        <w:pStyle w:val="Bodytext11"/>
        <w:pBdr/>
        <w:bidi w:val="0"/>
        <w:ind w:left="234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ingkah laku hidupnya setiap hari dengan sesamanya. Bagaimana ia</w:t>
      </w:r>
    </w:p>
    <w:p>
      <w:pPr>
        <w:pStyle w:val="Bodytext11"/>
        <w:pBdr/>
        <w:bidi w:val="0"/>
        <w:spacing w:before="0" w:after="500"/>
        <w:ind w:left="2340" w:right="0" w:hanging="0"/>
        <w:jc w:val="both"/>
        <w:rPr/>
        <w:framePr w:w="10965" w:h="134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i rumah, dengan orang tua, seperti apa tutur bicaranya dengan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2718" w:leader="none"/>
        </w:tabs>
        <w:bidi w:val="0"/>
        <w:spacing w:before="0" w:after="500"/>
        <w:ind w:left="2340" w:right="0" w:hanging="0"/>
        <w:jc w:val="both"/>
        <w:rPr/>
        <w:framePr w:w="10965" w:h="13489" w:x="54" w:y="2349" w:hSpace="0" w:vSpace="0" w:wrap="notBeside" w:vAnchor="page" w:hAnchor="page" w:hRule="exact"/>
        <w:pBdr/>
      </w:pPr>
      <w:bookmarkStart w:id="197" w:name="bookmark197_Copy_1"/>
      <w:bookmarkEnd w:id="197"/>
      <w:r>
        <w:rPr>
          <w:rStyle w:val="Bodytext2"/>
          <w:color w:val="000000"/>
          <w:u w:val="none"/>
          <w:lang w:val="id-ID" w:eastAsia="id-ID" w:bidi="ar-SA"/>
        </w:rPr>
        <w:t>Manfaat Membaca Alkitab. http.7/</w:t>
      </w:r>
      <w:hyperlink r:id="rId20">
        <w:r>
          <w:rPr>
            <w:rStyle w:val="Bodytext2"/>
            <w:color w:val="000000"/>
            <w:u w:val="none"/>
            <w:lang w:val="id-ID" w:eastAsia="id-ID" w:bidi="ar-SA"/>
          </w:rPr>
          <w:t>www.facebook.com/topic.php?uid=33928791918&amp;topic=16062</w:t>
        </w:r>
      </w:hyperlink>
    </w:p>
    <w:p>
      <w:pPr>
        <w:pStyle w:val="Bodytext21"/>
        <w:pBdr/>
        <w:bidi w:val="0"/>
        <w:ind w:left="1520" w:right="0" w:hanging="0"/>
        <w:rPr/>
        <w:framePr w:w="10965" w:h="134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[Rabu, 20 Oktober 2010,09:14 AM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470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n seperti apa etika hidupnya sebagai orang Kristen. Jika remaja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“memberontak”, indikasinya ia punya relasi yang buruk dengan Tuhan.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karena pada dasarnya, kasih merupakan kekuatan dari dalam (bnd. UI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5, ‘kekuatan’) yang mendorong untuk melakukan suatu tindakan yang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gembiraan (bnd. Ams 20:13)</w:t>
      </w:r>
      <w:r>
        <w:rPr>
          <w:rStyle w:val="Bodytext1"/>
          <w:color w:val="000000"/>
          <w:vertAlign w:val="superscript"/>
          <w:lang w:eastAsia="id-ID"/>
        </w:rPr>
        <w:t>111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; menghormati orang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menghargai orang lain (bnd. Kel 20:12, 2Kor 16:18), bertutur kata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tun (bnd. Am 5:15, Luk 6:27, Rm 13:13b, IKor 13:5; 14:40), suka</w:t>
      </w:r>
    </w:p>
    <w:p>
      <w:pPr>
        <w:pStyle w:val="Bodytext11"/>
        <w:pBdr/>
        <w:bidi w:val="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 (bnd. Kel 23:5, UI 22:4, Gal 6:2, ITim 5:10), tidak egois</w:t>
      </w:r>
    </w:p>
    <w:p>
      <w:pPr>
        <w:pStyle w:val="Bodytext11"/>
        <w:pBdr/>
        <w:bidi w:val="0"/>
        <w:spacing w:before="0" w:after="900"/>
        <w:ind w:left="220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entingkan dirinya sendiri (bnd. Gal 5:20, Flp 2:3-4).</w:t>
      </w:r>
    </w:p>
    <w:p>
      <w:pPr>
        <w:pStyle w:val="Heading211"/>
        <w:numPr>
          <w:ilvl w:val="0"/>
          <w:numId w:val="28"/>
        </w:numPr>
        <w:pBdr/>
        <w:tabs>
          <w:tab w:val="clear" w:pos="720"/>
          <w:tab w:val="left" w:pos="1868" w:leader="none"/>
        </w:tabs>
        <w:bidi w:val="0"/>
        <w:spacing w:before="0" w:after="900"/>
        <w:ind w:left="13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bookmarkStart w:id="198" w:name="bookmark200_Copy_1"/>
      <w:bookmarkStart w:id="199" w:name="bookmark201_Copy_1"/>
      <w:bookmarkEnd w:id="199"/>
      <w:r>
        <w:rPr>
          <w:rStyle w:val="Heading21"/>
          <w:b/>
          <w:color w:val="000000"/>
          <w:u w:val="none"/>
          <w:lang w:val="id-ID" w:eastAsia="id-ID" w:bidi="ar-SA"/>
        </w:rPr>
        <w:t>Keterkaitan Antara Penggunaan Internet dengan Spiritualitas Kristiani</w:t>
      </w:r>
      <w:bookmarkEnd w:id="198"/>
    </w:p>
    <w:p>
      <w:pPr>
        <w:pStyle w:val="Heading211"/>
        <w:pBdr/>
        <w:bidi w:val="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bookmarkStart w:id="200" w:name="bookmark199_Copy_1"/>
      <w:bookmarkStart w:id="201" w:name="bookmark202_Copy_1"/>
      <w:bookmarkStart w:id="202" w:name="bookmark198_Copy_1"/>
      <w:r>
        <w:rPr>
          <w:rStyle w:val="Heading21"/>
          <w:b/>
          <w:color w:val="000000"/>
          <w:u w:val="none"/>
          <w:lang w:val="id-ID" w:eastAsia="id-ID" w:bidi="ar-SA"/>
        </w:rPr>
        <w:t>Remaja Awal</w:t>
      </w:r>
      <w:bookmarkEnd w:id="200"/>
      <w:bookmarkEnd w:id="201"/>
      <w:bookmarkEnd w:id="202"/>
    </w:p>
    <w:p>
      <w:pPr>
        <w:pStyle w:val="Bodytext11"/>
        <w:pBdr/>
        <w:bidi w:val="0"/>
        <w:ind w:left="25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, belum pernah ada penelitian yang dapat membuktikan</w:t>
      </w:r>
    </w:p>
    <w:p>
      <w:pPr>
        <w:pStyle w:val="Bodytext11"/>
        <w:pBdr/>
        <w:bidi w:val="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ritualitas manusia dapat “diukur”. Inilah pernyataan yang sering</w:t>
      </w:r>
    </w:p>
    <w:p>
      <w:pPr>
        <w:pStyle w:val="Bodytext11"/>
        <w:pBdr/>
        <w:bidi w:val="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berbagai diskusi terhadap spiritualitas. Banyak pihak yang</w:t>
      </w:r>
    </w:p>
    <w:p>
      <w:pPr>
        <w:pStyle w:val="Bodytext11"/>
        <w:pBdr/>
        <w:bidi w:val="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emahamannya bahwa spiritualitas Kristen tidak akan pernah</w:t>
      </w:r>
    </w:p>
    <w:p>
      <w:pPr>
        <w:pStyle w:val="Bodytext11"/>
        <w:pBdr/>
        <w:bidi w:val="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“diukur” karena merupakan hal yang mustahil untuk mengetahui baik</w:t>
      </w:r>
    </w:p>
    <w:p>
      <w:pPr>
        <w:pStyle w:val="Bodytext11"/>
        <w:pBdr/>
        <w:bidi w:val="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nya spritualitas Kristiani seseorang.</w:t>
      </w:r>
      <w:r>
        <w:rPr>
          <w:rStyle w:val="Bodytext1"/>
          <w:color w:val="000000"/>
          <w:vertAlign w:val="superscript"/>
          <w:lang w:eastAsia="id-ID"/>
        </w:rPr>
        <w:t>112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hal ini, penulis secara</w:t>
      </w:r>
    </w:p>
    <w:p>
      <w:pPr>
        <w:pStyle w:val="Bodytext11"/>
        <w:pBdr/>
        <w:bidi w:val="0"/>
        <w:spacing w:before="0" w:after="520"/>
        <w:ind w:left="18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lihatnya sebagai pemahaman yang sangat keliru. Spiritualitas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2609" w:leader="none"/>
        </w:tabs>
        <w:bidi w:val="0"/>
        <w:spacing w:before="0" w:after="520"/>
        <w:ind w:left="2200" w:right="0" w:hanging="0"/>
        <w:jc w:val="both"/>
        <w:rPr/>
        <w:framePr w:w="10965" w:h="13389" w:x="54" w:y="2349" w:hSpace="0" w:vSpace="0" w:wrap="notBeside" w:vAnchor="page" w:hAnchor="page" w:hRule="exact"/>
        <w:pBdr/>
      </w:pPr>
      <w:bookmarkStart w:id="203" w:name="bookmark203_Copy_1"/>
      <w:bookmarkEnd w:id="203"/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, Jilid IA-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/OMF, 2000),</w:t>
      </w:r>
    </w:p>
    <w:p>
      <w:pPr>
        <w:pStyle w:val="Bodytext21"/>
        <w:pBdr/>
        <w:bidi w:val="0"/>
        <w:ind w:left="136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524.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2578" w:leader="none"/>
        </w:tabs>
        <w:bidi w:val="0"/>
        <w:spacing w:lineRule="auto" w:line="204"/>
        <w:ind w:left="2200" w:right="0" w:hanging="0"/>
        <w:jc w:val="both"/>
        <w:rPr/>
        <w:framePr w:w="10965" w:h="13389" w:x="54" w:y="2349" w:hSpace="0" w:vSpace="0" w:wrap="notBeside" w:vAnchor="page" w:hAnchor="page" w:hRule="exact"/>
        <w:pBdr/>
      </w:pPr>
      <w:bookmarkStart w:id="204" w:name="bookmark204_Copy_1"/>
      <w:bookmarkEnd w:id="204"/>
      <w:r>
        <w:rPr>
          <w:rStyle w:val="Bodytext2"/>
          <w:color w:val="000000"/>
          <w:u w:val="none"/>
          <w:lang w:val="id-ID" w:eastAsia="id-ID" w:bidi="ar-SA"/>
        </w:rPr>
        <w:t xml:space="preserve">Wacana ini pernah muncul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haring</w:t>
      </w:r>
      <w:r>
        <w:rPr>
          <w:rStyle w:val="Bodytext2"/>
          <w:color w:val="000000"/>
          <w:u w:val="none"/>
          <w:lang w:val="id-ID" w:eastAsia="id-ID" w:bidi="ar-SA"/>
        </w:rPr>
        <w:t xml:space="preserve"> pelayanan antara Pengurus Persekutuan Pemuda Gereja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(PPGT) Klasis dengan PPGT Jemaat Buntu Marrang, dengan topik “Hambatan dalam Pelayanan PPGT’.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btu, 23 Oktober 2010, Pukul 22.07 WITA. Salah seorang peserta memberikan pernyataan bahwa adalah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3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stahil untuk mengukur baik buruknya kehidupann spiritualitas seseorang. Karena itu, kita tidak akan pernah</w:t>
      </w:r>
    </w:p>
    <w:p>
      <w:pPr>
        <w:pStyle w:val="Bodytext21"/>
        <w:pBdr/>
        <w:bidi w:val="0"/>
        <w:ind w:left="1360" w:right="0" w:hanging="0"/>
        <w:rPr/>
        <w:framePr w:w="10965" w:h="13389" w:x="54" w:y="23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hu apakah seseorang memiliki spiritualitas yang baik atau buru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10511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iani orang Kristen dapat dilih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l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nampakkannya (dimensi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iani) dan selanjutnya dapat ditarik sebuah kesimpulan terhadap</w:t>
      </w:r>
    </w:p>
    <w:p>
      <w:pPr>
        <w:pStyle w:val="Bodytext11"/>
        <w:pBdr/>
        <w:bidi w:val="0"/>
        <w:ind w:left="2100" w:right="0" w:hanging="0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nampak tersebut.</w:t>
      </w:r>
    </w:p>
    <w:p>
      <w:pPr>
        <w:pStyle w:val="Bodytext11"/>
        <w:pBdr/>
        <w:bidi w:val="0"/>
        <w:ind w:left="292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agaimana penggunaan Internet memberikan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kehidupan spiritualitas Kristiani remaja? Jawaban terhadap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ini, penulis sajikan dalam 3 (tiga) topik yakni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remaja terhadap Internet, frekuensi remaja dalam mengakses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dan jenis situs yang diakses.</w:t>
      </w:r>
    </w:p>
    <w:p>
      <w:pPr>
        <w:pStyle w:val="Bodytext11"/>
        <w:pBdr/>
        <w:bidi w:val="0"/>
        <w:ind w:left="210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tahuan Remaja Terhadap Internet</w:t>
      </w:r>
    </w:p>
    <w:p>
      <w:pPr>
        <w:pStyle w:val="Bodytext11"/>
        <w:pBdr/>
        <w:bidi w:val="0"/>
        <w:ind w:left="30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ahami teknologi dengan benar, tentu akan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ologi dalam rangka meningkatkan kualitas kehidupannya.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 Internet dipahami hanya sebatas media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tting,</w:t>
      </w:r>
      <w:r>
        <w:rPr>
          <w:rStyle w:val="Bodytext1"/>
          <w:color w:val="000000"/>
          <w:u w:val="none"/>
          <w:lang w:val="id-ID" w:eastAsia="id-ID" w:bidi="ar-SA"/>
        </w:rPr>
        <w:t xml:space="preserve"> bermain game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line atau mengakses Facebook untuk mencari lawan jenis atau media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seksualitas, jelas bahwa ia tidak akan memberikan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baik. Tetapi manakala seorang remaja tahu bahwa Internet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gudang pengetahuan (perpustakaan lengkap), bahkan sebagai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kter pribadi”, dan sebagai media karunia Tuhan untuk membangun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ianinya</w:t>
      </w:r>
      <w:r>
        <w:rPr>
          <w:rStyle w:val="Bodytext1"/>
          <w:color w:val="000000"/>
          <w:vertAlign w:val="superscript"/>
          <w:lang w:eastAsia="id-ID"/>
        </w:rPr>
        <w:t>113</w:t>
      </w:r>
      <w:r>
        <w:rPr>
          <w:rStyle w:val="Bodytext1"/>
          <w:color w:val="000000"/>
          <w:u w:val="none"/>
          <w:lang w:val="id-ID" w:eastAsia="id-ID" w:bidi="ar-SA"/>
        </w:rPr>
        <w:t>, tentu Internet akan dipakai bukan untuk menuruti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 dengan cara menghabiskan uang, waktu dan tenaga tetapi dipakai</w:t>
      </w:r>
    </w:p>
    <w:p>
      <w:pPr>
        <w:pStyle w:val="Bodytext11"/>
        <w:pBdr/>
        <w:bidi w:val="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hidupnya dalam rangka memperbaiki</w:t>
      </w:r>
    </w:p>
    <w:p>
      <w:pPr>
        <w:pStyle w:val="Bodytext11"/>
        <w:pBdr/>
        <w:bidi w:val="0"/>
        <w:spacing w:before="0" w:after="46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nya. Ada beraneka ragam situs yang sangat berguna bagi anak,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2763" w:leader="none"/>
        </w:tabs>
        <w:bidi w:val="0"/>
        <w:spacing w:before="0" w:after="460"/>
        <w:ind w:left="2380" w:right="0" w:hanging="0"/>
        <w:jc w:val="both"/>
        <w:rPr/>
        <w:framePr w:w="10965" w:h="13222" w:x="54" w:y="2313" w:hSpace="0" w:vSpace="0" w:wrap="notBeside" w:vAnchor="page" w:hAnchor="page" w:hRule="exact"/>
        <w:pBdr/>
      </w:pPr>
      <w:bookmarkStart w:id="205" w:name="bookmark205_Copy_1"/>
      <w:bookmarkEnd w:id="205"/>
      <w:r>
        <w:rPr>
          <w:rStyle w:val="Bodytext2"/>
          <w:color w:val="000000"/>
          <w:u w:val="none"/>
          <w:lang w:val="id-ID" w:eastAsia="id-ID" w:bidi="ar-SA"/>
        </w:rPr>
        <w:t>Di manca negara, tidak sedikit yang menggunakan internet sebagai media untuk melakukan</w:t>
      </w:r>
    </w:p>
    <w:p>
      <w:pPr>
        <w:pStyle w:val="Bodytext21"/>
        <w:pBdr/>
        <w:bidi w:val="0"/>
        <w:ind w:left="1560" w:right="0" w:hanging="0"/>
        <w:jc w:val="both"/>
        <w:rPr/>
        <w:framePr w:w="10965" w:h="13222" w:x="54" w:y="23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kutuan dunia m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0360</wp:posOffset>
                </wp:positionH>
                <wp:positionV relativeFrom="page">
                  <wp:posOffset>9415145</wp:posOffset>
                </wp:positionV>
                <wp:extent cx="2025015" cy="0"/>
                <wp:effectExtent l="8890" t="8255" r="8890" b="825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126.8pt;margin-top:741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354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ind w:left="2180" w:right="0" w:hanging="0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alnya </w:t>
      </w:r>
      <w:hyperlink r:id="rId21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anak.net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(situs yang berisi tentang anak-anak Indonesia dan</w:t>
      </w:r>
    </w:p>
    <w:p>
      <w:pPr>
        <w:pStyle w:val="Bodytext11"/>
        <w:pBdr/>
        <w:bidi w:val="0"/>
        <w:ind w:left="2180" w:right="0" w:hanging="0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jukan bagi yang peduli dengan anak-anak), </w:t>
      </w:r>
      <w:hyperlink r:id="rId22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library.thinkqust.org</w:t>
        </w:r>
      </w:hyperlink>
    </w:p>
    <w:p>
      <w:pPr>
        <w:pStyle w:val="Bodytext11"/>
        <w:pBdr/>
        <w:bidi w:val="0"/>
        <w:ind w:left="2180" w:right="0" w:hanging="0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itus untuk belajar berinvestasi), </w:t>
      </w:r>
      <w:hyperlink r:id="rId23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nga.gov/kids.com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(untuk membawa</w:t>
      </w:r>
    </w:p>
    <w:p>
      <w:pPr>
        <w:pStyle w:val="Bodytext11"/>
        <w:pBdr/>
        <w:bidi w:val="0"/>
        <w:ind w:left="2180" w:right="0" w:hanging="0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mengenal seni), </w:t>
      </w:r>
      <w:hyperlink r:id="rId24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daniel.com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 xml:space="preserve">(situs rohani), </w:t>
      </w:r>
      <w:hyperlink r:id="rId25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sundayschool.com</w:t>
        </w:r>
      </w:hyperlink>
    </w:p>
    <w:p>
      <w:pPr>
        <w:pStyle w:val="Bodytext11"/>
        <w:pBdr/>
        <w:bidi w:val="0"/>
        <w:ind w:left="2180" w:right="0" w:hanging="0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nak sekolah minggu) dan sebagainya.</w:t>
      </w:r>
    </w:p>
    <w:p>
      <w:pPr>
        <w:pStyle w:val="Bodytext11"/>
        <w:pBdr/>
        <w:bidi w:val="0"/>
        <w:ind w:left="1820" w:right="0" w:hanging="0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rekuensi Mengakses Internet</w:t>
      </w:r>
    </w:p>
    <w:p>
      <w:pPr>
        <w:pStyle w:val="Bodytext11"/>
        <w:pBdr/>
        <w:bidi w:val="0"/>
        <w:ind w:left="272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nelitian yang dilakukan oleh Soo Young Shim dari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uthern Illionis University Carbondale</w:t>
      </w:r>
      <w:r>
        <w:rPr>
          <w:rStyle w:val="Bodytext1"/>
          <w:color w:val="000000"/>
          <w:vertAlign w:val="superscript"/>
          <w:lang w:eastAsia="id-ID"/>
        </w:rPr>
        <w:t>11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iliti hubungan antara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nternet oleh remaja dan perilaku interpersonal komunikasi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netaskan sebuah hasil yang signifikan yakni bahwa semakin lama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menghabiskan waktu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i Internet, semakin sedikit pula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gunakan untuk menjalin komunikasi dengan keluarga dan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mereka. Penelitian ini berangkat dari dua hipotesis; 1) Internet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bah bagaimana, jika, dan ketika orang berbicara satu sama lain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sitem sosial dan bahkan dalam privasi rumah Amerika.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ini terbukti dari hasil penelitian yang sama bahwa dalam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remaja cenderung menjadi apatis terhadap orang tua mereka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ota keluarga lainnya di dalam rumah. Selanjutnya, 2) Hipotesis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rpindahan yang berpendapat bahwa jika seseorang memulai suatu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10965" w:h="11740" w:x="5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aru, mereka pasti akan mengurangi waktu yang digunakan untuk</w:t>
      </w:r>
    </w:p>
    <w:p>
      <w:pPr>
        <w:pStyle w:val="Footnote11"/>
        <w:pBdr/>
        <w:tabs>
          <w:tab w:val="clear" w:pos="720"/>
          <w:tab w:val="left" w:pos="2416" w:leader="none"/>
        </w:tabs>
        <w:bidi w:val="0"/>
        <w:ind w:left="2180" w:right="0" w:hanging="0"/>
        <w:rPr/>
        <w:framePr w:w="9258" w:h="702" w:x="1416" w:y="14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4</w:t>
      </w:r>
      <w:r>
        <w:rPr>
          <w:rStyle w:val="Footnote1"/>
          <w:color w:val="000000"/>
          <w:u w:val="none"/>
          <w:lang w:val="id-ID" w:eastAsia="id-ID" w:bidi="ar-SA"/>
        </w:rPr>
        <w:tab/>
        <w:t>Dampak Pengaruh Internet Bagi Remaja</w:t>
      </w:r>
    </w:p>
    <w:p>
      <w:pPr>
        <w:pStyle w:val="Footnote11"/>
        <w:pBdr/>
        <w:bidi w:val="0"/>
        <w:spacing w:lineRule="auto" w:line="216"/>
        <w:ind w:left="2180" w:right="0" w:hanging="0"/>
        <w:rPr/>
        <w:framePr w:w="9258" w:h="702" w:x="1416" w:y="14964" w:hSpace="0" w:vSpace="0" w:wrap="notBeside" w:vAnchor="page" w:hAnchor="page" w:hRule="exact"/>
        <w:pBdr/>
      </w:pPr>
      <w:hyperlink r:id="rId26">
        <w:r>
          <w:rPr>
            <w:rStyle w:val="Footnote1"/>
            <w:color w:val="000000"/>
            <w:u w:val="none"/>
            <w:lang w:val="en-US" w:eastAsia="en-US" w:bidi="ar-SA"/>
          </w:rPr>
          <w:t>http://michaelyani.blogspot.com/2010/04/dampak-pengaruh-intemet-bagi-remaja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[3 Agustus</w:t>
      </w:r>
    </w:p>
    <w:p>
      <w:pPr>
        <w:pStyle w:val="Footnote11"/>
        <w:pBdr/>
        <w:bidi w:val="0"/>
        <w:ind w:left="1340" w:right="0" w:hanging="0"/>
        <w:rPr/>
        <w:framePr w:w="9258" w:h="702" w:x="1416" w:y="14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. 15:25 PM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81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ind w:left="218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tivitas yang lama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(zero-sum).</w:t>
      </w:r>
      <w:r>
        <w:rPr>
          <w:rStyle w:val="Bodytext1"/>
          <w:b/>
          <w:bCs/>
          <w:color w:val="000000"/>
          <w:sz w:val="26"/>
          <w:szCs w:val="26"/>
          <w:vertAlign w:val="superscript"/>
          <w:lang w:eastAsia="id-ID"/>
        </w:rPr>
        <w:t>115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engan demikian, dalam kasus ini penulis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lihat bahwa kegiatan mengakses Internet yang dilakuan oleh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agai aktivitas baru dan kegiatan kerohanian (dimensi praktis dan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spiritulaitas Kristen) sebagai aktivitas sebelum Internet. Semakin banyak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habiskan remaja untuk mengakses Internet baik di warnet atau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a komputer pribadi dan HP, semakin sedikit atau bahkan tidak ada lagi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ngembangkan spiritualitas mereka lewat aktivitas kerohanian.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jadi pengguna Internet, bukan hal yang asing bahwa remaja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banyak kesempatan untuk melaksanakan saat teduh, membaca Alkitab,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inta penguatan kepada Tuhan tatkala mereka punya masalah atau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 Gereja beribadah tetapi dengan hadirnya Internet sebagai aktivitas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“sahabat baru”, tidaklah tertutup kemungkinan “sahabat lama”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 perhatian yang sedikit. Tetapi lain halnya jika remaja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 di Internet guna mencari situs-situs rohani, yang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laluinya ia belajar membangun kerohaniannya lewat situs-situs</w:t>
      </w:r>
    </w:p>
    <w:p>
      <w:pPr>
        <w:pStyle w:val="Bodytext11"/>
        <w:pBdr/>
        <w:bidi w:val="0"/>
        <w:ind w:left="2200" w:right="0" w:hanging="0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ada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208" w:leader="none"/>
        </w:tabs>
        <w:bidi w:val="0"/>
        <w:ind w:left="18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bookmarkStart w:id="206" w:name="bookmark206_Copy_1"/>
      <w:bookmarkEnd w:id="206"/>
      <w:r>
        <w:rPr>
          <w:rStyle w:val="Bodytext1"/>
          <w:color w:val="000000"/>
          <w:u w:val="none"/>
          <w:lang w:val="id-ID" w:eastAsia="id-ID" w:bidi="ar-SA"/>
        </w:rPr>
        <w:t>Jenis Situs yang diakses</w:t>
      </w:r>
    </w:p>
    <w:p>
      <w:pPr>
        <w:pStyle w:val="Bodytext11"/>
        <w:pBdr/>
        <w:bidi w:val="0"/>
        <w:ind w:left="284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efisiensi waktu yang digunakan remaja mengakses</w:t>
      </w:r>
    </w:p>
    <w:p>
      <w:pPr>
        <w:pStyle w:val="Bodytext1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aktivitas di Internet juga turut menjadi indikator pengaruh terhadap</w:t>
      </w:r>
    </w:p>
    <w:p>
      <w:pPr>
        <w:pStyle w:val="Bodytext21"/>
        <w:pBdr/>
        <w:bidi w:val="0"/>
        <w:ind w:left="220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,5</w:t>
      </w:r>
      <w:r>
        <w:rPr>
          <w:rStyle w:val="Bodytext2"/>
          <w:color w:val="000000"/>
          <w:u w:val="none"/>
          <w:lang w:val="id-ID" w:eastAsia="id-ID" w:bidi="ar-SA"/>
        </w:rPr>
        <w:t xml:space="preserve"> Teori ini mengatakan bahwa manusia tidak bisa memulai suatu kegiatan bani tanpa mengurangi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ktu yang digunakan untuk kegiatan-kegiatan sebelumnya karena semua orang hanya memiliki 24 jam sehari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“dibelanjakan”. Konsep tersebut telah lama dijadikan sebagai dasar teori untuk lusinan studi yang meneliti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a penggunaan teknologi kategori baru berpengaruh terhadap penggunaan teknologi tradisonal. Contoh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kritnya pada penggunaan internet dengan televisi yang diteliti di Amerika pada tahun 1996-1998. Penelitian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hipotesisinya bertitik tolak dari teori zero-sum, ini menghasilkan sebuah kesimpulan bahwa semakin banyak</w:t>
      </w:r>
    </w:p>
    <w:p>
      <w:pPr>
        <w:pStyle w:val="Bodytext21"/>
        <w:pBdr/>
        <w:bidi w:val="0"/>
        <w:ind w:left="1360" w:right="0" w:hanging="0"/>
        <w:jc w:val="both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orang menghabiskan wak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2"/>
          <w:color w:val="000000"/>
          <w:u w:val="none"/>
          <w:lang w:val="id-ID" w:eastAsia="id-ID" w:bidi="ar-SA"/>
        </w:rPr>
        <w:t xml:space="preserve"> di internet, semakin berkurang pula waktu yang mereka gunakan untuk</w:t>
      </w:r>
    </w:p>
    <w:p>
      <w:pPr>
        <w:pStyle w:val="Bodytext21"/>
        <w:pBdr/>
        <w:bidi w:val="0"/>
        <w:ind w:left="1360" w:right="0" w:hanging="0"/>
        <w:rPr/>
        <w:framePr w:w="10965" w:h="13248" w:x="54" w:y="2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nton televi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10360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itas Kristiani remaja. Apakah remaja lebih suka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s Facebook sambil bermain game Zynga Poker dan situs-situs lain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dia tanpa melihat batasan usia dan strata sehingga mereka menjadi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(candu) dan lupa waktu ataukah lebih gemar mengakses situs-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s rohani yang tersedia di internet dengan tujuan “memuaskan hasrat”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Tuhan?</w:t>
      </w:r>
    </w:p>
    <w:p>
      <w:pPr>
        <w:pStyle w:val="Bodytext11"/>
        <w:pBdr/>
        <w:bidi w:val="0"/>
        <w:ind w:left="288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Internet sebenarnya sangat bermanfaat untuk meningkatkan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ada diri anak remaja pada khususnya. Menurut Dr. Howard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dner dari Universitas Harvard</w:t>
      </w:r>
      <w:r>
        <w:rPr>
          <w:rStyle w:val="Bodytext1"/>
          <w:color w:val="000000"/>
          <w:vertAlign w:val="superscript"/>
          <w:lang w:eastAsia="id-ID"/>
        </w:rPr>
        <w:t>116</w:t>
      </w:r>
      <w:r>
        <w:rPr>
          <w:rStyle w:val="Bodytext1"/>
          <w:color w:val="000000"/>
          <w:u w:val="none"/>
          <w:lang w:val="id-ID" w:eastAsia="id-ID" w:bidi="ar-SA"/>
        </w:rPr>
        <w:t>, pada diri seorang anak, biasanya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tujuh kemampuan inteligensi yaitu; kemampuan dasar seseorang,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logika yang mencakup rasionalitas yakni mengurutkan kejadian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arik hubungan antara simbol yang satu dengan lainnya, Kemampuan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yaitu kemampuan berpikir berdasarkan gambar, ruang atau bentuk,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musik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me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mengendalikan atau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fisiknya, Kemampuan interpersonal yakni kemapuan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orang lain dan yang ketujuh adalah Kemampuan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apersonal yaitu kemampuan untuk kewaspadaan diri. Dari ketujuh</w:t>
      </w:r>
    </w:p>
    <w:p>
      <w:pPr>
        <w:pStyle w:val="Bodytext11"/>
        <w:pBdr/>
        <w:bidi w:val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tersebut, teknologi internet yang digunakan dengan benar dan</w:t>
      </w:r>
    </w:p>
    <w:p>
      <w:pPr>
        <w:pStyle w:val="Bodytext11"/>
        <w:pBdr/>
        <w:bidi w:val="0"/>
        <w:ind w:left="2240" w:right="0" w:hanging="0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pat meningkatkan minimal empat kemampuan anak.</w:t>
      </w:r>
    </w:p>
    <w:p>
      <w:pPr>
        <w:pStyle w:val="Bodytext11"/>
        <w:pBdr/>
        <w:bidi w:val="0"/>
        <w:ind w:left="288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Internet adalah pabrik mimpi yang dapat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10965" w:h="12363" w:x="5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hal-hal yang tidak pernah dipikirkan oleh akal. Bukan tidak</w:t>
      </w:r>
    </w:p>
    <w:p>
      <w:pPr>
        <w:pStyle w:val="Bodytext21"/>
        <w:pBdr/>
        <w:bidi w:val="0"/>
        <w:ind w:left="2520" w:right="0" w:hanging="0"/>
        <w:rPr/>
        <w:framePr w:w="5823" w:h="219" w:x="54" w:y="153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10</w:t>
      </w:r>
      <w:r>
        <w:rPr>
          <w:rStyle w:val="Bodytext2"/>
          <w:color w:val="000000"/>
          <w:u w:val="none"/>
          <w:lang w:val="id-ID" w:eastAsia="id-ID" w:bidi="ar-SA"/>
        </w:rPr>
        <w:t xml:space="preserve"> Edy Sulistiyono (2009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hn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449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pBdr/>
        <w:bidi w:val="0"/>
        <w:ind w:left="2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ngkin bahwa ada remaja yang kegemarannya mengakses situs-situs yang</w:t>
      </w:r>
    </w:p>
    <w:p>
      <w:pPr>
        <w:pStyle w:val="Bodytext11"/>
        <w:pBdr/>
        <w:bidi w:val="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bau pornografi seperti </w:t>
      </w:r>
      <w:hyperlink r:id="rId27">
        <w:r>
          <w:rPr>
            <w:rStyle w:val="Bodytext1"/>
            <w:i/>
            <w:iCs/>
            <w:color w:val="000000"/>
            <w:u w:val="none"/>
            <w:lang w:val="id-ID" w:eastAsia="id-ID" w:bidi="ar-SA"/>
          </w:rPr>
          <w:t>www.justforfun.</w:t>
        </w:r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noveporn.cotn</w:t>
        </w:r>
      </w:hyperlink>
      <w:r>
        <w:rPr>
          <w:rStyle w:val="Bodytext1"/>
          <w:i/>
          <w:iCs/>
          <w:color w:val="000000"/>
          <w:u w:val="none"/>
          <w:lang w:val="en-US" w:eastAsia="en-US" w:bidi="ar-SA"/>
        </w:rPr>
        <w:t>,</w:t>
      </w:r>
    </w:p>
    <w:p>
      <w:pPr>
        <w:pStyle w:val="Bodytext11"/>
        <w:pBdr/>
        <w:bidi w:val="0"/>
        <w:ind w:left="2320" w:right="0" w:hanging="0"/>
        <w:jc w:val="both"/>
        <w:rPr>
          <w:lang w:val="en-US"/>
        </w:rPr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www.playboy.com,www.lalat.com,</w:t>
      </w:r>
      <w:hyperlink r:id="rId28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nyamuk.com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an</w:t>
      </w:r>
    </w:p>
    <w:p>
      <w:pPr>
        <w:pStyle w:val="Bodytext11"/>
        <w:pBdr/>
        <w:bidi w:val="0"/>
        <w:ind w:left="2320" w:right="0" w:hanging="0"/>
        <w:jc w:val="both"/>
        <w:rPr/>
      </w:pPr>
      <w:hyperlink r:id="rId29">
        <w:r>
          <w:rPr>
            <w:rStyle w:val="Bodytext1"/>
            <w:i/>
            <w:iCs/>
            <w:color w:val="000000"/>
            <w:u w:val="none"/>
            <w:lang w:val="en-US" w:eastAsia="en-US" w:bidi="ar-SA"/>
          </w:rPr>
          <w:t>www.justfotjiin.com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117</w:t>
      </w:r>
      <w:r>
        <w:rPr>
          <w:rStyle w:val="Bodytext1"/>
          <w:color w:val="000000"/>
          <w:u w:val="none"/>
          <w:lang w:val="id-ID" w:eastAsia="id-ID" w:bidi="ar-SA"/>
        </w:rPr>
        <w:t>. Tidak dapat dielakkan bahwa dampak utama dari</w:t>
      </w:r>
    </w:p>
    <w:p>
      <w:pPr>
        <w:pStyle w:val="Bodytext11"/>
        <w:pBdr/>
        <w:bidi w:val="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gunaan internet yang tidak benar dan tepat adalah melahirkan masalah</w:t>
      </w:r>
    </w:p>
    <w:p>
      <w:pPr>
        <w:pStyle w:val="Bodytext11"/>
        <w:pBdr/>
        <w:bidi w:val="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rnografi. Victor Cline</w:t>
      </w:r>
      <w:r>
        <w:rPr>
          <w:rStyle w:val="Bodytext1"/>
          <w:color w:val="000000"/>
          <w:vertAlign w:val="superscript"/>
          <w:lang w:eastAsia="id-ID"/>
        </w:rPr>
        <w:t>118</w:t>
      </w:r>
      <w:r>
        <w:rPr>
          <w:rStyle w:val="Bodytext1"/>
          <w:color w:val="000000"/>
          <w:u w:val="none"/>
          <w:lang w:val="id-ID" w:eastAsia="id-ID" w:bidi="ar-SA"/>
        </w:rPr>
        <w:t xml:space="preserve"> mengidentifikasi lima tahapan dalam kecanduan</w:t>
      </w:r>
    </w:p>
    <w:p>
      <w:pPr>
        <w:pStyle w:val="Bodytext11"/>
        <w:pBdr/>
        <w:bidi w:val="0"/>
        <w:ind w:left="2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rnografi: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725" w:leader="none"/>
        </w:tabs>
        <w:bidi w:val="0"/>
        <w:ind w:left="2320" w:right="0" w:hanging="0"/>
        <w:rPr/>
      </w:pPr>
      <w:bookmarkStart w:id="207" w:name="bookmark207"/>
      <w:bookmarkEnd w:id="207"/>
      <w:r>
        <w:rPr>
          <w:rStyle w:val="Bodytext1"/>
          <w:i/>
          <w:iCs/>
          <w:color w:val="000000"/>
          <w:u w:val="none"/>
          <w:lang w:val="id-ID" w:eastAsia="id-ID" w:bidi="ar-SA"/>
        </w:rPr>
        <w:t>Eksposure</w:t>
      </w:r>
      <w:r>
        <w:rPr>
          <w:rStyle w:val="Bodytext1"/>
          <w:color w:val="000000"/>
          <w:u w:val="none"/>
          <w:lang w:val="id-ID" w:eastAsia="id-ID" w:bidi="ar-SA"/>
        </w:rPr>
        <w:t xml:space="preserve"> (Permulaan)</w:t>
      </w:r>
    </w:p>
    <w:p>
      <w:pPr>
        <w:pStyle w:val="Bodytext11"/>
        <w:pBdr/>
        <w:bidi w:val="0"/>
        <w:ind w:left="3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ahap ini merupakan permulaan, di mana “calon pecandu pornografi”</w:t>
      </w:r>
    </w:p>
    <w:p>
      <w:pPr>
        <w:pStyle w:val="Bodytext11"/>
        <w:pBdr/>
        <w:bidi w:val="0"/>
        <w:ind w:left="2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sih senang melihat bermacam-macam tampilan porno. Biasanya</w:t>
      </w:r>
    </w:p>
    <w:p>
      <w:pPr>
        <w:pStyle w:val="Bodytext11"/>
        <w:pBdr/>
        <w:bidi w:val="0"/>
        <w:ind w:left="2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ampilan tersebut didapatkan melalui majalah, buku, surat kabar, komik,</w:t>
      </w:r>
    </w:p>
    <w:p>
      <w:pPr>
        <w:pStyle w:val="Bodytext11"/>
        <w:pBdr/>
        <w:bidi w:val="0"/>
        <w:ind w:left="2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VCD/DVD, Laser Disc, Playstation, televisi, interne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opom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2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nya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740" w:leader="none"/>
        </w:tabs>
        <w:bidi w:val="0"/>
        <w:ind w:left="2320" w:right="0" w:hanging="0"/>
        <w:rPr/>
      </w:pPr>
      <w:bookmarkStart w:id="208" w:name="bookmark208"/>
      <w:bookmarkEnd w:id="208"/>
      <w:r>
        <w:rPr>
          <w:rStyle w:val="Bodytext1"/>
          <w:i/>
          <w:iCs/>
          <w:color w:val="000000"/>
          <w:u w:val="none"/>
          <w:lang w:val="id-ID" w:eastAsia="id-ID" w:bidi="ar-SA"/>
        </w:rPr>
        <w:t>Addi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Ketagihan)</w:t>
      </w:r>
    </w:p>
    <w:p>
      <w:pPr>
        <w:pStyle w:val="Bodytext11"/>
        <w:pBdr/>
        <w:bidi w:val="0"/>
        <w:ind w:left="3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kutnya adalah tahap di mana timbul kebiasaan dalam diri mereka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lihat tampilan-tampilan porno. Tampilan porno dipandang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sebuah kebutuhan primer yang harus dipenuhi dalam hidup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seperti halnya kebutuhan makan dan minum. Mereka yang telah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canduan akan terus-menerus mengkonsumsi tampilan porno dan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usaha untuk mendapatkannya dengan cara apapun. Jelas bahwa sikap</w:t>
      </w:r>
    </w:p>
    <w:p>
      <w:pPr>
        <w:pStyle w:val="Bodytext11"/>
        <w:pBdr/>
        <w:bidi w:val="0"/>
        <w:spacing w:before="0" w:after="500"/>
        <w:ind w:left="2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perti ini sangat berbahaya tatkala tidak segera dihentikan.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2958" w:leader="none"/>
        </w:tabs>
        <w:bidi w:val="0"/>
        <w:spacing w:before="0" w:after="500"/>
        <w:ind w:left="2580" w:right="0" w:hanging="0"/>
        <w:rPr/>
      </w:pPr>
      <w:bookmarkStart w:id="209" w:name="bookmark209"/>
      <w:bookmarkEnd w:id="209"/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hn. 34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2958" w:leader="none"/>
        </w:tabs>
        <w:bidi w:val="0"/>
        <w:ind w:left="2580" w:right="0" w:hanging="0"/>
        <w:rPr/>
      </w:pPr>
      <w:bookmarkStart w:id="210" w:name="bookmark210"/>
      <w:bookmarkEnd w:id="210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9" w:x="10585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pStyle w:val="Bodytext51"/>
        <w:pBdr/>
        <w:bidi w:val="0"/>
        <w:spacing w:before="0" w:after="120"/>
        <w:ind w:left="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859" w:leader="none"/>
        </w:tabs>
        <w:bidi w:val="0"/>
        <w:spacing w:before="0" w:after="120"/>
        <w:ind w:left="2460" w:right="0" w:hanging="0"/>
        <w:rPr/>
        <w:framePr w:w="10714" w:h="13096" w:x="180" w:y="2025" w:hSpace="0" w:vSpace="0" w:wrap="notBeside" w:vAnchor="page" w:hAnchor="page" w:hRule="exact"/>
        <w:pBdr/>
      </w:pPr>
      <w:bookmarkStart w:id="211" w:name="bookmark211_Copy_1"/>
      <w:bookmarkEnd w:id="211"/>
      <w:r>
        <w:rPr>
          <w:rStyle w:val="Bodytext1"/>
          <w:i/>
          <w:iCs/>
          <w:color w:val="000000"/>
          <w:u w:val="none"/>
          <w:lang w:val="id-ID" w:eastAsia="id-ID" w:bidi="ar-SA"/>
        </w:rPr>
        <w:t>Escal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ingkatan)</w:t>
      </w:r>
    </w:p>
    <w:p>
      <w:pPr>
        <w:pStyle w:val="Bodytext11"/>
        <w:pBdr/>
        <w:bidi w:val="0"/>
        <w:spacing w:before="0" w:after="300"/>
        <w:ind w:left="33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candu pornografi akan mengalami ketertarikan yang lebih</w:t>
      </w:r>
    </w:p>
    <w:p>
      <w:pPr>
        <w:pStyle w:val="Bodytext11"/>
        <w:pBdr/>
        <w:bidi w:val="0"/>
        <w:spacing w:before="0" w:after="30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ri tahapan ini. Mereka akan mencari pemuasan yang lebih</w:t>
      </w:r>
    </w:p>
    <w:p>
      <w:pPr>
        <w:pStyle w:val="Bodytext11"/>
        <w:pBdr/>
        <w:bidi w:val="0"/>
        <w:spacing w:before="0" w:after="0"/>
        <w:ind w:left="282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ke arah stimulasi.</w:t>
      </w:r>
    </w:p>
    <w:p>
      <w:pPr>
        <w:pStyle w:val="Bodytext51"/>
        <w:pBdr/>
        <w:bidi w:val="0"/>
        <w:spacing w:lineRule="auto" w:line="192" w:before="0" w:after="220"/>
        <w:ind w:left="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875" w:leader="none"/>
        </w:tabs>
        <w:bidi w:val="0"/>
        <w:spacing w:lineRule="auto" w:line="192" w:before="0" w:after="220"/>
        <w:ind w:left="2460" w:right="0" w:hanging="0"/>
        <w:rPr/>
        <w:framePr w:w="10714" w:h="13096" w:x="180" w:y="2025" w:hSpace="0" w:vSpace="0" w:wrap="notBeside" w:vAnchor="page" w:hAnchor="page" w:hRule="exact"/>
        <w:pBdr/>
      </w:pPr>
      <w:bookmarkStart w:id="212" w:name="bookmark212_Copy_1"/>
      <w:bookmarkEnd w:id="212"/>
      <w:r>
        <w:rPr>
          <w:rStyle w:val="Bodytext1"/>
          <w:i/>
          <w:iCs/>
          <w:color w:val="000000"/>
          <w:u w:val="none"/>
          <w:lang w:val="id-ID" w:eastAsia="id-ID" w:bidi="ar-SA"/>
        </w:rPr>
        <w:t>Desensit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Kebiasaan)</w:t>
      </w:r>
    </w:p>
    <w:p>
      <w:pPr>
        <w:pStyle w:val="Bodytext51"/>
        <w:pBdr/>
        <w:bidi w:val="0"/>
        <w:spacing w:before="0" w:after="60"/>
        <w:ind w:left="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0"/>
        <w:ind w:left="33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, mereka tidak akan dapat beraktivitas semaksimal</w:t>
      </w:r>
    </w:p>
    <w:p>
      <w:pPr>
        <w:pStyle w:val="Bodytext51"/>
        <w:pBdr/>
        <w:bidi w:val="0"/>
        <w:spacing w:lineRule="auto" w:line="180" w:before="0" w:after="220"/>
        <w:ind w:left="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0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anakala belum melihat tampilan porno. Ada kepuasan</w:t>
      </w:r>
    </w:p>
    <w:p>
      <w:pPr>
        <w:pStyle w:val="Bodytext11"/>
        <w:pBdr/>
        <w:bidi w:val="0"/>
        <w:spacing w:before="0" w:after="30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yang menjadi stimulan (penyemangat) secara terus-menerus</w:t>
      </w:r>
    </w:p>
    <w:p>
      <w:pPr>
        <w:pStyle w:val="Bodytext11"/>
        <w:pBdr/>
        <w:bidi w:val="0"/>
        <w:spacing w:before="0" w:after="300"/>
        <w:ind w:left="282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candu menjadi sangat tergantung oleh tampilan porno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859" w:leader="none"/>
        </w:tabs>
        <w:bidi w:val="0"/>
        <w:spacing w:before="0" w:after="300"/>
        <w:ind w:left="2460" w:right="0" w:hanging="0"/>
        <w:rPr/>
        <w:framePr w:w="10714" w:h="13096" w:x="180" w:y="2025" w:hSpace="0" w:vSpace="0" w:wrap="notBeside" w:vAnchor="page" w:hAnchor="page" w:hRule="exact"/>
        <w:pBdr/>
      </w:pPr>
      <w:bookmarkStart w:id="213" w:name="bookmark213_Copy_1"/>
      <w:bookmarkEnd w:id="213"/>
      <w:r>
        <w:rPr>
          <w:rStyle w:val="Bodytext1"/>
          <w:i/>
          <w:iCs/>
          <w:color w:val="000000"/>
          <w:u w:val="none"/>
          <w:lang w:val="id-ID" w:eastAsia="id-ID" w:bidi="ar-SA"/>
        </w:rPr>
        <w:t>Acting Out</w:t>
      </w:r>
      <w:r>
        <w:rPr>
          <w:rStyle w:val="Bodytext1"/>
          <w:color w:val="000000"/>
          <w:u w:val="none"/>
          <w:lang w:val="id-ID" w:eastAsia="id-ID" w:bidi="ar-SA"/>
        </w:rPr>
        <w:t xml:space="preserve"> (Melakukan)</w:t>
      </w:r>
    </w:p>
    <w:p>
      <w:pPr>
        <w:pStyle w:val="Bodytext11"/>
        <w:pBdr/>
        <w:bidi w:val="0"/>
        <w:spacing w:before="0" w:after="300"/>
        <w:ind w:left="33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erupakan tahapan puncak di mana seseorang akan</w:t>
      </w:r>
    </w:p>
    <w:p>
      <w:pPr>
        <w:pStyle w:val="Bodytext11"/>
        <w:pBdr/>
        <w:bidi w:val="0"/>
        <w:spacing w:before="0" w:after="30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antasi dan melakukan hal-hal yang sering dilihatnya. Pada kalangan</w:t>
      </w:r>
    </w:p>
    <w:p>
      <w:pPr>
        <w:pStyle w:val="Bodytext11"/>
        <w:pBdr/>
        <w:bidi w:val="0"/>
        <w:spacing w:before="0" w:after="6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seks bebas adalah implikasinya dan juga tindakan lain berupa</w:t>
      </w:r>
    </w:p>
    <w:p>
      <w:pPr>
        <w:pStyle w:val="Bodytext51"/>
        <w:pBdr/>
        <w:bidi w:val="0"/>
        <w:spacing w:before="0" w:after="60"/>
        <w:ind w:left="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30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turbasi. Bahkan yang lebih berani adalah tindakan perkosaan yang</w:t>
      </w:r>
    </w:p>
    <w:p>
      <w:pPr>
        <w:pStyle w:val="Bodytext11"/>
        <w:pBdr/>
        <w:bidi w:val="0"/>
        <w:spacing w:before="0" w:after="60"/>
        <w:ind w:left="282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jung pada pembunuhan.</w:t>
      </w:r>
    </w:p>
    <w:p>
      <w:pPr>
        <w:pStyle w:val="Bodytext51"/>
        <w:pBdr/>
        <w:bidi w:val="0"/>
        <w:spacing w:before="0" w:after="60"/>
        <w:ind w:left="0" w:right="0" w:hanging="0"/>
        <w:rPr/>
        <w:framePr w:w="10714" w:h="13096" w:x="180" w:y="202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</w:t>
      </w:r>
    </w:p>
    <w:p>
      <w:pPr>
        <w:pStyle w:val="Bodytext31"/>
        <w:numPr>
          <w:ilvl w:val="0"/>
          <w:numId w:val="28"/>
        </w:numPr>
        <w:pBdr/>
        <w:tabs>
          <w:tab w:val="clear" w:pos="720"/>
          <w:tab w:val="left" w:pos="2187" w:leader="none"/>
        </w:tabs>
        <w:bidi w:val="0"/>
        <w:spacing w:before="0" w:after="60"/>
        <w:ind w:left="1700" w:right="0" w:hanging="0"/>
        <w:rPr/>
        <w:framePr w:w="10714" w:h="13096" w:x="180" w:y="2025" w:hSpace="0" w:vSpace="0" w:wrap="notBeside" w:vAnchor="page" w:hAnchor="page" w:hRule="exact"/>
        <w:pBdr/>
      </w:pPr>
      <w:bookmarkStart w:id="214" w:name="bookmark214_Copy_1"/>
      <w:bookmarkEnd w:id="214"/>
      <w:r>
        <w:rPr>
          <w:rStyle w:val="Bodytext3"/>
          <w:b/>
          <w:color w:val="000000"/>
          <w:u w:val="none"/>
          <w:lang w:val="id-ID" w:eastAsia="id-ID" w:bidi="ar-SA"/>
        </w:rPr>
        <w:t>Rangkuman</w:t>
      </w:r>
    </w:p>
    <w:p>
      <w:pPr>
        <w:pStyle w:val="Bodytext11"/>
        <w:pBdr/>
        <w:bidi w:val="0"/>
        <w:spacing w:before="0" w:after="300"/>
        <w:ind w:left="282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anak dengan umur 12 hingga 22 tahun. Umur 12-15 tahun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sebagai remaja awal. Masa remaja awal dilihat sebagai fase awal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eluruh sistem nilai dalam kehidupan sehingga fase ini sangat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usial. Perspektif Alkitab terhadap hal ini dapat dilihat pada sosok Yusuf dan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esus. Spiritualitas Kristiani Remaja Awal adalah relasi seorang remaj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10714" w:h="13096" w:x="18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dengan Tuhan, yang nampak dari aktivitas kerohaniannya dan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6767" w:y="15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585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ola hidup kasih. Keterkaitan antara penggunaan Internet oleh remaja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engan spiritualitas Krsitanianya, tergambar dari pengetahuannya tentang</w:t>
      </w:r>
    </w:p>
    <w:p>
      <w:pPr>
        <w:pStyle w:val="Bodytext11"/>
        <w:pBdr/>
        <w:bidi w:val="0"/>
        <w:spacing w:before="0" w:after="580"/>
        <w:ind w:left="2180" w:right="0" w:hanging="0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frekuensi mengakses dan jenis situs yang sering diakses.</w:t>
      </w:r>
    </w:p>
    <w:p>
      <w:pPr>
        <w:pStyle w:val="Heading211"/>
        <w:numPr>
          <w:ilvl w:val="0"/>
          <w:numId w:val="28"/>
        </w:numPr>
        <w:pBdr/>
        <w:tabs>
          <w:tab w:val="clear" w:pos="720"/>
          <w:tab w:val="left" w:pos="2232" w:leader="none"/>
        </w:tabs>
        <w:bidi w:val="0"/>
        <w:spacing w:before="0" w:after="580"/>
        <w:ind w:left="1740" w:right="0" w:hanging="0"/>
        <w:rPr/>
        <w:framePr w:w="10714" w:h="13190" w:x="180" w:y="2271" w:hSpace="0" w:vSpace="0" w:wrap="notBeside" w:vAnchor="page" w:hAnchor="page" w:hRule="exact"/>
        <w:pBdr/>
      </w:pPr>
      <w:bookmarkStart w:id="215" w:name="bookmark217_Copy_1"/>
      <w:bookmarkStart w:id="216" w:name="bookmark215_Copy_1"/>
      <w:bookmarkStart w:id="217" w:name="bookmark218_Copy_1"/>
      <w:bookmarkStart w:id="218" w:name="bookmark216_Copy_1"/>
      <w:bookmarkEnd w:id="216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215"/>
      <w:bookmarkEnd w:id="217"/>
      <w:bookmarkEnd w:id="218"/>
    </w:p>
    <w:p>
      <w:pPr>
        <w:pStyle w:val="Bodytext11"/>
        <w:pBdr/>
        <w:bidi w:val="0"/>
        <w:spacing w:before="0" w:after="300"/>
        <w:ind w:left="29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giyono, penelitian yang menggunakan pendekatan kuantitatif,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untuk merumuskan hipotesis sebab hipotesis itulah yang akan diuji oleh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</w:t>
      </w:r>
      <w:r>
        <w:rPr>
          <w:rStyle w:val="Bodytext1"/>
          <w:color w:val="000000"/>
          <w:vertAlign w:val="superscript"/>
          <w:lang w:eastAsia="id-ID"/>
        </w:rPr>
        <w:t>119</w:t>
      </w:r>
      <w:r>
        <w:rPr>
          <w:rStyle w:val="Bodytext1"/>
          <w:color w:val="000000"/>
          <w:u w:val="none"/>
          <w:lang w:val="id-ID" w:eastAsia="id-ID" w:bidi="ar-SA"/>
        </w:rPr>
        <w:t xml:space="preserve"> Hipotesis penelitian adalah jawaban sementara setelah peneliti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landasan teori dan kerangka berpikir melalui rumusan masalah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ikuti format kalimat pertanyaan. Dikatakan sementara, karena</w:t>
      </w:r>
    </w:p>
    <w:p>
      <w:pPr>
        <w:pStyle w:val="Bodytext11"/>
        <w:pBdr/>
        <w:bidi w:val="0"/>
        <w:spacing w:before="0" w:after="36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diberikan baru didasarkan pada asumsi-asumsi atau teori-teori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, bukan pada fakta-fakta empiris yang diperoleh melalui</w:t>
      </w:r>
    </w:p>
    <w:p>
      <w:pPr>
        <w:pStyle w:val="Bodytext41"/>
        <w:pBdr/>
        <w:bidi w:val="0"/>
        <w:spacing w:before="0" w:after="0"/>
        <w:ind w:left="0" w:right="0" w:hanging="0"/>
        <w:jc w:val="center"/>
        <w:rPr/>
        <w:framePr w:w="10714" w:h="13190" w:x="180" w:y="227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70</w:t>
      </w:r>
    </w:p>
    <w:p>
      <w:pPr>
        <w:pStyle w:val="Bodytext11"/>
        <w:pBdr/>
        <w:bidi w:val="0"/>
        <w:spacing w:lineRule="auto" w:line="180" w:before="0" w:after="300"/>
        <w:ind w:left="2180" w:right="0" w:hanging="0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analisis data penelitian.</w:t>
      </w:r>
    </w:p>
    <w:p>
      <w:pPr>
        <w:pStyle w:val="Bodytext11"/>
        <w:pBdr/>
        <w:bidi w:val="0"/>
        <w:spacing w:before="0" w:after="360"/>
        <w:ind w:left="29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rumusan masalah yang penulis ajukan mengandung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nya unsur 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ssosiatij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variabel dependen dengan variabel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penden, maka hipotesis penelitian ini dirumuskan dalam dua bentuk yakni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Kerja atau Hipotesis Alternatif (Ha) dan Hipotesis Nol (Ho) sebagai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2947" w:leader="none"/>
        </w:tabs>
        <w:bidi w:val="0"/>
        <w:spacing w:before="0" w:after="300"/>
        <w:ind w:left="260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bookmarkStart w:id="219" w:name="bookmark219_Copy_1"/>
      <w:bookmarkEnd w:id="219"/>
      <w:r>
        <w:rPr>
          <w:rStyle w:val="Bodytext1"/>
          <w:color w:val="000000"/>
          <w:u w:val="none"/>
          <w:lang w:val="id-ID" w:eastAsia="id-ID" w:bidi="ar-SA"/>
        </w:rPr>
        <w:t>Ha: p 0. Ada pengaruh yang signifikan antara penggunaan Internet</w:t>
      </w:r>
    </w:p>
    <w:p>
      <w:pPr>
        <w:pStyle w:val="Bodytext11"/>
        <w:pBdr/>
        <w:bidi w:val="0"/>
        <w:spacing w:before="0" w:after="300"/>
        <w:ind w:left="298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piritualitas Kristiani anak remaja awal usia 12-15 tahun di</w:t>
      </w:r>
    </w:p>
    <w:p>
      <w:pPr>
        <w:pStyle w:val="Bodytext11"/>
        <w:pBdr/>
        <w:bidi w:val="0"/>
        <w:spacing w:before="0" w:after="300"/>
        <w:ind w:left="2980" w:right="0" w:hanging="0"/>
        <w:rPr/>
        <w:framePr w:w="10714" w:h="13190" w:x="18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lim Rantepao, Klasis Rantepao.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2878" w:leader="none"/>
        </w:tabs>
        <w:bidi w:val="0"/>
        <w:spacing w:before="0" w:after="300"/>
        <w:ind w:left="250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bookmarkStart w:id="220" w:name="bookmark220_Copy_1"/>
      <w:bookmarkEnd w:id="220"/>
      <w:r>
        <w:rPr>
          <w:rStyle w:val="Bodytext2"/>
          <w:color w:val="000000"/>
          <w:u w:val="none"/>
          <w:lang w:val="id-ID" w:eastAsia="id-ID" w:bidi="ar-SA"/>
        </w:rPr>
        <w:t xml:space="preserve">Prof. Dr. Sugi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Pendidikan Pendekatan Kuantitatif, Kualitatif, dan R&amp;D,</w:t>
      </w:r>
    </w:p>
    <w:p>
      <w:pPr>
        <w:pStyle w:val="Bodytext21"/>
        <w:pBdr/>
        <w:bidi w:val="0"/>
        <w:ind w:left="1660" w:right="0" w:hanging="0"/>
        <w:rPr/>
        <w:framePr w:w="10714" w:h="13190" w:x="180" w:y="2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ALFABETA, 2009), hlm. 96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2878" w:leader="none"/>
        </w:tabs>
        <w:bidi w:val="0"/>
        <w:spacing w:lineRule="auto" w:line="216"/>
        <w:ind w:left="2500" w:right="0" w:hanging="0"/>
        <w:jc w:val="both"/>
        <w:rPr/>
        <w:framePr w:w="10714" w:h="13190" w:x="180" w:y="2271" w:hSpace="0" w:vSpace="0" w:wrap="notBeside" w:vAnchor="page" w:hAnchor="page" w:hRule="exact"/>
        <w:pBdr/>
      </w:pPr>
      <w:bookmarkStart w:id="221" w:name="bookmark221_Copy_1"/>
      <w:bookmarkEnd w:id="221"/>
      <w:r>
        <w:rPr>
          <w:rStyle w:val="Bodytext2"/>
          <w:color w:val="000000"/>
          <w:u w:val="none"/>
          <w:lang w:val="id-ID" w:eastAsia="id-ID" w:bidi="ar-SA"/>
        </w:rPr>
        <w:t xml:space="preserve">Dr. Iskandar M.Pd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Pendidikan dan Sosial (Kuantitatif dan Kualitatif),</w:t>
      </w:r>
    </w:p>
    <w:p>
      <w:pPr>
        <w:pStyle w:val="Bodytext21"/>
        <w:pBdr/>
        <w:bidi w:val="0"/>
        <w:ind w:left="1660" w:right="0" w:hanging="0"/>
        <w:rPr/>
        <w:framePr w:w="10714" w:h="13190" w:x="180" w:y="2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mbi:, 2008), hlm. 56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6757" w:y="15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307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Bodytext11"/>
        <w:pBdr/>
        <w:bidi w:val="0"/>
        <w:ind w:left="0" w:right="260" w:hanging="0"/>
        <w:jc w:val="right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o: p = 0. Tidak ada pengaruh yang signifikan antara penggunaan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dengan spiritualitas Kristiani remaja awal usia 12-15 tahun di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lim Rantepao, Klasis Rantepao.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erangan: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( baca: rho) yakni hipotesis yang berbentuk prosentase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0 (baca: rho tidak sama dengan nol) artinya, hasil korelasi antara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independen dengan denpenden bisa lebih dari 0 (+) dan bisa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ari 0 (-). Ini menunjukkan bahwa ada hubungan (pengaruh)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variabel.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= 0 (baca: roh sama dengan nol) artinya, hasil korelasi antara variabel</w:t>
      </w:r>
    </w:p>
    <w:p>
      <w:pPr>
        <w:pStyle w:val="Bodytext11"/>
        <w:pBdr/>
        <w:bidi w:val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penden dengan variabel dependen bernilai 0 (nol). Itu berarti tidak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10714" w:h="6860" w:x="18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bungan (pengaruh) antar kedua variabel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6595" w:y="15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9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0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2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5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6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7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1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13"/>
      <w:szCs w:val="13"/>
      <w:u w:val="none"/>
    </w:rPr>
  </w:style>
  <w:style w:type="character" w:styleId="Bodytext8">
    <w:name w:val="Body text|8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7">
    <w:name w:val="Body text|7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Heading11">
    <w:name w:val="Heading #1|1_"/>
    <w:basedOn w:val="DefaultParagraphFont"/>
    <w:qFormat/>
    <w:rPr>
      <w:color w:val="000000"/>
      <w:sz w:val="30"/>
      <w:szCs w:val="30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20"/>
      <w:ind w:firstLine="27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320"/>
      <w:ind w:firstLine="45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360"/>
    </w:pPr>
    <w:rPr>
      <w:sz w:val="19"/>
      <w:szCs w:val="19"/>
      <w:lang w:eastAsia="en-US"/>
    </w:rPr>
  </w:style>
  <w:style w:type="paragraph" w:styleId="Picturecaption11">
    <w:name w:val="Picture caption|1"/>
    <w:basedOn w:val="Normal"/>
    <w:qFormat/>
    <w:pPr>
      <w:ind w:left="2160" w:hanging="0"/>
    </w:pPr>
    <w:rPr>
      <w:lang w:eastAsia="en-US"/>
    </w:rPr>
  </w:style>
  <w:style w:type="paragraph" w:styleId="Bodytext41">
    <w:name w:val="Body text|4"/>
    <w:basedOn w:val="Normal"/>
    <w:qFormat/>
    <w:pPr>
      <w:spacing w:before="0" w:after="30"/>
      <w:ind w:left="2770" w:hanging="0"/>
    </w:pPr>
    <w:rPr>
      <w:sz w:val="13"/>
      <w:szCs w:val="13"/>
      <w:lang w:eastAsia="en-US"/>
    </w:rPr>
  </w:style>
  <w:style w:type="paragraph" w:styleId="Bodytext81">
    <w:name w:val="Body text|8"/>
    <w:basedOn w:val="Normal"/>
    <w:qFormat/>
    <w:pPr>
      <w:spacing w:before="0" w:after="40"/>
      <w:ind w:firstLine="760"/>
    </w:pPr>
    <w:rPr>
      <w:rFonts w:ascii="Arial" w:hAnsi="Arial" w:cs="Arial"/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Bodytext71">
    <w:name w:val="Body text|7"/>
    <w:basedOn w:val="Normal"/>
    <w:qFormat/>
    <w:pPr>
      <w:jc w:val="center"/>
    </w:pPr>
    <w:rPr>
      <w:rFonts w:ascii="Arial" w:hAnsi="Arial" w:cs="Arial"/>
      <w:sz w:val="9"/>
      <w:szCs w:val="9"/>
      <w:lang w:eastAsia="en-US"/>
    </w:rPr>
  </w:style>
  <w:style w:type="paragraph" w:styleId="Heading111">
    <w:name w:val="Heading #1|1"/>
    <w:basedOn w:val="Normal"/>
    <w:qFormat/>
    <w:pPr>
      <w:spacing w:before="0" w:after="320"/>
      <w:ind w:left="2460" w:hanging="0"/>
      <w:outlineLvl w:val="0"/>
    </w:pPr>
    <w:rPr>
      <w:sz w:val="30"/>
      <w:szCs w:val="30"/>
      <w:lang w:eastAsia="en-US"/>
    </w:rPr>
  </w:style>
  <w:style w:type="paragraph" w:styleId="Bodytext61">
    <w:name w:val="Body text|6"/>
    <w:basedOn w:val="Normal"/>
    <w:qFormat/>
    <w:pPr>
      <w:spacing w:lineRule="auto" w:line="201" w:before="0" w:after="70"/>
    </w:pPr>
    <w:rPr>
      <w:rFonts w:ascii="Arial" w:hAnsi="Arial" w:cs="Arial"/>
      <w:sz w:val="22"/>
      <w:szCs w:val="22"/>
      <w:lang w:eastAsia="en-US"/>
    </w:rPr>
  </w:style>
  <w:style w:type="paragraph" w:styleId="Bodytext51">
    <w:name w:val="Body text|5"/>
    <w:basedOn w:val="Normal"/>
    <w:qFormat/>
    <w:pPr>
      <w:spacing w:before="0" w:after="9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duia.multipIy.com/jounial/itcm/552" TargetMode="External"/><Relationship Id="rId3" Type="http://schemas.openxmlformats.org/officeDocument/2006/relationships/hyperlink" Target="http://maydina.multiply.com/joumaI/item/552" TargetMode="External"/><Relationship Id="rId4" Type="http://schemas.openxmlformats.org/officeDocument/2006/relationships/hyperlink" Target="http://pdtvaniblogspot.com/2009/05/tri-tugas-gereja.html" TargetMode="External"/><Relationship Id="rId5" Type="http://schemas.openxmlformats.org/officeDocument/2006/relationships/hyperlink" Target="http://belajar-komputer-mu.com/pengertian-intemet/" TargetMode="External"/><Relationship Id="rId6" Type="http://schemas.openxmlformats.org/officeDocument/2006/relationships/hyperlink" Target="http://members.tripod.com/octa_haris/intemeL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elajar-komputer-mu.com/pcngertian-intemet/" TargetMode="External"/><Relationship Id="rId9" Type="http://schemas.openxmlformats.org/officeDocument/2006/relationships/hyperlink" Target="http://id.wikipedia.org/wiki/Sejarah_Intemet" TargetMode="External"/><Relationship Id="rId10" Type="http://schemas.openxmlformats.org/officeDocument/2006/relationships/hyperlink" Target="http://id.wikipedia.org/wiki/Sejarah_Internet_Indonesia" TargetMode="External"/><Relationship Id="rId11" Type="http://schemas.openxmlformats.org/officeDocument/2006/relationships/hyperlink" Target="http://www.ridwanforgc.net/blog/jejaring-sosial-social-networkin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mmadjie.blogspot.com/2009/06/dampak-positif-&lt;lan-negatif-facebook.html" TargetMode="External"/><Relationship Id="rId14" Type="http://schemas.openxmlformats.org/officeDocument/2006/relationships/hyperlink" Target="http://ressa-stis49.blog.friendster.com/2008/02/semua-tentang-perkembangan-games/" TargetMode="External"/><Relationship Id="rId15" Type="http://schemas.openxmlformats.org/officeDocument/2006/relationships/hyperlink" Target="http://thegadget.wordpress.com/2002/08/01/78467l45-49-3/" TargetMode="External"/><Relationship Id="rId16" Type="http://schemas.openxmlformats.org/officeDocument/2006/relationships/hyperlink" Target="http://www.gki.or.id/content/doc.php?doctype=N&amp;id=lO" TargetMode="External"/><Relationship Id="rId17" Type="http://schemas.openxmlformats.org/officeDocument/2006/relationships/hyperlink" Target="http://www.gki.or.id/content/doc.php?doctype=N&amp;id=10" TargetMode="External"/><Relationship Id="rId18" Type="http://schemas.openxmlformats.org/officeDocument/2006/relationships/hyperlink" Target="http://w/vw.gki.or.id/content/doc.php?doctype=N&#163;id=10" TargetMode="External"/><Relationship Id="rId19" Type="http://schemas.openxmlformats.org/officeDocument/2006/relationships/hyperlink" Target="http://wxw.ppa.or/" TargetMode="External"/><Relationship Id="rId20" Type="http://schemas.openxmlformats.org/officeDocument/2006/relationships/hyperlink" Target="http://www.facebook.com/topic.php?uid=33928791918&amp;topic=16062" TargetMode="External"/><Relationship Id="rId21" Type="http://schemas.openxmlformats.org/officeDocument/2006/relationships/hyperlink" Target="http://www.anak.net/" TargetMode="External"/><Relationship Id="rId22" Type="http://schemas.openxmlformats.org/officeDocument/2006/relationships/hyperlink" Target="http://www.library.thinkqust.org/" TargetMode="External"/><Relationship Id="rId23" Type="http://schemas.openxmlformats.org/officeDocument/2006/relationships/hyperlink" Target="http://www.nga.gov/kids.com" TargetMode="External"/><Relationship Id="rId24" Type="http://schemas.openxmlformats.org/officeDocument/2006/relationships/hyperlink" Target="http://www.daniel.com/" TargetMode="External"/><Relationship Id="rId25" Type="http://schemas.openxmlformats.org/officeDocument/2006/relationships/hyperlink" Target="http://www.sundayschool.com/" TargetMode="External"/><Relationship Id="rId26" Type="http://schemas.openxmlformats.org/officeDocument/2006/relationships/hyperlink" Target="http://michaelyani.blogspot.com/2010/04/dampak-pengaruh-intemet-bagi-remaja.html" TargetMode="External"/><Relationship Id="rId27" Type="http://schemas.openxmlformats.org/officeDocument/2006/relationships/hyperlink" Target="http://www.justforfun.www.noveporn.cotn/" TargetMode="External"/><Relationship Id="rId28" Type="http://schemas.openxmlformats.org/officeDocument/2006/relationships/hyperlink" Target="http://www.nyamuk.com/" TargetMode="External"/><Relationship Id="rId29" Type="http://schemas.openxmlformats.org/officeDocument/2006/relationships/hyperlink" Target="http://www.justfotjiin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6</Words>
  <Characters>104221</Characters>
  <CharactersWithSpaces>88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3:00Z</dcterms:created>
  <dc:creator/>
  <dc:description/>
  <dc:language>en-US</dc:language>
  <cp:lastModifiedBy/>
  <dcterms:modified xsi:type="dcterms:W3CDTF">2024-10-3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