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53" w:h="319" w:x="1285" w:y="23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860"/>
        <w:ind w:left="0" w:right="0" w:hanging="0"/>
        <w:jc w:val="center"/>
        <w:rPr/>
        <w:framePr w:w="9253" w:h="12285" w:x="1285" w:y="298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280" w:right="0" w:hanging="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aksioma bahwa salah satu penyebab cepatnya laju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s globalisasi adalah kemajuan di bidang teknologi informasi dan komunikasi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K) yang begitu pesat. Kemajuan itu mampu memberi warna dalam seluruh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anusia saat ini. Demikianlah sehingga Alvin Toffler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bahwa saat ini dunia sedang berada dalam satu tatanan baru.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ffler menempatkan dunia dan manusia saat ini dalam satu gelombang, itulah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lombang keti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ird wave).</w:t>
      </w:r>
      <w:r>
        <w:rPr>
          <w:rStyle w:val="Bodytext1"/>
          <w:color w:val="000000"/>
          <w:u w:val="none"/>
          <w:lang w:val="id-ID" w:eastAsia="id-ID" w:bidi="ar-SA"/>
        </w:rPr>
        <w:t xml:space="preserve"> Kalau dunia gelombang pertama diindikasik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volusi agraris serta gelombang kedua oleh revolusi industri, maka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gelombang ketiga ini ditandai dengan revolusi informasi yang didukung</w:t>
      </w:r>
    </w:p>
    <w:p>
      <w:pPr>
        <w:pStyle w:val="Bodytext11"/>
        <w:pBdr/>
        <w:bidi w:val="0"/>
        <w:ind w:left="0" w:right="0" w:firstLine="480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anfaatan teknologi transportasi dan komunikasi secara spektakuler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80" w:right="0" w:hanging="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gelombang ketiga ini, kemudahan untuk mengakses d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didukung oleh ketersediaan fasilitas canggih produksi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informasi dan komunikasi seperti media-media cetak,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edia-media elektronik yang terus berkonvergensi menuju bentuk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seperti telepon seluler, media tontonan seperti televisi serta yang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canggih di antaranya adalah Internet. Melalui media ini, informasi</w:t>
      </w:r>
    </w:p>
    <w:p>
      <w:pPr>
        <w:pStyle w:val="Bodytext11"/>
        <w:pBdr/>
        <w:bidi w:val="0"/>
        <w:spacing w:before="0" w:after="420"/>
        <w:ind w:left="0" w:right="0" w:firstLine="48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n diterima dengan cepat dan efisien. Tersedianya media</w:t>
      </w:r>
    </w:p>
    <w:p>
      <w:pPr>
        <w:pStyle w:val="Bodytext21"/>
        <w:pBdr/>
        <w:bidi w:val="0"/>
        <w:spacing w:before="0" w:after="0"/>
        <w:ind w:left="0" w:right="0" w:firstLine="800"/>
        <w:jc w:val="both"/>
        <w:rPr/>
        <w:framePr w:w="9253" w:h="12285" w:x="1285" w:y="298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Jonatan Para’pak, </w:t>
      </w:r>
      <w:r>
        <w:rPr>
          <w:rStyle w:val="Bodytext2"/>
          <w:color w:val="000000"/>
          <w:u w:val="none"/>
          <w:lang w:val="id-ID" w:eastAsia="id-ID" w:bidi="ar-SA"/>
        </w:rPr>
        <w:t>Pembelajar dan Pelayan di Sekitar iman, teknologi, pendidikan dan pelayan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53" w:h="12285" w:x="1285" w:y="29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wi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 Institut Danna Mahardika), Hlm 50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6395" w:y="15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2" w:h="272" w:x="10385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00"/>
        <w:jc w:val="both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formasi dan komunikasi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kan siapa saja tanpa terkecuali</w:t>
      </w:r>
    </w:p>
    <w:p>
      <w:pPr>
        <w:pStyle w:val="Bodytext11"/>
        <w:pBdr/>
        <w:bidi w:val="0"/>
        <w:ind w:left="0" w:right="0" w:firstLine="500"/>
        <w:jc w:val="both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kses informasi di mana dan kapan saja. Peristiwa yang teijadi di</w:t>
      </w:r>
    </w:p>
    <w:p>
      <w:pPr>
        <w:pStyle w:val="Bodytext11"/>
        <w:pBdr/>
        <w:bidi w:val="0"/>
        <w:ind w:left="0" w:right="0" w:firstLine="500"/>
        <w:jc w:val="both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han bumi manapun dapat dengan mudah diketahui. Dunia ini tampak kecil</w:t>
      </w:r>
    </w:p>
    <w:p>
      <w:pPr>
        <w:pStyle w:val="Bodytext11"/>
        <w:pBdr/>
        <w:bidi w:val="0"/>
        <w:ind w:left="0" w:right="0" w:firstLine="500"/>
        <w:jc w:val="both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ngkin dapat dipandang sebagai sebuah “kampung kecil”. Demikianlah</w:t>
      </w:r>
    </w:p>
    <w:p>
      <w:pPr>
        <w:pStyle w:val="Bodytext11"/>
        <w:pBdr/>
        <w:bidi w:val="0"/>
        <w:ind w:left="0" w:right="0" w:firstLine="500"/>
        <w:jc w:val="both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hadiran Internet nampaknya telah mengubah gaya hidup sebagaian</w:t>
      </w:r>
    </w:p>
    <w:p>
      <w:pPr>
        <w:pStyle w:val="Bodytext11"/>
        <w:pBdr/>
        <w:bidi w:val="0"/>
        <w:ind w:left="0" w:right="0" w:firstLine="500"/>
        <w:jc w:val="both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baik ataupun sebaliknya seperti yang tergambar dari lirik lagu salah satu</w:t>
      </w:r>
    </w:p>
    <w:p>
      <w:pPr>
        <w:pStyle w:val="Bodytext11"/>
        <w:pBdr/>
        <w:bidi w:val="0"/>
        <w:ind w:left="0" w:right="0" w:firstLine="50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r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d</w:t>
      </w:r>
      <w:r>
        <w:rPr>
          <w:rStyle w:val="Bodytext1"/>
          <w:color w:val="000000"/>
          <w:u w:val="none"/>
          <w:lang w:val="id-ID" w:eastAsia="id-ID" w:bidi="ar-SA"/>
        </w:rPr>
        <w:t xml:space="preserve"> Indonesia “Saykoji” berikut:</w:t>
      </w:r>
    </w:p>
    <w:p>
      <w:pPr>
        <w:pStyle w:val="Bodytext11"/>
        <w:pBdr/>
        <w:bidi w:val="0"/>
        <w:ind w:left="476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Online”</w:t>
      </w:r>
    </w:p>
    <w:p>
      <w:pPr>
        <w:pStyle w:val="Heading111"/>
        <w:pBdr/>
        <w:bidi w:val="0"/>
        <w:spacing w:before="0" w:after="62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u w:val="none"/>
          <w:lang w:val="id-ID" w:eastAsia="id-ID" w:bidi="ar-SA"/>
        </w:rPr>
        <w:t>Cipt. Saykoji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 malam ku selalu menatap layar terpaku untuk on line on line on line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 line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erse 1: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dur telat bangun pagi pagi nyalain komputer online lag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an mau ngetik kerjaan e-mail tugas diserahkan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pi malah buka facebook padahal face masih ngantuk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ler kayak orang mabuk pala naik turun ngangguk-ngangguk sambil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gedownload empitri colok i pod usb kiri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gecekin postingan forum apa ada balesannye? Belum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iar belum sikat gigi belum mandi tapi kalo belum on line paling anti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at friendster myspace, youtube me and him, everybody you too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 malam ku selalu menatap layar terpaku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on line on line on line on line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ari dan keyboard beradu pasang earphone dengar lagu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u on line online on line on UneVerse 2: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h udah mandi siap berangkat langsung cabut takut terlambat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k lupa flash disk gantung di leher malah lupa sepatu jadi nyeker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lashdisk isinya bokep atau lagu kalau ada kerjaanpun gue ragu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lo emang berani coba pada ngaku cek isi foldernya satu satu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kantor online pakai proxy walau diblok server bisa dilolosi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manya udah ketagihan internet produklifitaspun kepepet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am kerja malah chattingym ngobrol online sama ehehem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253" w:h="12463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san lewat langsung klik data pura pura kerja di depan m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72" w:x="10092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 malam ku selalu menatap layar terpaku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on line on line on line on line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ari dan keyboard beradu pasang earphone dengar lagu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u on line Online on line on line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ridge: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an siangpun aku cari sinyal wifi mengapa ku kecanduan oh why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hy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dang terasa bagai tak berdaya ingin ku berubah., eh ada e-mail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h dulu y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erse 3: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k e-mail spam semua email benerannya cuma du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satu email lama yang satu forwardan yang sama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garep komentar buka friendster loading, gue tinggal beser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 balik ngecek komputer kok lagi maintenance server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 udah download lagu bajakan gratis gak pake ragu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ykoji satu album setengah jam bisa rampung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re sore bosen hambar ide nakal cari cari gambar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ownload video dengan sabar ketahuan pacar digampar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 malam ku selalu menatap layar terpaku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on line on line on line on line</w:t>
      </w:r>
    </w:p>
    <w:p>
      <w:pPr>
        <w:pStyle w:val="Bodytext11"/>
        <w:pBdr/>
        <w:bidi w:val="0"/>
        <w:spacing w:lineRule="auto" w:line="225" w:before="0" w:after="0"/>
        <w:ind w:left="210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ari dan keyboard beradu pasang earphone dengar lagu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u on line online on line on line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ng malam ku selalu menatap layar terpaku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on line on line on line on line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dur telat bangun pagi pagi nyalain komputer online lagi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an mau ngetik kerjaan e-mail tugas diserahkan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pi malah buka facebook padahal face masih ngantuk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ler kayak orang mabuk pala naik turun ngangguk-ngangguk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mbil ngedownload empitri colok i pod usb kir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ge ceki n postingan forum apa ada balesannye? Belum</w:t>
      </w:r>
    </w:p>
    <w:p>
      <w:pPr>
        <w:pStyle w:val="Bodytext11"/>
        <w:pBdr/>
        <w:bidi w:val="0"/>
        <w:spacing w:lineRule="auto" w:line="225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iar belum sikat gigi belum mandi tapi kalo belum on line paling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ti</w:t>
      </w:r>
    </w:p>
    <w:p>
      <w:pPr>
        <w:pStyle w:val="Bodytext11"/>
        <w:pBdr/>
        <w:bidi w:val="0"/>
        <w:spacing w:lineRule="auto" w:line="216" w:before="0" w:after="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at friendster myspace, youtube me and him, everybody you too “</w:t>
      </w:r>
    </w:p>
    <w:p>
      <w:pPr>
        <w:pStyle w:val="Bodytext11"/>
        <w:pBdr/>
        <w:bidi w:val="0"/>
        <w:spacing w:before="0" w:after="200"/>
        <w:ind w:left="148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[SiclJ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tu pihak perkembangan teknologi Internet yang adalah berkat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, telah memberikan sumbangsih besar kepada penggunanya. Siapa saja,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kecuali anak-anak remaja mudah mengakses informasi yang mereka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tuhkan dalam pendidikan mereka. Tersedianya media-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253" w:h="12808" w:x="128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ute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bile phone</w:t>
      </w:r>
      <w:r>
        <w:rPr>
          <w:rStyle w:val="Bodytext1"/>
          <w:color w:val="000000"/>
          <w:u w:val="none"/>
          <w:lang w:val="id-ID" w:eastAsia="id-ID" w:bidi="ar-SA"/>
        </w:rPr>
        <w:t xml:space="preserve"> (telepon seluler) memungkinkan anak-anak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ge">
                  <wp:posOffset>9469120</wp:posOffset>
                </wp:positionV>
                <wp:extent cx="20580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5.55pt;margin-top:745.6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72" w:x="10275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akses informasi yang tersedia dari media tersebut. Daya inovasi</w:t>
      </w:r>
    </w:p>
    <w:p>
      <w:pPr>
        <w:pStyle w:val="Bodytext11"/>
        <w:pBdr/>
        <w:bidi w:val="0"/>
        <w:ind w:left="0" w:right="0" w:firstLine="400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akin luas seiring dengan kreativitas yang tinggi sebagai implikasi</w:t>
      </w:r>
    </w:p>
    <w:p>
      <w:pPr>
        <w:pStyle w:val="Bodytext11"/>
        <w:pBdr/>
        <w:bidi w:val="0"/>
        <w:ind w:left="0" w:right="0" w:firstLine="400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rsedianya informasi dari media-media canggih hasil produksi</w:t>
      </w:r>
    </w:p>
    <w:p>
      <w:pPr>
        <w:pStyle w:val="Bodytext11"/>
        <w:pBdr/>
        <w:bidi w:val="0"/>
        <w:ind w:left="0" w:right="0" w:firstLine="400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informasi dan komunikasi.</w:t>
      </w:r>
    </w:p>
    <w:p>
      <w:pPr>
        <w:pStyle w:val="Bodytext11"/>
        <w:pBdr/>
        <w:bidi w:val="0"/>
        <w:ind w:left="1200" w:right="0" w:hanging="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ihak lain, pesatnya perkembangan teknologi Internet tidak dapat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telah menyebabkan dekadensi moral dalam masyarakat. Anak-anak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setiap informasi yang ditawarkan dari media informasi dan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ada tanpa melihat segi manfaatnya kepada mereka. Atau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da di warung-warung Intern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arnet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dang menjamur untuk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ses situs-situs jejaring sosial mencari teman di dunia maya atau bermain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e online tanpa batas dan sebagainya. Implikasinya, waktu mereka terbuang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uma, peran Tuhan dalam hidup mereka mulai tergantikan oleh media yang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“sahabat baru” itu. Waktu untuk mengadakan relasi dengan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cara pribadi akan berkurang atau bahkan tidak ada lagi. Tidak menutup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persoalan ini dapat berpengaruh terhadap kehidupan spiritualitas</w:t>
      </w:r>
    </w:p>
    <w:p>
      <w:pPr>
        <w:pStyle w:val="Bodytext11"/>
        <w:pBdr/>
        <w:bidi w:val="0"/>
        <w:ind w:left="0" w:right="0" w:firstLine="400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mereka.</w:t>
      </w:r>
    </w:p>
    <w:p>
      <w:pPr>
        <w:pStyle w:val="Bodytext11"/>
        <w:pBdr/>
        <w:bidi w:val="0"/>
        <w:ind w:left="1200" w:right="0" w:hanging="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realitas perkembangan Internet ini sebagai sebuah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aktual dan fenomenal kontemporer yang ada di sekitar penulis.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ini urgen dan perlu disikapi. Masa remaja yang merupakan fase</w:t>
      </w:r>
    </w:p>
    <w:p>
      <w:pPr>
        <w:pStyle w:val="Bodytext11"/>
        <w:pBdr/>
        <w:bidi w:val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dan awal pembentukan seluruh sistem nilai,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engan mud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253" w:h="11949" w:x="1285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oleh kebiasaan baru mereka. Aktivitas kerohanian formal maupun non</w:t>
      </w:r>
    </w:p>
    <w:p>
      <w:pPr>
        <w:pStyle w:val="Footnote11"/>
        <w:pBdr/>
        <w:bidi w:val="0"/>
        <w:ind w:left="0" w:right="0" w:firstLine="720"/>
        <w:rPr/>
        <w:framePr w:w="8755" w:h="251" w:x="1703" w:y="150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John W. Sant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i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), ed. ke sebelas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364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yang merupakan dimensi praktis integral untuk membangun kehidupan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iani remaja, tidak menutup kemungkinan tergantikan oleh</w:t>
      </w:r>
    </w:p>
    <w:p>
      <w:pPr>
        <w:pStyle w:val="Bodytext11"/>
        <w:pBdr/>
        <w:bidi w:val="0"/>
        <w:ind w:left="0" w:right="0" w:firstLine="460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engakses Internet secara berlebihan.</w:t>
      </w:r>
    </w:p>
    <w:p>
      <w:pPr>
        <w:pStyle w:val="Bodytext11"/>
        <w:pBdr/>
        <w:bidi w:val="0"/>
        <w:ind w:left="1300" w:right="0" w:hanging="0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ngamatan sementara, di Jemaat Elim Rantepao, penulis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ada umumnya para remaja merupakan pengguna hasil-hasil produksi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embangan teknologi informasi dan komunikasi terutama Internet.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udi pendahuluan, penulis mendapatkan data abstrak beberapa anak yang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nghabiskan” waktu merek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rnet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 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lusuri situs-situs jejaring sosial (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cebook, Twitter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)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getahui segi manfaat dari apa yang dilakukan. Kondisi di atas,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tertarik untuk secara lebih jauh mengkaji persoalan tersebut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teologis-psikologis serta perspektif tokoh dan realitas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m sehari-hari untuk mengetahui hubungan antara fenomena yang</w:t>
      </w:r>
    </w:p>
    <w:p>
      <w:pPr>
        <w:pStyle w:val="Bodytext11"/>
        <w:pBdr/>
        <w:bidi w:val="0"/>
        <w:ind w:left="0" w:right="0" w:firstLine="460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tel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ind w:left="0" w:right="0" w:hanging="0"/>
        <w:rPr/>
        <w:framePr w:w="9232" w:h="10824" w:x="1295" w:y="2376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10_Copy_1"/>
      <w:bookmarkStart w:id="10" w:name="bookmark7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10"/>
    </w:p>
    <w:p>
      <w:pPr>
        <w:pStyle w:val="Bodytext11"/>
        <w:pBdr/>
        <w:bidi w:val="0"/>
        <w:ind w:left="1100" w:right="0" w:hanging="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masalah di atas, maka yang hendak dikaji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 adakah pengaruh penggunaan Internet terhadap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iani anak remaja awal usia 12-15 tahun di Jemaat Elim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232" w:h="10824" w:x="1295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Klasis Rantepao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272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9253" w:h="12578" w:x="1192" w:y="2369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4_Copy_1"/>
      <w:bookmarkStart w:id="14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3"/>
      <w:bookmarkEnd w:id="14"/>
    </w:p>
    <w:p>
      <w:pPr>
        <w:pStyle w:val="Bodytext11"/>
        <w:pBdr/>
        <w:bidi w:val="0"/>
        <w:ind w:left="1100" w:right="0" w:hanging="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etode penelitian yang digunakan dalam tulisan ini</w:t>
      </w:r>
    </w:p>
    <w:p>
      <w:pPr>
        <w:pStyle w:val="Bodytext11"/>
        <w:pBdr/>
        <w:bidi w:val="0"/>
        <w:ind w:left="0" w:right="0" w:firstLine="44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elitian lapangan melalui observasi dan angket, dan mengingat waktu,</w:t>
      </w:r>
    </w:p>
    <w:p>
      <w:pPr>
        <w:pStyle w:val="Bodytext11"/>
        <w:pBdr/>
        <w:bidi w:val="0"/>
        <w:ind w:left="0" w:right="0" w:firstLine="44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biaya dan tenaga, maka penulis membatasi masalah yang akan dikaji</w:t>
      </w:r>
    </w:p>
    <w:p>
      <w:pPr>
        <w:pStyle w:val="Bodytext11"/>
        <w:pBdr/>
        <w:bidi w:val="0"/>
        <w:ind w:left="0" w:right="0" w:firstLine="44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. Sub judul berbunyi ”Kajian Teologis-Psikologis Pengaruh</w:t>
      </w:r>
    </w:p>
    <w:p>
      <w:pPr>
        <w:pStyle w:val="Bodytext11"/>
        <w:pBdr/>
        <w:bidi w:val="0"/>
        <w:ind w:left="0" w:right="0" w:firstLine="44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Internet Terhadap Spiritualitas Kristiani Remaja Awal Usia 12-15</w:t>
      </w:r>
    </w:p>
    <w:p>
      <w:pPr>
        <w:pStyle w:val="Bodytext11"/>
        <w:pBdr/>
        <w:bidi w:val="0"/>
        <w:ind w:left="0" w:right="0" w:firstLine="44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i Jemaat Elim Rantepao, Klasis Rantepao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ind w:left="0" w:right="0" w:firstLine="440"/>
        <w:jc w:val="both"/>
        <w:rPr/>
        <w:framePr w:w="9253" w:h="12578" w:x="1192" w:y="23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ggunaan Internet adalah pengetahuan anak remaja awal mengenai</w:t>
      </w:r>
    </w:p>
    <w:p>
      <w:pPr>
        <w:pStyle w:val="Bodytext11"/>
        <w:pBdr/>
        <w:bidi w:val="0"/>
        <w:ind w:left="0" w:right="0" w:firstLine="780"/>
        <w:jc w:val="both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Frekuensi atau intensitas penggunaan Internet dan jenis situs yang</w:t>
      </w:r>
    </w:p>
    <w:p>
      <w:pPr>
        <w:pStyle w:val="Bodytext11"/>
        <w:pBdr/>
        <w:bidi w:val="0"/>
        <w:ind w:left="0" w:right="0" w:firstLine="78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akse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bidi w:val="0"/>
        <w:ind w:left="0" w:right="0" w:firstLine="440"/>
        <w:jc w:val="both"/>
        <w:rPr/>
        <w:framePr w:w="9253" w:h="12578" w:x="1192" w:y="23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piritualitas Kristiani Remaja Awal adalah dimensi kehidupan spiritualitas</w:t>
      </w:r>
    </w:p>
    <w:p>
      <w:pPr>
        <w:pStyle w:val="Bodytext11"/>
        <w:pBdr/>
        <w:bidi w:val="0"/>
        <w:ind w:left="0" w:right="0" w:firstLine="78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kni aktivitas kerohanian baik formal maupun non formal dan</w:t>
      </w:r>
    </w:p>
    <w:p>
      <w:pPr>
        <w:pStyle w:val="Bodytext11"/>
        <w:pBdr/>
        <w:bidi w:val="0"/>
        <w:ind w:left="0" w:right="0" w:firstLine="78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ola hidup kasih (bnd. Gal. 5:22-2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bidi w:val="0"/>
        <w:ind w:left="0" w:right="0" w:firstLine="440"/>
        <w:jc w:val="both"/>
        <w:rPr/>
        <w:framePr w:w="9253" w:h="12578" w:x="1192" w:y="23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Yang dimaksud Remaja adalah anak dengan umur 12-22 tahun. Dalam</w:t>
      </w:r>
    </w:p>
    <w:p>
      <w:pPr>
        <w:pStyle w:val="Bodytext11"/>
        <w:pBdr/>
        <w:bidi w:val="0"/>
        <w:ind w:left="0" w:right="0" w:firstLine="780"/>
        <w:jc w:val="both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, penulis memberikan batasan dengan memilih remaja awal (12-</w:t>
      </w:r>
    </w:p>
    <w:p>
      <w:pPr>
        <w:pStyle w:val="Bodytext11"/>
        <w:pBdr/>
        <w:bidi w:val="0"/>
        <w:ind w:left="0" w:right="0" w:firstLine="78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 tahun) sebagai objek penelitian.</w:t>
      </w:r>
    </w:p>
    <w:p>
      <w:pPr>
        <w:pStyle w:val="Heading111"/>
        <w:pBdr/>
        <w:bidi w:val="0"/>
        <w:ind w:left="0" w:right="0" w:hanging="0"/>
        <w:rPr/>
        <w:framePr w:w="9253" w:h="12578" w:x="1192" w:y="236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C. Tujuan Penelitian</w:t>
      </w:r>
      <w:bookmarkEnd w:id="18"/>
      <w:bookmarkEnd w:id="19"/>
      <w:bookmarkEnd w:id="20"/>
    </w:p>
    <w:p>
      <w:pPr>
        <w:pStyle w:val="Bodytext11"/>
        <w:pBdr/>
        <w:bidi w:val="0"/>
        <w:ind w:left="1100" w:right="0" w:hanging="0"/>
        <w:jc w:val="both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jak dari keinginan penulis untuk mengkaji persoalan di atas dari</w:t>
      </w:r>
    </w:p>
    <w:p>
      <w:pPr>
        <w:pStyle w:val="Bodytext11"/>
        <w:pBdr/>
        <w:bidi w:val="0"/>
        <w:ind w:left="0" w:right="0" w:firstLine="440"/>
        <w:jc w:val="both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teologis-psikologis, maka tujuan penulisan ini adalah untuk</w:t>
      </w:r>
    </w:p>
    <w:p>
      <w:pPr>
        <w:pStyle w:val="Bodytext11"/>
        <w:pBdr/>
        <w:bidi w:val="0"/>
        <w:ind w:left="0" w:right="0" w:firstLine="440"/>
        <w:jc w:val="both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da tidaknya pengaruh penggunaan Internet terhadap spiritualitas</w:t>
      </w:r>
    </w:p>
    <w:p>
      <w:pPr>
        <w:pStyle w:val="Bodytext11"/>
        <w:pBdr/>
        <w:bidi w:val="0"/>
        <w:ind w:left="0" w:right="0" w:firstLine="440"/>
        <w:jc w:val="both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remaja awal usia 12-15 tahun di Jemaat Elim Rantepao, Klasi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253" w:h="12578" w:x="119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272" w:y="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ind w:left="0" w:right="0" w:hanging="0"/>
        <w:rPr/>
        <w:framePr w:w="9232" w:h="10834" w:x="1202" w:y="2369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4_Copy_1"/>
      <w:bookmarkStart w:id="24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3"/>
      <w:bookmarkEnd w:id="24"/>
    </w:p>
    <w:p>
      <w:pPr>
        <w:pStyle w:val="Bodytext11"/>
        <w:pBdr/>
        <w:bidi w:val="0"/>
        <w:ind w:left="0" w:right="0" w:firstLine="460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440" w:right="0" w:hanging="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arya ini diharapkan dapat bermanfaat bagi seluruh</w:t>
      </w:r>
    </w:p>
    <w:p>
      <w:pPr>
        <w:pStyle w:val="Bodytext11"/>
        <w:pBdr/>
        <w:bidi w:val="0"/>
        <w:ind w:left="0" w:right="0" w:firstLine="780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sedang menuntut ilmu di kampus STAKN Toraja serta</w:t>
      </w:r>
    </w:p>
    <w:p>
      <w:pPr>
        <w:pStyle w:val="Bodytext11"/>
        <w:pBdr/>
        <w:bidi w:val="0"/>
        <w:ind w:left="0" w:right="0" w:firstLine="780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sumbangsih positif bagi pengembangan ilmu Teologi,</w:t>
      </w:r>
    </w:p>
    <w:p>
      <w:pPr>
        <w:pStyle w:val="Bodytext11"/>
        <w:pBdr/>
        <w:bidi w:val="0"/>
        <w:ind w:left="0" w:right="0" w:firstLine="780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Agama Kristen (PAK) di STAKN Toraja maupun di</w:t>
      </w:r>
    </w:p>
    <w:p>
      <w:pPr>
        <w:pStyle w:val="Bodytext11"/>
        <w:pBdr/>
        <w:bidi w:val="0"/>
        <w:ind w:left="0" w:right="0" w:firstLine="780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yang lain.</w:t>
      </w:r>
    </w:p>
    <w:p>
      <w:pPr>
        <w:pStyle w:val="Bodytext11"/>
        <w:pBdr/>
        <w:bidi w:val="0"/>
        <w:ind w:left="0" w:right="0" w:firstLine="460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440" w:right="0" w:hanging="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ki suatu harapan bahwa dengan hadirnya tulisan ini,</w:t>
      </w:r>
    </w:p>
    <w:p>
      <w:pPr>
        <w:pStyle w:val="Bodytext11"/>
        <w:pBdr/>
        <w:bidi w:val="0"/>
        <w:ind w:left="0" w:right="0" w:firstLine="78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mpu memberikan penerangan kepada semua pembaca, secara</w:t>
      </w:r>
    </w:p>
    <w:p>
      <w:pPr>
        <w:pStyle w:val="Bodytext11"/>
        <w:pBdr/>
        <w:bidi w:val="0"/>
        <w:ind w:left="0" w:right="0" w:firstLine="78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Jemaat Elim Rantepao untuk mengetahui sejauh mana pengaruh</w:t>
      </w:r>
    </w:p>
    <w:p>
      <w:pPr>
        <w:pStyle w:val="Bodytext11"/>
        <w:pBdr/>
        <w:bidi w:val="0"/>
        <w:ind w:left="0" w:right="0" w:firstLine="78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Internet terhadap spiritulitas Kristiani remaja, secara khusus</w:t>
      </w:r>
    </w:p>
    <w:p>
      <w:pPr>
        <w:pStyle w:val="Bodytext11"/>
        <w:pBdr/>
        <w:bidi w:val="0"/>
        <w:ind w:left="0" w:right="0" w:firstLine="78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 sehingga paling tidak menjadi masukan dalam pelakasanaan dan</w:t>
      </w:r>
    </w:p>
    <w:p>
      <w:pPr>
        <w:pStyle w:val="Bodytext11"/>
        <w:pBdr/>
        <w:bidi w:val="0"/>
        <w:ind w:left="0" w:right="0" w:firstLine="78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mbinaan Warga Gereja (PWG) pada masa yang akan</w:t>
      </w:r>
    </w:p>
    <w:p>
      <w:pPr>
        <w:pStyle w:val="Bodytext11"/>
        <w:pBdr/>
        <w:bidi w:val="0"/>
        <w:ind w:left="0" w:right="0" w:firstLine="780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ind w:left="0" w:right="0" w:hanging="0"/>
        <w:rPr/>
        <w:framePr w:w="9232" w:h="10834" w:x="1202" w:y="2369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1100" w:right="0" w:hanging="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yusunan dan penyelesaian karya ini maka metode yang</w:t>
      </w:r>
    </w:p>
    <w:p>
      <w:pPr>
        <w:pStyle w:val="Bodytext11"/>
        <w:pBdr/>
        <w:bidi w:val="0"/>
        <w:ind w:left="0" w:right="0" w:firstLine="460"/>
        <w:jc w:val="both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enulis adalah deskriptif kuantitatif yang dijabarkan melalui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232" w:h="10834" w:x="1202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udi kepustakaan, observasi (pengamatan), dan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er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238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260"/>
        <w:ind w:left="0" w:right="0" w:hanging="0"/>
        <w:rPr/>
        <w:framePr w:w="9080" w:h="10656" w:x="1346" w:y="2490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imatika Penulis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isusun dengan sistematika sebagai berikut: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tentang Latar Belakang Masalah, Rumusan Masalah, Tuju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ignifikansi Penulisan, Metode Penelitian dan Sistematika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n. Tinjauan Pustaka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ndasan teoritis atas variabel dalam penelitian,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efinisi Ilmu Pengetahuan dan Teknologi (IPTEK), Perspektif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hadap Iptek, Pengertian Internet, Pengertian Remaja d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piritualitas Kristiani.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.III. Metodologi Penelitian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Identifikasi Variabel, Kisi-kisi Instrumen, Uji Validitas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, Uji Reliabilitas Instrumen, dan Desain Penelitian, Definis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dan Pengukuran Variabel, Populasi dan Sampel, Teknik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is Dat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tentang selayang padang lokasi penelitian, Pemaparan hasil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080" w:h="10656" w:x="1346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Jadwal pelaksanaan penelitian.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6602" w:h="299" w:x="1346" w:y="1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. Memuat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400"/>
    </w:pPr>
    <w:rPr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1</Words>
  <Characters>10975</Characters>
  <CharactersWithSpaces>9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3:00Z</dcterms:created>
  <dc:creator/>
  <dc:description/>
  <dc:language>en-US</dc:language>
  <cp:lastModifiedBy/>
  <dcterms:modified xsi:type="dcterms:W3CDTF">2024-10-3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