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67" w:h="272" w:x="10551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&gt;emua yang bernafas memuji Tuhan, Allah yang hidup”. Perkenaan d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ri-Nya nyata sehingga penulis dimungkinkan untuk menyelesaikan skripsi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judul “Internet dan Spiritualitas Kristiani”, dan sub judul “Kajian Teologis-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Pengaruh Penggunaan Internet Terhadap Spiritualitas Kristiani Remaja Awal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12-15 Tahun di Jemaat Elim Rantepao, Klasis Rantepao”. Karya ini hadir sebagai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menuhan atas persyaratan untuk penyelesaian studi SI (Strata satu) penulis,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jurusan Pendidikan Agama Krist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K) di Seko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ggi Agama Kristen Negeri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eberhasilan penyusunan karya ini tidak terlepas dari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erbagai pihak baik langsung maupun tidak langsung. Dalam kesempatan ini,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yampaikan rasa terima kasih yang sebesar-besar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120"/>
        <w:ind w:firstLine="660"/>
        <w:jc w:val="both"/>
        <w:rPr/>
        <w:framePr w:w="9221" w:h="11918" w:x="1555" w:y="18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Thomas F. Edison, selaku Pengganti Sementara Ketua Sekolah</w:t>
      </w:r>
    </w:p>
    <w:p>
      <w:pPr>
        <w:pStyle w:val="Bodytext11"/>
        <w:pBdr/>
        <w:spacing w:before="0" w:after="120"/>
        <w:ind w:left="1020" w:hanging="0"/>
        <w:jc w:val="both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KAN) Toraja, dan segenap dosen serta</w:t>
      </w:r>
    </w:p>
    <w:p>
      <w:pPr>
        <w:pStyle w:val="Bodytext11"/>
        <w:pBdr/>
        <w:spacing w:before="0" w:after="120"/>
        <w:ind w:left="1020" w:hanging="0"/>
        <w:jc w:val="both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telah menjadi bagian dari keseharian penulis selama menjalani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120"/>
        <w:ind w:firstLine="660"/>
        <w:jc w:val="both"/>
        <w:rPr/>
        <w:framePr w:w="9221" w:h="11918" w:x="1555" w:y="18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Robby Marrung, S.Th. selaku dosen pembimbing I dan Bapak</w:t>
      </w:r>
    </w:p>
    <w:p>
      <w:pPr>
        <w:pStyle w:val="Bodytext11"/>
        <w:pBdr/>
        <w:spacing w:before="0" w:after="120"/>
        <w:ind w:left="1020" w:hanging="0"/>
        <w:jc w:val="both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athan Sumarto, M.Th. selaku dosen pembimbing n, yang telah</w:t>
      </w:r>
    </w:p>
    <w:p>
      <w:pPr>
        <w:pStyle w:val="Bodytext11"/>
        <w:pBdr/>
        <w:spacing w:before="0" w:after="120"/>
        <w:ind w:left="1020" w:hanging="0"/>
        <w:jc w:val="both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mbangkan pemikiran dan perhatiannya bagi penulis selama penulisan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120"/>
        <w:ind w:firstLine="660"/>
        <w:jc w:val="both"/>
        <w:rPr/>
        <w:framePr w:w="9221" w:h="11918" w:x="1555" w:y="18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Zakaria Sapan dan Ibu Dorce Dollaen (kakek dan nenek</w:t>
      </w:r>
    </w:p>
    <w:p>
      <w:pPr>
        <w:pStyle w:val="Bodytext11"/>
        <w:pBdr/>
        <w:spacing w:before="0" w:after="120"/>
        <w:ind w:left="1020" w:hanging="0"/>
        <w:jc w:val="both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) yang telah menjadi orang tua penulis hingga saat ini. Sebutan sebagai</w:t>
      </w:r>
    </w:p>
    <w:p>
      <w:pPr>
        <w:pStyle w:val="Bodytext11"/>
        <w:pBdr/>
        <w:spacing w:before="0" w:after="120"/>
        <w:ind w:left="1020" w:hanging="0"/>
        <w:jc w:val="both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takkan pernah luput dari bibir penulis untuk selamanya. Terima</w:t>
      </w:r>
    </w:p>
    <w:p>
      <w:pPr>
        <w:pStyle w:val="Bodytext11"/>
        <w:pBdr/>
        <w:spacing w:before="0" w:after="120"/>
        <w:ind w:left="1020" w:hanging="0"/>
        <w:jc w:val="both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ula kepada Bapak Barana’ Kondolele (Papa) dan Ibu Martha Tasik</w:t>
      </w:r>
    </w:p>
    <w:p>
      <w:pPr>
        <w:pStyle w:val="Bodytext11"/>
        <w:pBdr/>
        <w:spacing w:before="0" w:after="120"/>
        <w:ind w:left="1020" w:hanging="0"/>
        <w:jc w:val="both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ma), yang juga telah berperan dalam perjalanan hidup penulis. Terima</w:t>
      </w:r>
    </w:p>
    <w:p>
      <w:pPr>
        <w:pStyle w:val="Bodytext11"/>
        <w:pBdr/>
        <w:spacing w:before="0" w:after="120"/>
        <w:ind w:left="1020" w:hanging="0"/>
        <w:jc w:val="both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ula atas motivasi dan perhatian dari keempat adik tersayang Emy,</w:t>
      </w:r>
    </w:p>
    <w:p>
      <w:pPr>
        <w:pStyle w:val="Bodytext11"/>
        <w:pBdr/>
        <w:spacing w:before="0" w:after="120"/>
        <w:ind w:left="1020" w:hanging="0"/>
        <w:jc w:val="both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my, Rizal dan Amy. Kasih sayang dan perhatian segenap keluarga adalah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221" w:h="11918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yang paling berharga dalam hidup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9221" w:h="12572" w:x="1555" w:y="18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Tiku Rari, M.Th (Om), Ibu Helena Arung, S.Th., Vemi, Celine,</w:t>
      </w:r>
    </w:p>
    <w:p>
      <w:pPr>
        <w:pStyle w:val="Bodytext11"/>
        <w:pBdr/>
        <w:ind w:firstLine="760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a dan segenap keluarga yang telah menjadikan penulis sebagai bagian dari</w:t>
      </w:r>
    </w:p>
    <w:p>
      <w:pPr>
        <w:pStyle w:val="Bodytext11"/>
        <w:pBdr/>
        <w:ind w:firstLine="760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lama menempuh pendidikan sejak SMA hingga sekarang</w:t>
      </w:r>
    </w:p>
    <w:p>
      <w:pPr>
        <w:pStyle w:val="Bodytext11"/>
        <w:pBdr/>
        <w:ind w:firstLine="760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selesai dengan baik. Seluruh nasihat yang penulis terima merupa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terindah yang tak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9221" w:h="12572" w:x="1555" w:y="18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alisungan, M.Si, (Papa’), Ibu Aagje Palamba’</w:t>
      </w:r>
    </w:p>
    <w:p>
      <w:pPr>
        <w:pStyle w:val="Bodytext11"/>
        <w:pBdr/>
        <w:ind w:firstLine="760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Ag (mama’), Kak Yenni Sangka’, Kak Yanti, Matius, Hesron dan segenap</w:t>
      </w:r>
    </w:p>
    <w:p>
      <w:pPr>
        <w:pStyle w:val="Bodytext11"/>
        <w:pBdr/>
        <w:ind w:firstLine="760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yang telah menerima penulis sebagai bagian dari keseharian dalam</w:t>
      </w:r>
    </w:p>
    <w:p>
      <w:pPr>
        <w:pStyle w:val="Bodytext11"/>
        <w:pBdr/>
        <w:ind w:firstLine="760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canda dan tawa serta menjadi sumber inspirasi dan motivator bagi</w:t>
      </w:r>
    </w:p>
    <w:p>
      <w:pPr>
        <w:pStyle w:val="Bodytext11"/>
        <w:pBdr/>
        <w:ind w:firstLine="760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jalani pendidikan di STAKN Toraja. Terima Kasih ata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erhatian penuh yang penulis boleh ras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9221" w:h="12572" w:x="1555" w:y="18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R. Pasolon, M.Th. dan Ibu Naomi Sampe, S.Th. selaku dosen wal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9221" w:h="12572" w:x="1555" w:y="18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Pdt. Drs. Daud Sangka’ Palisungan, M.Si dan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S.Th selaku dosen penguji sekaligus sebagai pember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dalam proses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9221" w:h="12572" w:x="1555" w:y="18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Membala, S.PAK., Bapak Setrianto, M.Th., Pdt. Yonan Thadius,</w:t>
      </w:r>
    </w:p>
    <w:p>
      <w:pPr>
        <w:pStyle w:val="Bodytext11"/>
        <w:pBdr/>
        <w:ind w:firstLine="760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keluarga, Bapak Yan Malino, S.Th.,Bapak Andarias Manting, S.Th.</w:t>
      </w:r>
    </w:p>
    <w:p>
      <w:pPr>
        <w:pStyle w:val="Bodytext11"/>
        <w:pBdr/>
        <w:ind w:firstLine="760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genap para dosen dan pegawai di STAKN Toraja sebagai inspirator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9221" w:h="12572" w:x="1555" w:y="18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jemaat Jemaat Moria Tommo’ III Gereja Toraja di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Barat serta Jemaat Era Gereja Kristen Sulawesi Tengah (GKST) di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Tengah, yang sudi menjadikan penulis sebagai rekan sekerja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lama masa orientasi d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9221" w:h="12572" w:x="1555" w:y="18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ua Majelis Jemaat Elim Rantepao (JER), Bapak Pdt. Robertus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n, S.Th serta segenap anggota majelis, pengurus kategorial dan jemaat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lim Rantepao, yang telah memberikan dukungan dan kesempat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21" w:h="12572" w:x="155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melaksanakan penelitian dalam rangka penulisan skripsi ini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430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ind w:firstLine="700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wadah di mana penulis hadir sebagai anggota gereja y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dan belajar 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9221" w:h="11829" w:x="1555" w:y="19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mbimbing KAR-GT Jemaat Elim Rantepao sebagai orang tua,</w:t>
      </w:r>
    </w:p>
    <w:p>
      <w:pPr>
        <w:pStyle w:val="Bodytext11"/>
        <w:pBdr/>
        <w:ind w:firstLine="700"/>
        <w:jc w:val="both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, sahabat dan rekan sekerja dalam menyatakan pelayanan kepada anak-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9221" w:h="11829" w:x="1555" w:y="19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gurus dan anggota PPGT Jemaat Elim Rantepao yang hadir</w:t>
      </w:r>
    </w:p>
    <w:p>
      <w:pPr>
        <w:pStyle w:val="Bodytext11"/>
        <w:pBdr/>
        <w:ind w:firstLine="700"/>
        <w:jc w:val="both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harian penulis sebagai kerabat dan sahabat bahkan sebagai saudar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9221" w:h="11829" w:x="1555" w:y="19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 dan rekan seperjuangan dari Tim OB; Itto, Viktornal, Sepri,</w:t>
      </w:r>
    </w:p>
    <w:p>
      <w:pPr>
        <w:pStyle w:val="Bodytext11"/>
        <w:pBdr/>
        <w:ind w:firstLine="700"/>
        <w:jc w:val="both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zal, Tian dan Esa. Harapan penulis bahwa persaudaraan ini tidak akan perna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20"/>
        <w:jc w:val="both"/>
        <w:rPr/>
        <w:framePr w:w="9221" w:h="11829" w:x="1555" w:y="19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saudaraku yang telah menerima penulis sebagai</w:t>
      </w:r>
    </w:p>
    <w:p>
      <w:pPr>
        <w:pStyle w:val="Bodytext11"/>
        <w:pBdr/>
        <w:ind w:firstLine="700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hidup kalian selama ini. Kepada Sarti Pagayangan (Possa), Yustina</w:t>
      </w:r>
    </w:p>
    <w:p>
      <w:pPr>
        <w:pStyle w:val="Bodytext11"/>
        <w:pBdr/>
        <w:ind w:firstLine="700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bidang (Potti), Veronika Tandungan, Ito besar, Novy, Ekky, Lidong, Ne’</w:t>
      </w:r>
    </w:p>
    <w:p>
      <w:pPr>
        <w:pStyle w:val="Bodytext11"/>
        <w:pBdr/>
        <w:ind w:firstLine="700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 (Hery), Yenny (bundu’), Chris (Ibo), Itto kecil, Sepri, kak Ika, kak Joice,</w:t>
      </w:r>
    </w:p>
    <w:p>
      <w:pPr>
        <w:pStyle w:val="Bodytext11"/>
        <w:pBdr/>
        <w:ind w:firstLine="700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ny gendut, Lenny Amping, Budi, Jeck, Uni, Ady Supriadi, Tomy, Lince,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n Ruddu, Desi, Sannang, Susi, Wannd Faku, Natan Rudd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20"/>
        <w:jc w:val="both"/>
        <w:rPr/>
        <w:framePr w:w="9221" w:h="11829" w:x="1555" w:y="19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-saudaraku angkatan 2005 di STKAN Toraja tanpa terkecuali.</w:t>
      </w:r>
    </w:p>
    <w:p>
      <w:pPr>
        <w:pStyle w:val="Bodytext11"/>
        <w:pBdr/>
        <w:ind w:firstLine="700"/>
        <w:jc w:val="both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telah terjalin adalah karunia yang tidak ternilai yang patut</w:t>
      </w:r>
    </w:p>
    <w:p>
      <w:pPr>
        <w:pStyle w:val="Bodytext11"/>
        <w:pBdr/>
        <w:ind w:firstLine="700"/>
        <w:jc w:val="both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yukuri. Terima kasih atas kebersamaan yang boleh terjalin selama kurang</w:t>
      </w:r>
    </w:p>
    <w:p>
      <w:pPr>
        <w:pStyle w:val="Bodytext11"/>
        <w:pBdr/>
        <w:ind w:firstLine="700"/>
        <w:jc w:val="both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5 tahun di STAKN Toraja tercinta, yang diwarnai oleh suka maupu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9221" w:h="11829" w:x="1555" w:y="19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luruh pihak yang telah membantu penulis baik dari segi moril</w:t>
      </w:r>
    </w:p>
    <w:p>
      <w:pPr>
        <w:pStyle w:val="Bodytext11"/>
        <w:pBdr/>
        <w:ind w:firstLine="700"/>
        <w:jc w:val="both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. Kiranya seluruh motivasi yang telah diberikan dalam bentuk</w:t>
      </w:r>
    </w:p>
    <w:p>
      <w:pPr>
        <w:pStyle w:val="Bodytext11"/>
        <w:pBdr/>
        <w:ind w:firstLine="700"/>
        <w:jc w:val="both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, akan menjadi dorongan bagi penulis untuk terus mengucap syukur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221" w:h="11829" w:x="1555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305" w:h="225" w:x="1513" w:y="50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305" w:h="3802" w:x="151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cita-cita penulis, semoga kebaikan dan ketulusan dalam bentuk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305" w:h="3802" w:x="151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telah penulis terima, akan dibalaskan-Nya sesuai dengan kasih-Nya. Akhir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305" w:h="3802" w:x="151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, penulis mohon maaf atas segala kekurangan serta kelemahan dalam karya ini.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9305" w:h="3802" w:x="151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karya ini dapat memberikan manfaat bagi yang memerlukannya. Amin.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9305" w:h="3802" w:x="1513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MAWUGt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305" w:h="3802" w:x="151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10</w:t>
      </w:r>
    </w:p>
    <w:p>
      <w:pPr>
        <w:pStyle w:val="Bodytext11"/>
        <w:pBdr/>
        <w:spacing w:before="0" w:after="0"/>
        <w:ind w:left="6620" w:hanging="0"/>
        <w:rPr>
          <w:lang w:val="id-ID"/>
        </w:rPr>
        <w:framePr w:w="7328" w:h="276" w:x="1513" w:y="6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72" w:x="10864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ind w:hanging="0"/>
        <w:jc w:val="center"/>
        <w:rPr>
          <w:lang w:val="id-ID"/>
        </w:rPr>
        <w:framePr w:w="9609" w:h="12834" w:x="1392" w:y="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813" w:leader="dot"/>
        </w:tabs>
        <w:rPr>
          <w:lang w:val="id-ID"/>
        </w:rPr>
        <w:framePr w:w="9609" w:h="12834" w:x="1392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813" w:leader="dot"/>
        </w:tabs>
        <w:rPr>
          <w:lang w:val="id-ID"/>
        </w:rPr>
        <w:framePr w:w="9609" w:h="12834" w:x="1392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813" w:leader="dot"/>
        </w:tabs>
        <w:rPr>
          <w:lang w:val="id-ID"/>
        </w:rPr>
        <w:framePr w:w="9609" w:h="12834" w:x="1392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813" w:leader="dot"/>
        </w:tabs>
        <w:rPr>
          <w:lang w:val="id-ID"/>
        </w:rPr>
        <w:framePr w:w="9609" w:h="12834" w:x="1392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813" w:leader="dot"/>
        </w:tabs>
        <w:rPr>
          <w:lang w:val="id-ID"/>
        </w:rPr>
        <w:framePr w:w="9609" w:h="12834" w:x="1392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813" w:leader="dot"/>
        </w:tabs>
        <w:rPr>
          <w:lang w:val="id-ID"/>
        </w:rPr>
        <w:framePr w:w="9609" w:h="12834" w:x="1392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8813" w:leader="dot"/>
        </w:tabs>
        <w:rPr>
          <w:lang w:val="id-ID"/>
        </w:rPr>
        <w:framePr w:w="9609" w:h="12834" w:x="1392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, GAMBAR, DAN RUMUS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8813" w:leader="dot"/>
        </w:tabs>
        <w:rPr>
          <w:lang w:val="id-ID"/>
        </w:rPr>
        <w:framePr w:w="9609" w:h="12834" w:x="1392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  <w:tab/>
        <w:t xml:space="preserve"> xiii</w:t>
      </w:r>
    </w:p>
    <w:p>
      <w:pPr>
        <w:pStyle w:val="Tableofcontents11"/>
        <w:pBdr/>
        <w:tabs>
          <w:tab w:val="clear" w:pos="720"/>
          <w:tab w:val="left" w:pos="8813" w:leader="dot"/>
        </w:tabs>
        <w:jc w:val="both"/>
        <w:rPr>
          <w:lang w:val="id-ID"/>
        </w:rPr>
        <w:framePr w:w="9609" w:h="12834" w:x="1392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8813" w:leader="dot"/>
        </w:tabs>
        <w:ind w:firstLine="360"/>
        <w:jc w:val="both"/>
        <w:rPr/>
        <w:framePr w:w="9609" w:h="12834" w:x="1392" w:y="17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813" w:leader="dot"/>
        </w:tabs>
        <w:ind w:firstLine="360"/>
        <w:jc w:val="both"/>
        <w:rPr/>
        <w:framePr w:w="9609" w:h="12834" w:x="1392" w:y="17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813" w:leader="dot"/>
        </w:tabs>
        <w:ind w:firstLine="360"/>
        <w:jc w:val="both"/>
        <w:rPr/>
        <w:framePr w:w="9609" w:h="12834" w:x="1392" w:y="17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8813" w:leader="dot"/>
        </w:tabs>
        <w:ind w:firstLine="360"/>
        <w:jc w:val="both"/>
        <w:rPr/>
        <w:framePr w:w="9609" w:h="12834" w:x="1392" w:y="17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813" w:leader="dot"/>
        </w:tabs>
        <w:ind w:firstLine="360"/>
        <w:jc w:val="both"/>
        <w:rPr/>
        <w:framePr w:w="9609" w:h="12834" w:x="1392" w:y="17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813" w:leader="dot"/>
        </w:tabs>
        <w:ind w:firstLine="360"/>
        <w:jc w:val="both"/>
        <w:rPr/>
        <w:framePr w:w="9609" w:h="12834" w:x="1392" w:y="17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8813" w:leader="dot"/>
        </w:tabs>
        <w:ind w:firstLine="360"/>
        <w:jc w:val="both"/>
        <w:rPr/>
        <w:framePr w:w="9609" w:h="12834" w:x="1392" w:y="17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n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8813" w:leader="dot"/>
        </w:tabs>
        <w:jc w:val="both"/>
        <w:rPr>
          <w:lang w:val="id-ID"/>
        </w:rPr>
        <w:framePr w:w="9609" w:h="12834" w:x="1392" w:y="1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LANDASAN TEORI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813" w:leader="dot"/>
        </w:tabs>
        <w:ind w:firstLine="360"/>
        <w:jc w:val="both"/>
        <w:rPr/>
        <w:framePr w:w="9609" w:h="12834" w:x="1392" w:y="17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lmu Pengetahuan dan Teknologi (IPTEK)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813" w:leader="dot"/>
        </w:tabs>
        <w:ind w:firstLine="360"/>
        <w:jc w:val="both"/>
        <w:rPr/>
        <w:framePr w:w="9609" w:h="12834" w:x="1392" w:y="17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IPTEK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813" w:leader="dot"/>
        </w:tabs>
        <w:ind w:firstLine="360"/>
        <w:jc w:val="both"/>
        <w:rPr/>
        <w:framePr w:w="9609" w:h="12834" w:x="1392" w:y="17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6" w:leader="none"/>
          <w:tab w:val="left" w:pos="8813" w:leader="dot"/>
        </w:tabs>
        <w:ind w:left="1160" w:hanging="0"/>
        <w:jc w:val="both"/>
        <w:rPr/>
        <w:framePr w:w="9609" w:h="12834" w:x="1392" w:y="17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6" w:leader="none"/>
          <w:tab w:val="left" w:pos="8813" w:leader="dot"/>
        </w:tabs>
        <w:ind w:left="1160" w:hanging="0"/>
        <w:jc w:val="both"/>
        <w:rPr/>
        <w:framePr w:w="9609" w:h="12834" w:x="1392" w:y="17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Lahirnya Internet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6" w:leader="none"/>
          <w:tab w:val="left" w:pos="8813" w:leader="dot"/>
        </w:tabs>
        <w:ind w:left="1160" w:hanging="0"/>
        <w:jc w:val="both"/>
        <w:rPr/>
        <w:framePr w:w="9609" w:h="12834" w:x="1392" w:y="17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Internet di Indonesia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6" w:leader="none"/>
          <w:tab w:val="left" w:pos="8813" w:leader="dot"/>
        </w:tabs>
        <w:ind w:left="1160" w:hanging="0"/>
        <w:jc w:val="both"/>
        <w:rPr/>
        <w:framePr w:w="9609" w:h="12834" w:x="1392" w:y="17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plikasi Internet yang Sedang Populer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63" w:leader="none"/>
          <w:tab w:val="left" w:pos="8813" w:leader="dot"/>
        </w:tabs>
        <w:ind w:left="1960" w:hanging="0"/>
        <w:jc w:val="both"/>
        <w:rPr/>
        <w:framePr w:w="9609" w:h="12834" w:x="1392" w:y="17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tus Jejaring Sosi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Social NetWork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63" w:leader="none"/>
          <w:tab w:val="left" w:pos="8813" w:leader="dot"/>
        </w:tabs>
        <w:ind w:left="1960" w:hanging="0"/>
        <w:jc w:val="both"/>
        <w:rPr/>
        <w:framePr w:w="9609" w:h="12834" w:x="1392" w:y="17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e Online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8813" w:leader="dot"/>
        </w:tabs>
        <w:ind w:firstLine="360"/>
        <w:jc w:val="both"/>
        <w:rPr/>
        <w:framePr w:w="9609" w:h="12834" w:x="1392" w:y="17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gkuman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813" w:leader="dot"/>
        </w:tabs>
        <w:ind w:firstLine="360"/>
        <w:jc w:val="both"/>
        <w:rPr/>
        <w:framePr w:w="9609" w:h="12834" w:x="1392" w:y="17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ritualitas Kristiani Remaja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6" w:leader="none"/>
          <w:tab w:val="left" w:pos="8577" w:leader="dot"/>
          <w:tab w:val="left" w:pos="8780" w:leader="dot"/>
        </w:tabs>
        <w:spacing w:before="0" w:after="0"/>
        <w:ind w:left="1160" w:hanging="0"/>
        <w:jc w:val="both"/>
        <w:rPr/>
        <w:framePr w:w="9609" w:h="12834" w:x="1392" w:y="17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ab/>
        <w:t xml:space="preserve"> 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8" w:h="253" w:x="10943" w:y="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57" w:leader="none"/>
          <w:tab w:val="left" w:pos="8878" w:leader="dot"/>
        </w:tabs>
        <w:ind w:left="1960" w:hanging="0"/>
        <w:rPr/>
        <w:framePr w:w="9672" w:h="12960" w:x="1360" w:y="17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57" w:leader="none"/>
          <w:tab w:val="left" w:pos="8878" w:leader="dot"/>
        </w:tabs>
        <w:ind w:left="1960" w:hanging="0"/>
        <w:rPr/>
        <w:framePr w:w="9672" w:h="12960" w:x="1360" w:y="17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Tokoh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57" w:leader="none"/>
          <w:tab w:val="left" w:pos="8878" w:leader="dot"/>
        </w:tabs>
        <w:ind w:left="1960" w:hanging="0"/>
        <w:rPr/>
        <w:framePr w:w="9672" w:h="12960" w:x="1360" w:y="17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 dan Ciri-cirinya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57" w:leader="none"/>
          <w:tab w:val="left" w:pos="8878" w:leader="dot"/>
        </w:tabs>
        <w:ind w:left="1960" w:hanging="0"/>
        <w:rPr/>
        <w:framePr w:w="9672" w:h="12960" w:x="1360" w:y="17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 Awal (Usia 12-15 Tahun)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57" w:leader="none"/>
          <w:tab w:val="left" w:pos="8878" w:leader="dot"/>
        </w:tabs>
        <w:ind w:left="1960" w:hanging="0"/>
        <w:rPr/>
        <w:framePr w:w="9672" w:h="12960" w:x="1360" w:y="17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pektif Alkitab Tentang Remaja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5" w:leader="none"/>
          <w:tab w:val="left" w:pos="8878" w:leader="dot"/>
        </w:tabs>
        <w:ind w:left="1180" w:hanging="0"/>
        <w:jc w:val="both"/>
        <w:rPr/>
        <w:framePr w:w="9672" w:h="12960" w:x="1360" w:y="17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878" w:leader="dot"/>
        </w:tabs>
        <w:ind w:left="1960" w:hanging="0"/>
        <w:jc w:val="both"/>
        <w:rPr>
          <w:lang w:val="id-ID"/>
        </w:rPr>
        <w:framePr w:w="9672" w:h="12960" w:x="1360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imensi Spiritualitas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878" w:leader="dot"/>
        </w:tabs>
        <w:ind w:left="1960" w:hanging="0"/>
        <w:jc w:val="both"/>
        <w:rPr>
          <w:lang w:val="id-ID"/>
        </w:rPr>
        <w:framePr w:w="9672" w:h="12960" w:x="1360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pirutalitas Kristen</w:t>
        <w:tab/>
        <w:t xml:space="preserve"> 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5" w:leader="none"/>
          <w:tab w:val="left" w:pos="8878" w:leader="dot"/>
        </w:tabs>
        <w:ind w:left="1180" w:hanging="0"/>
        <w:jc w:val="both"/>
        <w:rPr/>
        <w:framePr w:w="9672" w:h="12960" w:x="1360" w:y="176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 Kristiani Remaj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878" w:leader="dot"/>
        </w:tabs>
        <w:ind w:left="1960" w:hanging="0"/>
        <w:jc w:val="both"/>
        <w:rPr>
          <w:lang w:val="id-ID"/>
        </w:rPr>
        <w:framePr w:w="9672" w:h="12960" w:x="1360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Ibadah/Persekutu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878" w:leader="dot"/>
        </w:tabs>
        <w:ind w:left="1960" w:hanging="0"/>
        <w:jc w:val="both"/>
        <w:rPr>
          <w:lang w:val="id-ID"/>
        </w:rPr>
        <w:framePr w:w="9672" w:h="12960" w:x="1360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at Teduh</w:t>
        <w:tab/>
        <w:t xml:space="preserve"> 6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57" w:leader="none"/>
          <w:tab w:val="left" w:pos="8878" w:leader="dot"/>
        </w:tabs>
        <w:ind w:left="1960" w:hanging="0"/>
        <w:jc w:val="both"/>
        <w:rPr/>
        <w:framePr w:w="9672" w:h="12960" w:x="1360" w:y="176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Hidup Kasih</w:t>
        <w:tab/>
        <w:t xml:space="preserve"> 6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6" w:leader="none"/>
        </w:tabs>
        <w:ind w:firstLine="360"/>
        <w:rPr/>
        <w:framePr w:w="9672" w:h="12960" w:x="1360" w:y="176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kaitan Antara Penggunaan Internet dengan Spiritualitas Kristiani Remaja</w:t>
      </w:r>
    </w:p>
    <w:p>
      <w:pPr>
        <w:pStyle w:val="Tableofcontents11"/>
        <w:pBdr/>
        <w:tabs>
          <w:tab w:val="clear" w:pos="720"/>
          <w:tab w:val="left" w:pos="8878" w:leader="dot"/>
        </w:tabs>
        <w:ind w:firstLine="780"/>
        <w:rPr>
          <w:lang w:val="id-ID"/>
        </w:rPr>
        <w:framePr w:w="9672" w:h="12960" w:x="1360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wal</w:t>
        <w:tab/>
        <w:t xml:space="preserve"> 6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5" w:leader="none"/>
          <w:tab w:val="left" w:pos="8878" w:leader="dot"/>
        </w:tabs>
        <w:ind w:left="1180" w:hanging="0"/>
        <w:jc w:val="both"/>
        <w:rPr/>
        <w:framePr w:w="9672" w:h="12960" w:x="1360" w:y="176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tahuan Remaja Terhadap Internet</w:t>
        <w:tab/>
        <w:t xml:space="preserve"> 6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5" w:leader="none"/>
          <w:tab w:val="left" w:pos="8878" w:leader="dot"/>
        </w:tabs>
        <w:ind w:left="1180" w:hanging="0"/>
        <w:jc w:val="both"/>
        <w:rPr/>
        <w:framePr w:w="9672" w:h="12960" w:x="1360" w:y="176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rekuensi Mengakses Internet</w:t>
        <w:tab/>
        <w:t xml:space="preserve"> 7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5" w:leader="none"/>
          <w:tab w:val="left" w:pos="8878" w:leader="dot"/>
        </w:tabs>
        <w:ind w:left="1180" w:hanging="0"/>
        <w:jc w:val="both"/>
        <w:rPr/>
        <w:framePr w:w="9672" w:h="12960" w:x="1360" w:y="176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Situs yang Diakses</w:t>
        <w:tab/>
        <w:t xml:space="preserve"> 7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8878" w:leader="dot"/>
        </w:tabs>
        <w:ind w:firstLine="360"/>
        <w:jc w:val="both"/>
        <w:rPr/>
        <w:framePr w:w="9672" w:h="12960" w:x="1360" w:y="176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gkuman</w:t>
        <w:tab/>
        <w:t xml:space="preserve"> 7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  <w:tab w:val="left" w:pos="8878" w:leader="dot"/>
        </w:tabs>
        <w:ind w:firstLine="360"/>
        <w:jc w:val="both"/>
        <w:rPr/>
        <w:framePr w:w="9672" w:h="12960" w:x="1360" w:y="176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75</w:t>
      </w:r>
    </w:p>
    <w:p>
      <w:pPr>
        <w:pStyle w:val="Tableofcontents11"/>
        <w:pBdr/>
        <w:tabs>
          <w:tab w:val="clear" w:pos="720"/>
          <w:tab w:val="left" w:pos="8878" w:leader="dot"/>
        </w:tabs>
        <w:jc w:val="right"/>
        <w:rPr>
          <w:lang w:val="id-ID"/>
        </w:rPr>
        <w:framePr w:w="9672" w:h="12960" w:x="1360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7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0" w:leader="none"/>
        </w:tabs>
        <w:ind w:firstLine="360"/>
        <w:jc w:val="both"/>
        <w:rPr/>
        <w:framePr w:w="9672" w:h="12960" w:x="1360" w:y="176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Variabel, Kisi-kisi Instrumen, Uji Validitas Instrumen, Uji Reliabilitas</w:t>
      </w:r>
    </w:p>
    <w:p>
      <w:pPr>
        <w:pStyle w:val="Tableofcontents11"/>
        <w:pBdr/>
        <w:tabs>
          <w:tab w:val="clear" w:pos="720"/>
          <w:tab w:val="left" w:pos="8878" w:leader="dot"/>
        </w:tabs>
        <w:ind w:firstLine="780"/>
        <w:jc w:val="both"/>
        <w:rPr>
          <w:lang w:val="id-ID"/>
        </w:rPr>
        <w:framePr w:w="9672" w:h="12960" w:x="1360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, dan Desain Penelitian</w:t>
        <w:tab/>
        <w:t xml:space="preserve"> 7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5" w:leader="none"/>
          <w:tab w:val="left" w:pos="8878" w:leader="dot"/>
        </w:tabs>
        <w:ind w:left="1180" w:hanging="0"/>
        <w:jc w:val="both"/>
        <w:rPr/>
        <w:framePr w:w="9672" w:h="12960" w:x="1360" w:y="176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Variabel</w:t>
        <w:tab/>
        <w:t xml:space="preserve"> 7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5" w:leader="none"/>
          <w:tab w:val="left" w:pos="8878" w:leader="dot"/>
        </w:tabs>
        <w:ind w:left="1180" w:hanging="0"/>
        <w:jc w:val="both"/>
        <w:rPr/>
        <w:framePr w:w="9672" w:h="12960" w:x="1360" w:y="176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riks Pengembangan Instrumen</w:t>
        <w:tab/>
        <w:t xml:space="preserve"> 7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5" w:leader="none"/>
          <w:tab w:val="left" w:pos="8878" w:leader="dot"/>
        </w:tabs>
        <w:ind w:left="1180" w:hanging="0"/>
        <w:jc w:val="both"/>
        <w:rPr/>
        <w:framePr w:w="9672" w:h="12960" w:x="1360" w:y="176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Validitas Instrumen</w:t>
        <w:tab/>
        <w:t xml:space="preserve"> 8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5" w:leader="none"/>
          <w:tab w:val="left" w:pos="8878" w:leader="dot"/>
        </w:tabs>
        <w:ind w:left="1180" w:hanging="0"/>
        <w:jc w:val="both"/>
        <w:rPr/>
        <w:framePr w:w="9672" w:h="12960" w:x="1360" w:y="176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Reliabilitas Instrumen</w:t>
        <w:tab/>
        <w:t xml:space="preserve"> 8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5" w:leader="none"/>
          <w:tab w:val="left" w:pos="8878" w:leader="dot"/>
        </w:tabs>
        <w:ind w:left="1180" w:hanging="0"/>
        <w:jc w:val="both"/>
        <w:rPr/>
        <w:framePr w:w="9672" w:h="12960" w:x="1360" w:y="176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</w:t>
        <w:tab/>
        <w:t xml:space="preserve"> 8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0" w:leader="none"/>
          <w:tab w:val="left" w:pos="8878" w:leader="dot"/>
        </w:tabs>
        <w:ind w:firstLine="360"/>
        <w:jc w:val="both"/>
        <w:rPr/>
        <w:framePr w:w="9672" w:h="12960" w:x="1360" w:y="176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 xml:space="preserve"> 8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8878" w:leader="dot"/>
        </w:tabs>
        <w:ind w:firstLine="360"/>
        <w:jc w:val="both"/>
        <w:rPr/>
        <w:framePr w:w="9672" w:h="12960" w:x="1360" w:y="176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8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6" w:leader="none"/>
          <w:tab w:val="left" w:pos="8878" w:leader="dot"/>
        </w:tabs>
        <w:spacing w:before="0" w:after="0"/>
        <w:ind w:firstLine="360"/>
        <w:jc w:val="both"/>
        <w:rPr/>
        <w:framePr w:w="9672" w:h="12960" w:x="1360" w:y="176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4" w:h="272" w:x="10846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4" w:leader="none"/>
          <w:tab w:val="left" w:pos="8836" w:leader="dot"/>
        </w:tabs>
        <w:ind w:firstLine="380"/>
        <w:rPr/>
        <w:framePr w:w="9708" w:h="5964" w:x="1342" w:y="175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88</w:t>
      </w:r>
    </w:p>
    <w:p>
      <w:pPr>
        <w:pStyle w:val="Tableofcontents11"/>
        <w:pBdr/>
        <w:tabs>
          <w:tab w:val="clear" w:pos="720"/>
          <w:tab w:val="left" w:pos="8836" w:leader="dot"/>
        </w:tabs>
        <w:ind w:left="1180" w:hanging="0"/>
        <w:rPr>
          <w:lang w:val="id-ID"/>
        </w:rPr>
        <w:framePr w:w="9708" w:h="5964" w:x="1342" w:y="1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ujian Hipotesis</w:t>
        <w:tab/>
        <w:t xml:space="preserve"> 88</w:t>
      </w:r>
    </w:p>
    <w:p>
      <w:pPr>
        <w:pStyle w:val="Tableofcontents11"/>
        <w:pBdr/>
        <w:tabs>
          <w:tab w:val="clear" w:pos="720"/>
          <w:tab w:val="left" w:pos="8836" w:leader="dot"/>
        </w:tabs>
        <w:ind w:left="1180" w:hanging="0"/>
        <w:rPr>
          <w:lang w:val="id-ID"/>
        </w:rPr>
        <w:framePr w:w="9708" w:h="5964" w:x="1342" w:y="1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Lanjutan</w:t>
        <w:tab/>
        <w:t xml:space="preserve"> 90</w:t>
      </w:r>
    </w:p>
    <w:p>
      <w:pPr>
        <w:pStyle w:val="Tableofcontents11"/>
        <w:pBdr/>
        <w:tabs>
          <w:tab w:val="clear" w:pos="720"/>
          <w:tab w:val="left" w:pos="8836" w:leader="dot"/>
        </w:tabs>
        <w:rPr>
          <w:lang w:val="id-ID"/>
        </w:rPr>
        <w:framePr w:w="9708" w:h="5964" w:x="1342" w:y="1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ANALISIS DATA</w:t>
        <w:tab/>
        <w:t xml:space="preserve"> 9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95" w:leader="none"/>
          <w:tab w:val="left" w:pos="8836" w:leader="dot"/>
        </w:tabs>
        <w:ind w:firstLine="380"/>
        <w:rPr/>
        <w:framePr w:w="9708" w:h="5964" w:x="1342" w:y="175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Tempat Penelitian</w:t>
        <w:tab/>
        <w:t xml:space="preserve"> 9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95" w:leader="none"/>
          <w:tab w:val="left" w:pos="8836" w:leader="dot"/>
        </w:tabs>
        <w:ind w:firstLine="380"/>
        <w:rPr/>
        <w:framePr w:w="9708" w:h="5964" w:x="1342" w:y="175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9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95" w:leader="none"/>
          <w:tab w:val="left" w:pos="8836" w:leader="dot"/>
        </w:tabs>
        <w:ind w:firstLine="380"/>
        <w:rPr/>
        <w:framePr w:w="9708" w:h="5964" w:x="1342" w:y="175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 dan Analisis Lanjutan</w:t>
        <w:tab/>
        <w:t xml:space="preserve"> 10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21" w:leader="none"/>
          <w:tab w:val="left" w:pos="8836" w:leader="dot"/>
        </w:tabs>
        <w:ind w:firstLine="380"/>
        <w:rPr/>
        <w:framePr w:w="9708" w:h="5964" w:x="1342" w:y="175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laksanaan Penelitian</w:t>
        <w:tab/>
        <w:t xml:space="preserve"> 111</w:t>
      </w:r>
    </w:p>
    <w:p>
      <w:pPr>
        <w:pStyle w:val="Tableofcontents11"/>
        <w:pBdr/>
        <w:tabs>
          <w:tab w:val="clear" w:pos="720"/>
          <w:tab w:val="left" w:pos="8836" w:leader="dot"/>
        </w:tabs>
        <w:rPr>
          <w:lang w:val="id-ID"/>
        </w:rPr>
        <w:framePr w:w="9708" w:h="5964" w:x="1342" w:y="1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112</w:t>
      </w:r>
    </w:p>
    <w:p>
      <w:pPr>
        <w:pStyle w:val="Tableofcontents11"/>
        <w:pBdr/>
        <w:tabs>
          <w:tab w:val="clear" w:pos="720"/>
          <w:tab w:val="left" w:pos="8836" w:leader="dot"/>
        </w:tabs>
        <w:ind w:right="16" w:firstLine="380"/>
        <w:jc w:val="both"/>
        <w:rPr>
          <w:lang w:val="id-ID"/>
        </w:rPr>
        <w:framePr w:w="9708" w:h="5964" w:x="1342" w:y="1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112</w:t>
      </w:r>
    </w:p>
    <w:p>
      <w:pPr>
        <w:pStyle w:val="Tableofcontents11"/>
        <w:pBdr/>
        <w:tabs>
          <w:tab w:val="clear" w:pos="720"/>
          <w:tab w:val="left" w:pos="8836" w:leader="dot"/>
        </w:tabs>
        <w:ind w:right="16" w:firstLine="380"/>
        <w:jc w:val="both"/>
        <w:rPr>
          <w:lang w:val="id-ID"/>
        </w:rPr>
        <w:framePr w:w="9708" w:h="5964" w:x="1342" w:y="1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112</w:t>
      </w:r>
    </w:p>
    <w:p>
      <w:pPr>
        <w:pStyle w:val="Tableofcontents11"/>
        <w:pBdr/>
        <w:tabs>
          <w:tab w:val="clear" w:pos="720"/>
          <w:tab w:val="left" w:pos="8836" w:leader="dot"/>
        </w:tabs>
        <w:ind w:right="16" w:hanging="0"/>
        <w:jc w:val="both"/>
        <w:rPr>
          <w:lang w:val="id-ID"/>
        </w:rPr>
        <w:framePr w:w="9708" w:h="5964" w:x="1342" w:y="1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116</w:t>
      </w:r>
    </w:p>
    <w:p>
      <w:pPr>
        <w:pStyle w:val="Tableofcontents11"/>
        <w:pBdr/>
        <w:tabs>
          <w:tab w:val="clear" w:pos="720"/>
          <w:tab w:val="left" w:pos="8836" w:leader="dot"/>
        </w:tabs>
        <w:ind w:right="16" w:hanging="0"/>
        <w:jc w:val="both"/>
        <w:rPr>
          <w:lang w:val="id-ID"/>
        </w:rPr>
        <w:framePr w:w="9708" w:h="5964" w:x="1342" w:y="1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120</w:t>
      </w:r>
    </w:p>
    <w:p>
      <w:pPr>
        <w:pStyle w:val="Tableofcontents11"/>
        <w:pBdr/>
        <w:tabs>
          <w:tab w:val="clear" w:pos="720"/>
          <w:tab w:val="left" w:pos="2818" w:leader="none"/>
          <w:tab w:val="left" w:pos="8855" w:leader="dot"/>
        </w:tabs>
        <w:spacing w:before="0" w:after="0"/>
        <w:rPr>
          <w:lang w:val="id-ID"/>
        </w:rPr>
        <w:framePr w:w="9708" w:h="5964" w:x="1342" w:y="17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ab/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424" w:h="298" w:x="10616" w:y="7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7152"/>
      </w:tblGrid>
      <w:tr>
        <w:trPr>
          <w:trHeight w:val="466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FTAR TABEL,GAMBAR DAN RUMUS</w:t>
            </w:r>
          </w:p>
        </w:tc>
      </w:tr>
    </w:tbl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7152"/>
      </w:tblGrid>
      <w:tr>
        <w:trPr>
          <w:trHeight w:val="351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55" w:h="276" w:x="1647" w:y="239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. T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triks Pengembangan Isntrumen (Kisi-kisi Instrumen)</w:t>
            </w:r>
          </w:p>
        </w:tc>
      </w:tr>
      <w:tr>
        <w:trPr>
          <w:trHeight w:val="419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2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tegori Berjenjang Variabel X dan Variabel Y</w:t>
            </w:r>
          </w:p>
        </w:tc>
      </w:tr>
      <w:tr>
        <w:trPr>
          <w:trHeight w:val="414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3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doman Untuk Memberikan Interpretasi Koefisien Korelasi</w:t>
            </w:r>
          </w:p>
        </w:tc>
      </w:tr>
      <w:tr>
        <w:trPr>
          <w:trHeight w:val="419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erhitungan Validitas Konstruk Variabel X</w:t>
            </w:r>
          </w:p>
        </w:tc>
      </w:tr>
      <w:tr>
        <w:trPr>
          <w:trHeight w:val="419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erhitungan Validitas Konstruk Variabel Y</w:t>
            </w:r>
          </w:p>
        </w:tc>
      </w:tr>
      <w:tr>
        <w:trPr>
          <w:trHeight w:val="429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Skor Total Hasil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plit Halfite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Ganjil dan Item Genap</w:t>
            </w:r>
          </w:p>
        </w:tc>
      </w:tr>
      <w:tr>
        <w:trPr>
          <w:trHeight w:val="403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4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Tabel Bantu Analisis Korelas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</w:tc>
      </w:tr>
      <w:tr>
        <w:trPr>
          <w:trHeight w:val="419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5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Variabel X</w:t>
            </w:r>
          </w:p>
        </w:tc>
      </w:tr>
      <w:tr>
        <w:trPr>
          <w:trHeight w:val="414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6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Variabel Y</w:t>
            </w:r>
          </w:p>
        </w:tc>
      </w:tr>
      <w:tr>
        <w:trPr>
          <w:trHeight w:val="419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7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relasi Variabel X dengan Variabel Y</w:t>
            </w:r>
          </w:p>
        </w:tc>
      </w:tr>
      <w:tr>
        <w:trPr>
          <w:trHeight w:val="325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8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adwal Pelaksanaan Penelitian</w:t>
            </w:r>
          </w:p>
        </w:tc>
      </w:tr>
    </w:tbl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7152"/>
      </w:tblGrid>
      <w:tr>
        <w:trPr>
          <w:trHeight w:val="456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48" w:h="276" w:x="1647" w:y="825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. Ga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 2.1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tukaran informasi jarak jauh maupun dekat</w:t>
            </w:r>
          </w:p>
        </w:tc>
      </w:tr>
      <w:tr>
        <w:trPr>
          <w:trHeight w:val="351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 3.1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na Hubungan Variabel X dan Y</w:t>
            </w:r>
          </w:p>
        </w:tc>
      </w:tr>
    </w:tbl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7152"/>
      </w:tblGrid>
      <w:tr>
        <w:trPr>
          <w:trHeight w:val="859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28" w:h="276" w:x="1647" w:y="992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. Rum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 3.1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Rumu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orelasi Prodtict Momen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derhana, untu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 reliabilitas</w:t>
            </w:r>
          </w:p>
        </w:tc>
      </w:tr>
      <w:tr>
        <w:trPr>
          <w:trHeight w:val="822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 3.2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mus Spearman Brown, untuk menguji reliabi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rumen</w:t>
            </w:r>
          </w:p>
        </w:tc>
      </w:tr>
      <w:tr>
        <w:trPr>
          <w:trHeight w:val="833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 3.3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mus Korelasi Product Moment dari Pearson,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ari korelasi variabel X dan Y</w:t>
            </w:r>
          </w:p>
        </w:tc>
      </w:tr>
      <w:tr>
        <w:trPr>
          <w:trHeight w:val="367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 3.4</w:t>
            </w:r>
          </w:p>
        </w:tc>
        <w:tc>
          <w:tcPr>
            <w:tcW w:w="7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mus Koefisien Korelasi, untuk menetukan nilai t hitung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6953"/>
      </w:tblGrid>
      <w:tr>
        <w:trPr>
          <w:trHeight w:val="665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FTAR LAMPIRAN</w:t>
            </w:r>
          </w:p>
        </w:tc>
      </w:tr>
      <w:tr>
        <w:trPr>
          <w:trHeight w:val="2964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695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1. Perolehan Skor dan Kategori Variabel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2. Perolehan Skor dan Kategori Variabel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 Data Untuk Item Ga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 Data Untuk Item Gen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5 Penentuan Jumlah Sampel Dari Populasi Ter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araf Kesalahan 1%, 5%, Dan 10%</w:t>
            </w:r>
          </w:p>
        </w:tc>
      </w:tr>
      <w:tr>
        <w:trPr>
          <w:trHeight w:val="212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0</w:t>
            </w:r>
          </w:p>
        </w:tc>
        <w:tc>
          <w:tcPr>
            <w:tcW w:w="695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Nilai-nilai Dalam Distribusi “T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7 Nilai-Nilai “R” Product Mom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ket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at Keterang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ran Konsultasi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