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258" w:h="387" w:x="1250" w:y="13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TERNET DAN SPIRITUALITAS KRISTIANI</w:t>
      </w:r>
    </w:p>
    <w:p>
      <w:pPr>
        <w:pStyle w:val="Bodytext21"/>
        <w:pBdr/>
        <w:rPr>
          <w:lang w:val="id-ID"/>
        </w:rPr>
        <w:framePr w:w="9258" w:h="833" w:x="1250" w:y="26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- Psikologis Pengaruh Penggunaan Internet Terhadap</w:t>
      </w:r>
    </w:p>
    <w:p>
      <w:pPr>
        <w:pStyle w:val="Bodytext21"/>
        <w:pBdr/>
        <w:spacing w:before="0" w:after="0"/>
        <w:rPr>
          <w:lang w:val="id-ID"/>
        </w:rPr>
        <w:framePr w:w="9258" w:h="833" w:x="1250" w:y="26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piritualitas Kristiani Remaja Awal Usia 12-15 Tahun di Jemaat Elim</w:t>
      </w:r>
    </w:p>
    <w:p>
      <w:pPr>
        <w:pStyle w:val="Bodytext21"/>
        <w:pBdr/>
        <w:spacing w:before="0" w:after="0"/>
        <w:rPr>
          <w:lang w:val="id-ID"/>
        </w:rPr>
        <w:framePr w:w="9258" w:h="346" w:x="1250" w:y="3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,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746" w:x="4230" w:y="4160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122" w:x="8712" w:y="426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9258" w:h="1665" w:x="1250" w:y="76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258" w:h="1665" w:x="1250" w:y="76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9258" w:h="1665" w:x="1250" w:y="76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alam Memenuhi Salahsatu Persyaratan Akademik Untuk Mendapatkan Gelar</w:t>
      </w:r>
    </w:p>
    <w:p>
      <w:pPr>
        <w:pStyle w:val="Bodytext21"/>
        <w:pBdr/>
        <w:spacing w:before="0" w:after="0"/>
        <w:rPr>
          <w:lang w:val="id-ID"/>
        </w:rPr>
        <w:framePr w:w="9258" w:h="1665" w:x="1250" w:y="76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31"/>
        <w:pBdr/>
        <w:spacing w:before="0" w:after="0"/>
        <w:rPr>
          <w:lang w:val="id-ID"/>
        </w:rPr>
        <w:framePr w:w="9258" w:h="388" w:x="1250" w:y="9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300"/>
        <w:rPr>
          <w:lang w:val="id-ID"/>
        </w:rPr>
        <w:framePr w:w="9258" w:h="979" w:x="1250" w:y="10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 H O M A S</w:t>
      </w:r>
    </w:p>
    <w:p>
      <w:pPr>
        <w:pStyle w:val="Bodytext21"/>
        <w:pBdr/>
        <w:spacing w:before="0" w:after="0"/>
        <w:rPr>
          <w:lang w:val="id-ID"/>
        </w:rPr>
        <w:framePr w:w="9258" w:h="979" w:x="1250" w:y="10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52036</w:t>
      </w:r>
    </w:p>
    <w:p>
      <w:pPr>
        <w:pStyle w:val="Bodytext31"/>
        <w:pBdr/>
        <w:spacing w:before="0" w:after="0"/>
        <w:rPr>
          <w:lang w:val="id-ID"/>
        </w:rPr>
        <w:framePr w:w="9258" w:h="1246" w:x="1250" w:y="123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31"/>
        <w:pBdr/>
        <w:spacing w:before="0" w:after="0"/>
        <w:rPr>
          <w:lang w:val="id-ID"/>
        </w:rPr>
        <w:framePr w:w="9258" w:h="1246" w:x="1250" w:y="123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spacing w:lineRule="auto" w:line="216" w:before="0" w:after="0"/>
        <w:rPr/>
        <w:framePr w:w="9258" w:h="1246" w:x="1250" w:y="123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436"/>
      </w:tblGrid>
      <w:tr>
        <w:trPr>
          <w:trHeight w:val="42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TERNET DAN SPIRITUALITAS KRISTIANI</w:t>
            </w:r>
          </w:p>
        </w:tc>
      </w:tr>
      <w:tr>
        <w:trPr>
          <w:trHeight w:val="144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Pengaruh Penggunaan Interne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Kristiani Remaja Awal Umur 12-15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m Rantepao, Klasis Rantepao.</w:t>
            </w:r>
          </w:p>
        </w:tc>
      </w:tr>
      <w:tr>
        <w:trPr>
          <w:trHeight w:val="60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 h o m a s</w:t>
            </w:r>
          </w:p>
        </w:tc>
      </w:tr>
      <w:tr>
        <w:trPr>
          <w:trHeight w:val="586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36</w:t>
            </w:r>
          </w:p>
        </w:tc>
      </w:tr>
      <w:tr>
        <w:trPr>
          <w:trHeight w:val="466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084"/>
      </w:tblGrid>
      <w:tr>
        <w:trPr>
          <w:trHeight w:val="943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Pengaruh Penggunaan Interne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Kristiani Remaja Awal Usia 12-15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 m Rantepao Klasis Rantepa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10002" w:h="634" w:x="87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2" w:h="634" w:x="87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kan gelar Saijana Pendidikan Kristen (S.Pd.K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2" w:h="874" w:x="878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2" w:h="874" w:x="878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2" w:h="874" w:x="878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74" w:h="859" w:x="3790" w:y="4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HOM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74" w:h="859" w:x="3790" w:y="4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oby Marrung, S.T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74" w:h="859" w:x="3790" w:y="4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onatan Sumarto, M.Th</w:t>
      </w:r>
    </w:p>
    <w:p>
      <w:pPr>
        <w:pStyle w:val="Picturecaption11"/>
        <w:pBdr/>
        <w:spacing w:before="0" w:after="40"/>
        <w:ind w:firstLine="760"/>
        <w:rPr>
          <w:lang w:val="id-ID"/>
        </w:rPr>
        <w:framePr w:w="9981" w:h="628" w:x="878" w:y="6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Picturecaption11"/>
        <w:pBdr/>
        <w:rPr>
          <w:lang w:val="id-ID"/>
        </w:rPr>
        <w:framePr w:w="9981" w:h="628" w:x="878" w:y="6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gama Kristen Negeri (STAKN) Toraja pada tanggal 18 Desember 2010.</w:t>
      </w:r>
    </w:p>
    <w:p>
      <w:pPr>
        <w:pStyle w:val="Normal"/>
        <w:pBdr/>
        <w:spacing w:before="0" w:after="0"/>
        <w:rPr>
          <w:color w:val="000000"/>
          <w:sz w:val="24"/>
        </w:rPr>
        <w:framePr w:w="9899" w:h="3302" w:x="967" w:y="6789" w:hSpace="0" w:vSpace="0" w:wrap="notBeside" w:vAnchor="page" w:hAnchor="page" w:hRule="exact"/>
        <w:pBdr/>
      </w:pPr>
      <w:r>
        <w:rPr/>
        <w:drawing>
          <wp:inline distT="0" distB="0" distL="0" distR="0">
            <wp:extent cx="6285230" cy="2096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911" w:y="10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" w:h="276" w:x="1863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253" w:h="286" w:x="2460" w:y="1133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n Paijiantu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61" w:x="7670" w:y="10968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92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621" w:h="276" w:x="1905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197607272006041001</w:t>
      </w:r>
    </w:p>
    <w:p>
      <w:pPr>
        <w:pStyle w:val="Bodytext11"/>
        <w:pBdr/>
        <w:ind w:hanging="0"/>
        <w:rPr>
          <w:lang w:val="id-ID"/>
        </w:rPr>
        <w:framePr w:w="2183" w:h="644" w:x="7424" w:y="11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^r Kelana, S.Th</w:t>
      </w:r>
    </w:p>
    <w:p>
      <w:pPr>
        <w:pStyle w:val="Bodytext11"/>
        <w:pBdr/>
        <w:spacing w:before="0" w:after="0"/>
        <w:ind w:left="9" w:firstLine="740"/>
        <w:rPr>
          <w:lang w:val="id-ID"/>
        </w:rPr>
        <w:framePr w:w="2183" w:h="644" w:x="7424" w:y="11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528" w:x="7670" w:y="11690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335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2" w:h="304" w:x="878" w:y="1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ind w:hanging="0"/>
        <w:jc w:val="center"/>
        <w:rPr>
          <w:lang w:val="id-ID"/>
        </w:rPr>
        <w:framePr w:w="10002" w:h="618" w:x="878" w:y="1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,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2" w:h="618" w:x="878" w:y="1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 195220208197903100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1" w:h="298" w:x="878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260" w:hanging="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, tahun 2010. Menyusun skripsi dengan judul “INTERNET DAN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IANI”, dan sub judul “KAJIAN TEOLOGIS-PSIKOLOGI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GGUNAAN INTERNET TERHADAP SPIRITUALITAS KRISTIAN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UMUR 12-15 TAHUN DI JEMAAT ELIM RANTEPAO, KLASI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Tujuan penelitian ini dilakukan untuk mengetahui apakah ada pengaruh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ggunaan Internet dengan spiritualitas Kristiani anak remaja awal umur 12-15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Jemaat Elim Rantepao, Klasis Rantepao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nternet meliputi aspek-aspek seperti pengetahuan terhadap Internet,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kuensi mengakses Internet dan jenis situs yang diakses. Sedangkan spirutualita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remaja awal merupakan relasi anak remaja awal dengan Tuhan secara pribad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dari aktivitas kerohanian dan praktek pola hidup kasih. Hipotesi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(Ha) dalam penelitian ini adalah ada pengaruh antara penggunaan Internet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piritualitas Kristiani remaja awal umur 12-15 tahun di Jemaat Elim Rantepao,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 Selanjutnya hipotesis nihil (Ho) adalah tidak ada pengaruh antara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nternet dengan spiritualitas Kristiani remaja awal umur 12-15 tahun d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Rantepao, Klasis Rantepao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bael bebas (independen) dalam penelitian ini adalah penggunaan Internet dan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terikat (dependen) adalah spiritualitas Kristiani remaja awal umur 12-15 tahun.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lam penelitian ini adalah anak remaja di Jemaat Elim Rantepao umur 12-15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eluruhnya berjumlah 83 orang. Penentuan sampel dilakukan dengan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abel penentuan jumlah sampel dari populasi tertentu dengan taraf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lahan 5% (0,05). Jumlah sampel adalah 65 anak, menggunakan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ple random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umpulan data digunakan metode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responden untuk diisi dan kemudian dianalisis dengan rumus korelas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ct moment dari Pearson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orelasi yang diperoleh pada analisis validitas instrumen dengan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relasikan skor tiap item dengan jumlah skor total berkisar antara 0,256 - 0,643 dan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reliabilitas yang diperoleh dengan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 concist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ngan Teknik</w:t>
      </w:r>
    </w:p>
    <w:p>
      <w:pPr>
        <w:pStyle w:val="Bodytext11"/>
        <w:pBdr/>
        <w:ind w:firstLine="460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h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lit hal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nalisis dengan rumus Spearman Brown adalah 0,985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ata yang diperoleh dari responden dianalisis dengan rumu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product moment dengan bantuan Microsoft Office Excel 2007. Nilai korelas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eroleh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0,63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ilai ini tidak sama dengan 0 (nol) sehingga hipotesis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(Ha) diterima sedangkan hipotesis nihil (Ho) ditolak. Interpretasi terhadap nilai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0,634 adalah kuat sehingga terbukti bahwa penggunaan Internet berpengaruh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piritualitas Kristiani remaja awal umur 12-15 tahun di Jemaat Elim Rantepao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001" w:h="11656" w:x="8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 Adapun sifat pengaruhnya adalah signifikan dominan 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16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