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72" w:x="1040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ind w:left="2480" w:hanging="0"/>
        <w:rPr>
          <w:lang w:val="id-ID"/>
        </w:rPr>
        <w:framePr w:w="8341" w:h="2529" w:x="1040" w:y="3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TI MALISU TANGRONNO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ana Toraja pada</w:t>
      </w:r>
    </w:p>
    <w:p>
      <w:pPr>
        <w:pStyle w:val="Bodytext11"/>
        <w:pBdr/>
        <w:ind w:left="2480" w:hanging="0"/>
        <w:rPr>
          <w:lang w:val="id-ID"/>
        </w:rPr>
        <w:framePr w:w="8341" w:h="2529" w:x="1040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Mei 1984. anak keempat dari lima bersaudara</w:t>
      </w:r>
    </w:p>
    <w:p>
      <w:pPr>
        <w:pStyle w:val="Bodytext11"/>
        <w:pBdr/>
        <w:ind w:left="2480" w:hanging="0"/>
        <w:rPr>
          <w:lang w:val="id-ID"/>
        </w:rPr>
        <w:framePr w:w="8341" w:h="2529" w:x="1040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kasih pasangan PITHER TANGRONNO’ (Ayah) dan</w:t>
      </w:r>
    </w:p>
    <w:p>
      <w:pPr>
        <w:pStyle w:val="Bodytext11"/>
        <w:pBdr/>
        <w:ind w:left="2480" w:hanging="0"/>
        <w:rPr>
          <w:lang w:val="id-ID"/>
        </w:rPr>
        <w:framePr w:w="8341" w:h="2529" w:x="1040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HER BOROTODING (Ibu)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341" w:h="2529" w:x="1040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341" w:h="2534" w:x="1040" w:y="62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0 masuk di SD Kristen Parepare dan tamat tahun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341" w:h="2534" w:x="1040" w:y="62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6 masuk di SMP Negeri 2 Parepare dan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341" w:h="2534" w:x="1040" w:y="62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 masuk di SMU Negeri 1 Pare-pare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41" w:h="2534" w:x="1040" w:y="62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 masuk di Sekolah Tinggi Teologia (STT) Rantepao yang sekar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41" w:h="2534" w:x="1040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ih menjadi STAKN Toraja dan lulus pada tahun 2008.</w:t>
      </w:r>
    </w:p>
    <w:p>
      <w:pPr>
        <w:pStyle w:val="Headerorfooter11"/>
        <w:pBdr/>
        <w:rPr>
          <w:lang w:val="id-ID"/>
        </w:rPr>
        <w:framePr w:w="221" w:h="253" w:x="5145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