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3" w:x="947" w:y="1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331" w:h="11248" w:x="947" w:y="306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88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Jakarta: Lembaga 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331" w:h="11248" w:x="947" w:y="306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88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331" w:h="11248" w:x="947" w:y="3069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8"/>
      <w:bookmarkEnd w:id="10"/>
      <w:bookmarkEnd w:id="11"/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yono M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Rineka Cipta.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 P. Ek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left="27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sby, O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rat dan Pi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 Gandum Mas.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ten, E. G. &amp; Enklaar, I. H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. Price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BB)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ye, T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31" w:h="11248" w:x="94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peramen yang Diubah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Headerorfooter11"/>
        <w:pBdr/>
        <w:rPr>
          <w:lang w:val="id-ID"/>
        </w:rPr>
        <w:framePr w:w="221" w:h="253" w:x="5099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ye, T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peramen Anda Dapat Di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tauer F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onality Plus for Parents (Kepribadian Plus untuk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rupa Aksara.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tauer F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onality Plus (Kepribadian Plu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rupa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 N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.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, S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, S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.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El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917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a Cipan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" w:leader="none"/>
        </w:tabs>
        <w:spacing w:before="0" w:after="0"/>
        <w:ind w:hanging="360"/>
        <w:rPr/>
        <w:framePr w:w="1150" w:h="253" w:x="1077" w:y="1153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160"/>
        <w:rPr/>
        <w:framePr w:w="8069" w:h="2131" w:x="1077" w:y="121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ippocrate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069" w:h="2131" w:x="1077" w:y="1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ms.wikipedia.org|wiki|Hippocrate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160"/>
        <w:rPr/>
        <w:framePr w:w="8069" w:h="2131" w:x="1077" w:y="121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(t-net) Re: Watak Anda yang Manakah?</w:t>
      </w:r>
    </w:p>
    <w:p>
      <w:pPr>
        <w:pStyle w:val="Bodytext11"/>
        <w:pBdr/>
        <w:spacing w:before="0" w:after="160"/>
        <w:ind w:firstLine="380"/>
        <w:rPr/>
        <w:framePr w:w="8069" w:h="2131" w:x="1077" w:y="1210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mail-archive.com/tiongho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net@yahoogroups.com/ms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.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69" w:h="2131" w:x="1077" w:y="1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day, 31 Maret 2006</w:t>
      </w:r>
    </w:p>
    <w:p>
      <w:pPr>
        <w:pStyle w:val="Headerorfooter11"/>
        <w:pBdr/>
        <w:rPr>
          <w:lang w:val="id-ID"/>
        </w:rPr>
        <w:framePr w:w="221" w:h="253" w:x="4937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160"/>
        <w:rPr/>
        <w:framePr w:w="8069" w:h="5289" w:x="1077" w:y="14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emperamen ... Roma 7:21 -26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69" w:h="528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rima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gold.blogs.friendster.com/rima/2006/01/mengenal-temper.htm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160"/>
        <w:rPr/>
        <w:framePr w:w="8069" w:h="5289" w:x="1077" w:y="14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ia, Chevy (sma|pamekasan) 4 Tipe Temperamen Manusia</w:t>
      </w:r>
    </w:p>
    <w:p>
      <w:pPr>
        <w:pStyle w:val="Bodytext11"/>
        <w:pBdr/>
        <w:spacing w:before="0" w:after="160"/>
        <w:ind w:firstLine="380"/>
        <w:rPr>
          <w:lang w:val="en-US"/>
        </w:rPr>
        <w:framePr w:w="8069" w:h="528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www.mail archive.com/sm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mekasan@yahoo-</w:t>
      </w:r>
    </w:p>
    <w:p>
      <w:pPr>
        <w:pStyle w:val="Bodytext11"/>
        <w:pBdr/>
        <w:spacing w:before="0" w:after="160"/>
        <w:ind w:firstLine="380"/>
        <w:rPr>
          <w:lang w:val="en-US"/>
        </w:rPr>
        <w:framePr w:w="8069" w:h="528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groups.com/msg03017.htm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69" w:h="528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e, 23 January 200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160"/>
        <w:rPr/>
        <w:framePr w:w="8069" w:h="5289" w:x="1077" w:y="14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isatria Empat Jenis Temperamen Manusia</w:t>
      </w:r>
    </w:p>
    <w:p>
      <w:pPr>
        <w:pStyle w:val="Bodytext11"/>
        <w:pBdr/>
        <w:spacing w:before="0" w:after="160"/>
        <w:ind w:firstLine="380"/>
        <w:rPr/>
        <w:framePr w:w="8069" w:h="5289" w:x="1077" w:y="149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okisatria.blogspot.com/2008/02/empat-ienis-temperamen-</w:t>
        </w:r>
      </w:hyperlink>
    </w:p>
    <w:p>
      <w:pPr>
        <w:pStyle w:val="Bodytext11"/>
        <w:pBdr/>
        <w:spacing w:before="0" w:after="460"/>
        <w:ind w:firstLine="380"/>
        <w:rPr>
          <w:lang w:val="id-ID"/>
        </w:rPr>
        <w:framePr w:w="8069" w:h="5289" w:x="1077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ia-htm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160"/>
        <w:rPr/>
        <w:framePr w:w="8069" w:h="5289" w:x="1077" w:y="14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Temperamen Anak di Dalam Kristus</w:t>
      </w:r>
    </w:p>
    <w:p>
      <w:pPr>
        <w:pStyle w:val="Bodytext11"/>
        <w:pBdr/>
        <w:spacing w:before="0" w:after="0"/>
        <w:ind w:firstLine="380"/>
        <w:rPr/>
        <w:framePr w:w="8069" w:h="5289" w:x="1077" w:y="149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kketapang.org/artikeldetail.asp7id</w:t>
        </w:r>
      </w:hyperlink>
    </w:p>
    <w:p>
      <w:pPr>
        <w:pStyle w:val="Headerorfooter11"/>
        <w:pBdr/>
        <w:rPr>
          <w:lang w:val="id-ID"/>
        </w:rPr>
        <w:framePr w:w="221" w:h="253" w:x="4952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-archive.com/tionghoa_net@yahoogroups.com/msg" TargetMode="External"/><Relationship Id="rId3" Type="http://schemas.openxmlformats.org/officeDocument/2006/relationships/hyperlink" Target="http://www.okisatria.blogspot.com/2008/02/empat-ienis-temperamen-" TargetMode="External"/><Relationship Id="rId4" Type="http://schemas.openxmlformats.org/officeDocument/2006/relationships/hyperlink" Target="http://www.skketapang.org/artikeldetail.asp7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