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37" w:h="298" w:x="1140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320"/>
        <w:jc w:val="center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237" w:h="12379" w:x="1140" w:y="279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dengan segala rahasianya yang ajaib menunjukkan bahwa kebersamaan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ini tercipta dari begitu banyak perbedaan-perbedaan. Dalam kehidupan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ada banyak kenyataan yang menjelaskan bahwa setiap jenis kehidupan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erbeda dari jenis kehidupan yang lain. Satu contoh sederhana misalnya: yang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pada daun-daun pohon; setiap helai daun pohon mempunyai ciri dan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nya masing-masing, tidak ada yang persis sama meskipun dari satu pohon yang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Hal ini memperlihatkan bahwa setiap jenis begitu berbeda dari yang lainnya.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ciptaan Tuhan yang lain, manusia juga sebagai ciptaan Tuhan yang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mulia diciptakan berbeda satu dengan yang lainnya. Perbedaan-perbedaan itu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lihat dari segi fisik, sifat, dan karakter. Orang yang lahir kembar sekalipun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pernah persis sama, mereka akan memiliki perbedaan pada dirinya yang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lain bisa membedakannya. Keberadaan setiap orang dengan dirinya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semakin memperlihatkannya sebagai satu pribadi khusus yang</w:t>
      </w:r>
    </w:p>
    <w:p>
      <w:pPr>
        <w:pStyle w:val="Bodytext11"/>
        <w:pBdr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nya dari orang lain.</w:t>
      </w:r>
    </w:p>
    <w:p>
      <w:pPr>
        <w:pStyle w:val="Bodytext11"/>
        <w:pBdr/>
        <w:ind w:firstLine="800"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kepribadian ini sungguh merupakan bagian dari rencana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llah telah mempunyai rancangan yang sangat indah sehingga</w:t>
      </w:r>
    </w:p>
    <w:p>
      <w:pPr>
        <w:pStyle w:val="Bodytext11"/>
        <w:pBdr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gerahkan perbedaan-perbedaan tersebut, (bnd. 1 Kor. 12:12-26). J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12379" w:x="114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sama maka dunia ini tidak akan berwarna dan tanpa makna. Justru</w:t>
      </w:r>
    </w:p>
    <w:p>
      <w:pPr>
        <w:pStyle w:val="Headerorfooter11"/>
        <w:pBdr/>
        <w:rPr>
          <w:lang w:val="id-ID"/>
        </w:rPr>
        <w:framePr w:w="131" w:h="299" w:x="5674" w:y="15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lah yang membuat kehidupan ini beraneka warna dan kaya dengan segala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sinya, misalnya: dalam kehidupan persahabatan, rumah tangga, bergereja, dan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 dari itu melalui pergaulan dengan sesama dalam hidup bermasyarakat,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ngsa, dan bernegara bahkan secara global dalam interaksi dengan masyarakat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Anugerah perbedaan yang diberikan oleh Allah ini mempunyai maksud yang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positif. Hanya terkadang manusia kurang menyadarinya sehingga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rbedaan sebagai bahan perbandingan dan persaingan untuk mencari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masing-masing. Padahal perbedaan seharusnya dijadikan alat untuk saling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lengkapi. Dengan demikian perbedaan-perbedaan yang ada itu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makin membuat hidup ini penuh keindahan.</w:t>
      </w:r>
    </w:p>
    <w:p>
      <w:pPr>
        <w:pStyle w:val="Bodytext11"/>
        <w:pBdr/>
        <w:ind w:firstLine="800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teraksi antar sesama manusia sering teijadi benturan dan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 terhadap perbedaan yang ada. Salah satu penyebabnya ialah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ahaman dan pengertian tentang temperamen dan karakter orang lain</w:t>
      </w:r>
    </w:p>
    <w:p>
      <w:pPr>
        <w:pStyle w:val="Bodytext11"/>
        <w:pBdr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.</w:t>
      </w:r>
    </w:p>
    <w:p>
      <w:pPr>
        <w:pStyle w:val="Bodytext11"/>
        <w:pBdr/>
        <w:ind w:firstLine="800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alam dunia pendidikan, khususnya dalam proses belajar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Tidak dapat dipungkiri bahwa kegagalan dalam proses belajar mengajar itu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diakibatkan oleh karena kurangnya pemahaman guru terhadap psikologi anak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asalah temperamen. Maka dari itu, seorang guru dituntut untuk bisa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mperamen setiap muridnya supaya tujuan pembelajaran dapat tercapai</w:t>
      </w:r>
    </w:p>
    <w:p>
      <w:pPr>
        <w:pStyle w:val="Bodytext11"/>
        <w:pBdr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Seorang guru dalam membawakan materi pelajaran harus mengetah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6" w:h="12065" w:x="110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nal temperamen setiap muridnya supaya guru bisa tahu metode yang tepat</w:t>
      </w:r>
    </w:p>
    <w:p>
      <w:pPr>
        <w:pStyle w:val="Headerorfooter11"/>
        <w:pBdr/>
        <w:rPr>
          <w:lang w:val="id-ID"/>
        </w:rPr>
        <w:framePr w:w="131" w:h="299" w:x="5661" w:y="15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gunakannya dalam menerapkan suatu pelajaran demi mencapai tujuan</w:t>
      </w:r>
    </w:p>
    <w:p>
      <w:pPr>
        <w:pStyle w:val="Bodytext11"/>
        <w:pBdr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firstLine="800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ahli yang melihat adanya perbedaan-perbedaan temperamen dan</w:t>
      </w:r>
    </w:p>
    <w:p>
      <w:pPr>
        <w:pStyle w:val="Bodytext11"/>
        <w:pBdr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ada manusia dari berbagai segi yang berlainan. Ada yang membagi sifat</w:t>
      </w:r>
    </w:p>
    <w:p>
      <w:pPr>
        <w:pStyle w:val="Bodytext11"/>
        <w:pBdr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tak seseorang berdasarkan bentuk tubuhnya. Ada yang melihat sifat dan watak</w:t>
      </w:r>
    </w:p>
    <w:p>
      <w:pPr>
        <w:pStyle w:val="Bodytext11"/>
        <w:pBdr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dasarkan sifat-sifat psikis yang merupakan sifat-sifat pokok dari jiwa</w:t>
      </w:r>
    </w:p>
    <w:p>
      <w:pPr>
        <w:pStyle w:val="Bodytext11"/>
        <w:pBdr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da yang menggolongkan tipe manusia berdasarkan sikap manusia itu</w:t>
      </w:r>
    </w:p>
    <w:p>
      <w:pPr>
        <w:pStyle w:val="Bodytext11"/>
        <w:pBdr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nilai-nilai kebudayaan yang hidup dalam suatu masyarakat. Ada juga yang</w:t>
      </w:r>
    </w:p>
    <w:p>
      <w:pPr>
        <w:pStyle w:val="Bodytext11"/>
        <w:pBdr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tipe-tipe manusia berdasarkan arah perhatiannya, apakah ke luar dirinya</w:t>
      </w:r>
    </w:p>
    <w:p>
      <w:pPr>
        <w:pStyle w:val="Bodytext11"/>
        <w:pBdr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 dalam dirinya, ke mana arah perhatian manusia itu yang terkuat maka itulah</w:t>
      </w:r>
    </w:p>
    <w:p>
      <w:pPr>
        <w:pStyle w:val="Bodytext11"/>
        <w:pBdr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tipe orang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00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pocrates, seorang bapak ilmu pengobatan dari Yunani, melihat adanya</w:t>
      </w:r>
    </w:p>
    <w:p>
      <w:pPr>
        <w:pStyle w:val="Bodytext11"/>
        <w:pBdr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-perbedaan temperamen pada manusia berdasarkan “cairan” yang ada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b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iran yang dimaksud adalah darah, empedu hitam, empedu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ing, dan lendir. Berdasarkan cairan-cairan ini, Hippocrates membedakan</w:t>
      </w:r>
    </w:p>
    <w:p>
      <w:pPr>
        <w:pStyle w:val="Bodytext11"/>
        <w:pBdr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manusia menjadi empat bagian yaitu Sanguin yang mewakili darah,</w:t>
      </w:r>
    </w:p>
    <w:p>
      <w:pPr>
        <w:pStyle w:val="Bodytext11"/>
        <w:pBdr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erik yang mewakili empedu kuning, Melankolik yang mewakili empedu hitam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0211" w:x="115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legmatik yang mewakili lend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ia menegaskan adanya perbedaan-</w:t>
      </w:r>
    </w:p>
    <w:p>
      <w:pPr>
        <w:pStyle w:val="Footnote11"/>
        <w:pBdr/>
        <w:tabs>
          <w:tab w:val="clear" w:pos="720"/>
          <w:tab w:val="left" w:pos="319" w:leader="none"/>
        </w:tabs>
        <w:rPr>
          <w:lang w:val="id-ID"/>
        </w:rPr>
        <w:framePr w:w="9190" w:h="476" w:x="1160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Ngalim Purwanto, MP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PT. Remaja Rosdakarya,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9190" w:h="476" w:x="1160" w:y="14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, hlm. 147-151</w:t>
      </w:r>
    </w:p>
    <w:p>
      <w:pPr>
        <w:pStyle w:val="Footnote11"/>
        <w:pBdr/>
        <w:tabs>
          <w:tab w:val="clear" w:pos="720"/>
          <w:tab w:val="left" w:pos="319" w:leader="none"/>
        </w:tabs>
        <w:spacing w:lineRule="auto" w:line="208"/>
        <w:rPr>
          <w:lang w:val="id-ID"/>
        </w:rPr>
        <w:framePr w:w="9190" w:h="220" w:x="1160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ms.wikipedia.org/wiki/Hippocrates</w:t>
        </w:r>
      </w:hyperlink>
    </w:p>
    <w:p>
      <w:pPr>
        <w:pStyle w:val="Footnote11"/>
        <w:pBdr/>
        <w:tabs>
          <w:tab w:val="clear" w:pos="720"/>
          <w:tab w:val="left" w:pos="298" w:leader="none"/>
        </w:tabs>
        <w:spacing w:lineRule="auto" w:line="204"/>
        <w:rPr>
          <w:lang w:val="id-ID"/>
        </w:rPr>
        <w:framePr w:w="9190" w:h="225" w:x="1160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peramen yang Diubah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Yakin, 1971, hlm. 9-10</w:t>
      </w:r>
    </w:p>
    <w:p>
      <w:pPr>
        <w:pStyle w:val="Footnote11"/>
        <w:pBdr/>
        <w:tabs>
          <w:tab w:val="clear" w:pos="720"/>
          <w:tab w:val="left" w:pos="319" w:leader="none"/>
        </w:tabs>
        <w:spacing w:lineRule="auto" w:line="220"/>
        <w:rPr>
          <w:lang w:val="id-ID"/>
        </w:rPr>
        <w:framePr w:w="9190" w:h="246" w:x="1160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 Halle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rat dan Pik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 Gandum Mas, 1990, hlm. 12</w:t>
      </w:r>
    </w:p>
    <w:p>
      <w:pPr>
        <w:pStyle w:val="Headerorfooter11"/>
        <w:pBdr/>
        <w:jc w:val="both"/>
        <w:rPr>
          <w:lang w:val="id-ID"/>
        </w:rPr>
        <w:framePr w:w="131" w:h="299" w:x="5669" w:y="15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745</wp:posOffset>
                </wp:positionH>
                <wp:positionV relativeFrom="page">
                  <wp:posOffset>8829675</wp:posOffset>
                </wp:positionV>
                <wp:extent cx="20212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35pt;margin-top:695.2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temperamen pada diri seseorang dan mengajukan suatu teori untuk</w:t>
      </w:r>
    </w:p>
    <w:p>
      <w:pPr>
        <w:pStyle w:val="Bodytext11"/>
        <w:pBdr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erbedaan-perbeda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800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empat temperamen pada manusia menurut Hippocrates dapat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lam pribadi beberapa tokoh Alkitab yang memperlihatkan ciri-ciri kekuatan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lemahan masing-masing temperamen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trus si Sanguin </w:t>
      </w:r>
      <w:r>
        <w:rPr>
          <w:rStyle w:val="Bodytext1"/>
          <w:color w:val="000000"/>
          <w:spacing w:val="0"/>
          <w:w w:val="100"/>
          <w:lang w:val="id-ID" w:eastAsia="id-ID"/>
        </w:rPr>
        <w:t>yang selalu riang,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cah, bersemangat, dan penuh pengharapan tetapi terkesan sombong dan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kirkan diri sendiri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ulus si Kolerik </w:t>
      </w:r>
      <w:r>
        <w:rPr>
          <w:rStyle w:val="Bodytext1"/>
          <w:color w:val="000000"/>
          <w:spacing w:val="0"/>
          <w:w w:val="100"/>
          <w:lang w:val="id-ID" w:eastAsia="id-ID"/>
        </w:rPr>
        <w:t>yang dikenal “berkepala panas”, hatinya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rbakar tetapi juga dikenal sebagai pemberani, daya juangnya besar, optimis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bersifat dinamis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usa si Melankolik </w:t>
      </w:r>
      <w:r>
        <w:rPr>
          <w:rStyle w:val="Bodytext1"/>
          <w:color w:val="000000"/>
          <w:spacing w:val="0"/>
          <w:w w:val="100"/>
          <w:lang w:val="id-ID" w:eastAsia="id-ID"/>
        </w:rPr>
        <w:t>yang selalu menemukan alasan untuk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khawatir, mudah kecewa dan pesimistis tetapi mempunyai kecakapan dan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-bakat yang bermutu serta memiliki cita rasa seni yang tinggi, dan yang terakhir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raham si Flegmatik </w:t>
      </w:r>
      <w:r>
        <w:rPr>
          <w:rStyle w:val="Bodytext1"/>
          <w:color w:val="000000"/>
          <w:spacing w:val="0"/>
          <w:w w:val="100"/>
          <w:lang w:val="id-ID" w:eastAsia="id-ID"/>
        </w:rPr>
        <w:t>yang bersifat pasif, terkesan tak punya motivasi tetapi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 dan santai serta cinta pada kedam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keempat temperamen manusia ini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lam pribadi beberapa tokoh Alkitab, maka tentunya keempat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ini dapat juga ditemukan dalam diri orang-orang Kristen masa kini dan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tiap orang secara umum. Jika kelemahan dari pribadi para tokoh Alkitab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ubahkan maka kelemahan dari setiap temperamen pribadi kita pun dapat</w:t>
      </w:r>
    </w:p>
    <w:p>
      <w:pPr>
        <w:pStyle w:val="Bodytext11"/>
        <w:pBdr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bahkan, karena hanya kuasa Roh Kuduslah yang dapat mengubah serta</w:t>
      </w:r>
    </w:p>
    <w:p>
      <w:pPr>
        <w:pStyle w:val="Bodytext11"/>
        <w:pBdr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temperamen setiap orang yang mau berserah kepada-Nya.</w:t>
      </w:r>
    </w:p>
    <w:p>
      <w:pPr>
        <w:pStyle w:val="Bodytext11"/>
        <w:pBdr/>
        <w:ind w:firstLine="800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menarik menurut penulis adalah bahwa setiap orang seharus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9" w:h="12017" w:x="111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lajar untuk mengenal pribadinya sendiri dan menampilkan diri apa adanya,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9289" w:h="241" w:x="1113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tabs>
          <w:tab w:val="clear" w:pos="720"/>
          <w:tab w:val="left" w:pos="314" w:leader="none"/>
        </w:tabs>
        <w:spacing w:lineRule="auto" w:line="213"/>
        <w:rPr>
          <w:lang w:val="id-ID"/>
        </w:rPr>
        <w:framePr w:w="9289" w:h="267" w:x="1113" w:y="150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-12</w:t>
      </w:r>
    </w:p>
    <w:p>
      <w:pPr>
        <w:pStyle w:val="Headerorfooter11"/>
        <w:pBdr/>
        <w:rPr>
          <w:lang w:val="id-ID"/>
        </w:rPr>
        <w:framePr w:w="131" w:h="299" w:x="5653" w:y="15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9315450</wp:posOffset>
                </wp:positionV>
                <wp:extent cx="2045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7pt;margin-top:733.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lajar untuk memahami orang lain sehingga bisa menempatkan diri</w:t>
      </w:r>
    </w:p>
    <w:p>
      <w:pPr>
        <w:pStyle w:val="Bodytext11"/>
        <w:pBdr/>
        <w:jc w:val="both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pada setiap keadaan. Adalah merupakan suatu hal yang penting bahwa</w:t>
      </w:r>
    </w:p>
    <w:p>
      <w:pPr>
        <w:pStyle w:val="Bodytext11"/>
        <w:pBdr/>
        <w:jc w:val="both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untuk memahami orang lain terletak pada kemampuan memahami diri sendiri.</w:t>
      </w:r>
    </w:p>
    <w:p>
      <w:pPr>
        <w:pStyle w:val="Bodytext11"/>
        <w:pBdr/>
        <w:jc w:val="both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ita bisa belajar bagaimana caranya menerima dan bahkan menikmati ciri khas</w:t>
      </w:r>
    </w:p>
    <w:p>
      <w:pPr>
        <w:pStyle w:val="Bodytext11"/>
        <w:pBdr/>
        <w:jc w:val="both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kita masing-masing begitu berbeda. Dengan menghargai perbedaan-</w:t>
      </w:r>
    </w:p>
    <w:p>
      <w:pPr>
        <w:pStyle w:val="Bodytext11"/>
        <w:pBdr/>
        <w:jc w:val="both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tersebut sebagai anugerah Allah dan memanfaatkannya dengan baik, maka</w:t>
      </w:r>
    </w:p>
    <w:p>
      <w:pPr>
        <w:pStyle w:val="Bodytext11"/>
        <w:pBdr/>
        <w:jc w:val="both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ran-benturan dan kesalahpahaman yang sering terjadi dapat diminimalisir serta</w:t>
      </w:r>
    </w:p>
    <w:p>
      <w:pPr>
        <w:pStyle w:val="Bodytext11"/>
        <w:pBdr/>
        <w:spacing w:before="0" w:after="1040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memperindah dan menolong kita dalam menikmati hidup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337" w:h="13081" w:x="1090" w:y="2207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820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 maka dalam penulisan skripsi ini</w:t>
      </w:r>
    </w:p>
    <w:p>
      <w:pPr>
        <w:pStyle w:val="Bodytext11"/>
        <w:pBdr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dasar yang hendak dikaji adalah :</w:t>
      </w:r>
    </w:p>
    <w:p>
      <w:pPr>
        <w:pStyle w:val="Bodytext11"/>
        <w:pBdr/>
        <w:jc w:val="both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ebenarnya keempat tipe temperamen manusia manurut Hippocrates dan</w:t>
      </w:r>
    </w:p>
    <w:p>
      <w:pPr>
        <w:pStyle w:val="Bodytext11"/>
        <w:pBdr/>
        <w:jc w:val="both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tode pendekatan yang efektif terhadap keempat tipe temperamen</w:t>
      </w:r>
    </w:p>
    <w:p>
      <w:pPr>
        <w:pStyle w:val="Bodytext11"/>
        <w:pBdr/>
        <w:spacing w:before="0" w:after="1040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khususnya dalam hubungan guru dengan muridny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337" w:h="13081" w:x="1090" w:y="220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firstLine="820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penulisan yang hendak</w:t>
      </w:r>
    </w:p>
    <w:p>
      <w:pPr>
        <w:pStyle w:val="Bodytext11"/>
        <w:pBdr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alam tulisan ini adalah :</w:t>
      </w:r>
    </w:p>
    <w:p>
      <w:pPr>
        <w:pStyle w:val="Bodytext11"/>
        <w:pBdr/>
        <w:jc w:val="both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empat tipe temperamen manusia menurut Hippocrates dan</w:t>
      </w:r>
    </w:p>
    <w:p>
      <w:pPr>
        <w:pStyle w:val="Bodytext11"/>
        <w:pBdr/>
        <w:jc w:val="both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metode pendekatan yang efektif terhadap keempat tipe temperamen</w:t>
      </w:r>
    </w:p>
    <w:p>
      <w:pPr>
        <w:pStyle w:val="Bodytext11"/>
        <w:pBdr/>
        <w:spacing w:before="0" w:after="0"/>
        <w:rPr>
          <w:lang w:val="id-ID"/>
        </w:rPr>
        <w:framePr w:w="9337" w:h="13081" w:x="109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khususnya dalam hubungan guru dengan muridnya.</w:t>
      </w:r>
    </w:p>
    <w:p>
      <w:pPr>
        <w:pStyle w:val="Headerorfooter11"/>
        <w:pBdr/>
        <w:rPr>
          <w:lang w:val="id-ID"/>
        </w:rPr>
        <w:framePr w:w="131" w:h="299" w:x="5635" w:y="16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9337" w:h="11279" w:x="1090" w:y="2366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2"/>
      <w:bookmarkEnd w:id="13"/>
      <w:bookmarkEnd w:id="15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penulisan yang akan digunakan dalam penulisan skripsi ini</w:t>
      </w:r>
    </w:p>
    <w:p>
      <w:pPr>
        <w:pStyle w:val="Bodytext11"/>
        <w:pBdr/>
        <w:spacing w:before="0" w:after="98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penelitian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9337" w:h="11279" w:x="1090" w:y="236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88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gnifikansi penulisan skripsi ini adalah :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kan membuka dan menambah wawasan pengetahuan utamany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hasiswa di STAKN Toraja, khususnya dalam bidang Pendidi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Teologi Pastoral.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kan membantu dan menjadi masukan bagi para orang tua, par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para pelayan gereja maupun anggota jemaat dalam memaham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emperamen yang berbeda sehingga diharapkan akan menumbuh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terhadap perbedaan itu, baik kepada diri sendiri maupun kepada</w:t>
      </w:r>
    </w:p>
    <w:p>
      <w:pPr>
        <w:pStyle w:val="Bodytext11"/>
        <w:pBdr/>
        <w:spacing w:before="0" w:after="980"/>
        <w:ind w:firstLine="88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lam keberada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9337" w:h="11279" w:x="1090" w:y="2366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berpikir dalam tulisan ini maka penulis menyusun sistematika</w:t>
      </w:r>
    </w:p>
    <w:p>
      <w:pPr>
        <w:pStyle w:val="Bodytext11"/>
        <w:pBdr/>
        <w:spacing w:before="0" w:after="0"/>
        <w:rPr>
          <w:lang w:val="id-ID"/>
        </w:rPr>
        <w:framePr w:w="9337" w:h="11279" w:x="109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ebagai berikut:</w:t>
      </w:r>
    </w:p>
    <w:p>
      <w:pPr>
        <w:pStyle w:val="Headerorfooter11"/>
        <w:pBdr/>
        <w:jc w:val="both"/>
        <w:rPr>
          <w:lang w:val="id-ID"/>
        </w:rPr>
        <w:framePr w:w="131" w:h="299" w:x="5488" w:y="15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9169" w:h="11729" w:x="1174" w:y="2207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: PENDAHULUAN</w:t>
      </w:r>
      <w:bookmarkEnd w:id="24"/>
      <w:bookmarkEnd w:id="25"/>
      <w:bookmarkEnd w:id="26"/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uraian latar belakang masalah, rumusan masalah, tuju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metode penulisan, signifikansi penulisan, dan sistematika</w:t>
      </w:r>
    </w:p>
    <w:p>
      <w:pPr>
        <w:pStyle w:val="Bodytext11"/>
        <w:pBdr/>
        <w:spacing w:before="0" w:after="740"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Heading111"/>
        <w:pBdr/>
        <w:rPr/>
        <w:framePr w:w="9169" w:h="11729" w:x="1174" w:y="2207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: LANDASAN TEORITIS (TEOLOGIS - PSIKOLOGIS)</w:t>
      </w:r>
      <w:bookmarkEnd w:id="27"/>
      <w:bookmarkEnd w:id="28"/>
      <w:bookmarkEnd w:id="29"/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paparan mengenai Hippocrates dan sejarah awal penemuan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empat tipe temperamen manusia, serta keempat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tersebut secara etimologi. Selanjutnya akan dijelas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kuatan dan kelemahan keempat temperamen tersebut sert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ari para tokoh tentang empat temperamen dari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pocrates ini, dan paparan yang terakhir adalah pandangan Alkitab</w:t>
      </w:r>
    </w:p>
    <w:p>
      <w:pPr>
        <w:pStyle w:val="Bodytext11"/>
        <w:pBdr/>
        <w:spacing w:before="0" w:after="740"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empat temperamen tersebut.</w:t>
      </w:r>
    </w:p>
    <w:p>
      <w:pPr>
        <w:pStyle w:val="Heading111"/>
        <w:pBdr/>
        <w:rPr/>
        <w:framePr w:w="9169" w:h="11729" w:x="1174" w:y="2207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: ANALISIS</w:t>
      </w:r>
      <w:bookmarkEnd w:id="30"/>
      <w:bookmarkEnd w:id="31"/>
      <w:bookmarkEnd w:id="32"/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uraian mengenai hukum-hukum ilmu jiwa tentang pelajaran,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ikap seorang guru terhadap muridnya dan penjelas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etode-metode pendekatan yang efektif untuk setiap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eramen yang berbeda. Dalam bagian ini juga akan diberi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-contoh pendekatan yang dapat diterapkan guru terhadap murid-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69" w:h="11729" w:x="117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.</w:t>
      </w:r>
    </w:p>
    <w:p>
      <w:pPr>
        <w:pStyle w:val="Headerorfooter11"/>
        <w:pBdr/>
        <w:jc w:val="both"/>
        <w:rPr>
          <w:lang w:val="id-ID"/>
        </w:rPr>
        <w:framePr w:w="131" w:h="299" w:x="5630" w:y="15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2150" w:h="276" w:x="1184" w:y="2207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: PENUTUP</w:t>
      </w:r>
      <w:bookmarkEnd w:id="33"/>
      <w:bookmarkEnd w:id="34"/>
      <w:bookmarkEnd w:id="35"/>
    </w:p>
    <w:p>
      <w:pPr>
        <w:pStyle w:val="Bodytext11"/>
        <w:pBdr/>
        <w:ind w:left="1580" w:hanging="0"/>
        <w:rPr>
          <w:lang w:val="id-ID"/>
        </w:rPr>
        <w:framePr w:w="9148" w:h="2089" w:x="118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berisi uraian mengenai kesimpulan dari keseluruhan</w:t>
      </w:r>
    </w:p>
    <w:p>
      <w:pPr>
        <w:pStyle w:val="Bodytext11"/>
        <w:pBdr/>
        <w:ind w:left="1580" w:hanging="0"/>
        <w:rPr>
          <w:lang w:val="id-ID"/>
        </w:rPr>
        <w:framePr w:w="9148" w:h="2089" w:x="118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an pembahasan dan bagaimana saran-saran yang disajikan oleh</w:t>
      </w:r>
    </w:p>
    <w:p>
      <w:pPr>
        <w:pStyle w:val="Bodytext11"/>
        <w:pBdr/>
        <w:ind w:left="1580" w:hanging="0"/>
        <w:rPr>
          <w:lang w:val="id-ID"/>
        </w:rPr>
        <w:framePr w:w="9148" w:h="2089" w:x="118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pada para mahasiswa/pihak STAKN Toraja, para orang tua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48" w:h="2089" w:x="1184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idik, para pelayan gereja serta masyarakat umum.</w:t>
      </w:r>
    </w:p>
    <w:p>
      <w:pPr>
        <w:pStyle w:val="Headerorfooter11"/>
        <w:pBdr/>
        <w:rPr>
          <w:lang w:val="id-ID"/>
        </w:rPr>
        <w:framePr w:w="131" w:h="299" w:x="5698" w:y="15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.wikipedia.org/wiki/Hippocra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