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00" w:hanging="0"/>
        <w:rPr>
          <w:lang w:val="id-ID"/>
        </w:rPr>
        <w:framePr w:w="5991" w:h="253" w:x="271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70" w:leader="none"/>
        </w:tabs>
        <w:ind w:left="1240" w:hanging="0"/>
        <w:rPr/>
        <w:framePr w:w="9326" w:h="11017" w:x="271" w:y="316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60" w:leader="none"/>
        </w:tabs>
        <w:ind w:left="1240" w:hanging="0"/>
        <w:rPr/>
        <w:framePr w:w="9326" w:h="11017" w:x="271" w:y="316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, KONKORDANSI, DAN ENSIKLOPEDI</w:t>
      </w:r>
      <w:bookmarkEnd w:id="4"/>
      <w:bookmarkEnd w:id="5"/>
      <w:bookmarkEnd w:id="6"/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FM; 1992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clay, M. N.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3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 Poer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5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. Jakarta: Balai Pustaka, 1991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. F. F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OFM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76" w:leader="none"/>
        </w:tabs>
        <w:spacing w:before="0" w:after="540"/>
        <w:ind w:left="1240" w:hanging="0"/>
        <w:rPr/>
        <w:framePr w:w="9326" w:h="11017" w:x="271" w:y="316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 DAN ARTIKEL</w:t>
      </w:r>
      <w:bookmarkEnd w:id="8"/>
      <w:bookmarkEnd w:id="9"/>
      <w:bookmarkEnd w:id="10"/>
    </w:p>
    <w:p>
      <w:pPr>
        <w:pStyle w:val="Bodytext11"/>
        <w:pBdr/>
        <w:spacing w:before="0" w:after="540"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H. Bolkeste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olo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risten, 1966.</w:t>
      </w:r>
    </w:p>
    <w:p>
      <w:pPr>
        <w:pStyle w:val="Bodytext11"/>
        <w:pBdr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Cristoph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 Etika Perjanjian Lama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26" w:h="11017" w:x="27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Headerorfooter11"/>
        <w:pBdr/>
        <w:rPr>
          <w:lang w:val="id-ID"/>
        </w:rPr>
        <w:framePr w:w="221" w:h="253" w:x="5272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680" w:hanging="0"/>
        <w:rPr>
          <w:lang w:val="id-ID"/>
        </w:rPr>
        <w:framePr w:w="9326" w:h="890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nting oleh Redaksi PT. BPK Gunung Mulia, Cet. 1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26" w:h="890" w:x="271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, pemahaman Alkitab Tentang Nir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4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BNP2TKJ Terhadap T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680" w:hanging="0"/>
        <w:jc w:val="both"/>
        <w:rPr/>
        <w:framePr w:w="9326" w:h="10667" w:x="271" w:y="3414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www.hrw.org/indonesian/reports/2004/indonesia0704/ht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yanto. ’Penghargaan terhadap harkat dan martabat manusia: das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lakuan nir-kekerasan’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p Kekerasan 2, Pemahaman Alkitab</w:t>
      </w:r>
    </w:p>
    <w:p>
      <w:pPr>
        <w:pStyle w:val="Bodytext11"/>
        <w:pBdr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Nir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4.</w:t>
      </w:r>
    </w:p>
    <w:p>
      <w:pPr>
        <w:pStyle w:val="Bodytext11"/>
        <w:pBdr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lar-gelar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Bodytext11"/>
        <w:pBdr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Dr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Gunung Mulia cet. Ke-8,1990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Guthrie, Teijemahan Andar L. Tob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ran Masa Kini 3,</w:t>
      </w:r>
    </w:p>
    <w:p>
      <w:pPr>
        <w:pStyle w:val="Bodytext11"/>
        <w:pBdr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omunikasi Bina Kasih/OFM, 1991)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1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P, K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isekitar Pembantu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nas Peremp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Dokumen Kunci 3: Laporan Pelapor Khusus PBB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kekerasan terhadap Perempuan: Perdagangan Perempuan, Migrasi</w:t>
      </w:r>
    </w:p>
    <w:p>
      <w:pPr>
        <w:pStyle w:val="Bodytext11"/>
        <w:pBdr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Kekerasan terhadap Perempuan: Penyebab dan Akibatnya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26" w:h="10667" w:x="27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blikasi Komnas Perempuan, 2000.</w:t>
      </w:r>
    </w:p>
    <w:p>
      <w:pPr>
        <w:pStyle w:val="Headerorfooter11"/>
        <w:pBdr/>
        <w:rPr>
          <w:lang w:val="id-ID"/>
        </w:rPr>
        <w:framePr w:w="221" w:h="253" w:x="5256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mur dan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ja Hukuman Atau Dos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1991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nuk Prasetyo Mu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isten dengan Gerakan Menolak Kekerasan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PO 2000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Rumah Tangga Diperlakukan Secara Kejam Di Seluruh dunia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.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www. geogle. es./search?hi=es&amp;q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cehan di Tempat Kerja Di Malaysia. Dalam :</w:t>
      </w:r>
    </w:p>
    <w:p>
      <w:pPr>
        <w:pStyle w:val="Bodytext11"/>
        <w:pBdr/>
        <w:ind w:left="1540" w:hanging="0"/>
        <w:rPr/>
        <w:framePr w:w="9326" w:h="11358" w:x="271" w:y="226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hrw.org/indonesian/2004/indonesian0704Z7.htm</w:t>
        </w:r>
      </w:hyperlink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Clinebe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. Oleh B.H Nababan Yogyakarta: Kanisius, 2002</w:t>
      </w:r>
    </w:p>
    <w:p>
      <w:pPr>
        <w:pStyle w:val="Bodytext11"/>
        <w:pBdr/>
        <w:ind w:firstLine="92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« Maria Bons-Storm, Apakah Penggembalaan Itu? Jakarta: BPK Gunung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Windho Mat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saan dan Kekerasan Menurut John Galtung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ogyakarta: Kanisius IKAPI, 1991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OF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,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chale Griffiith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. Oleh Oloria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en-Situmorang, Jakarta: BPK Gunung Mulia, 1993</w:t>
      </w:r>
    </w:p>
    <w:p>
      <w:pPr>
        <w:pStyle w:val="Bodytext11"/>
        <w:pBdr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l Ph. Er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aya Engkau Membuka Belenggu Kemisk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26" w:h="11358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Headerorfooter11"/>
        <w:pBdr/>
        <w:rPr>
          <w:lang w:val="id-ID"/>
        </w:rPr>
        <w:framePr w:w="221" w:h="253" w:x="5219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. Darmawikaya f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rlibatan Allah Terhadap Kaum Misk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1.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gardo Siburiar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pk Asasi dan Dasar-dasar Hak As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Jurnal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tulos 200-^.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-kasus Pembantu Rumah Tangga Yang Terdokumentasikan. Dalam: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http://www. Ibh-opik qr. id/prt.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2001.htm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ai Marend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ungan Harian Siayok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8 Mei 2007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^, 1989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p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pung Mulia, 1985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 J. J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ly Gunung Mulia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3. -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hadi. Wah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; petunjuk mempelajari dan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 Jacobs, “Orang Kecil Dalam Kerajaan Allah”, dalam J.B Banawiratma,</w:t>
      </w:r>
    </w:p>
    <w:p>
      <w:pPr>
        <w:pStyle w:val="Bodytext11"/>
        <w:pBdr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pek-aspek Te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6" w:leader="none"/>
        </w:tabs>
        <w:ind w:left="1160" w:hanging="0"/>
        <w:rPr/>
        <w:framePr w:w="9326" w:h="11913" w:x="271" w:y="226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pBdr/>
        <w:spacing w:before="0" w:after="18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. Ismail Banne Ringgi’ M. Th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. Rita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. Linda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. Damaris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. Irm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26" w:h="11913" w:x="27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. Nita</w:t>
      </w:r>
    </w:p>
    <w:p>
      <w:pPr>
        <w:pStyle w:val="Headerorfooter11"/>
        <w:pBdr/>
        <w:jc w:val="center"/>
        <w:rPr>
          <w:lang w:val="id-ID"/>
        </w:rPr>
        <w:framePr w:w="8059" w:h="246" w:x="1439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24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w.org/indonesian/reports/2004/indonesia0704/htm" TargetMode="External"/><Relationship Id="rId3" Type="http://schemas.openxmlformats.org/officeDocument/2006/relationships/hyperlink" Target="http://www.hrw.org/indonesian/2004/indonesian0704Z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