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98" w:x="1049" w:y="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321" w:h="10530" w:x="1049" w:y="28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jian yang telah dikemukakan dalam bab demi bab, maka penulis</w:t>
      </w:r>
    </w:p>
    <w:p>
      <w:pPr>
        <w:pStyle w:val="Bodytext11"/>
        <w:pBdr/>
        <w:ind w:hanging="0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321" w:h="10530" w:x="1049" w:y="28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nggung jawab antara pembantu rumah tangga dan majikan baiknya</w:t>
      </w:r>
    </w:p>
    <w:p>
      <w:pPr>
        <w:pStyle w:val="Bodytext11"/>
        <w:pBdr/>
        <w:ind w:firstLine="780"/>
        <w:jc w:val="both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tas dasar kasih antara sesama manusia sebagai ciptaan Allah.</w:t>
      </w:r>
    </w:p>
    <w:p>
      <w:pPr>
        <w:pStyle w:val="Bodytext11"/>
        <w:pBdr/>
        <w:ind w:firstLine="780"/>
        <w:jc w:val="both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hendaknya semua saling mengasihi satu dengan yang lain.</w:t>
      </w:r>
    </w:p>
    <w:p>
      <w:pPr>
        <w:pStyle w:val="Bodytext11"/>
        <w:pBdr/>
        <w:ind w:firstLine="780"/>
        <w:jc w:val="both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espon terhadap penderitaan sesama. Karena itulah yang Allah</w:t>
      </w:r>
    </w:p>
    <w:p>
      <w:pPr>
        <w:pStyle w:val="Bodytext11"/>
        <w:pBdr/>
        <w:ind w:firstLine="780"/>
        <w:jc w:val="both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 kepada umat-Nya sebagaimana Tuhan sendiri telah mengasihi</w:t>
      </w:r>
    </w:p>
    <w:p>
      <w:pPr>
        <w:pStyle w:val="Bodytext11"/>
        <w:pBdr/>
        <w:ind w:firstLine="780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8321" w:h="10530" w:x="1049" w:y="28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kerasan terhadap pembahtu rumah tangga adalah pengrusakan terhadap</w:t>
      </w:r>
    </w:p>
    <w:p>
      <w:pPr>
        <w:pStyle w:val="Bodytext11"/>
        <w:pBdr/>
        <w:ind w:firstLine="780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. Hal ini disebabkan karena pembantu merasa sakit hati,</w:t>
      </w:r>
    </w:p>
    <w:p>
      <w:pPr>
        <w:pStyle w:val="Bodytext11"/>
        <w:pBdr/>
        <w:ind w:firstLine="780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ertekan, stress dan akhirnya bukan tidak mungkin korban</w:t>
      </w:r>
    </w:p>
    <w:p>
      <w:pPr>
        <w:pStyle w:val="Bodytext11"/>
        <w:pBdr/>
        <w:ind w:firstLine="780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ini menjadi gila. Akhirnya citra Allah yang ada pada diri</w:t>
      </w:r>
    </w:p>
    <w:p>
      <w:pPr>
        <w:pStyle w:val="Bodytext11"/>
        <w:pBdr/>
        <w:ind w:firstLine="780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itu menjadi rus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321" w:h="10530" w:x="1049" w:y="28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kerasan terhadap pembantu rumah tangga adalah pelanggaran terhadap</w:t>
      </w:r>
    </w:p>
    <w:p>
      <w:pPr>
        <w:pStyle w:val="Bodytext11"/>
        <w:pBdr/>
        <w:ind w:firstLine="780"/>
        <w:jc w:val="both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dan dari sudut Etis kekerasan terhadap pembantu rum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1" w:h="10530" w:x="1049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itu merupakan pelanggaran terhadap hak-hak asasi manusia.</w:t>
      </w:r>
    </w:p>
    <w:p>
      <w:pPr>
        <w:pStyle w:val="Headerorfooter11"/>
        <w:pBdr/>
        <w:rPr>
          <w:lang w:val="id-ID"/>
        </w:rPr>
        <w:framePr w:w="221" w:h="253" w:x="5075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425" w:h="11672" w:x="996" w:y="22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340"/>
        <w:ind w:firstLine="400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ereja: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bagai perpanjangan tangan Allah dalam dunia, gereja hendak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bahkan pelayanan kepada para pembantu rum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hak-hak asasinya dirampas oleh orang-orang yang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 Dengan cara memberikan pengarahan-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ii/pendampingan yaitu dengan menolong dan mengarah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etika sedang berada dalam kebingungan untuk mengambil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-keputusan, serta pelayanan pastoral (penggembalaan),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mbebaskan manusia dalam relasi-relasi dan konteks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, memperkuat, dan memelihara keutuhan hidup yang berpusat</w:t>
      </w:r>
    </w:p>
    <w:p>
      <w:pPr>
        <w:pStyle w:val="Bodytext11"/>
        <w:pBdr/>
        <w:ind w:left="1040" w:hanging="0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oh. Atau dengan kata lain untuk membangun Jemaat Yesus Kristus.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ereja seharusnya memperjuangkan nasib orang tertindas, termas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. Dan juga hendaknya gereja lebih memperlu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lagi terutama kepada mantan-mantan pembantu rum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ada di Toraja, dalam hal menjadi pendamping pastoral kepada</w:t>
      </w:r>
    </w:p>
    <w:p>
      <w:pPr>
        <w:pStyle w:val="Bodytext11"/>
        <w:pBdr/>
        <w:ind w:left="1040" w:hanging="0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firstLine="76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ereja hendaknya membuka balai latihan kerja. Dari pendidikan tersebut,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ingkatkan keterampilan dan kepercayaan diri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melakukan yang terbaik, misalnya membuka lapangan usah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25" w:h="11672" w:x="99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ari pendidikan ini pula, mereka tetap diberikan pemahaman</w:t>
      </w:r>
    </w:p>
    <w:p>
      <w:pPr>
        <w:pStyle w:val="Headerorfooter11"/>
        <w:pBdr/>
        <w:rPr>
          <w:lang w:val="id-ID"/>
        </w:rPr>
        <w:framePr w:w="221" w:h="253" w:x="5102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8425" w:h="859" w:x="99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menuhi kebutuhan hidup, bekerja di luar negeri bukanl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25" w:h="859" w:x="99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jalan.</w:t>
      </w:r>
    </w:p>
    <w:p>
      <w:pPr>
        <w:pStyle w:val="Bodytext11"/>
        <w:pBdr/>
        <w:ind w:firstLine="360"/>
        <w:rPr>
          <w:lang w:val="id-ID"/>
        </w:rPr>
        <w:framePr w:w="8425" w:h="2582" w:x="99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emerintah</w:t>
      </w:r>
    </w:p>
    <w:p>
      <w:pPr>
        <w:pStyle w:val="Bodytext11"/>
        <w:pBdr/>
        <w:ind w:firstLine="760"/>
        <w:rPr>
          <w:lang w:val="id-ID"/>
        </w:rPr>
        <w:framePr w:w="8425" w:h="2582" w:x="99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benar-benar memperhatikan nasib pembantu rumah tangga</w:t>
      </w:r>
    </w:p>
    <w:p>
      <w:pPr>
        <w:pStyle w:val="Bodytext11"/>
        <w:pBdr/>
        <w:ind w:firstLine="760"/>
        <w:rPr>
          <w:lang w:val="id-ID"/>
        </w:rPr>
        <w:framePr w:w="8425" w:h="2582" w:x="99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warga negara yang berhak juga untuk hidup layak, sama</w:t>
      </w:r>
    </w:p>
    <w:p>
      <w:pPr>
        <w:pStyle w:val="Bodytext11"/>
        <w:pBdr/>
        <w:ind w:firstLine="760"/>
        <w:rPr>
          <w:lang w:val="id-ID"/>
        </w:rPr>
        <w:framePr w:w="8425" w:h="2582" w:x="99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warga Negara lainnya, dan pemerintah juga harus bertanggung jaw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5" w:h="2582" w:x="996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pengiriman, pekeijaan dan pemulangan kembali.</w:t>
      </w:r>
    </w:p>
    <w:p>
      <w:pPr>
        <w:pStyle w:val="Headerorfooter11"/>
        <w:pBdr/>
        <w:rPr>
          <w:lang w:val="id-ID"/>
        </w:rPr>
        <w:framePr w:w="221" w:h="253" w:x="5107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