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08" w:h="298" w:x="1443" w:y="2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GEREJA TERHADAP PEMBANTU RUMAH TANGGA</w:t>
      </w:r>
    </w:p>
    <w:p>
      <w:pPr>
        <w:pStyle w:val="Bodytext11"/>
        <w:pBdr/>
        <w:ind w:firstLine="80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ini dituntut adanya kerja keras untuk memperoleh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lebih layak. Hal ini berlaku pada seluruh lapisan masyarakat baik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kota maupun yang ada di desa. Siapa yang bermasa bodoh dalam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maka ia tidak akan bisa mendapatkan kehidupan yang baik.</w:t>
      </w:r>
    </w:p>
    <w:p>
      <w:pPr>
        <w:pStyle w:val="Bodytext11"/>
        <w:pBdr/>
        <w:ind w:firstLine="80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desa-desa banyak yang menganggur disebabkan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butuhan untuk mencari nafkah, termasuk kebutuhan dalam bidang</w:t>
      </w:r>
    </w:p>
    <w:p>
      <w:pPr>
        <w:pStyle w:val="Bodytext31"/>
        <w:pBdr/>
        <w:spacing w:before="0" w:after="200"/>
        <w:ind w:left="7580" w:hanging="0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ian semakin berkurang. Dengan banyaknya pengangguran yang bertempat</w:t>
      </w:r>
    </w:p>
    <w:p>
      <w:pPr>
        <w:pStyle w:val="Bodytext31"/>
        <w:pBdr/>
        <w:spacing w:before="0" w:after="80"/>
        <w:ind w:left="6720" w:hanging="0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 pedesaan, mereka terdorong untuk pergi ke kota mendapatkan berbagai</w:t>
      </w:r>
    </w:p>
    <w:p>
      <w:pPr>
        <w:pStyle w:val="Bodytext11"/>
        <w:pBdr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keijaan termasuk bekerja sebagai pembantu rumah tangga.</w:t>
      </w:r>
    </w:p>
    <w:p>
      <w:pPr>
        <w:pStyle w:val="Bodytext11"/>
        <w:pBdr/>
        <w:ind w:firstLine="80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bagian masyarakat masih menganggap bahwa pekeijaan sebagai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adalah pekeijaan yang memalukan karena dianggap bahwa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bantu rumah tangga itu di bawah kekuasaan sang majikan, namun yang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 tidak peduli dengan kata-kata seperti ini. Yang penting bagi mereka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isa mencukupi kebutuhan untuk hidup.</w:t>
      </w:r>
    </w:p>
    <w:p>
      <w:pPr>
        <w:pStyle w:val="Bodytext11"/>
        <w:pBdr/>
        <w:ind w:firstLine="80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berfikir bahwa pekeijaan sebagai pembantu rumah tangga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hina. Akan tetapi pernyataan tersebut sangat keliru. Sebab semua</w:t>
      </w:r>
    </w:p>
    <w:p>
      <w:pPr>
        <w:pStyle w:val="Bodytext11"/>
        <w:pBdr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itu adalah baik asalkan pekeijaan tersebut sesuai dengan kehendak Tu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8" w:h="11363" w:x="1443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langan orang kristen pun masih ada yang berpendapat demikian, baik dari</w:t>
      </w:r>
    </w:p>
    <w:p>
      <w:pPr>
        <w:pStyle w:val="Headerorfooter11"/>
        <w:pBdr/>
        <w:rPr>
          <w:lang w:val="id-ID"/>
        </w:rPr>
        <w:framePr w:w="293" w:h="277" w:x="5669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orang kaya maupun orang miskin itu sendiri. Bukti nyata bahwa orang kaya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a pembantu rumah tangga ialah dengan adanya tindakan sewenang-wenang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antu rumah tangga, dan bukti bahwa orang miskin juga turut menghina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yaitu mereka tidak ingin bekeija menjadi pembantu rumah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 Bahkan kadang-kadang mereka saling berbisik ke kiri dan ke kanan</w:t>
      </w:r>
    </w:p>
    <w:p>
      <w:pPr>
        <w:pStyle w:val="Bodytext11"/>
        <w:pBdr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nak si anu bekeija sebagai pembantu rumah tangga.</w:t>
      </w:r>
    </w:p>
    <w:p>
      <w:pPr>
        <w:pStyle w:val="Bodytext11"/>
        <w:pBdr/>
        <w:ind w:firstLine="820"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keija sebagai pembantu rumah tangga sering mengalami</w:t>
      </w:r>
    </w:p>
    <w:p>
      <w:pPr>
        <w:pStyle w:val="Bodytext11"/>
        <w:pBdr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naan dari sebagian masyarakat. Namun sadarkah kita jika demikian, kita juga</w:t>
      </w:r>
    </w:p>
    <w:p>
      <w:pPr>
        <w:pStyle w:val="Bodytext11"/>
        <w:pBdr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ghina orangnya atau diri pribadi pembantu rumah tangga sendiri. Seolah-</w:t>
      </w:r>
    </w:p>
    <w:p>
      <w:pPr>
        <w:pStyle w:val="Bodytext11"/>
        <w:pBdr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hanya dirinyalah ciptaan Allah yang termulia, hal itu nyata dari sikap yang*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mereka layaknya bukan manusia. Manusia cenderungi hanya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yang kaya dan yang berkedudukan tinggi padahal semua manusia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diciptakan Tuhan sebagai makhluk yang paling mulia. Sangat jelas bahwa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yang merendahkan sesama manusia ini sama sekali tidak benar. Tuhan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da-bedakan manusia bagitupun dengan pekeijaannya, sebab pekeijaan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sangat benci yaitu apabila manusia bekeija tidak sesuai dengan kehendak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perti: pelacur, penyelundupan barang, pencun dan lain-lain. Tuhan bukan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erintahkan manusia untuk menerima dan menghargai hidup sesama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inkan juga supaya menghargai pekeijaannya jika di dalam pekeijaan itu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bahwa ia melayani dan mengabdi kepada Tuhan dan menolong sesama dan</w:t>
      </w:r>
    </w:p>
    <w:p>
      <w:pPr>
        <w:pStyle w:val="Bodytext11"/>
        <w:pBdr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nya. Janganlah hanya mengakui dengan girang dan bersyuk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2504" w:x="1446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Tuhan telah berikan di dalam pribadi sesama manusia, tetapi</w:t>
      </w:r>
    </w:p>
    <w:p>
      <w:pPr>
        <w:pStyle w:val="Headerorfooter11"/>
        <w:pBdr/>
        <w:rPr>
          <w:lang w:val="id-ID"/>
        </w:rPr>
        <w:framePr w:w="283" w:h="272" w:x="5651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juga mengakui dan menghargai pula apa yang telah dikerja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inilah manusia diharapkan untuk saling menghormati baik prib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endiri maupun pekerjaannya, majikan diharapkan menghor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dan juga menghormati apa yang dikerjakannya. Apabi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buat salah dalam pekerjaannya hendaklah mereka ditegur dengan kasi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engan mencelah atau mengeluarkan kata-kata yang kotor apalagi menyik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bab Tuhan tidak menghendaki hal demikian tetapi sangat membenci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ikatakan bahwa manusia tentunya tidak sempurna begitupun dengan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nya, tidak mungkin semuanya akan selesai dengan sempurna. J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mbantu rumah tangga itu masih dianggap sebagai hamba yang sama sek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eroleh «kebebasan, sama seperti ketika orang-orang Romawi belum</w:t>
      </w:r>
    </w:p>
    <w:p>
      <w:pPr>
        <w:pStyle w:val="Bodytext41"/>
        <w:pBdr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80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budak-budak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knanya, hamba itu sama dengan abdi. Dan sebagai abdi tentu s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nya dituntut oleh tuan tempat abdi mengabdi. Berbicara tentang p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majikan menuntut suatu pengabdian dari seorang pembantu,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gabdian yang majikan tuntut hendaknya juga harus mengenal batas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nya. Sebab kejadian yang dialami oleh pembantu rumah tangga selama ini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nya majikan yang benar-benar memperlakukan pembantu rumah tangga</w:t>
      </w:r>
    </w:p>
    <w:p>
      <w:pPr>
        <w:pStyle w:val="Bodytext11"/>
        <w:pBdr/>
        <w:spacing w:before="0" w:after="280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semaunya tanpa mengenal perikemanusia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zaman Israel ada perbudakan atau perhambaan. Bahkan bangsa Isra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1646" w:x="1587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pernah diperbudak di Mesir. Dan di Mesirlah bangsa Israel benar-benar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20" w:h="262" w:x="1587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Kapita Sele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al. 236</w:t>
      </w:r>
    </w:p>
    <w:p>
      <w:pPr>
        <w:pStyle w:val="Headerorfooter11"/>
        <w:pBdr/>
        <w:rPr>
          <w:lang w:val="id-ID"/>
        </w:rPr>
        <w:framePr w:w="272" w:h="272" w:x="5688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7905</wp:posOffset>
                </wp:positionH>
                <wp:positionV relativeFrom="page">
                  <wp:posOffset>892111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15pt;margin-top:702.4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penderitaan sebagai budak. Setelah mereka bebas dari perbudakan, mereka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dak, dan mereka memperlakukan budaknya dengan baik, bahkan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pun disediakan untuk budaknya. Disamping itu mereka juga mengingat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untuk tidak memperbudak sesamanya, karena mereka pun dahulu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dak di Mesir (Bnd. Kel. 22:21 ; 23:9 ; UI. 15:15). Kehadiran seorang budak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srael hanyalah sebagai pelengkap saja untuk melakukan pekerjaan dalam rumah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bahkan budak-budak yang ada di Israel juga diikutkan dalam kegiatan</w:t>
      </w:r>
    </w:p>
    <w:p>
      <w:pPr>
        <w:pStyle w:val="Bodytext11"/>
        <w:pBdr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</w:t>
      </w:r>
    </w:p>
    <w:p>
      <w:pPr>
        <w:pStyle w:val="Bodytext11"/>
        <w:pBdr/>
        <w:ind w:firstLine="800"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halnya di zaman Romawi, awalnya budak-budak diperlakukan dengan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, akan tetapi lama-kelamaan sikap orang Romawi dalam memperlakukan</w:t>
      </w:r>
    </w:p>
    <w:p>
      <w:pPr>
        <w:pStyle w:val="Bodytext11"/>
        <w:pBdr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knya berubah. Justru merdka membebaskan bahkan memerdekakan mereka.</w:t>
      </w:r>
    </w:p>
    <w:p>
      <w:pPr>
        <w:pStyle w:val="Bodytext11"/>
        <w:pBdr/>
        <w:ind w:firstLine="800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ketika Onesimus lari dari Filemon yang merupakan tuannya.</w:t>
      </w:r>
    </w:p>
    <w:p>
      <w:pPr>
        <w:pStyle w:val="Bodytext11"/>
        <w:pBdr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asehati dan meminta agar Filemon menerima Onesimus kembali</w:t>
      </w:r>
    </w:p>
    <w:p>
      <w:pPr>
        <w:pStyle w:val="Bodytext11"/>
        <w:pBdr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agai hamba melainkan lebih dari pada hamba, yaitu sebagai saudara yang</w:t>
      </w:r>
    </w:p>
    <w:p>
      <w:pPr>
        <w:pStyle w:val="Bodytext11"/>
        <w:pBdr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(Flm. 1:16).</w:t>
      </w:r>
    </w:p>
    <w:p>
      <w:pPr>
        <w:pStyle w:val="Bodytext11"/>
        <w:pBdr/>
        <w:ind w:firstLine="800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zaman dulu budak atau hamba seperti di dalam Alkitab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nya sangat terbatas. Budak-budak diperlakukan dengan baik, jaminan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sedikan oleh tuannya dan bahkan diperlakukan sebagai saudara. Untuk itulah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tau prinsip yang baik yang telah dijelaskan di atas hendaknya</w:t>
      </w:r>
    </w:p>
    <w:p>
      <w:pPr>
        <w:pStyle w:val="Bodytext11"/>
        <w:pBdr/>
        <w:jc w:val="both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majikan dalam memperlakukan pembantu rumah tangga dengan</w:t>
      </w:r>
    </w:p>
    <w:p>
      <w:pPr>
        <w:pStyle w:val="Bodytext11"/>
        <w:pBdr/>
        <w:spacing w:before="0" w:after="0"/>
        <w:rPr>
          <w:lang w:val="id-ID"/>
        </w:rPr>
        <w:framePr w:w="8598" w:h="11766" w:x="1548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293" w:h="272" w:x="5701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perlakuan yang dialami oleh hamba atau budak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majikan bisa saja disebabkan karena keangkuhan dan ego dari sang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. Mengingat strata sosial misalnya di Tana Toraja dikenal beberapa strata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dimana ”budak” (kaunan) menempati posisi paling bawah. Hal seperti ini pun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sampai sekarang, artinya masih ada orang menganggap dirinya lebih tinggi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hormat. Dan kenyataan sampai sekarang bahwa praktek hidup perhambaan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untuk dihilangkan. Akan tetapi Rasul Paulus telah memberi nasehat supaya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harus mengasihi sesamanya bahkan menganggap diri sesamanya sebagai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ekasih di dalam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mbantu rumah tangga hendaknya bekeija dengan baik, penuh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, bertanggung jawab, dan bek&amp;ja dengan sungguh-sungguh sebagai bukti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kepada majikannya. Dan seorang pembantu rumah tangga juga harus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gaimana seharusnya membalas kebaikan itu. Jangan sampai kebaikan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ari sang majikan membuat pembantu rumah tangga lupa diri akan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nya dalam rumah tangga tersebut. Kemudian majikan pun hendaknya berlaku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 dan jujur dalam setiap tindakan bahkan jaminan yang harus diberikan kepada</w:t>
      </w:r>
    </w:p>
    <w:p>
      <w:pPr>
        <w:pStyle w:val="Bodytext11"/>
        <w:pBdr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.</w:t>
      </w:r>
    </w:p>
    <w:p>
      <w:pPr>
        <w:pStyle w:val="Bodytext11"/>
        <w:pBdr/>
        <w:ind w:firstLine="780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ring muncul antara majikan dan pembantu rumah tangga</w:t>
      </w:r>
    </w:p>
    <w:p>
      <w:pPr>
        <w:pStyle w:val="Bodytext11"/>
        <w:pBdr/>
        <w:jc w:val="both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arena bertemunya dua budaya yang berbeda. Masalah yang dihadapi antara</w:t>
      </w:r>
    </w:p>
    <w:p>
      <w:pPr>
        <w:pStyle w:val="Bodytext11"/>
        <w:pBdr/>
        <w:jc w:val="both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arena adanya kekuatan oleh majikan, begitu juga dengan pembantu rumah</w:t>
      </w:r>
    </w:p>
    <w:p>
      <w:pPr>
        <w:pStyle w:val="Bodytext11"/>
        <w:pBdr/>
        <w:jc w:val="both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berada pada posisi bawah dengan segala keterbatasannya selalu terte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2358" w:x="153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reka adalah pembantu rumah tangga, akan tetapi status kemanusiaannya</w:t>
      </w:r>
    </w:p>
    <w:p>
      <w:pPr>
        <w:pStyle w:val="Headerorfooter11"/>
        <w:pBdr/>
        <w:rPr>
          <w:lang w:val="id-ID"/>
        </w:rPr>
        <w:framePr w:w="267" w:h="272" w:x="5693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hanya saja posisi yang berbeda yaitu sebagai pihak yang membant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kerjaan yang ada dalam rumah tangga. Perlu diingat bahw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upaya umat-Nya menghormati orang lain termasuk pembantu rumah</w:t>
      </w:r>
    </w:p>
    <w:p>
      <w:pPr>
        <w:pStyle w:val="Bodytext11"/>
        <w:pBdr/>
        <w:spacing w:before="0" w:after="340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mbantu rumah tangga bekerja dalam keluarga yang baik, mak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antu rumah tangga yang beruntung. Tetapi kalau ia bekerj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dis maka ia pun akan bernasib tragis. Bahkan pemerkosaan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sering terjadi. Hal ini bukan saja hanya pelecehan seksual</w:t>
      </w:r>
    </w:p>
    <w:p>
      <w:pPr>
        <w:pStyle w:val="Bodytext11"/>
        <w:pBdr/>
        <w:spacing w:before="0" w:after="280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pemerkosaan terhadap harga dir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 harusnya sadar bahwa kekuasaan sepenuhnya berada di baw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Allah. Apalagi hidup mati seseorang. Seorang majikan henda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anggung jawabnya kepada pembantu rumah tangganya. Kekuasa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janganlah dianggap sebagai suatu kebebasan untuk berbuat sesuka hat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embantu rumah tangga terikat perjanjian kerja, bukan berarti majik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memperlakukan mereka. Hendaknya segala kebaikan dari pembantu rum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dan jeripayahnya itu dibalas dengan kejujuran dan keadilan dalam memb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 dan jaminan-jaminan lainnya. Perubahan nasib para pembantu rumah ta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uga diperhatikan dan diperjuangkan oleh gereja dan pemerintah.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bagaiman seharusnya mengawasi setiap agen atau penyalur tenaga ker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di dalam peraturan yang telah dibuat Jangan sampai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tungkan pihak agen saja dan sekaligus upah standar minimun yang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2426" w:x="1514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pada pembantu rumah tangga dan berbagai macam jaminan-jaminan</w:t>
      </w:r>
    </w:p>
    <w:p>
      <w:pPr>
        <w:pStyle w:val="Headerorfooter11"/>
        <w:pBdr/>
        <w:rPr>
          <w:lang w:val="id-ID"/>
        </w:rPr>
        <w:framePr w:w="293" w:h="272" w:x="5672" w:y="14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yang menyangkut kesejahteraan pembantu rumah tangga. Karena agen inilah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gawasi para pembantu rumah tangga di rumah majikannya. Kemudian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upaya pemerintah dalam hal ini aparat hukum supaya benar-benar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parat yang adil, sehingga perbuatan yang semena-mena kepada pembantu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benar-benar ditindaklanjuti supaya hal demikian tidak teijadi lagi. Dan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ampai materi membuat penegak hukum itu tidak memperjuangkan yang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termasuk pembantu rumah tangga justru malah bersekongkol dengan majikan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ogoknya sehingga majikan akan bebas dari perbuatan jahatnya.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jika memang pembantu rumah tangga yang bermasalah, hendaknya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itu juga berlaku atas diri mereka. Dengan demikian hukum itu benar-benar</w:t>
      </w:r>
    </w:p>
    <w:p>
      <w:pPr>
        <w:pStyle w:val="Bodytext11"/>
        <w:pBdr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laksanakan dengan adil. &lt;</w:t>
      </w:r>
    </w:p>
    <w:p>
      <w:pPr>
        <w:pStyle w:val="Bodytext11"/>
        <w:pBdr/>
        <w:ind w:firstLine="820"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diketahui bersama bahwa gereja adalah persekutuan orang-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anggil keluar oleh Allah dan merijadi umat kepunyaan-Nya.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 berarti bahwa gereja adalah suatu persekutuan yang meliputi seluruh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na kulit, segala bangsa, segala jenis, segala lapisan dan segala zaman; gereja tidak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batasi oleh perbedaan-perbedaan manusia seperti apa yang dikatakan oleh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Galatia 3:28: "dalam hal ini tidak ada orang Yahudi atau orang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tidak ada hamba atau orang merdeka, tidak ada laki-laki atau perempuan,</w:t>
      </w:r>
    </w:p>
    <w:p>
      <w:pPr>
        <w:pStyle w:val="Bodytext11"/>
        <w:pBdr/>
        <w:jc w:val="both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mu semua adalah satu di dalam Kristus Yesu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amu semua</w:t>
      </w:r>
    </w:p>
    <w:p>
      <w:pPr>
        <w:pStyle w:val="Bodytext11"/>
        <w:pBdr/>
        <w:spacing w:before="0" w:after="0"/>
        <w:rPr>
          <w:lang w:val="id-ID"/>
        </w:rPr>
        <w:framePr w:w="8687" w:h="11227" w:x="1504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 di dalam persekutuan yang baru yaitu gereja. Gereja dalam hal ini adalah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87" w:h="497" w:x="1504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h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; Petunjuk Mempelajari Dan Mengajarkan</w:t>
      </w:r>
    </w:p>
    <w:p>
      <w:pPr>
        <w:pStyle w:val="Footnote11"/>
        <w:pBdr/>
        <w:ind w:hanging="0"/>
        <w:rPr>
          <w:lang w:val="id-ID"/>
        </w:rPr>
        <w:framePr w:w="8687" w:h="497" w:x="1504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al. 457</w:t>
      </w:r>
    </w:p>
    <w:p>
      <w:pPr>
        <w:pStyle w:val="Headerorfooter11"/>
        <w:pBdr/>
        <w:rPr>
          <w:lang w:val="id-ID"/>
        </w:rPr>
        <w:framePr w:w="283" w:h="272" w:x="5677" w:y="14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ge">
                  <wp:posOffset>878014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pt;margin-top:691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dipanggil dan diutus ke dalam dunia untuk menjadi garam dan terang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uga melakukan misinya dengan baik yaitu menerangi segala kegelapan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adilan. Akan tetapi pada kenyataannya gereja tidak mengadakan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 kepada para pembantu rumah tangga yang seharusnya butuh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gereja dan warga jemaat karena banyaknya masalah yang dihadapi.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ta adalah seorang mantan TKW mengatakan bahwa pada saat dia mau berangkat ke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ysia sebagai TKW dia sama sekali tidak mendapatkan pembinaan apapun dari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gereja. Bahkan gereja terlalu cuek dengan masalah seperti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gereja masih sangat kurang memperhatikan nasib para TKW</w:t>
      </w:r>
    </w:p>
    <w:p>
      <w:pPr>
        <w:pStyle w:val="Bodytext11"/>
        <w:pBdr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antan-mantan TKW.</w:t>
      </w:r>
    </w:p>
    <w:p>
      <w:pPr>
        <w:pStyle w:val="Bodytext11"/>
        <w:pBdr/>
        <w:ind w:firstLine="840"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ndampingan terhadap jemaat dalam hal ini para mantan-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n TKW (Tenaga Keija Wanita) bahkan yang masih sementara bekerja sebagai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u rumah tangga tidak hanya dalam kerohanian saja, melainkan juga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rmasalahan sosial yang dihadapi warga jemaat sehingga peran aktif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ebuah lembaga rohani menjadi nyata di tengah-tengah jemaat Gereja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ganggap bahwa persoalan sosial duniawi tidak ada kaitannya dengan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Kenyataan permasalahan sosial yang dihadapi oleh jemaat sangat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bergereja mereka. Perhatian dari gereja terhadap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sosial jemaat merupakan dasar yang kuat bahwa Tuhan Yesus selalu</w:t>
      </w:r>
    </w:p>
    <w:p>
      <w:pPr>
        <w:pStyle w:val="Bodytext11"/>
        <w:pBdr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arya nyata panggilan-Nya melayani para pembantu rumah ta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1787" w:x="1522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juga adalah umat Tuhan. Banyak kaum perempuan terpaksa memilih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650" w:h="272" w:x="1522" w:y="14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Wawancara kepada Nita mantan TKW dari Malay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30 Januan 2009</w:t>
      </w:r>
    </w:p>
    <w:p>
      <w:pPr>
        <w:pStyle w:val="Headerorfooter11"/>
        <w:pBdr/>
        <w:rPr>
          <w:lang w:val="id-ID"/>
        </w:rPr>
        <w:framePr w:w="293" w:h="272" w:x="5685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9805</wp:posOffset>
                </wp:positionH>
                <wp:positionV relativeFrom="page">
                  <wp:posOffset>8933180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15pt;margin-top:703.4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rja menjadi TKW karena alasan ekonomi rumah tangga mereka. Oleh</w:t>
      </w:r>
    </w:p>
    <w:p>
      <w:pPr>
        <w:pStyle w:val="Bodytext11"/>
        <w:pBdr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Tugas gereja dalam menghadapi masalah in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80"/>
        <w:rPr/>
        <w:framePr w:w="9509" w:h="12410" w:x="1093" w:y="2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ugas pendampingan dan bimbingan agar pekerjaan yang mereka 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at dengan penuh tanggung jawab dan menghindari jebakan atau</w:t>
      </w:r>
    </w:p>
    <w:p>
      <w:pPr>
        <w:pStyle w:val="Bodytext11"/>
        <w:pBdr/>
        <w:ind w:left="1120" w:hanging="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 yang akan menghilangkan harga dir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80"/>
        <w:rPr/>
        <w:framePr w:w="9509" w:h="12410" w:x="1093" w:y="2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Gereja seharusnya tidak tinggal diam bila harkat dan martabat manusia</w:t>
      </w:r>
    </w:p>
    <w:p>
      <w:pPr>
        <w:pStyle w:val="Bodytext11"/>
        <w:pBdr/>
        <w:ind w:left="1120" w:hanging="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jak-injak, direndahkan dan dilece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8" w:leader="none"/>
        </w:tabs>
        <w:ind w:firstLine="780"/>
        <w:rPr/>
        <w:framePr w:w="9509" w:h="12410" w:x="1093" w:y="2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Gereja hendaknya bersama-sama dengan segenap potensi yang ada di</w:t>
      </w:r>
    </w:p>
    <w:p>
      <w:pPr>
        <w:pStyle w:val="Bodytext11"/>
        <w:pBdr/>
        <w:ind w:left="1120" w:hanging="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Gereja perlu mengembangkan pelayanannya untuk</w:t>
      </w:r>
    </w:p>
    <w:p>
      <w:pPr>
        <w:pStyle w:val="Bodytext11"/>
        <w:pBdr/>
        <w:ind w:left="1120" w:hanging="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harkat dan martabat manusia sehingga posisi manusia sebagai</w:t>
      </w:r>
    </w:p>
    <w:p>
      <w:pPr>
        <w:pStyle w:val="Bodytext11"/>
        <w:pBdr/>
        <w:ind w:left="1120" w:hanging="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benar-benar terwujud. •«</w:t>
      </w:r>
    </w:p>
    <w:p>
      <w:pPr>
        <w:pStyle w:val="Bodytext11"/>
        <w:pBdr/>
        <w:ind w:firstLine="78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di manapun, dalam keadaan bagaimanapun untuk</w:t>
      </w:r>
    </w:p>
    <w:p>
      <w:pPr>
        <w:pStyle w:val="Bodytext11"/>
        <w:pBdr/>
        <w:jc w:val="both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Injil kesukaan dan pembaharuan hidup. Gereja juga terpanggil untuk</w:t>
      </w:r>
    </w:p>
    <w:p>
      <w:pPr>
        <w:pStyle w:val="Bodytext11"/>
        <w:pBdr/>
        <w:jc w:val="both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pembebasan dan keadilan kepada mereka yang tertindas.</w:t>
      </w:r>
    </w:p>
    <w:p>
      <w:pPr>
        <w:pStyle w:val="Bodytext11"/>
        <w:pBdr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ubungan antara majikan dan pembantu rumah tangga terjalin dengan baik.</w:t>
      </w:r>
    </w:p>
    <w:p>
      <w:pPr>
        <w:pStyle w:val="Bodytext11"/>
        <w:pBdr/>
        <w:ind w:firstLine="78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ereja bagi orang-orang miskin, gereja seharusnya kembali</w:t>
      </w:r>
    </w:p>
    <w:p>
      <w:pPr>
        <w:pStyle w:val="Bodytext11"/>
        <w:pBdr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ti dirinya sebagai pihak yang menghadirkan Kerajaan Allah. Untuk</w:t>
      </w:r>
    </w:p>
    <w:p>
      <w:pPr>
        <w:pStyle w:val="Bodytext11"/>
        <w:pBdr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Kerajaan Allah ini, gereja harus mampu memprotes kemiskinan karena</w:t>
      </w:r>
    </w:p>
    <w:p>
      <w:pPr>
        <w:pStyle w:val="Bodytext11"/>
        <w:pBdr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tentangan dengan proklamasi kehidupan, keadilan, perdamaian dan cinta</w:t>
      </w:r>
    </w:p>
    <w:p>
      <w:pPr>
        <w:pStyle w:val="Bodytext11"/>
        <w:pBdr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ind w:firstLine="780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perlu diberi penekanan bahwa Kerajaan Allah tidak berkar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09" w:h="12410" w:x="109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hiriah saja, namun sebagai pendorong untuk memberikan daya hidup kepada</w:t>
      </w:r>
    </w:p>
    <w:p>
      <w:pPr>
        <w:pStyle w:val="Headerorfooter11"/>
        <w:pBdr/>
        <w:rPr>
          <w:lang w:val="id-ID"/>
        </w:rPr>
        <w:framePr w:w="221" w:h="253" w:x="5250" w:y="14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berdaya dalam masyarakat. Hal ini berarti bahwa Kerajaan Allah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daya atau kekuatan baru yang memampukan gereja untuk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ijuangkan keadilan. Oleh karena itu, ketika para pembantu rumah tangga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ihak yang tertindas dan tertekan, gereja tidak seharusnya tinggal diam.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aliknya gereja harus memiliki rasa solidaritas yang tinggi, dengan cara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mata dan tangan untuk menyikapi masalah mereka sesuai dengan karunia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sudah berikan kepadanya. Jika gereja tetap menutup dirinya terhadap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timpangan dalam masyarakat, maka hasilnya bisa dikatakan bahwa gereja</w:t>
      </w:r>
    </w:p>
    <w:p>
      <w:pPr>
        <w:pStyle w:val="Bodytext11"/>
        <w:pBdr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ikian adalah gereja yang "mati”.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engan adanya kekerasan terhadap pembantu rumah tangga,</w:t>
      </w:r>
    </w:p>
    <w:p>
      <w:pPr>
        <w:pStyle w:val="Bodytext11"/>
        <w:pBdr/>
        <w:spacing w:before="0" w:after="8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gereja harus lakukan adalah: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2" w:leader="none"/>
        </w:tabs>
        <w:ind w:firstLine="440"/>
        <w:rPr/>
        <w:framePr w:w="9509" w:h="11180" w:x="1093" w:y="20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kukan pendampingan pastoral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merupakan sifat dari pekeijaan pendampingan itu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Dengan demikian dengan, maka dalam mendampingi sesama yang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, haruslah bersifat pastoral. Atau dengan kata lain, pertolongan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yang utuh mencakup jasmani, mental, sosial, dan rohani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ersifat pastoral yaitu menbimbing, mendamaikan, menopang,</w:t>
      </w:r>
    </w:p>
    <w:p>
      <w:pPr>
        <w:pStyle w:val="Bodytext11"/>
        <w:pBdr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, dan mengas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tujuan dari penggembalaan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09" w:h="11180" w:x="1093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baskan manusia dalam relasi-relasi dan konteks sosialnya,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509" w:h="482" w:x="1093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, “Orang Kecil Dalam Kerajaan Allah”, dalam J.B Banawirat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pek-aspek</w:t>
      </w:r>
    </w:p>
    <w:p>
      <w:pPr>
        <w:pStyle w:val="Footnote11"/>
        <w:pBdr/>
        <w:ind w:hanging="0"/>
        <w:rPr>
          <w:lang w:val="id-ID"/>
        </w:rPr>
        <w:framePr w:w="9509" w:h="482" w:x="1093" w:y="13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hal. 97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509" w:h="257" w:x="1093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al. 12</w:t>
      </w:r>
    </w:p>
    <w:p>
      <w:pPr>
        <w:pStyle w:val="Headerorfooter11"/>
        <w:pBdr/>
        <w:rPr>
          <w:lang w:val="id-ID"/>
        </w:rPr>
        <w:framePr w:w="221" w:h="253" w:x="5235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3580</wp:posOffset>
                </wp:positionH>
                <wp:positionV relativeFrom="page">
                  <wp:posOffset>8637270</wp:posOffset>
                </wp:positionV>
                <wp:extent cx="194564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4pt;margin-top:680.1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, dan memelihara keutuhan hidup yang berpusat pada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untuk membangun jemaat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firstLine="800"/>
        <w:jc w:val="both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rmasalahan yang dihadapi oleh para pembantu rumah</w:t>
      </w:r>
    </w:p>
    <w:p>
      <w:pPr>
        <w:pStyle w:val="Bodytext11"/>
        <w:pBdr/>
        <w:ind w:firstLine="800"/>
        <w:jc w:val="both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perempuan, dimensi dari pelayanan pastoral seharusnya mewarnai</w:t>
      </w:r>
    </w:p>
    <w:p>
      <w:pPr>
        <w:pStyle w:val="Bodytext11"/>
        <w:pBdr/>
        <w:ind w:firstLine="800"/>
        <w:jc w:val="both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. Hal ini menunjukkan bahwa pelayanan pastoral seharusnya</w:t>
      </w:r>
    </w:p>
    <w:p>
      <w:pPr>
        <w:pStyle w:val="Bodytext11"/>
        <w:pBdr/>
        <w:ind w:firstLine="800"/>
        <w:jc w:val="both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holistik, baik yang bersifat individual maupun komunal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luas.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dapat dilakukan dengan bermacam-macam bentuk dan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. Salah satu bentuk yang dipakai adalah diakonia. Berbicara tentang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sosial, perhatian kita tidak lagi tidak terarah kepada gereja,</w:t>
      </w:r>
    </w:p>
    <w:p>
      <w:pPr>
        <w:pStyle w:val="Bodytext11"/>
        <w:pBdr/>
        <w:spacing w:before="0" w:after="880"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pada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40"/>
        <w:rPr/>
        <w:framePr w:w="9509" w:h="10598" w:x="1093" w:y="20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dakan Pelatihan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latihan seperti ini,diupayakan dan diharapkan adanya</w:t>
      </w:r>
    </w:p>
    <w:p>
      <w:pPr>
        <w:pStyle w:val="Bodytext11"/>
        <w:pBdr/>
        <w:jc w:val="both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>berbagai pemberdayaan guna mengembangkan segala talenta mereka.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yang dapat diupayakan adalah melalui pendirian lembaga-lembaga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terampilan yang nantinya diharapkan dapat melatih dan</w:t>
      </w:r>
    </w:p>
    <w:p>
      <w:pPr>
        <w:pStyle w:val="Bodytext11"/>
        <w:pBdr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. Salah satu lembaga yang dibuka adalah dengan membu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09" w:h="10598" w:x="1093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Latihan Kerja. Dari pendidikan tersebut, diharapkan dapat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561" w:h="466" w:x="1093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terj. Oleh</w:t>
      </w:r>
    </w:p>
    <w:p>
      <w:pPr>
        <w:pStyle w:val="Footnote11"/>
        <w:pBdr/>
        <w:ind w:hanging="0"/>
        <w:rPr>
          <w:lang w:val="id-ID"/>
        </w:rPr>
        <w:framePr w:w="8561" w:h="466" w:x="1093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.H Nababan) (Yogyakarta: Kanisius, 2002), hal. 32-33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61" w:h="482" w:x="1093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ia Bons-Storm, Apakah Penggembalaan Itu? (Jakarta: BPK Gunung Mulia, 1997),</w:t>
      </w:r>
    </w:p>
    <w:p>
      <w:pPr>
        <w:pStyle w:val="Footnote11"/>
        <w:pBdr/>
        <w:ind w:hanging="0"/>
        <w:rPr>
          <w:lang w:val="id-ID"/>
        </w:rPr>
        <w:framePr w:w="8561" w:h="482" w:x="1093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7</w:t>
      </w:r>
    </w:p>
    <w:p>
      <w:pPr>
        <w:pStyle w:val="Headerorfooter11"/>
        <w:pBdr/>
        <w:rPr>
          <w:lang w:val="id-ID"/>
        </w:rPr>
        <w:framePr w:w="221" w:h="253" w:x="5219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755</wp:posOffset>
                </wp:positionH>
                <wp:positionV relativeFrom="page">
                  <wp:posOffset>8465185</wp:posOffset>
                </wp:positionV>
                <wp:extent cx="19386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65pt;margin-top:666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ampilan dan kepercayaan diri mereka untuk bis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yang terbaik, misalnya membuka lapangan usaha sendiri. Sala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ontoh menggelolah sawah, kebun dan beternak. Dari pendidikan in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, mereka tetap diberikan pemahaman bahwa untuk memenuhi kebutuhan</w:t>
      </w:r>
    </w:p>
    <w:p>
      <w:pPr>
        <w:pStyle w:val="Bodytext11"/>
        <w:pBdr/>
        <w:spacing w:before="0" w:after="860"/>
        <w:ind w:firstLine="980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bekerja di luar negeri bukanlah satu-satunya ja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280"/>
        <w:ind w:firstLine="600"/>
        <w:rPr/>
        <w:framePr w:w="9509" w:h="10431" w:x="1093" w:y="23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mbentukan Koperasi Unit Desa (KUD)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 gereja terhadap keberadaan pembantu rumah tangga adala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ntuk Koperasi Unit Desa (KUD) . melalui koperasi unit des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mereka dapat dibantu dengan pinjaman modal untuk usaha, deng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perasi unit desa ini, akan menolong mereka. Khususnya dalam hal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usah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para pembantu rumah tangga rilasih terbilang minim, gerej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gengsi membuka dirinya untuk menganalisis struktur, kebijakan-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, —teologi dan prakteknya sehingga demikian komitmennya dap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ormasikan dan disaksikan secara nyata. Tidak adanya perhatian gerej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masalahan para pembantu rumah tangga dalam gereja, khususnya Gerej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hal ini menimbulkan sebuah pertanyaan mendasar mengenai ajaran-ajar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509" w:h="10431" w:x="1093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yanan sosial dari gereja-gereja tersebut.</w:t>
      </w:r>
    </w:p>
    <w:p>
      <w:pPr>
        <w:pStyle w:val="Headerorfooter11"/>
        <w:pBdr/>
        <w:rPr>
          <w:lang w:val="id-ID"/>
        </w:rPr>
        <w:framePr w:w="221" w:h="253" w:x="5360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stus, gereja Tuhan harus senantiasa menunjukkan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dengan cara mendemonstrasikan kasih Allah sepanjang 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monstrasian tersebut dapat terwujud dalam sikap gereja yang berani bertindak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nabi yang memperdengarkan suaranya di tengah-tengah masyarakat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terhadap semua perkembangan yang mengesampingkan kebutuhan sesama.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idak lagi alergi dan peka terhadap ketidakadilan dan perkosaan hak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zaman dahulu seorang nabi dipercayakan untuk mendemonstrasikan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-Nya ditenggah-tenggah umat, maka pada masa sekarang Tuhan juga tetap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arya-Nya yang harus diperdengarkan oleh gereja-gereja-Nya. Tugas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bian yang disampaikan oleh gereja tidak hanya ditujukan kepada sebuah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golongan, atau kepentingan tertentu, namun mencakup seluruh aspek-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an nilai-nilai kehidupan manusia. Suara kenabian yang disampaikan itu harus</w:t>
      </w:r>
    </w:p>
    <w:p>
      <w:pPr>
        <w:pStyle w:val="Bodytext11"/>
        <w:pBdr/>
        <w:spacing w:before="0" w:after="2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ndung dua segi, yakni: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sifat kritis,- artinya gereja harus menyuarakan penderitaan rakyat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509" w:h="8771" w:x="1093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am mereka yang bertanggung jawab atas penindasan itu.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840"/>
        <w:rPr>
          <w:lang w:val="id-ID"/>
        </w:rPr>
        <w:framePr w:w="8064" w:h="487" w:x="1145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ale Grifftith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anggilannya Dewasa 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teij. Oleh Oloria Silaen-</w:t>
      </w:r>
    </w:p>
    <w:p>
      <w:pPr>
        <w:pStyle w:val="Footnote11"/>
        <w:pBdr/>
        <w:ind w:hanging="0"/>
        <w:rPr>
          <w:lang w:val="id-ID"/>
        </w:rPr>
        <w:framePr w:w="8064" w:h="487" w:x="1145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tumorang) (Jakarta: BPK Gunung Mulia, 1993), hal. 14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064" w:h="482" w:x="1145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l Ph. Er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paya Engkau Membuka Belenggu Kemisk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064" w:h="482" w:x="1145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hal. 54</w:t>
      </w:r>
    </w:p>
    <w:p>
      <w:pPr>
        <w:pStyle w:val="Headerorfooter11"/>
        <w:pBdr/>
        <w:rPr>
          <w:lang w:val="id-ID"/>
        </w:rPr>
        <w:framePr w:w="221" w:h="253" w:x="5203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8478520</wp:posOffset>
                </wp:positionV>
                <wp:extent cx="19119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05pt;margin-top:667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sifat Kreatif, artinya gereja harus melibatkan diri secara konkrit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untuk bersama dengan rakyat mengambil tindakan mengatasi keada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laratan dan penind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yang ditempatkan oleh Tuhan di tengah-tengah masyarakat,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dorong untuk menyadari hakikat, tugas dan fungsi sekarang. Gereja harus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ggumuli apa kehendak Tuhan yang diserahkan padanya yang harus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tengah-tengah dunia pada masa sekarang dan masa yang akan datang.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kaligus menggumuli akan ke mana dunia ini berkemb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Kristen di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untuk percaya bahwa Kerajaan Allah adalah sesuatu yang berlawanan dengan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 sosial dan struktur politik yang merendahkan martabat manusia. Dalam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inilah, aspek kenabian dari gereja sangat dibutuhkan guna memperjuangkan</w:t>
      </w:r>
    </w:p>
    <w:p>
      <w:pPr>
        <w:pStyle w:val="Bodytext11"/>
        <w:pBdr/>
        <w:spacing w:before="0" w:after="28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ekonomi, sosial, dan politik yang baru sebagai refleksi dari tuntutan kerajaan</w:t>
      </w:r>
    </w:p>
    <w:p>
      <w:pPr>
        <w:pStyle w:val="Bodytext11"/>
        <w:pBdr/>
        <w:spacing w:before="0" w:after="0"/>
        <w:rPr>
          <w:lang w:val="id-ID"/>
        </w:rPr>
        <w:framePr w:w="9509" w:h="7101" w:x="109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h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163" w:h="717" w:x="1124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Muller, “Kaum Relegius Sebaiknya Cuci Tangan Terhadap Politik?: Refleksi atas</w:t>
      </w:r>
    </w:p>
    <w:p>
      <w:pPr>
        <w:pStyle w:val="Footnote11"/>
        <w:pBdr/>
        <w:ind w:hanging="0"/>
        <w:rPr>
          <w:lang w:val="id-ID"/>
        </w:rPr>
        <w:framePr w:w="8163" w:h="717" w:x="1124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anan Gereja Di Dunia Politik”, dalam Eduard R. Dopo, Keprihatinan Sosial Gereja, (Yogyakarta:</w:t>
      </w:r>
    </w:p>
    <w:p>
      <w:pPr>
        <w:pStyle w:val="Footnote11"/>
        <w:pBdr/>
        <w:ind w:hanging="0"/>
        <w:rPr>
          <w:lang w:val="id-ID"/>
        </w:rPr>
        <w:framePr w:w="8163" w:h="717" w:x="1124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nisius, 1992), di kutip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tret Perempuan Buruh Mig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07), hal. 122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163" w:h="230" w:x="1124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9</w:t>
      </w:r>
    </w:p>
    <w:p>
      <w:pPr>
        <w:pStyle w:val="Footnote11"/>
        <w:pBdr/>
        <w:ind w:firstLine="800"/>
        <w:rPr>
          <w:lang w:val="id-ID"/>
        </w:rPr>
        <w:framePr w:w="8163" w:h="246" w:x="1124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>ZZ&gt;Z4hal. 65</w:t>
      </w:r>
    </w:p>
    <w:p>
      <w:pPr>
        <w:pStyle w:val="Headerorfooter11"/>
        <w:pBdr/>
        <w:rPr>
          <w:lang w:val="id-ID"/>
        </w:rPr>
        <w:framePr w:w="221" w:h="253" w:x="5198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7075</wp:posOffset>
                </wp:positionH>
                <wp:positionV relativeFrom="page">
                  <wp:posOffset>8332470</wp:posOffset>
                </wp:positionV>
                <wp:extent cx="190182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25pt;margin-top:656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4080" w:x="3151" w:y="5101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2590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40"/>
        <w:rPr>
          <w:lang w:val="id-ID"/>
        </w:rPr>
        <w:framePr w:w="9509" w:h="1225" w:x="595" w:y="10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/\da empat Inal yang tidak dapat kembali: kata yang terucapkan,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09" w:h="1225" w:x="595" w:y="10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nak panah yang terlepas, masa lalu, dan kesempatan yang disia-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09" w:h="361" w:x="595" w:y="121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ak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509" w:h="393" w:x="595" w:y="128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= Qmar |dn /\1-j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'jaliT =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71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