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49" w:h="319" w:x="1016" w:y="2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40"/>
        <w:ind w:left="3520" w:hanging="0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ind w:hanging="0"/>
        <w:rPr/>
        <w:framePr w:w="9949" w:h="10038" w:x="1016" w:y="331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40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anya dunia kehilangan arah. Tidak ada sesuatu yang menjadi pegangan ”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Mochtar Lubis seorang buday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enderungan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ekerasan dalam menyelesaikan persoalan tampak meningkat. Jika ada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ak terselesaikan ada kecenderungan cepat menggunakan kekerasan,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kepada pembunuhan. Hal ini menjadi ancaman yang paling aktual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manusiaan, baik di luar maupun dalam negeri. Kekerasan telah menjadi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endemik dalam struktur masyarakat dewasa ini. Oleh karena itu, tidak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rankan lagi jika masalah tersebut banyak menjadi tantangan dan pergumulan</w:t>
      </w:r>
    </w:p>
    <w:p>
      <w:pPr>
        <w:pStyle w:val="Bodytext11"/>
        <w:pBdr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ius di sekitar kehidupan sosial dan agama.</w:t>
      </w:r>
    </w:p>
    <w:p>
      <w:pPr>
        <w:pStyle w:val="Bodytext11"/>
        <w:pBdr/>
        <w:ind w:firstLine="840"/>
        <w:jc w:val="both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kekerasan yang masih terjadi hingga saat ini di dalam dunia ini</w:t>
      </w:r>
    </w:p>
    <w:p>
      <w:pPr>
        <w:pStyle w:val="Bodytext11"/>
        <w:pBdr/>
        <w:jc w:val="both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sudah menjadi kebiasaan yang selalu disaksikan dalam perjalanan sejarah</w:t>
      </w:r>
    </w:p>
    <w:p>
      <w:pPr>
        <w:pStyle w:val="Bodytext11"/>
        <w:pBdr/>
        <w:jc w:val="both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yang berimplikasi pada ketenangan umat manusia menjadi sangat</w:t>
      </w:r>
    </w:p>
    <w:p>
      <w:pPr>
        <w:pStyle w:val="Bodytext11"/>
        <w:pBdr/>
        <w:jc w:val="both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. Banyak di antara umat manusia yang sudah tidak bisa lagi menikmati</w:t>
      </w:r>
    </w:p>
    <w:p>
      <w:pPr>
        <w:pStyle w:val="Bodytext11"/>
        <w:pBdr/>
        <w:jc w:val="both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di dalam kehidupannya karena kekerasan yang sudah membuda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49" w:h="10038" w:x="1016" w:y="3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nya. Seseorang mempunyai potensi untuk bersikap keras dan</w:t>
      </w:r>
    </w:p>
    <w:p>
      <w:pPr>
        <w:pStyle w:val="Footnote11"/>
        <w:pBdr/>
        <w:ind w:firstLine="880"/>
        <w:rPr>
          <w:lang w:val="id-ID"/>
        </w:rPr>
        <w:framePr w:w="9075" w:h="707" w:x="1069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chtar Lubis, “Kemanusiaan dan pegangan yang hilang”, dalam J. A Danny dkk (ed),</w:t>
      </w:r>
    </w:p>
    <w:p>
      <w:pPr>
        <w:pStyle w:val="Footnote11"/>
        <w:pBdr/>
        <w:ind w:hanging="0"/>
        <w:rPr>
          <w:lang w:val="id-ID"/>
        </w:rPr>
        <w:framePr w:w="9075" w:h="707" w:x="1069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gama dan kekerasan (Jakarta: Kelompok Studi Proklamasi, 1985), dikutip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mahaman</w:t>
      </w:r>
    </w:p>
    <w:p>
      <w:pPr>
        <w:pStyle w:val="Footnote11"/>
        <w:pBdr/>
        <w:ind w:hanging="0"/>
        <w:rPr>
          <w:lang w:val="id-ID"/>
        </w:rPr>
        <w:framePr w:w="9075" w:h="707" w:x="1069" w:y="141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s Tentang Kekerasan Dalam Perjanjian Lam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i Tapingku, (Jakarta: 2005), hal. 1</w:t>
      </w:r>
    </w:p>
    <w:p>
      <w:pPr>
        <w:pStyle w:val="Footnote11"/>
        <w:pBdr/>
        <w:ind w:firstLine="860"/>
        <w:rPr>
          <w:lang w:val="id-ID"/>
        </w:rPr>
        <w:framePr w:w="9075" w:h="251" w:x="1069" w:y="14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</w:p>
    <w:p>
      <w:pPr>
        <w:pStyle w:val="Headerorfooter11"/>
        <w:pBdr/>
        <w:rPr>
          <w:lang w:val="id-ID"/>
        </w:rPr>
        <w:framePr w:w="131" w:h="299" w:x="5483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8893810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75pt;margin-top:700.3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das orang lain secara fisik, psikhis, sosial, ekonomi, politik dan budaya apabila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enguasai orang lain. Kekuatan yang dimiliki individu atau kelompok</w:t>
      </w:r>
    </w:p>
    <w:p>
      <w:pPr>
        <w:pStyle w:val="Bodytext11"/>
        <w:pBdr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cu dan mendorong untuk menghancurkan dan menindas orang lain.</w:t>
      </w:r>
    </w:p>
    <w:p>
      <w:pPr>
        <w:pStyle w:val="Bodytext11"/>
        <w:pBdr/>
        <w:ind w:firstLine="800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nciptakan manusia, Allah hanya menciptakan satu manusia.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nusia yang lebih kuat dan yang lebih lemah, yang lebih terhormat dan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hormat, yang lebih berkuasa dan yang lebih lemah. Semua manusia sama di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-Nya, seorang manusia lahir ke dalam dunia dengan telanjang, polos tanpa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sesoris yang melekat padanya. Kejatuhan manusia dalam dosa menyebabkan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suia menjadi lupa dengan hakekat penciptaan manusia segambar dan serupa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Manusia menjadi cenderung untuk saling menguasai, merasa lebih di</w:t>
      </w:r>
    </w:p>
    <w:p>
      <w:pPr>
        <w:pStyle w:val="Bodytext11"/>
        <w:pBdr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ri yang lain. Akibatnya kehidupan sosial menjadi terganggu. Perbedaan status, s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, pangkat, kepandaian, dan rejeki, tetapi dalam harkat dan martabat kita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nanusia yang satu dan sama. Karena itu siapa menindas yang lemah berarti</w:t>
      </w:r>
    </w:p>
    <w:p>
      <w:pPr>
        <w:pStyle w:val="Bodytext11"/>
        <w:pBdr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menindas penciptanya (Ams. 14:31).</w:t>
      </w:r>
    </w:p>
    <w:p>
      <w:pPr>
        <w:pStyle w:val="Bodytext11"/>
        <w:pBdr/>
        <w:ind w:firstLine="800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dipungkiri bahwa dalam kehidupan masyarakat sering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bedaan. Di sinilah letak persoalannya, manusia sering lupa diri, lupa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-galanya termasuk Tuhan - Sang Pemberi harkat dan martabat yang sama itu.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munikasi sebagai saudara lenyap di tengah-tengah kehidupan mereka.</w:t>
      </w:r>
    </w:p>
    <w:p>
      <w:pPr>
        <w:pStyle w:val="Bodytext11"/>
        <w:pBdr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lagi istilah sesama. Manusia semakin dikuasai oleh ego yang akhir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49" w:h="11195" w:x="1016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bisa saja membunuh sesamanya. Yang penting bagi mereka adalah bis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00"/>
        <w:rPr>
          <w:lang w:val="id-ID"/>
        </w:rPr>
        <w:framePr w:w="9949" w:h="487" w:x="1016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Budyanto, “Penghargaan Terhadap Harkat dan Martabat Manusia: Dasar Pemberlakuan</w:t>
      </w:r>
    </w:p>
    <w:p>
      <w:pPr>
        <w:pStyle w:val="Footnote11"/>
        <w:pBdr/>
        <w:ind w:hanging="0"/>
        <w:rPr>
          <w:lang w:val="id-ID"/>
        </w:rPr>
        <w:framePr w:w="9949" w:h="487" w:x="1016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rkekerasan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op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 (Jakarta: BPK Gunung Mulia, 2001), hal. 2-3</w:t>
      </w:r>
    </w:p>
    <w:p>
      <w:pPr>
        <w:pStyle w:val="Headerorfooter11"/>
        <w:pBdr/>
        <w:jc w:val="both"/>
        <w:rPr>
          <w:lang w:val="id-ID"/>
        </w:rPr>
        <w:framePr w:w="131" w:h="299" w:x="5420" w:y="15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ge">
                  <wp:posOffset>9199880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95pt;margin-top:724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sejahtera bahkan kaya raya. Maka terbentuklah jurang kesenjangan yang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ram, antara si elite dan kaum marjinal. Salah satu di antara sekian banyak</w:t>
      </w:r>
    </w:p>
    <w:p>
      <w:pPr>
        <w:pStyle w:val="Bodytext11"/>
        <w:pBdr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itu adalah pembantu rumah tangga.</w:t>
      </w:r>
    </w:p>
    <w:p>
      <w:pPr>
        <w:pStyle w:val="Bodytext11"/>
        <w:pBdr/>
        <w:ind w:firstLine="880"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bantu rumah tangga sebagian besar memiliki latar belakang dari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rpinggirkan secara ekonomi. Keadaan seperti inilah yang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kan mereka dengan berbagai persoalan hidup, seperti belitan keterbatasan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, ketidakmampuan meneruskan pendidikan, rendahnya tingkat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keluarga, serta tidak terpenuhinya kebutuhan gizi. Menurut Ralph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d M Hutabarat: "Situasi ekonomi yang memprihatinkan ini sering menjadi batu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ncatan bagi para perempuan untuk menjadi TKW (Tenaga Kerja Wanita) atau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keija rumah tangga di luar negeri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reka lakukan karena adanya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eredar luas mengenai relatif lebih tingginya pengupahan yang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 negara penerima dibandingkan dengan upah yang diterima di negara asal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tja seperti ini. Sehingga dengan upah yang lebih besar tersebut, mereka</w:t>
      </w:r>
    </w:p>
    <w:p>
      <w:pPr>
        <w:pStyle w:val="Bodytext11"/>
        <w:pBdr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yakin akan mampu mengatasi permasalahan kemiskinan mereka.</w:t>
      </w:r>
    </w:p>
    <w:p>
      <w:pPr>
        <w:pStyle w:val="Bodytext11"/>
        <w:pBdr/>
        <w:ind w:firstLine="880"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 Key mengatakan bahwa mereka juga manusia, butuh diperhatikan,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mereka sangat membutuhkan kita, begitupun</w:t>
      </w:r>
    </w:p>
    <w:p>
      <w:pPr>
        <w:pStyle w:val="Bodytext11"/>
        <w:pBdr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kita juga sangat membutuhkan mereka. Sehingga dalam fenomena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949" w:h="10593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boleh diabaikan, karena tanpa pembantu rumah tangga, majikan tidak akan</w:t>
      </w:r>
    </w:p>
    <w:p>
      <w:pPr>
        <w:pStyle w:val="Footnote11"/>
        <w:pBdr/>
        <w:ind w:firstLine="860"/>
        <w:rPr>
          <w:lang w:val="id-ID"/>
        </w:rPr>
        <w:framePr w:w="9138" w:h="471" w:x="1016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lph Donald M. Hutabarat, “buat Sabe’ dan migrant workers lainnya”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tret</w:t>
      </w:r>
    </w:p>
    <w:p>
      <w:pPr>
        <w:pStyle w:val="Footnote11"/>
        <w:pBdr/>
        <w:ind w:hanging="0"/>
        <w:rPr>
          <w:lang w:val="id-ID"/>
        </w:rPr>
        <w:framePr w:w="9138" w:h="471" w:x="1016" w:y="141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empuan Buruh Mig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7), hal. 7</w:t>
      </w:r>
    </w:p>
    <w:p>
      <w:pPr>
        <w:pStyle w:val="Footnote11"/>
        <w:pBdr/>
        <w:ind w:firstLine="860"/>
        <w:rPr>
          <w:lang w:val="id-ID"/>
        </w:rPr>
        <w:framePr w:w="9138" w:h="492" w:x="1016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P K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i Sekitar Pembantu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138" w:h="492" w:x="1016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4), hal. Sinopsis</w:t>
      </w:r>
    </w:p>
    <w:p>
      <w:pPr>
        <w:pStyle w:val="Headerorfooter11"/>
        <w:pBdr/>
        <w:jc w:val="both"/>
        <w:rPr>
          <w:lang w:val="id-ID"/>
        </w:rPr>
        <w:framePr w:w="131" w:h="299" w:x="5452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5485</wp:posOffset>
                </wp:positionH>
                <wp:positionV relativeFrom="page">
                  <wp:posOffset>8896985</wp:posOffset>
                </wp:positionV>
                <wp:extent cx="19646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55pt;margin-top:700.5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ya dalam hal melaksanakan semua pekerjaan dalam rumah tangga. Jadi harus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bungan dan tanggung jawab antara pembantu rumah tangga dan majikan yang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atas kasih, di mana pembantu rumah tangga dapat mengasihi majikannya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esetiaannya, kepatuhannya, ketulusan hatinya, dsb. Demikian juga majikan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asihnya kepada pembantu rumah tangga dengan jalan menunjukkan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baik kepada mereka, berlaku adil dan benar, bahkan kalau bisa</w:t>
      </w:r>
    </w:p>
    <w:p>
      <w:pPr>
        <w:pStyle w:val="Bodytext11"/>
        <w:pBdr/>
        <w:ind w:firstLine="200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sebagai keluarga sendiri.</w:t>
      </w:r>
    </w:p>
    <w:p>
      <w:pPr>
        <w:pStyle w:val="Bodytext11"/>
        <w:pBdr/>
        <w:ind w:firstLine="10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semua manusia mendambakan kehidupan yang aman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jahtera, namun kenyataan yang terjadi tidaklah demikian. Manusia dalam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nya selalu menggunakan kekuatan, dan menghalalkan segala cara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capainya tujuan yang diinginkan. Konsekuensinya adalah teijadi tindak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Sbring terjadi di kalangan masyarakat tanpa melihat statusnya.</w:t>
      </w:r>
    </w:p>
    <w:p>
      <w:pPr>
        <w:pStyle w:val="Bodytext11"/>
        <w:pBdr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lnya yang menjadi korban adalah mereka yang lemah dan yang tidak berdaya</w:t>
      </w:r>
    </w:p>
    <w:p>
      <w:pPr>
        <w:pStyle w:val="Bodytext11"/>
        <w:pBdr/>
        <w:ind w:firstLine="200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mbantu rumah tangga.</w:t>
      </w:r>
    </w:p>
    <w:p>
      <w:pPr>
        <w:pStyle w:val="Bodytext11"/>
        <w:pBdr/>
        <w:ind w:firstLine="10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tersebut di atas, maka penulis tertarik untuk membahas</w:t>
      </w:r>
    </w:p>
    <w:p>
      <w:pPr>
        <w:pStyle w:val="Bodytext11"/>
        <w:pBdr/>
        <w:ind w:firstLine="200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kerasan terhadap pembantu rumah tangga perempuan, khususnya kepada</w:t>
      </w:r>
    </w:p>
    <w:p>
      <w:pPr>
        <w:pStyle w:val="Bodytext11"/>
        <w:pBdr/>
        <w:spacing w:before="0" w:after="840"/>
        <w:ind w:firstLine="200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n-mantan tenaga kerja wanita yang ada di Toraja, di Klasis Barupp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0" w:leader="none"/>
        </w:tabs>
        <w:ind w:firstLine="200"/>
        <w:rPr/>
        <w:framePr w:w="9949" w:h="11850" w:x="1016" w:y="275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okok Masalah</w:t>
      </w:r>
      <w:bookmarkEnd w:id="4"/>
      <w:bookmarkEnd w:id="5"/>
      <w:bookmarkEnd w:id="7"/>
    </w:p>
    <w:p>
      <w:pPr>
        <w:pStyle w:val="Bodytext11"/>
        <w:pBdr/>
        <w:ind w:firstLine="10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edoman dari latar belakang tersebut di atas, maka jelas kekeras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949" w:h="11850" w:x="1016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antu rumah tangga perempuan tidak bisa diabaikan karena itu, periufis</w:t>
      </w:r>
    </w:p>
    <w:p>
      <w:pPr>
        <w:pStyle w:val="Headerorfooter11"/>
        <w:pBdr/>
        <w:rPr>
          <w:lang w:val="id-ID"/>
        </w:rPr>
        <w:framePr w:w="131" w:h="299" w:x="5624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masalah yang akan dikaji menjadi judul dari skripsi ini dengan sebuah</w:t>
      </w:r>
    </w:p>
    <w:p>
      <w:pPr>
        <w:pStyle w:val="Bodytext11"/>
        <w:pBdr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pBdr/>
        <w:ind w:firstLine="840"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andangan Teologis-Etis tentang kekerasan terhadap pembantu</w:t>
      </w:r>
    </w:p>
    <w:p>
      <w:pPr>
        <w:pStyle w:val="Bodytext11"/>
        <w:pBdr/>
        <w:ind w:left="1440" w:hanging="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perempuan?</w:t>
      </w:r>
    </w:p>
    <w:p>
      <w:pPr>
        <w:pStyle w:val="Bodytext11"/>
        <w:pBdr/>
        <w:spacing w:before="0" w:after="840"/>
        <w:ind w:firstLine="84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sikap Gereja terhadap pembantu rumah tangg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ind w:hanging="0"/>
        <w:rPr/>
        <w:framePr w:w="9949" w:h="12206" w:x="1016" w:y="276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atasan Penulisan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yang diteliti adalah mantan-mantan pembantu rumah</w:t>
      </w:r>
    </w:p>
    <w:p>
      <w:pPr>
        <w:pStyle w:val="Bodytext11"/>
        <w:pBdr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pernah mengalami tindak kekerasan dari majikannya ketika bekerja</w:t>
      </w:r>
    </w:p>
    <w:p>
      <w:pPr>
        <w:pStyle w:val="Bodytext11"/>
        <w:pBdr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antu rumah tangga di Malaysia, dan sekarang berdomisili di Klasis</w:t>
      </w:r>
    </w:p>
    <w:p>
      <w:pPr>
        <w:pStyle w:val="Bodytext11"/>
        <w:pBdr/>
        <w:spacing w:before="0" w:after="840"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Baruppti’,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140"/>
        <w:rPr/>
        <w:framePr w:w="9949" w:h="12206" w:x="1016" w:y="2764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3"/>
      <w:bookmarkEnd w:id="14"/>
      <w:bookmarkEnd w:id="15"/>
    </w:p>
    <w:p>
      <w:pPr>
        <w:pStyle w:val="Bodytext11"/>
        <w:pBdr/>
        <w:ind w:firstLine="84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penulis dalam penelitian ini adalah keinginan :</w:t>
      </w:r>
    </w:p>
    <w:p>
      <w:pPr>
        <w:pStyle w:val="Bodytext11"/>
        <w:pBdr/>
        <w:ind w:firstLine="840"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etahui pandangan Teologis-Etis tentang kekerasan terhadap</w:t>
      </w:r>
    </w:p>
    <w:p>
      <w:pPr>
        <w:pStyle w:val="Bodytext11"/>
        <w:pBdr/>
        <w:ind w:left="1440" w:hanging="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perempuan.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etahui peran Gereja terhadap pembantu rumah tang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140"/>
        <w:jc w:val="both"/>
        <w:rPr/>
        <w:framePr w:w="9949" w:h="12206" w:x="1016" w:y="2764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840"/>
        <w:jc w:val="both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ind w:left="1160" w:hanging="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diharapkan dapat bermanfaat bagi pengembangan ilmu Teolog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949" w:h="12206" w:x="101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tika pada lembaga STAKN Toraja</w:t>
      </w:r>
    </w:p>
    <w:p>
      <w:pPr>
        <w:pStyle w:val="Headerorfooter11"/>
        <w:pBdr/>
        <w:jc w:val="both"/>
        <w:rPr>
          <w:lang w:val="id-ID"/>
        </w:rPr>
        <w:framePr w:w="131" w:h="299" w:x="5499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para pembaca untuk mendalami/memahami per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pembantu rumah tangga, sehingga dapat bertindak secara benar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lakukan mereka, juga kiranya berguna bagi masyara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sesama (bagaimana cara memperlakukan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terhadap pembantu rumah tangga), dan juga diharapkan berguna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, bagaimana gereja hendaknya memperhatikan mereka juga,</w:t>
      </w:r>
    </w:p>
    <w:p>
      <w:pPr>
        <w:pStyle w:val="Bodytext11"/>
        <w:pBdr/>
        <w:ind w:left="1120" w:hanging="0"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pada pemerintah supaya mereka lebih memperhatikan pembantu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560"/>
        <w:ind w:hanging="0"/>
        <w:rPr/>
        <w:framePr w:w="9949" w:h="10761" w:x="1016" w:y="2811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820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kripsi ini, penulis melakukan dua metode.</w:t>
      </w:r>
    </w:p>
    <w:p>
      <w:pPr>
        <w:pStyle w:val="Bodytext11"/>
        <w:pBdr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kepustakaan, dilakukan dengan meninjau buku-buku, jurnal, serta</w:t>
      </w:r>
    </w:p>
    <w:p>
      <w:pPr>
        <w:pStyle w:val="Bodytext11"/>
        <w:pBdr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tertulis lainnya sesuai derigdn topik pembahasan dalam skripsi ini.</w:t>
      </w:r>
    </w:p>
    <w:p>
      <w:pPr>
        <w:pStyle w:val="Bodytext11"/>
        <w:pBdr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wawancara, yakni dengan mengumpulkan informasi dari mantan-</w:t>
      </w:r>
    </w:p>
    <w:p>
      <w:pPr>
        <w:pStyle w:val="Bodytext11"/>
        <w:pBdr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n pembantu rumah tangga tentang perlakuan yang mereka dapatkan dari</w:t>
      </w:r>
    </w:p>
    <w:p>
      <w:pPr>
        <w:pStyle w:val="Bodytext11"/>
        <w:pBdr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 selama menjadi pembantu rumah tangga khususnya mantan-mantan</w:t>
      </w:r>
    </w:p>
    <w:p>
      <w:pPr>
        <w:pStyle w:val="Bodytext11"/>
        <w:pBdr/>
        <w:jc w:val="both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yang ada di Toraja Klasis Baruppu’ untuk mendukung hasil</w:t>
      </w:r>
    </w:p>
    <w:p>
      <w:pPr>
        <w:pStyle w:val="Bodytext11"/>
        <w:pBdr/>
        <w:spacing w:before="0" w:after="0"/>
        <w:rPr>
          <w:lang w:val="id-ID"/>
        </w:rPr>
        <w:framePr w:w="9949" w:h="10761" w:x="1016" w:y="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tudi pustaka.</w:t>
      </w:r>
    </w:p>
    <w:p>
      <w:pPr>
        <w:pStyle w:val="Headerorfooter11"/>
        <w:pBdr/>
        <w:jc w:val="both"/>
        <w:rPr>
          <w:lang w:val="id-ID"/>
        </w:rPr>
        <w:framePr w:w="131" w:h="299" w:x="5478" w:y="15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spacing w:before="0" w:after="0"/>
        <w:ind w:firstLine="160"/>
        <w:jc w:val="both"/>
        <w:rPr/>
        <w:framePr w:w="3394" w:h="299" w:x="1016" w:y="277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940"/>
        <w:jc w:val="both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ampungan karya tulis ini, maka disusunlah sistematika sebagai</w:t>
      </w:r>
    </w:p>
    <w:p>
      <w:pPr>
        <w:pStyle w:val="Bodytext11"/>
        <w:pBdr/>
        <w:ind w:firstLine="16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400"/>
        <w:jc w:val="both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terdiri dari latar belakang, pokok masalah, batasan penulisan,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signifikansi penulisan, metode penelitian, dan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40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edudukan Pembantu Rumah Tangga dalam Alkitab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: pengertian kekerasan, pembantu rumah tangga, hamba, budak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ambar Rupa Allah, pandangan Alkitab tentang pembantu rumah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dalam PL dan dalam PB. Serta realitas kekerasan terhadap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, kondisi pembantu rumah tangga, bentuk-bentuk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terhadap pembantu rumah tangga serta dampak atau akibat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terhadap pembantu rumah tangga.</w:t>
      </w:r>
    </w:p>
    <w:p>
      <w:pPr>
        <w:pStyle w:val="Bodytext11"/>
        <w:pBdr/>
        <w:ind w:firstLine="40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Peran Gereja Terhadap Pembantu Rumah Tangga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Pendampingan pastoral, mengadakan pelatihan dan</w:t>
      </w:r>
    </w:p>
    <w:p>
      <w:pPr>
        <w:pStyle w:val="Bodytext11"/>
        <w:pBdr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operasi Unit Desa (KUD)</w:t>
      </w:r>
    </w:p>
    <w:p>
      <w:pPr>
        <w:pStyle w:val="Bodytext11"/>
        <w:pBdr/>
        <w:ind w:firstLine="400"/>
        <w:jc w:val="both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nutup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949" w:h="10132" w:x="1016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kesimpulan dan saran</w:t>
      </w:r>
    </w:p>
    <w:p>
      <w:pPr>
        <w:pStyle w:val="Headerorfooter11"/>
        <w:pBdr/>
        <w:jc w:val="both"/>
        <w:rPr>
          <w:lang w:val="id-ID"/>
        </w:rPr>
        <w:framePr w:w="131" w:h="299" w:x="5593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609" w:h="4186" w:x="3603" w:y="4513" w:hSpace="0" w:vSpace="0" w:wrap="notBeside" w:vAnchor="page" w:hAnchor="page" w:hRule="exact"/>
        <w:pBdr/>
      </w:pPr>
      <w:r>
        <w:rPr/>
        <w:drawing>
          <wp:inline distT="0" distB="0" distL="0" distR="0">
            <wp:extent cx="29260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60"/>
        <w:ind w:firstLine="140"/>
        <w:rPr>
          <w:lang w:val="id-ID"/>
        </w:rPr>
        <w:framePr w:w="9949" w:h="2037" w:x="1016" w:y="9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arapan adalah sesuatu yang baik, mungkin saja yang terbaik,</w:t>
      </w:r>
    </w:p>
    <w:p>
      <w:pPr>
        <w:pStyle w:val="Bodytext21"/>
        <w:pBdr/>
        <w:spacing w:before="0" w:after="360"/>
        <w:ind w:hanging="0"/>
        <w:rPr>
          <w:lang w:val="id-ID"/>
        </w:rPr>
        <w:framePr w:w="9949" w:h="2037" w:x="1016" w:y="9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tidak ada hal yang baik yang akan mati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949" w:h="2037" w:x="1016" w:y="9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= 5tephen «jng 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firstLine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