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373" w:h="299" w:x="1707" w:y="153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ind w:left="2040" w:hanging="0"/>
        <w:rPr>
          <w:lang w:val="id-ID"/>
        </w:rPr>
        <w:framePr w:w="8373" w:h="2000" w:x="1707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UF TANDRIGOA adalah anak pertama dari tiga</w:t>
      </w:r>
    </w:p>
    <w:p>
      <w:pPr>
        <w:pStyle w:val="Bodytext11"/>
        <w:pBdr/>
        <w:ind w:left="2040" w:hanging="0"/>
        <w:rPr>
          <w:lang w:val="id-ID"/>
        </w:rPr>
        <w:framePr w:w="8373" w:h="2000" w:x="1707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udara yang dilahirkan di pada tanggal 08 April 1963 oleh</w:t>
      </w:r>
    </w:p>
    <w:p>
      <w:pPr>
        <w:pStyle w:val="Bodytext11"/>
        <w:pBdr/>
        <w:ind w:left="2040" w:hanging="0"/>
        <w:rPr>
          <w:lang w:val="id-ID"/>
        </w:rPr>
        <w:framePr w:w="8373" w:h="2000" w:x="1707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tersayang Maria Kuling, di bagian Barat Kabupaten Tana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8373" w:h="2000" w:x="1707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Bonggakaradeng</w:t>
      </w:r>
    </w:p>
    <w:p>
      <w:pPr>
        <w:pStyle w:val="Bodytext11"/>
        <w:pBdr/>
        <w:spacing w:before="0" w:after="0"/>
        <w:rPr>
          <w:lang w:val="id-ID"/>
        </w:rPr>
        <w:framePr w:w="4006" w:h="276" w:x="1707" w:y="4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jang pendidikan yang telah ditempuh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0" w:leader="none"/>
        </w:tabs>
        <w:rPr/>
        <w:framePr w:w="8373" w:h="6414" w:x="1707" w:y="546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75 tamat pada Sekolah Dasar Negeri No Sarangden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0" w:leader="none"/>
        </w:tabs>
        <w:rPr/>
        <w:framePr w:w="8373" w:h="6414" w:x="1707" w:y="546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79 tamat pada SMEP Negeri Kalosi Endrek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0" w:leader="none"/>
        </w:tabs>
        <w:rPr/>
        <w:framePr w:w="8373" w:h="6414" w:x="1707" w:y="546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82 tamat pada Sekolah PGAKP Rantepa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0" w:leader="none"/>
        </w:tabs>
        <w:rPr/>
        <w:framePr w:w="8373" w:h="6414" w:x="1707" w:y="546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9 tamat pada penyetaraan D II di Tana Toraja. 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0" w:leader="none"/>
        </w:tabs>
        <w:jc w:val="both"/>
        <w:rPr/>
        <w:framePr w:w="8373" w:h="6414" w:x="1707" w:y="546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9 tamat pada Sekolah Tinggi Agama Kristen Negeri (STAKN)</w:t>
      </w:r>
    </w:p>
    <w:p>
      <w:pPr>
        <w:pStyle w:val="Bodytext11"/>
        <w:pBdr/>
        <w:ind w:firstLine="380"/>
        <w:rPr>
          <w:lang w:val="id-ID"/>
        </w:rPr>
        <w:framePr w:w="8373" w:h="6414" w:x="1707" w:y="5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rPr>
          <w:lang w:val="id-ID"/>
        </w:rPr>
        <w:framePr w:w="8373" w:h="6414" w:x="1707" w:y="5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jang Pekerjaan sebagai Gur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7" w:leader="none"/>
        </w:tabs>
        <w:ind w:firstLine="380"/>
        <w:rPr/>
        <w:framePr w:w="8373" w:h="6414" w:x="1707" w:y="546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i SDN No. 191 Salukuse tahun 1984-1992 dan tahun 2000-2009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7" w:leader="none"/>
        </w:tabs>
        <w:ind w:firstLine="380"/>
        <w:rPr/>
        <w:framePr w:w="8373" w:h="6414" w:x="1707" w:y="546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i SDN No. 292 Ratte tahun 1992-199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7" w:leader="none"/>
        </w:tabs>
        <w:ind w:firstLine="380"/>
        <w:rPr/>
        <w:framePr w:w="8373" w:h="6414" w:x="1707" w:y="546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i SDN 192 Sangorong tahun 1996-199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7" w:leader="none"/>
        </w:tabs>
        <w:ind w:firstLine="380"/>
        <w:rPr/>
        <w:framePr w:w="8373" w:h="6414" w:x="1707" w:y="546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i SDN No. 203 Limbong Delata 1999-2000 kemudian kembali ke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373" w:h="6414" w:x="1707" w:y="5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N No. 191 tahun 2000 sampai sekara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