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kh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7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. Kolli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6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2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rus Ta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7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Raw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1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4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’ Tanggo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8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omas Ku’d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5 Maret 2009.</w:t>
      </w:r>
    </w:p>
    <w:p>
      <w:pPr>
        <w:pStyle w:val="Bodytext11"/>
        <w:pBdr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li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1 Maret 2009.</w:t>
      </w:r>
    </w:p>
    <w:p>
      <w:pPr>
        <w:pStyle w:val="Bodytext11"/>
        <w:pBdr/>
        <w:spacing w:before="0" w:after="0"/>
        <w:rPr>
          <w:lang w:val="id-ID"/>
        </w:rPr>
        <w:framePr w:w="8980" w:h="4409" w:x="944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on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5 Maret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54" w:h="218" w:x="11152" w:y="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son, Ron dan Steven, Ji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amika Pertumbuh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 1996.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wis, Leil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brik Pendidk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lat Pembinaan Warga Jemaat, Ujung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: STT Jaffray, 1996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vis, W./ Cur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Roh Kudus Dalam Kehidup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34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1997.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ray, Andre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ina I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93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ei-Mensah, Gottfirie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ari Pemimpin yang Menjadi Pelay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omunikasi Bina Kasih/OMF, n.d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badi, Imanuel 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tahankan Kemurid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5.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2.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ers, J. Oswal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gkat Sifat Kekanak-kana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 1990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n, Ruth F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4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Gramedia Pustaka Utama, 1980.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5.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 B.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Yayasan ANDI, 1994.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ala, 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 Gereja yang Efektif di Dunia Mod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1993</w:t>
      </w:r>
    </w:p>
    <w:p>
      <w:pPr>
        <w:pStyle w:val="Bodytext11"/>
        <w:pBdr/>
        <w:spacing w:before="0" w:after="54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-Sosial Ekono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1.</w:t>
      </w:r>
    </w:p>
    <w:p>
      <w:pPr>
        <w:pStyle w:val="Bodytext11"/>
        <w:pBdr/>
        <w:spacing w:before="0" w:after="280"/>
        <w:ind w:left="3980" w:hanging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Wawancara</w:t>
      </w:r>
    </w:p>
    <w:p>
      <w:pPr>
        <w:pStyle w:val="Bodytext11"/>
        <w:pBdr/>
        <w:spacing w:before="0" w:after="12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os Goj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5 Maret 2009.</w:t>
      </w:r>
    </w:p>
    <w:p>
      <w:pPr>
        <w:pStyle w:val="Bodytext11"/>
        <w:pBdr/>
        <w:spacing w:before="0" w:after="12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Kom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8 Maret 2009.</w:t>
      </w:r>
    </w:p>
    <w:p>
      <w:pPr>
        <w:pStyle w:val="Bodytext11"/>
        <w:pBdr/>
        <w:spacing w:before="0" w:after="12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L. Kane’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0 Maret 2009.</w:t>
      </w:r>
    </w:p>
    <w:p>
      <w:pPr>
        <w:pStyle w:val="Bodytext11"/>
        <w:pBdr/>
        <w:spacing w:before="0" w:after="0"/>
        <w:rPr>
          <w:lang w:val="id-ID"/>
        </w:rPr>
        <w:framePr w:w="8980" w:h="12405" w:x="700" w:y="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ancara Oleh Penul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o Timur, 16 Maret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