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170" w:y="25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EP DASAR TENTANG PEMBINAAN WARG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hanging="0"/>
        <w:rPr/>
        <w:framePr w:w="10153" w:h="10504" w:x="536" w:y="30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Pembinaan Warga Jemaat</w:t>
      </w:r>
    </w:p>
    <w:p>
      <w:pPr>
        <w:pStyle w:val="Bodytext11"/>
        <w:pBdr/>
        <w:ind w:firstLine="74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binaan Warga Jemaat merupakan titik tolak untuk membangun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mahaman yang benar dalam pembahasan selanjutnya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Pembinaan asal kata dari bina berarti proses, perbuatan, cara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; pembaharuan; penyempurnaan; Usaha; Tindakan dan kegiatan yang dilakukan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daya guna dan hasil guna untuk memperoleh hasil yang lebih ba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mbinaan adalah suatu proses yang dilakukan secara terus menerus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sil yang labih baik. Bagi suatu komunitas rohani, pembinaan diarahkan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, dengan suatu tujuan untuk mencapai kedewasaan di dalam Iman.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, Ruth F. Selan mengatakan mengatakan bahwa, “Pembinaan</w:t>
      </w:r>
    </w:p>
    <w:p>
      <w:pPr>
        <w:pStyle w:val="Bodytext11"/>
        <w:pBdr/>
        <w:ind w:hanging="0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adalah proses untuk mendewasakan setiap anggota Tubuh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mbinaan warga jemaat merupakan suatu tindakan atau kegiatan yang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emimpin gereja secara menyeluruh kepada setiap anggota jemaat,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ghasilkan jemaat yang dewasa dalam iman dan merealisasikannya di dalam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hari. “Pembinaan warga jemaat merupakan sebuah agen pendidikan</w:t>
      </w:r>
    </w:p>
    <w:p>
      <w:pPr>
        <w:pStyle w:val="Bodytext11"/>
        <w:pBdr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suatu komunitas Kristen di salah satu tempat tertentu secara sadar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53" w:h="10504" w:x="536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untuk menghasilkan nilai-nilai hidup, sikap, keyakinan iman, pengetahuan,</w:t>
      </w:r>
    </w:p>
    <w:p>
      <w:pPr>
        <w:pStyle w:val="Footnote11"/>
        <w:pBdr/>
        <w:ind w:firstLine="820"/>
        <w:rPr>
          <w:lang w:val="id-ID"/>
        </w:rPr>
        <w:framePr w:w="10153" w:h="204" w:x="536" w:y="14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s.v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Pembinaan"</w:t>
      </w:r>
    </w:p>
    <w:p>
      <w:pPr>
        <w:pStyle w:val="Footnote11"/>
        <w:pBdr/>
        <w:ind w:firstLine="800"/>
        <w:rPr>
          <w:lang w:val="id-ID"/>
        </w:rPr>
        <w:framePr w:w="10153" w:h="251" w:x="53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.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lm 12.</w:t>
      </w:r>
    </w:p>
    <w:p>
      <w:pPr>
        <w:pStyle w:val="Headerorfooter11"/>
        <w:pBdr/>
        <w:rPr>
          <w:lang w:val="id-ID"/>
        </w:rPr>
        <w:framePr w:w="121" w:h="276" w:x="5442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8827135</wp:posOffset>
                </wp:positionV>
                <wp:extent cx="20980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3pt;margin-top:695.0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08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0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gaya hidup Kristiani di mana komunitas itu berad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hingga dengan</w:t>
      </w:r>
    </w:p>
    <w:p>
      <w:pPr>
        <w:pStyle w:val="Bodytext11"/>
        <w:pBdr/>
        <w:ind w:firstLine="30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mbinaan terhadap warga jemaat sangat dibutuhkan demi kemajuan dan</w:t>
      </w:r>
    </w:p>
    <w:p>
      <w:pPr>
        <w:pStyle w:val="Bodytext11"/>
        <w:pBdr/>
        <w:ind w:firstLine="30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suatu gereja atau warga jema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mbinaan warga jemaat selain tertuju kepada suatu komunitas rohani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ampu membimbing dan melakukan pelayanan di dalam gereja, pembinaan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juga merupakan suatu usaha yang dilakukan untuk memperlengkapi para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hingga mampu melakukan misi yang dikembangkan oleh gereja secara</w:t>
      </w:r>
    </w:p>
    <w:p>
      <w:pPr>
        <w:pStyle w:val="Bodytext11"/>
        <w:pBdr/>
        <w:ind w:firstLine="30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 dalam suatu ladang pelayanan. Ruth F. Selan mengatakan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usaha untuk memperlengkapi anggota jemaat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nggota Tubuh Kristus (Ef. 4:11-16). Pembinaan Warga Jema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at di mana seluruh program gereja diperlengkapi dengan orang-orang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lakukan pekerjaan mempersiapkan orang-orang yang memiliki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ertian, dan keterampilan untuk pelayanan. Dalam jemaat local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berfungsi membangun Tubuh Kristu» sehingga gereja</w:t>
      </w:r>
    </w:p>
    <w:p>
      <w:pPr>
        <w:pStyle w:val="Bodytext11"/>
        <w:pBdr/>
        <w:spacing w:lineRule="auto" w:line="225"/>
        <w:ind w:firstLine="92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layani maksud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di atas, dapat ditarik suatu kesimpulan bahwa pembinaan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rupakan suatu cara yang dilakukan dalam komunitas rohani atau gereja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oleh para pemimpin gereja, untuk mendidik dan memperlengkapi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jemaat yang berdaya guna dan berhasil guna agar dapat mencapai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iman yang berpusat pada Kristus, dengan pola-pola yang telah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lam Firman Tuhan serta mengembangkan karunia yang dianugerahkan Tuhan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pda setiap anggota jemaat untuk melayani. Jadi dengan sebuah pengertian yang benar</w:t>
      </w:r>
    </w:p>
    <w:p>
      <w:pPr>
        <w:pStyle w:val="Bodytext11"/>
        <w:pBdr/>
        <w:ind w:firstLine="300"/>
        <w:jc w:val="both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inaan warga jemaat, maka dapat dipahami dengan jelas dasar-dasar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153" w:h="11337" w:x="599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ngun bagi sebuah pelaksanaan pembinaan warga jemaat.</w:t>
      </w:r>
    </w:p>
    <w:p>
      <w:pPr>
        <w:pStyle w:val="Footnote11"/>
        <w:pBdr/>
        <w:jc w:val="center"/>
        <w:rPr>
          <w:lang w:val="id-ID"/>
        </w:rPr>
        <w:framePr w:w="9389" w:h="220" w:x="903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. Nawi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uah Pendekatan PWJ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 24.</w:t>
      </w:r>
    </w:p>
    <w:p>
      <w:pPr>
        <w:pStyle w:val="Footnote11"/>
        <w:pBdr/>
        <w:jc w:val="center"/>
        <w:rPr>
          <w:lang w:val="id-ID"/>
        </w:rPr>
        <w:framePr w:w="9389" w:h="241" w:x="903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.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lm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ge">
                  <wp:posOffset>845883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95pt;margin-top:666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939" w:h="225" w:x="706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80"/>
        <w:ind w:hanging="0"/>
        <w:rPr/>
        <w:framePr w:w="9939" w:h="12944" w:x="706" w:y="16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Dasar Alkitabiah Tentang Pembinaan Warga Jema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dipahami dan dimengerti dengan jelas dan benar bahwa ad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yang dilakukan dalam gereja sebagai suatu metode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gereja yang sebenarnya, maka ada hal-hal yang diajarkan oleh Fir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dasar di dalam melakukan pembinaan warga jemaat, yaitu berdasark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Peijanjian Lama dan Perjanjian Baru.</w:t>
      </w:r>
    </w:p>
    <w:p>
      <w:pPr>
        <w:pStyle w:val="Heading111"/>
        <w:pBdr/>
        <w:rPr/>
        <w:framePr w:w="9939" w:h="12944" w:x="706" w:y="1634" w:hSpace="0" w:vSpace="0" w:wrap="notBeside" w:vAnchor="page" w:hAnchor="page" w:hRule="exact"/>
        <w:pBdr/>
      </w:pPr>
      <w:bookmarkStart w:id="2" w:name="bookmark2_Copy_1"/>
      <w:bookmarkStart w:id="3" w:name="bookmark4_Copy_1"/>
      <w:bookmarkStart w:id="4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sar Pembinaan dalam Perjanjian Lama</w:t>
      </w:r>
      <w:bookmarkEnd w:id="2"/>
      <w:bookmarkEnd w:id="3"/>
      <w:bookmarkEnd w:id="4"/>
    </w:p>
    <w:p>
      <w:pPr>
        <w:pStyle w:val="Bodytext11"/>
        <w:pBdr/>
        <w:spacing w:before="0" w:after="280"/>
        <w:ind w:firstLine="72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da beberapa prinsip yang sangat mendasar tent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dengan suatu perbandingan dengan dasar pembinaan bangs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yang walaupun tidak dijelaskan secara langsung namun dalam uraian-urai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jelas melalui peristiwa-peristiwa, pengalaman hidup setiap hari sebagai prib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ulisan-tulisan seperti hukum Taurat dan kitab para nabi, maka akan ditem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dasar dari dasar pemahaman tentang pembinaan warga jemaat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15-17, secara jelas terkandung suatu prinsip pembinaan terhadap Ad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wa yang dilakukan oleh Allah, dalam arti bahwa Allah sendiri yang telah leb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lakukan pembinaan, di mana Allah membuat ketentuan-ketentuan yang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hidupan Adam dan Hawa, agar mereka tetap taat dan melakukan perint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Walaupun Allah telah membuat aturan-aturan dan ketentuan yang harus mere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, tetapi pada akhirnya mereka juga yang melanggar ketentuan tersebut, sehing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tuh ke dalam dosa (Kej. 3:6)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Keluaran 18:13-27, terlihat bahwa konsep tentang pembina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39" w:h="12944" w:x="70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lakukan oleh Nabi Musa sebagai pemimpin bangsa Israel, di s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485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ayat 20 keluar sebuah perintah untuk membina umat Israel, ag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 melakukan kebenaran yang berasal dari Allah. Selanjutnya dalam Ula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7-9 tampak suatu perintah yang harus dilakukan oleh bangsa Israel untuk membi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nar di mata Tuhan. Semua perintah dan aturan yang Allah kehendak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Israel, mengacu kepada pembinaan dan pembentukan agar mereka hidu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tradisi di dalam bangsa Israel, bahwa orang tua waji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didik anak-anak dalam keluarga, tetapi menjadi hal yang lebih spesif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arena pembinaan merupakan perintah Tuhan, agar anak-anak dibina dengan baik (U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-9). Dalam keluarga, orang tua yang harus lebih berperan dalam membin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, hal ini sangat ditekankan dalam tradisi orang Yahudi. 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hadap warga atau umat Tuhan telah dimulai sejak zaman Perjanjian Lam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n dilaksanakan oleh Allah sendiri kepada umat-Nya melalui para nabi, imam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-orang yang bijaksana dalam melakukan pembinaan itu.</w:t>
      </w:r>
    </w:p>
    <w:p>
      <w:pPr>
        <w:pStyle w:val="Heading111"/>
        <w:pBdr/>
        <w:rPr/>
        <w:framePr w:w="9996" w:h="12379" w:x="678" w:y="1602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pektif Perjanjian Baru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lam pembinaan terhadap warga jemaat, juga terdapat dalam Perjanj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dapat diambil sebagai dasar untuk melakukan pembinaan terhadap war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aitu dalam Matius 28:19-20, yang berbunyi; “Karena itu pergilah, jadikan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 murid-Ku dan baptislah mereka dalam nama Bapa dan Anak dan Ro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an ajarlah mereka melakukan segala sesuatu yang telah Kuperinta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96" w:h="12379" w:x="67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 Dan ketahuilah, Aku menyertai kamu sampai kepada akhir zaman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381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di atas, mengandung perintah yang sangat jelas diungkapkan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ndiri bahwa pergi dan menjadikan murid Kristus serta mengajar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apa yang telah diperintahkan oleh Tuhan Yesus sendiri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mbinaan yang harus dilakukan oleh setiap murid Kristus, dalam h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untun orang-orang yang menerima Kristus sebagai Tuh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, sehingga dengan pembinaan itu, orang-orang tersebut menjadi dewas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jalam imannya. Ruth F. Selan mengatak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keharusan dalam ayat ini adalah memuridkan. Memuridkan berart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orang lain untuk menerima Kristus dan menjadikannya pengikut yang seti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Tuhan. Sebagai amanat pendidikan, ayat dalam Matius 28:19-20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pilihan, melainkan suatu keharusan, bukan pula suatu pekerja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gereja melainkan pekerjaan pokok yang harus dikerjakan oleh gereja</w:t>
      </w:r>
    </w:p>
    <w:p>
      <w:pPr>
        <w:pStyle w:val="Bodytext11"/>
        <w:pBdr/>
        <w:spacing w:lineRule="auto" w:line="228" w:before="0" w:after="280"/>
        <w:ind w:firstLine="560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hadap warga jemaat harus menjadi suatu pelayanan pokok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enjadi prioritas utama bagi setiap pemimpin gereja dan pelayan Tuh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pat dikatakan bahwa tanpa adanya pembinaan yang baik terhadap warga jemaat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mereka yang baru bertobat dan percaya, maka gereja tersebut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pertumbuhan yang normal secara kualita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sul Paulus menegaskan di dalam Efesus 4:11-16 bahwa hal penti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satuan di dalam jemaat, yang mengacu pada suatu pembinaan dari p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epada jemaat, untuk memperlengkapi mereka bagi pekerjaan pelaya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 (Ayat 12). Tujuan dari pembinaan yang diungkapkan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ialah agar setiap jemaat mencapai kedewasaan penuh dan tingkat pertumbu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248" w:h="12457" w:x="442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penuhan Kristus, dan juga warga jemaat tidak mudah diombang-</w:t>
      </w:r>
    </w:p>
    <w:p>
      <w:pPr>
        <w:pStyle w:val="Footnote11"/>
        <w:pBdr/>
        <w:jc w:val="center"/>
        <w:rPr>
          <w:lang w:val="id-ID"/>
        </w:rPr>
        <w:framePr w:w="8666" w:h="283" w:x="126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.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lm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0830</wp:posOffset>
                </wp:positionH>
                <wp:positionV relativeFrom="page">
                  <wp:posOffset>9120505</wp:posOffset>
                </wp:positionV>
                <wp:extent cx="21075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.9pt;margin-top:718.15pt;width:16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29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ng oleh pengajaran sesat. Kesatuan jemaat dengan karunia-karunia yang berbe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oleh Paulus merupakan suatu ajakan kepada suatu pelayan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itu melayani Kristus, bukan saling memerintah dan mengharapkan. J.L. Ch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gatak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-rasul, nabi-nabi, pemberita-pemberita Injil diberikan Kristus kepada jema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merintah dan memegang kuasa, tetapi untuk melayani.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ada tempat untuk pemerintahan (dalam arti yuridis). Di situ tidak 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; semua anggota adalah pelayan dan hamba. Mereka semua dipanggil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; melayani Kristus, Tuhan mereka, dan melayani satu sama lain (Yoh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4-15; I Kor. 13:7). Pelayanan mereka di sini adalah memperlengkapi anggota</w:t>
      </w:r>
    </w:p>
    <w:p>
      <w:pPr>
        <w:pStyle w:val="Bodytext11"/>
        <w:pBdr/>
        <w:spacing w:lineRule="auto" w:line="220" w:before="0" w:after="280"/>
        <w:ind w:firstLine="600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ijasama yang baik dalam penggunaan karunia yang berbeda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i dalam pelayanan kepada Tubuh Kristus, pada prinsipnya semua orang yang telah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percaya kepada Tuhan Yesus sebagai Tuhan dan Juruselamat adalah sama-</w:t>
      </w:r>
    </w:p>
    <w:p>
      <w:pPr>
        <w:pStyle w:val="Bodytext21"/>
        <w:pBdr/>
        <w:ind w:left="7860" w:hanging="0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208" w:before="0" w:after="280"/>
        <w:ind w:hanging="0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layan Kristus yang harus menjadi dewasa melalui proses pembina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a dalam II Timotius 3:16 diungkapkan oleh Paulus bahwa “Fir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manfaat untuk mengajar, menyatakan kesalahan, memperbaiki kelaku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” Ayat ini berindikasi bahwa Firman Tuhan men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sumber dari pembinaan dan dalam proses pembinaan yang dilakukan dalam ay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ampak dua segi yaitu ajaran dan perbuatan. R. Budiman menjelask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ajaran dan segi perbuatan. Segi ajaran itu tampak dalam kata-kata “untuk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” (hal tentang keselamatan) dan “untuk menyatakan kesalahan” (menol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sesat dan kesalahan-kesalahan lain). Segi kelakuan tampak dalam kata-kat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tuk memperbaiki kelakuan” (apa yang salah pada kelakuan manusia diperbaiki)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untuk mendidik orang dalam kebenaran” (supaya ia beijalan di atas jalan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944" w:h="11777" w:x="594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suai dengan kehendak All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jc w:val="center"/>
        <w:rPr>
          <w:lang w:val="id-ID"/>
        </w:rPr>
        <w:framePr w:w="9630" w:h="257" w:x="594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 134.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9630" w:h="524" w:x="594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-Surat Pastoral I &amp; II Timotius dan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9630" w:h="524" w:x="594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6715</wp:posOffset>
                </wp:positionH>
                <wp:positionV relativeFrom="page">
                  <wp:posOffset>8754745</wp:posOffset>
                </wp:positionV>
                <wp:extent cx="20681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45pt;margin-top:689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75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tentang Firman Tuhan yang menjadi dasar di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, dapat ditarik kesimpulan bahwa pembinaan warga jema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ciptaak atau rancangan dari manusia tetapi dari awalnya Allah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kannya sedemikian rupa dan kemudian diamanatkan oleh Yesus Kristus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, secara khusus kepada para pemimpin gereja, untuk mencipt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penuh dalam melakukan pekerjaan pelayanan kepada Tuhan. Pembin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oleh seorang hamba Tuhan atau pelayan jemaat (pendeta) kepada seti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nya , karena hal itu merupakan suatu keharusan untuk mencapai kemaju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umbuhan yang bersumber dari kuasa dan Firm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80"/>
        <w:ind w:hanging="0"/>
        <w:rPr/>
        <w:framePr w:w="10216" w:h="12463" w:x="458" w:y="15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inaan Warga Jemaat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merupakan suatu komunitas rohani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orang-orang percaya bertumbuh dalam suatu proses pembin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mbinaan hidup kepada kedewasaan rohani. “Pembinaan warga jema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merupakan suatu proses belajar mengajar, melainkan suatu pro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rubahan hidup. Sesuai dengan masalah-masalah yang terja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jemaat, maka tujuan pembinaan yang akan dibahas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dalah suatu tujuan yang sesuai dengan masalah yang terjadi berken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setempat yaitu;</w:t>
      </w:r>
    </w:p>
    <w:p>
      <w:pPr>
        <w:pStyle w:val="Heading111"/>
        <w:pBdr/>
        <w:rPr/>
        <w:framePr w:w="10216" w:h="12463" w:x="458" w:y="154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Membina Pertumbuhan Jemaat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820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keseluruhan disebut dengan Tubuh Kristus, yang tergabu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216" w:h="12463" w:x="458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gereja, kemudian semua orang yang tergabung di dalam Tubuh Krist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20"/>
        <w:rPr>
          <w:lang w:val="id-ID"/>
        </w:rPr>
        <w:framePr w:w="8272" w:h="218" w:x="1280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F. Se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0355</wp:posOffset>
                </wp:positionH>
                <wp:positionV relativeFrom="page">
                  <wp:posOffset>9150350</wp:posOffset>
                </wp:positionV>
                <wp:extent cx="211137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.65pt;margin-top:720.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50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tumbuhan iman yang berbeda. Ada yang imannya bertumbuh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ada pertumbuhan iman yang lamban, bahkan ada juga di antara jema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mannya tidak mengalami pertumbuhan sama sekali, sehingga di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alami permasalahan, yang diakibatkan oleh iman yang tidak dewas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erjadi kesenjangan sosial dan persekutuan yang tidak akrab di ant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karena adanya ketidakdewasaan di dalam iman. “Jika tidak 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maka hidup itu terancam bahaya ... jika sesuatu hal tidak terja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dengan segera kita mengetahui bahwa ada sesuatu yang tidak bere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ta berusaha untuk menemukan masalah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rtumbuh di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arena adanya masalah yang terjadi dan berkembang dalam gereja, sehingg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rsekutuan cenderung akan mengalami hambatan dan perpecah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jemaat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alita yang tampak dalam keadaan berjemaat, perlu ada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baik secara khusus maupun secara umum kepada setiap jemaat,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puk pertumbuhan hingga mencapai kesatuan iman didalam jemaat (Efes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3). Kemudian hal yang sangat penting, untuk memupuk pertumbuhan hingg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, akan mengalami suatu tantangan kehidupan, baik dar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ndiri maupun di luar diri. W. Cuny Mavis mengatakan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ita mengerti mengapa kita tidak setia kepada Kristus, lalu berharap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untuk memenuhi keperluan yang ada dalam batin kita, mak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bertumbuh dengan cepat. Sering kali pertumbuhan kita cepat sekal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ita mengalami krisis yang kecil maupun besar dalam hidup kita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216" w:h="11604" w:x="4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kita melangkah maju menuju kedewasaan bila berdasarkan</w:t>
      </w:r>
    </w:p>
    <w:p>
      <w:pPr>
        <w:pStyle w:val="Footnote11"/>
        <w:pBdr/>
        <w:ind w:left="1400" w:hanging="0"/>
        <w:rPr>
          <w:lang w:val="id-ID"/>
        </w:rPr>
        <w:framePr w:w="9457" w:h="251" w:x="1086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Du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ngkinkah Orang Kristen Hidup Berkemenang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5),</w:t>
      </w:r>
    </w:p>
    <w:p>
      <w:pPr>
        <w:pStyle w:val="Footnote11"/>
        <w:pBdr/>
        <w:ind w:firstLine="620"/>
        <w:rPr>
          <w:lang w:val="id-ID"/>
        </w:rPr>
        <w:framePr w:w="991" w:h="218" w:x="1070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9610</wp:posOffset>
                </wp:positionH>
                <wp:positionV relativeFrom="page">
                  <wp:posOffset>8495030</wp:posOffset>
                </wp:positionV>
                <wp:extent cx="19583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3pt;margin-top:668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166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akan diri kita, kita membuka diri kita dengan penuh penyerah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kuas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ahan iman bukan sekedar bertumbuh seperti pertumbuhan fisik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tumbuhan iman sangat ditentukan oleh diri sendiri yang penuh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dan menghadapi tantangan di dalam kehidupan kita. Oleh sebab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pembinaan sangat penting bagi setiap orang percaya, agar mengalam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engan baik dan sehat. Kemudian seorang pemimpin di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rlu memperhatikan dan melakukan peran pembinaan ini, sehingga setia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permasalahan yang berbeda akan merasa termotivasi untuk ter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sekalipun ia mengalami tantangan yang cukup berat bagi dirinya ata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“Setelah dilahirkan dari Roh Kudus atau diselamatkan (Yohane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3), seseorang membutuhkan Firman Tuhan dan belajar dari*padanya u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nya (I Petrus 2:2). Supaya pertumbuhan rohaninya normal, i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mbinaan, perawatan dan pemelihara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man bertujuan supaya orang-orang percaya tidak diombang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ngkan oleh keadaan zaman, yang dapat mempengaruhi pertumbuhann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esus 4:14-15). Karena itu pembinaan harus dimulai selak seseorang mengalam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baru (bertobat) dan mejadi anggota keluarga Kerajaan Sorga. Jadi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rtumbuhan iman jemaat merupakan suatu pelayanan yang sang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gereja, karena menyangkut kualitas dari jemaat yang akan tampak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16" w:h="11326" w:x="458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udupannya setiap hari.</w:t>
      </w:r>
    </w:p>
    <w:p>
      <w:pPr>
        <w:pStyle w:val="Footnote11"/>
        <w:pBdr/>
        <w:ind w:left="1160" w:hanging="0"/>
        <w:rPr>
          <w:lang w:val="id-ID"/>
        </w:rPr>
        <w:framePr w:w="9614" w:h="440" w:x="840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Curry M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Roh Kudus Dalam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 (Malang: Gandum Mas, 1997),</w:t>
      </w:r>
    </w:p>
    <w:p>
      <w:pPr>
        <w:pStyle w:val="Footnote11"/>
        <w:pBdr/>
        <w:ind w:firstLine="400"/>
        <w:rPr>
          <w:lang w:val="id-ID"/>
        </w:rPr>
        <w:framePr w:w="9614" w:h="440" w:x="840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8.</w:t>
      </w:r>
    </w:p>
    <w:p>
      <w:pPr>
        <w:pStyle w:val="Footnote11"/>
        <w:pBdr/>
        <w:jc w:val="center"/>
        <w:rPr>
          <w:lang w:val="id-ID"/>
        </w:rPr>
        <w:framePr w:w="9614" w:h="236" w:x="840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 Se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560</wp:posOffset>
                </wp:positionH>
                <wp:positionV relativeFrom="page">
                  <wp:posOffset>8348980</wp:posOffset>
                </wp:positionV>
                <wp:extent cx="19945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8pt;margin-top:657.4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422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pBdr/>
        <w:rPr/>
        <w:framePr w:w="10331" w:h="11672" w:x="400" w:y="151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dewasakan Kerohanian Jemaat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mbahasan ini, merupakan tujuan kedua dari pembinaan war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harus diperhatikan oleh para pemimpin di dalam gereja. Se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tau pelayan di dalam jemaat, harus membimbing setiap anggo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sehingga mereka menjadi dewasa di dalam kerohaniannaya. K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wasa berarti bertumbuh penuh atau bertumbuh sempurna, dan tersirat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matangan dalam karakter dan pelayan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dewasaan rohani adalah kekayaan rohani (karakter-karakter rohani) yang 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orang Kristen, yang meliputi sikap-sikap yang meyakink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benar dan pasti tentang karya keselamatan yang mendorong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ngabdi bagi Tuh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atakan bahwa kedewasaan</w:t>
      </w:r>
    </w:p>
    <w:p>
      <w:pPr>
        <w:pStyle w:val="Bodytext21"/>
        <w:pBdr/>
        <w:ind w:left="8140" w:hanging="0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208" w:before="0" w:after="280"/>
        <w:ind w:hanging="0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oses yang dialami, dimana suatu perubahan yang terjadi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orang baik secara fisik maupun secara rohani, sehingga mencap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tumbuhan yang sesuai dengan kepenuhan Kristus (Efesus 4:13). J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wald Sanders mengatak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 merupakan suatu proses dinamis yang ter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ngsung seumur hidup kita.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bukanlah seked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seratus meter, melainkan merupakan lari marathon yang akan menguj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mina rohani kita habis-habisan. Tak ada yang namanya kedewasaan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ika atau kekudusan dalam seketika. Kedewasaan merupakan suat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panjang. Kedewasaan adalah suatu proses yang tak pern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, tetapi proses itu dapat dipercepat melalui kepatuhan kepad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331" w:h="11672" w:x="4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keagamaan yang tertulis dalam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firstLine="840"/>
        <w:rPr>
          <w:lang w:val="id-ID"/>
        </w:rPr>
        <w:framePr w:w="8954" w:h="236" w:x="1243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"Dewasa"</w:t>
      </w:r>
    </w:p>
    <w:p>
      <w:pPr>
        <w:pStyle w:val="Footnote11"/>
        <w:pBdr/>
        <w:ind w:firstLine="840"/>
        <w:rPr>
          <w:lang w:val="id-ID"/>
        </w:rPr>
        <w:framePr w:w="8954" w:h="225" w:x="1243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manuel N. Prib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tahankan Kemurid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30.</w:t>
      </w:r>
    </w:p>
    <w:p>
      <w:pPr>
        <w:pStyle w:val="Footnote11"/>
        <w:pBdr/>
        <w:ind w:firstLine="840"/>
        <w:rPr>
          <w:lang w:val="id-ID"/>
        </w:rPr>
        <w:framePr w:w="8954" w:h="262" w:x="1243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Jbid„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0350</wp:posOffset>
                </wp:positionH>
                <wp:positionV relativeFrom="page">
                  <wp:posOffset>8860790</wp:posOffset>
                </wp:positionV>
                <wp:extent cx="212471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.5pt;margin-top:697.7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433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kedewasaan itu tidak selalu di ukur dari umur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fisik seseorang, tetapi kedewasaan itu akan ditentukan oleh kemata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pengalaman seseorang, dan hal ini tampak dalam cara berfikir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dan bertindak dalam mengambil keputusan. Jadi hal yang sang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roses pembinaan warga jemaat dan sekaligus menjadi menja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al yaitu agar jemaat sekalian bertumbuh mencapai kedewasaan di dalam im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ukti yang tampak dari kedewasaan seseorang secara rohani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iaa mengenal kehendak Allah bagi dirinya dan ia tidak lagi bergantu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, serta tidak lagi makan makanan rohani yang dimakan oleh bayi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“Orang Kristen yang semakin dewasa tidak lagi bergantung hanya kepada</w:t>
      </w:r>
    </w:p>
    <w:p>
      <w:pPr>
        <w:pStyle w:val="Bodytext21"/>
        <w:pBdr/>
        <w:ind w:left="8200" w:hanging="0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225"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rohani yang telah dicernakan sebelumnya dan berbagai perangs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orang yang dewasa tahu membedakan baik dan tidak bai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ani 5:14), karena mereka memiliki pancaindra yang terlatih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baik dan tidak baik, mana kehendak Allah dan mana bu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Bertumbuh kepada kedewasaan rohani sangat membutuh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Tuhan, sama seperti seorang anak dengan seor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yang senantiasa memperhatikan dan memelihara dia, dan Firman Tuh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kanan rohani yang dapat mendewasakan kita. “Kehidupan roha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331" w:h="11546" w:x="400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 rohani dapat dicapai dengan jalan renungan ribadi atau saat</w:t>
      </w:r>
    </w:p>
    <w:p>
      <w:pPr>
        <w:pStyle w:val="Footnote11"/>
        <w:pBdr/>
        <w:ind w:left="1180" w:hanging="0"/>
        <w:rPr>
          <w:lang w:val="id-ID"/>
        </w:rPr>
        <w:framePr w:w="2021" w:h="228" w:x="1578" w:y="145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lbid.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19" w:h="230" w:x="756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pribadi, di mana dalam perenungan ini orang dapat menikmati persekut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lewat doa dan pembekalan rohani melalui Firman Tuh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pembinaan warga jemaat, mereka hanrus diberi motivasi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 yang kuat, untuk tetap berdiri teguh dalam menghadapi berbagai-ba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akan memproses kehidupan mereka hingga menjadi dewasa.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juga adalah hubungan pribadi dengan Tuhan, karena hubu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Tuhan merupakan kunci yang sangat menentukan untuk mencap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i dalam iman. Setelah dewasa di dalam imannya, selanjut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dipercayakan dalam satu bidang pelayanan gereja, sehingga orang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juga akan merasakan sukacita di dalam melayani Tuhan.</w:t>
      </w:r>
    </w:p>
    <w:p>
      <w:pPr>
        <w:pStyle w:val="Heading111"/>
        <w:pBdr/>
        <w:spacing w:before="0" w:after="240"/>
        <w:ind w:firstLine="340"/>
        <w:rPr/>
        <w:framePr w:w="10331" w:h="11363" w:x="400" w:y="152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emperlengkapi Warga Jemaat Dalam Pelayanan 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#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seseorang telah percaya dan menerima Kristus sebagai Tuh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nya, maka orang tersebut akan dibimbing dan dibina supaya im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nya terus bertumbuh, dan setelah menjadi dewasa (dalam iman), ma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lanjut akan dibina untuk bertanggung jawab dalam melayani Tuh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yanan di dalam gereja. Ruth F. Selan mengatakan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bertujuan untuk mengembangkan bakat ata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dimiliki atau dianugerahkan Tuhan kepada setiap anggot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pelayanan dalam Tubuh Kristus. Melalui pembinaan, setia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latih menjadi pelayan-pelayan Tuihan yang bertanggu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penuh kasih sehingga mereka tidak hidup lagi demi kepenting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melainkan demi kepentingan orang lain dan bagi kemulia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331" w:h="11363" w:x="400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Flp. 2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left="1140" w:hanging="0"/>
        <w:jc w:val="both"/>
        <w:rPr>
          <w:lang w:val="id-ID"/>
        </w:rPr>
        <w:framePr w:w="8184" w:h="256" w:x="1542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dadi At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elumit Tentang Disk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84), 48.</w:t>
      </w:r>
    </w:p>
    <w:p>
      <w:pPr>
        <w:pStyle w:val="Footnote11"/>
        <w:pBdr/>
        <w:jc w:val="center"/>
        <w:rPr>
          <w:lang w:val="id-ID"/>
        </w:rPr>
        <w:framePr w:w="8184" w:h="251" w:x="1542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 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lam Hidup, 1994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0220</wp:posOffset>
                </wp:positionH>
                <wp:positionV relativeFrom="page">
                  <wp:posOffset>8488680</wp:posOffset>
                </wp:positionV>
                <wp:extent cx="198501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6pt;margin-top:668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92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Memperlengkapi berarti mempercukupkan, menggenapi atau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apa yang kurang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memperlengkapi warga jemaat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dakan suatu proses pembinaan secara khusus kepada jemaat, di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jemaat harus diperlengkapi dari kekurangan mereka tentang Firman Tuhan,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miliki motivasi untuk melayani Tuhan baik di luar maupun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Pembinaan berarti memperlengkapi semua anggota jemaat dan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ini tampak di dalam Efesus 4:11-12, di mana Paulus sangat menekankan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inaan sebagai tugas yang harus dilakukan oleh setiap gembala dan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di dalam gereja, agar jemaat diperlengkapi bagi pekerjaan pelayanan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angunan Tubuh Kristus. “Roh Kudus sendiri mempersiapkan orang</w:t>
      </w:r>
    </w:p>
    <w:p>
      <w:pPr>
        <w:pStyle w:val="Bodytext11"/>
        <w:pBdr/>
        <w:spacing w:before="0" w:after="100"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lalui pemberian karunia-karunia dan kemampuan-kemampuan khusus</w:t>
      </w:r>
    </w:p>
    <w:p>
      <w:pPr>
        <w:pStyle w:val="Bodytext31"/>
        <w:pBdr/>
        <w:ind w:left="7940" w:hanging="0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96"/>
        <w:ind w:firstLine="540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(I Kor. 12:3-7; Ef. 4:11-13; I Pet. 4:10-11)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right="260" w:hanging="0"/>
        <w:jc w:val="right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dalam pelayanan bukanlah suatu pekerjaan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 untuk dilakukan, tanpa adanya pertolongan dari kuasa Roh Kudus.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andakan bahwa kuasa Tuhan sendiri yang akan memperlengkapi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 bagi pelayanan di dalam Tubuh-Nya, dengan cara Allah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Jadi, baik gembala atau pelayan sebagai pemimpin di dalam gereja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nggota jemaat sendiri, sama-sama akan diperlengkapi oleh Allah melalui</w:t>
      </w:r>
    </w:p>
    <w:p>
      <w:pPr>
        <w:pStyle w:val="Bodytext11"/>
        <w:pBdr/>
        <w:ind w:firstLine="540"/>
        <w:jc w:val="both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-Nya, sehingga semuanya saling melayani dan terlibat di dalam pelayan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331" w:h="11007" w:x="400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ngunan Tubuh Kristus (1 Petrus 4:10-11).</w:t>
      </w:r>
    </w:p>
    <w:p>
      <w:pPr>
        <w:pStyle w:val="Footnote11"/>
        <w:pBdr/>
        <w:ind w:left="1340" w:hanging="0"/>
        <w:rPr>
          <w:lang w:val="id-ID"/>
        </w:rPr>
        <w:framePr w:w="9520" w:h="199" w:x="955" w:y="133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"Memperlengkapi".</w:t>
      </w:r>
    </w:p>
    <w:p>
      <w:pPr>
        <w:pStyle w:val="Footnote11"/>
        <w:pBdr/>
        <w:spacing w:before="0" w:after="40"/>
        <w:ind w:left="1340" w:hanging="0"/>
        <w:rPr>
          <w:lang w:val="id-ID"/>
        </w:rPr>
        <w:framePr w:w="9520" w:h="497" w:x="955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ottfriet Osei-Men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firstLine="560"/>
        <w:rPr>
          <w:lang w:val="id-ID"/>
        </w:rPr>
        <w:framePr w:w="9520" w:h="497" w:x="955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, n.d), 5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6585</wp:posOffset>
                </wp:positionH>
                <wp:positionV relativeFrom="page">
                  <wp:posOffset>8422005</wp:posOffset>
                </wp:positionV>
                <wp:extent cx="19685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55pt;margin-top:663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8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