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2" w:h="253" w:x="9234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320"/>
        <w:ind w:left="3400" w:hanging="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20"/>
        <w:rPr/>
        <w:framePr w:w="8588" w:h="12007" w:x="872" w:y="228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"/>
      <w:bookmarkEnd w:id="2"/>
      <w:bookmarkEnd w:id="3"/>
    </w:p>
    <w:p>
      <w:pPr>
        <w:pStyle w:val="Bodytext11"/>
        <w:pBdr/>
        <w:spacing w:before="0" w:after="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20"/>
        <w:rPr/>
        <w:framePr w:w="8588" w:h="12007" w:x="872" w:y="228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5"/>
      <w:bookmarkEnd w:id="6"/>
      <w:bookmarkEnd w:id="7"/>
    </w:p>
    <w:p>
      <w:pPr>
        <w:pStyle w:val="Bodytext11"/>
        <w:pBdr/>
        <w:spacing w:before="0" w:after="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1972, Alkitab Jakarta: 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id 1, YKBK, 1998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320"/>
        <w:rPr/>
        <w:framePr w:w="8588" w:h="12007" w:x="872" w:y="228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8"/>
      <w:bookmarkEnd w:id="9"/>
      <w:bookmarkEnd w:id="10"/>
    </w:p>
    <w:p>
      <w:pPr>
        <w:pStyle w:val="Bodytext11"/>
        <w:pBdr/>
        <w:spacing w:before="0" w:after="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PK Gunung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&amp; Pend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, Ham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stolic Prhertic Reform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anoia Publishing 2006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uwungan Jakarta: BPK Gunung Mulia, 2012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G.C.Van Niftr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 Jak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PK Gunung Mulia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win Lut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 to Pas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g Mas, 1998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s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ilah Mere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, 2014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4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zer Erw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 to Pas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g Mas, 1998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nny Priskila Tan,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Hidup Orang Kriste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2004.</w:t>
      </w:r>
    </w:p>
    <w:p>
      <w:pPr>
        <w:pStyle w:val="Bodytext11"/>
        <w:pBdr/>
        <w:spacing w:before="0" w:after="32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Agus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Majelis Gereja Terhadap Pe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, 2011.</w:t>
      </w:r>
    </w:p>
    <w:p>
      <w:pPr>
        <w:pStyle w:val="Bodytext11"/>
        <w:pBdr/>
        <w:spacing w:before="0" w:after="0"/>
        <w:rPr>
          <w:lang w:val="id-ID"/>
        </w:rPr>
        <w:framePr w:w="8588" w:h="12007" w:x="87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luru Mariana Laly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451" w:h="209" w:x="979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 Mahan, Oliv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Jemaat yang Su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spacing w:before="0" w:after="40"/>
        <w:ind w:left="1020" w:hanging="0"/>
        <w:jc w:val="both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. Hlm 35.</w:t>
      </w:r>
    </w:p>
    <w:p>
      <w:pPr>
        <w:pStyle w:val="Bodytext11"/>
        <w:pBdr/>
        <w:ind w:firstLine="24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.</w:t>
      </w:r>
    </w:p>
    <w:p>
      <w:pPr>
        <w:pStyle w:val="Bodytext11"/>
        <w:pBdr/>
        <w:ind w:firstLine="24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. B. S. Mardiadmadja,Pawgg/7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10 .</w:t>
      </w:r>
    </w:p>
    <w:p>
      <w:pPr>
        <w:pStyle w:val="Bodytext11"/>
        <w:pBdr/>
        <w:ind w:firstLine="24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 R., Ikhtisar Dogmatika Jakarta : BPK Gunung Mulia, 2009.</w:t>
      </w:r>
    </w:p>
    <w:p>
      <w:pPr>
        <w:pStyle w:val="Bodytext11"/>
        <w:pBdr/>
        <w:ind w:firstLine="24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FAB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 dan</w:t>
      </w:r>
    </w:p>
    <w:p>
      <w:pPr>
        <w:pStyle w:val="Bodytext11"/>
        <w:pBdr/>
        <w:ind w:left="1020" w:hanging="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8.</w:t>
      </w:r>
    </w:p>
    <w:p>
      <w:pPr>
        <w:pStyle w:val="Bodytext11"/>
        <w:pBdr/>
        <w:ind w:firstLine="24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The Purpose Driven Lif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ka Serikat: Gandung Mas, 2005.</w:t>
      </w:r>
    </w:p>
    <w:p>
      <w:pPr>
        <w:pStyle w:val="Bodytext11"/>
        <w:pBdr/>
        <w:ind w:firstLine="24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ind w:firstLine="24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.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i dalam 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IKAPI 2000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8" w:leader="none"/>
        </w:tabs>
        <w:spacing w:before="0" w:after="300"/>
        <w:ind w:firstLine="240"/>
        <w:jc w:val="both"/>
        <w:rPr/>
        <w:framePr w:w="8886" w:h="10693" w:x="723" w:y="2293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2"/>
      <w:bookmarkEnd w:id="13"/>
      <w:bookmarkEnd w:id="15"/>
    </w:p>
    <w:p>
      <w:pPr>
        <w:pStyle w:val="Bodytext11"/>
        <w:pBdr/>
        <w:ind w:firstLine="240"/>
        <w:jc w:val="both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Muslinda S.pak, pada tanggal 25 Februari 2017. Wawancara</w:t>
      </w:r>
    </w:p>
    <w:p>
      <w:pPr>
        <w:pStyle w:val="Bodytext11"/>
        <w:pBdr/>
        <w:ind w:left="1020" w:hanging="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nt. Leunard, Pada tanggal 25 Februari 2017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3" w:leader="none"/>
        </w:tabs>
        <w:spacing w:before="0" w:after="300"/>
        <w:ind w:firstLine="240"/>
        <w:jc w:val="both"/>
        <w:rPr/>
        <w:framePr w:w="8886" w:h="10693" w:x="723" w:y="229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ibsite</w:t>
      </w:r>
      <w:bookmarkEnd w:id="17"/>
      <w:bookmarkEnd w:id="18"/>
      <w:bookmarkEnd w:id="19"/>
    </w:p>
    <w:p>
      <w:pPr>
        <w:pStyle w:val="Bodytext11"/>
        <w:pBdr/>
        <w:spacing w:before="0" w:after="40"/>
        <w:ind w:left="2840" w:hanging="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anggilan dalam peijanjian lama, di Akses 27 Mar 2017.</w:t>
      </w:r>
    </w:p>
    <w:p>
      <w:pPr>
        <w:pStyle w:val="Bodytext11"/>
        <w:pBdr/>
        <w:ind w:left="1020" w:hanging="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kl 01.30. Wita</w:t>
      </w:r>
    </w:p>
    <w:p>
      <w:pPr>
        <w:pStyle w:val="Bodytext11"/>
        <w:pBdr/>
        <w:spacing w:before="0" w:after="40"/>
        <w:ind w:left="2840" w:hanging="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anggilan dalam peijanjian lama, di Akses 27 Mar</w:t>
      </w:r>
    </w:p>
    <w:p>
      <w:pPr>
        <w:pStyle w:val="Bodytext11"/>
        <w:pBdr/>
        <w:ind w:left="1020" w:hanging="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Pkl 01.30. Wita</w:t>
      </w:r>
    </w:p>
    <w:p>
      <w:pPr>
        <w:pStyle w:val="Bodytext11"/>
        <w:pBdr/>
        <w:spacing w:before="0" w:after="40"/>
        <w:ind w:left="2840" w:hanging="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Di panggil untuk melayani, di akses 09 Maret 2017. Pkl</w:t>
      </w:r>
    </w:p>
    <w:p>
      <w:pPr>
        <w:pStyle w:val="Bodytext11"/>
        <w:pBdr/>
        <w:ind w:left="1020" w:hanging="0"/>
        <w:jc w:val="both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.00.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8886" w:h="10693" w:x="7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lam perjanjian lama, di Akses 27 Mar 2017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334" w:h="253" w:x="723" w:y="1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kl 01.3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00"/>
        <w:jc w:val="center"/>
        <w:rPr/>
        <w:framePr w:w="8886" w:h="13311" w:x="646" w:y="1213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Pertanyaan</w:t>
      </w:r>
      <w:bookmarkEnd w:id="20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enulis telah uraikan sebelumnya bahwa penulis akan melakukan</w:t>
      </w:r>
    </w:p>
    <w:p>
      <w:pPr>
        <w:pStyle w:val="Bodytext11"/>
        <w:pBdr/>
        <w:jc w:val="both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secara langsung ke lapangan dan penulis juga akan mengadakan wawancara</w:t>
      </w:r>
    </w:p>
    <w:p>
      <w:pPr>
        <w:pStyle w:val="Bodytext11"/>
        <w:pBdr/>
        <w:jc w:val="both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roleh data yang lebih pasti terkait dengan masalah yang penulis angkat dalam</w:t>
      </w:r>
    </w:p>
    <w:p>
      <w:pPr>
        <w:pStyle w:val="Bodytext11"/>
        <w:pBdr/>
        <w:jc w:val="both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. Untuk lebih mendukung penyelesaian penelitian ini, maka penulis telah</w:t>
      </w:r>
    </w:p>
    <w:p>
      <w:pPr>
        <w:pStyle w:val="Bodytext11"/>
        <w:pBdr/>
        <w:jc w:val="both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beberapa pertanyaan yang nantinya akan dilontarkan kepada informan.</w:t>
      </w:r>
    </w:p>
    <w:p>
      <w:pPr>
        <w:pStyle w:val="Bodytext11"/>
        <w:pBdr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sebut secara garis besar berupa:</w:t>
      </w:r>
    </w:p>
    <w:p>
      <w:pPr>
        <w:pStyle w:val="Bodytext11"/>
        <w:pBdr/>
        <w:ind w:firstLine="78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pemahaman anda tentang panggilan untuk melayani didalam gereja?</w:t>
      </w:r>
    </w:p>
    <w:p>
      <w:pPr>
        <w:pStyle w:val="Bodytext11"/>
        <w:pBdr/>
        <w:ind w:firstLine="78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nda telah menerapkan Panggilan untuk melayani secara</w:t>
      </w:r>
    </w:p>
    <w:p>
      <w:pPr>
        <w:pStyle w:val="Bodytext11"/>
        <w:pBdr/>
        <w:ind w:left="1200" w:hanging="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hal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8" w:leader="none"/>
        </w:tabs>
        <w:ind w:left="1620" w:hanging="0"/>
        <w:jc w:val="both"/>
        <w:rPr/>
        <w:framePr w:w="8886" w:h="13311" w:x="646" w:y="12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layani dalam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8" w:leader="none"/>
        </w:tabs>
        <w:ind w:left="1620" w:hanging="0"/>
        <w:jc w:val="both"/>
        <w:rPr/>
        <w:framePr w:w="8886" w:h="13311" w:x="646" w:y="12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iliki pengetahuan praktis untuk menerapkan Panggilan Untuk</w:t>
      </w:r>
    </w:p>
    <w:p>
      <w:pPr>
        <w:pStyle w:val="Bodytext11"/>
        <w:pBdr/>
        <w:ind w:left="2020" w:hanging="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8" w:leader="none"/>
        </w:tabs>
        <w:ind w:left="1620" w:hanging="0"/>
        <w:rPr/>
        <w:framePr w:w="8886" w:h="13311" w:x="646" w:y="12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layani dengan sukac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8" w:leader="none"/>
        </w:tabs>
        <w:ind w:left="1620" w:hanging="0"/>
        <w:rPr/>
        <w:framePr w:w="8886" w:h="13311" w:x="646" w:y="12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layani dengan kesungguhan h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ind w:firstLine="780"/>
        <w:rPr/>
        <w:framePr w:w="8886" w:h="13311" w:x="646" w:y="12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 pemahaman anda tentang Alasan Allah memanggil Untuk Melayani</w:t>
      </w:r>
    </w:p>
    <w:p>
      <w:pPr>
        <w:pStyle w:val="Bodytext11"/>
        <w:pBdr/>
        <w:ind w:left="1200" w:hanging="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ind w:firstLine="780"/>
        <w:rPr/>
        <w:framePr w:w="8886" w:h="13311" w:x="646" w:y="12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 pemahan anda tentang Cara Allah Memanggil Untuk Melayani didalam</w:t>
      </w:r>
    </w:p>
    <w:p>
      <w:pPr>
        <w:pStyle w:val="Bodytext11"/>
        <w:pBdr/>
        <w:ind w:left="1200" w:hanging="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ind w:firstLine="780"/>
        <w:rPr/>
        <w:framePr w:w="8886" w:h="13311" w:x="646" w:y="12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 pemahaman anda tentang Tujuan Panggilan Untuk Melayani didalam</w:t>
      </w:r>
    </w:p>
    <w:p>
      <w:pPr>
        <w:pStyle w:val="Bodytext11"/>
        <w:pBdr/>
        <w:ind w:left="1200" w:hanging="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ind w:firstLine="780"/>
        <w:rPr/>
        <w:framePr w:w="8886" w:h="13311" w:x="646" w:y="12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mahaman Sikap Jemaat Terhadap Panggilan Untuk Melayani di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86" w:h="13311" w:x="646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6" w:h="277" w:x="646" w:y="1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