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34" w:h="272" w:x="798" w:y="1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600"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920"/>
        <w:jc w:val="both"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wawancara maka penulis menarik kesimpulan bahwa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enarnya memahami panggilan untuk melayani didalam gereja adalah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kan, seruan Allah untuk mengapdikan diri menyampaikan pesan Allah melalui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tau bertanggung jawab dalam pelayanan yang timbul dari hati nurani.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kembali melihat hasil observasi dengan narasumber (jemaat Lemo)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banding lurus terhadap apa yang dikatan. Ini terbukti masih banyak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idak melibatkan dirinya terhadap pelayanan didalam gereja. Ketika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tugas pelayanan mereka menolak sekalipun ada juga yang sudah menerima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namun karena motivasi yang lain, padahal kehadiran dalam dunia ini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karya penyelamatan Allah. Dengan melihat ini seharusnya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yadari tugas panggilannya bahkan mengintropeksi dirinya bahwa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adalah milik Tuhan. Bukan ada karena untuk dirinya tetapi tetapi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ancangan Allah.</w:t>
      </w:r>
    </w:p>
    <w:p>
      <w:pPr>
        <w:pStyle w:val="Bodytext11"/>
        <w:pBdr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jc w:val="both"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ekolah Tinggi Agama Kristen Negeri (STAKN) Toraja sebagai</w:t>
      </w:r>
    </w:p>
    <w:p>
      <w:pPr>
        <w:pStyle w:val="Bodytext11"/>
        <w:pBdr/>
        <w:ind w:firstLine="420"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mendidik para calon Sarjana Teologi yang tentu akan terjun</w:t>
      </w:r>
    </w:p>
    <w:p>
      <w:pPr>
        <w:pStyle w:val="Bodytext11"/>
        <w:pBdr/>
        <w:ind w:firstLine="420"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unia pelayanan supaya selalu menjadi perguruan tinggi yang</w:t>
      </w:r>
    </w:p>
    <w:p>
      <w:pPr>
        <w:pStyle w:val="Bodytext11"/>
        <w:pBdr/>
        <w:ind w:firstLine="420"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persiapkan para pelayan yang bertanggung jawab, serta renda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834" w:h="11965" w:x="79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.</w:t>
      </w:r>
    </w:p>
    <w:p>
      <w:pPr>
        <w:pStyle w:val="Headerorfooter11"/>
        <w:pBdr/>
        <w:rPr>
          <w:lang w:val="id-ID"/>
        </w:rPr>
        <w:framePr w:w="221" w:h="253" w:x="4642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7677" w:h="272" w:x="877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jc w:val="both"/>
        <w:rPr>
          <w:lang w:val="id-ID"/>
        </w:rPr>
        <w:framePr w:w="7677" w:h="2513" w:x="87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Jemaat Lemo supaya selalu mengutamakan pelayanan didalam gereja</w:t>
      </w:r>
    </w:p>
    <w:p>
      <w:pPr>
        <w:pStyle w:val="Bodytext11"/>
        <w:pBdr/>
        <w:ind w:firstLine="340"/>
        <w:jc w:val="both"/>
        <w:rPr>
          <w:lang w:val="id-ID"/>
        </w:rPr>
        <w:framePr w:w="7677" w:h="2513" w:x="87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lu memposisikan dirinya sebagai wakil-wakil Allah untuk</w:t>
      </w:r>
    </w:p>
    <w:p>
      <w:pPr>
        <w:pStyle w:val="Bodytext11"/>
        <w:pBdr/>
        <w:ind w:firstLine="340"/>
        <w:jc w:val="both"/>
        <w:rPr>
          <w:lang w:val="id-ID"/>
        </w:rPr>
        <w:framePr w:w="7677" w:h="2513" w:x="87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muliaanNya. untuk itu orang Kristen diharapkantidak hanya</w:t>
      </w:r>
    </w:p>
    <w:p>
      <w:pPr>
        <w:pStyle w:val="Bodytext11"/>
        <w:pBdr/>
        <w:ind w:firstLine="340"/>
        <w:jc w:val="both"/>
        <w:rPr>
          <w:lang w:val="id-ID"/>
        </w:rPr>
        <w:framePr w:w="7677" w:h="2513" w:x="87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memahami tetapi dapat menerima panngilan Allah untuk melayan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77" w:h="2513" w:x="87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