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8" w:x="1560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dapat ungkapkan selain ucapan syukur dan pujian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nya kepada Dia yang menciptakan penulis dan mengawali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untun langkah penulis hingga pada saat ini, penulis mampu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usun dan menyelesaikan skripsi ini, tak lain hanya Dialah sumber kekuatan</w:t>
      </w:r>
    </w:p>
    <w:p>
      <w:pPr>
        <w:pStyle w:val="Bodytext11"/>
        <w:pBdr/>
        <w:spacing w:before="0" w:after="440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setiap saat penulis berkat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ahu sekarang bahwa Allah turut bekerja dalam segalah sesuatu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bagi yang mengasihi Dia, yaitu bagi mereka yang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suai dengan rencana Allah” (Rm. 8:28)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melalui jalan kehidupan yang penuh liku-liku kehidupan, Dia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pang setiap pergumulan itu bahkan selalu setia menemani penulis selama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STAKN Toraja memberikan kekuatan dan pertolongan bagi</w:t>
      </w:r>
    </w:p>
    <w:p>
      <w:pPr>
        <w:pStyle w:val="Bodytext11"/>
        <w:pBdr/>
        <w:spacing w:before="0" w:after="440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adir dalam kehidupan Penuli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ejak awal hingga akhir proses pendidikan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ini, tidak terlepas dari dukungan berbagai pihak dalam bentuk</w:t>
      </w:r>
    </w:p>
    <w:p>
      <w:pPr>
        <w:pStyle w:val="Bodytext11"/>
        <w:pBdr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, material, dan perhatian. Untuk itu dengan penuh ketulusan hati,</w:t>
      </w:r>
    </w:p>
    <w:p>
      <w:pPr>
        <w:pStyle w:val="Bodytext11"/>
        <w:pBdr/>
        <w:spacing w:before="0" w:after="440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9" w:leader="none"/>
        </w:tabs>
        <w:ind w:left="1040" w:hanging="0"/>
        <w:jc w:val="both"/>
        <w:rPr/>
        <w:framePr w:w="8588" w:h="9996" w:x="1560" w:y="31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, yang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, untuk menempu pendidi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88" w:h="9996" w:x="1560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dan telah memberikan pengetahuan dan pengalaman</w:t>
      </w:r>
    </w:p>
    <w:p>
      <w:pPr>
        <w:pStyle w:val="Headerorfooter11"/>
        <w:pBdr/>
        <w:jc w:val="center"/>
        <w:rPr>
          <w:lang w:val="id-ID"/>
        </w:rPr>
        <w:framePr w:w="8588" w:h="246" w:x="1560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8" w:x="9828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left="13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unjang kehidupan penulis pada masa sekarang dan yang akan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20"/>
        <w:jc w:val="both"/>
        <w:rPr/>
        <w:framePr w:w="8588" w:h="11719" w:x="1560" w:y="24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yang telah membekali penulis dengan ilmu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STAKN Toraja hingga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20"/>
        <w:jc w:val="both"/>
        <w:rPr/>
        <w:framePr w:w="8588" w:h="11719" w:x="1560" w:y="24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ketua jurusan Teologi, Samuel Tok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, M.Th, selaku sekertaris ketua jurusan Teologi Kriste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, M.Th selaku tata usaha, yang telah mendukung penulis selam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ndidikan di STAKN Toraja sampai ahir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sumbangsi pemikiran, perhatian bapak/ibu maupu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i butuhkan selama menjalani pendidikan higga penyelesaian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20"/>
        <w:jc w:val="both"/>
        <w:rPr/>
        <w:framePr w:w="8588" w:h="11719" w:x="1560" w:y="24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elvianti, M.Th dan Robi Marrung S.Th selaku dosen pembimbi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dan kestiaan mengarahkankan mulai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proposal sampai pada penulisan skripsi ini sehingga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20"/>
        <w:jc w:val="both"/>
        <w:rPr/>
        <w:framePr w:w="8588" w:h="11719" w:x="1560" w:y="24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 M.Pd. K dan Fajar Kelana, M.Th, selaku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memberikan bimbingan arahan untuk perbaikan</w:t>
      </w:r>
    </w:p>
    <w:p>
      <w:pPr>
        <w:pStyle w:val="Bodytext11"/>
        <w:pBdr/>
        <w:ind w:left="1280" w:hanging="0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20"/>
        <w:jc w:val="both"/>
        <w:rPr/>
        <w:framePr w:w="8588" w:h="11719" w:x="1560" w:y="24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elvianti, M.Th, selaku dosen wali penulis yang telah member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nya, bahkan selalu mengarahkan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88" w:h="11719" w:x="156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jajar penulis selama menempu proses pendindik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870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hingga bisa selesai dengan baik, kebaik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ibu akan selalu kukenang, terimakasih kepada rekan-re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hadiran kalian dalam kebersamaan dalam berbagai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ind w:firstLine="940"/>
        <w:jc w:val="both"/>
        <w:rPr/>
        <w:framePr w:w="8588" w:h="11263" w:x="1560" w:y="24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i’pnan Randa, selaku bapak Kos yang telah menjadi or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ekaligus sahabat terbaik, memberikan tempat tinggal penulis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ndidikan di STAKN Toraja, kebaikan dan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ua saudara akan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ind w:firstLine="940"/>
        <w:jc w:val="both"/>
        <w:rPr/>
        <w:framePr w:w="8588" w:h="11263" w:x="1560" w:y="24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yang ada di rumah kontrakan yang telah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dan sahabat yang baik dan secara khusus buat rekan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Nataniel, Reskiani kassa’, Helsi Sarangnga, Ega, Sriwanti, Juniati,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rida, Febri, Lusiani, Meri, Liska, Desi Lifianti, Futri, Banyak cerita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ita lewati bersama selama menempu pendidikan bahkan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elah saudara berikan demi mendukung dalam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sal,dan skripsi ini suka dan duka yang kita alami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canda tawa mewarnai hari-hari kita di kos yang takkan</w:t>
      </w:r>
    </w:p>
    <w:p>
      <w:pPr>
        <w:pStyle w:val="Bodytext11"/>
        <w:pBdr/>
        <w:ind w:left="1300" w:hanging="0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ind w:firstLine="940"/>
        <w:jc w:val="both"/>
        <w:rPr/>
        <w:framePr w:w="8588" w:h="11263" w:x="1560" w:y="24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yang telah berbagi pengala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wal masuk di STAKN Toraja hingga selesaiinya se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uat rekan saya dalam menyusun proposal ini, Ones Kristiani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88" w:h="11263" w:x="156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ti Milda, Emi Salu, Ina yang telah membina kerja sam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8797" w:h="864" w:x="145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selama proses penyusunan proposal dan skripsi ini. Can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864" w:x="145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mu takkan kul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7" w:leader="none"/>
        </w:tabs>
        <w:ind w:left="1080" w:hanging="0"/>
        <w:jc w:val="both"/>
        <w:rPr/>
        <w:framePr w:w="8797" w:h="10494" w:x="1456" w:y="35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wamangun, Jemaat Rembon dan Gereja Po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suponda sebagai tempat penulis melaksanakan praktek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nyak hal yang penulis ketahui oleh karena dukungan da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 memberikan kesempatan untuk belajar banyak hal. Apa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k ibu jemaat yang sudah diberikakan tak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2" w:leader="none"/>
        </w:tabs>
        <w:ind w:left="1080" w:hanging="0"/>
        <w:jc w:val="both"/>
        <w:rPr/>
        <w:framePr w:w="8797" w:h="10494" w:x="1456" w:y="35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vervisi yang telah memberi perhatian kepada kepa penulis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kan Praktek di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8" w:leader="none"/>
        </w:tabs>
        <w:ind w:left="1080" w:hanging="0"/>
        <w:jc w:val="both"/>
        <w:rPr/>
        <w:framePr w:w="8797" w:h="10494" w:x="1456" w:y="35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o Ge’tengan, Klasis mengkendek utara barat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jemaat dan melayanii SMGT, terimakasih atas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kalian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2" w:leader="none"/>
        </w:tabs>
        <w:ind w:left="1080" w:hanging="0"/>
        <w:jc w:val="both"/>
        <w:rPr/>
        <w:framePr w:w="8797" w:h="10494" w:x="1456" w:y="35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Lemo yang telah mendukung penulis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dengan memberikan izin untuk melakukan</w:t>
      </w:r>
    </w:p>
    <w:p>
      <w:pPr>
        <w:pStyle w:val="Bodytext11"/>
        <w:pBdr/>
        <w:ind w:left="1440" w:hanging="0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2" w:leader="none"/>
        </w:tabs>
        <w:spacing w:before="0" w:after="460"/>
        <w:ind w:left="1080" w:hanging="0"/>
        <w:rPr/>
        <w:framePr w:w="8797" w:h="10494" w:x="1456" w:y="35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, sahabat yang telah mendukung dalam do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untuk orang tua tercinta, Ibu (Rida) Leunar (Kakek) Alm.</w:t>
      </w:r>
    </w:p>
    <w:p>
      <w:pPr>
        <w:pStyle w:val="Bodytext11"/>
        <w:pBdr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 (Nenek) yang setia mengarahkan membimbing, memberi kasih sayang dan</w:t>
      </w:r>
    </w:p>
    <w:p>
      <w:pPr>
        <w:pStyle w:val="Bodytext11"/>
        <w:pBdr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memfasilitasi penulis selama dalam pendidikan. Terima kasih buat</w:t>
      </w:r>
    </w:p>
    <w:p>
      <w:pPr>
        <w:pStyle w:val="Bodytext11"/>
        <w:pBdr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, kakek, nenek aku sayang mama, kakek, nenek hingga ahir hayat ku.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494" w:x="1456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terkasih, Kristian, Kumia Oktavia dengan p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967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abar rendah hati serta memberi perhatian yang tak terkira dan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yang baik bagi penulis. Berkat doa dan dukungan kalianlah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Skripsi ini untuk kedua saudara yang tercinta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membantu orang tua membiayai penulis untuk melanjutkan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terima kasih atas kedua saudara yang telah membantu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 penulis bisa menyelesaikan Studi di STAKN Toraja. Penulis pun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epada seluruh keluarga penulis yang selalu menjadi penyemangat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imbingan, arahan, sebagai penulis tidak akan mampu membalas semua</w:t>
      </w:r>
    </w:p>
    <w:p>
      <w:pPr>
        <w:pStyle w:val="Bodytext11"/>
        <w:pBdr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penulis namun satu-satunya yang penulis lakukan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5320" w:x="14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Tuhan. Kiranya Tuhan membalas kebaikan bapak/ibu saudara/saudar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98" w:x="1484" w:y="8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menyertai. Amin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7760" w:h="276" w:x="1484" w:y="10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02 Oktober 2017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868" w:h="276" w:x="1484" w:y="1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98" w:x="1352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460"/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13" w:leader="dot"/>
        </w:tabs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7" w:leader="none"/>
          <w:tab w:val="left" w:pos="7613" w:leader="dot"/>
        </w:tabs>
        <w:ind w:firstLine="800"/>
        <w:rPr/>
        <w:framePr w:w="8740" w:h="9708" w:x="1352" w:y="3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3" w:leader="none"/>
          <w:tab w:val="left" w:pos="7613" w:leader="dot"/>
        </w:tabs>
        <w:ind w:firstLine="800"/>
        <w:rPr/>
        <w:framePr w:w="8740" w:h="9708" w:x="1352" w:y="3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13" w:leader="dot"/>
        </w:tabs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7613" w:leader="dot"/>
        </w:tabs>
        <w:spacing w:before="0" w:after="460"/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460"/>
        <w:ind w:hanging="0"/>
        <w:jc w:val="both"/>
        <w:rPr>
          <w:lang w:val="id-ID"/>
        </w:rPr>
        <w:framePr w:w="8740" w:h="9708" w:x="1352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7613" w:leader="dot"/>
        </w:tabs>
        <w:spacing w:before="0" w:after="0"/>
        <w:ind w:firstLine="320"/>
        <w:jc w:val="both"/>
        <w:rPr/>
        <w:framePr w:w="8740" w:h="9708" w:x="1352" w:y="3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untuk Melayani</w:t>
        <w:tab/>
        <w:t xml:space="preserve"> 8</w:t>
      </w:r>
    </w:p>
    <w:p>
      <w:pPr>
        <w:pStyle w:val="Headerorfooter11"/>
        <w:pBdr/>
        <w:rPr>
          <w:lang w:val="id-ID"/>
        </w:rPr>
        <w:framePr w:w="188" w:h="276" w:x="5531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882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728" w:leader="dot"/>
        </w:tabs>
        <w:ind w:firstLine="320"/>
        <w:rPr/>
        <w:framePr w:w="8740" w:h="10934" w:x="1352" w:y="31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manggilan Allah untuk melayani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728" w:leader="dot"/>
        </w:tabs>
        <w:ind w:firstLine="320"/>
        <w:rPr/>
        <w:framePr w:w="8740" w:h="10934" w:x="1352" w:y="31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nggilan Panggilan utuk melayani didalam gerej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7728" w:leader="dot"/>
        </w:tabs>
        <w:ind w:firstLine="320"/>
        <w:rPr/>
        <w:framePr w:w="8740" w:h="10934" w:x="1352" w:y="31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Panggilan Untuk Melayan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7728" w:leader="dot"/>
        </w:tabs>
        <w:ind w:firstLine="320"/>
        <w:rPr/>
        <w:framePr w:w="8740" w:h="10934" w:x="1352" w:y="31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terhadap panggilan untuk melayan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7728" w:leader="dot"/>
        </w:tabs>
        <w:ind w:firstLine="320"/>
        <w:rPr/>
        <w:framePr w:w="8740" w:h="10934" w:x="1352" w:y="31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anggilan untuk melayani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1" w:leader="none"/>
          <w:tab w:val="left" w:pos="7728" w:leader="dot"/>
        </w:tabs>
        <w:ind w:left="1020" w:hanging="0"/>
        <w:rPr/>
        <w:framePr w:w="8740" w:h="10934" w:x="1352" w:y="31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460"/>
        <w:ind w:left="1020" w:hanging="0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460"/>
        <w:ind w:hanging="0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5" w:leader="none"/>
          <w:tab w:val="left" w:pos="7728" w:leader="dot"/>
        </w:tabs>
        <w:ind w:firstLine="320"/>
        <w:jc w:val="both"/>
        <w:rPr/>
        <w:framePr w:w="8740" w:h="10934" w:x="1352" w:y="31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020" w:hanging="0"/>
        <w:jc w:val="both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020" w:hanging="0"/>
        <w:jc w:val="both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Jemaat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2" w:leader="none"/>
          <w:tab w:val="left" w:pos="7728" w:leader="dot"/>
        </w:tabs>
        <w:ind w:left="1020" w:hanging="0"/>
        <w:jc w:val="both"/>
        <w:rPr/>
        <w:framePr w:w="8740" w:h="10934" w:x="1352" w:y="31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dan Keadaan Umum Jemaat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4" w:leader="none"/>
          <w:tab w:val="left" w:pos="7728" w:leader="dot"/>
        </w:tabs>
        <w:ind w:firstLine="320"/>
        <w:jc w:val="both"/>
        <w:rPr/>
        <w:framePr w:w="8740" w:h="10934" w:x="1352" w:y="31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728" w:leader="dot"/>
        </w:tabs>
        <w:ind w:firstLine="320"/>
        <w:jc w:val="both"/>
        <w:rPr/>
        <w:framePr w:w="8740" w:h="10934" w:x="1352" w:y="31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020" w:hanging="0"/>
        <w:jc w:val="both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020" w:hanging="0"/>
        <w:jc w:val="both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form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5" w:leader="none"/>
          <w:tab w:val="left" w:pos="7728" w:leader="dot"/>
        </w:tabs>
        <w:ind w:firstLine="320"/>
        <w:jc w:val="both"/>
        <w:rPr/>
        <w:framePr w:w="8740" w:h="10934" w:x="1352" w:y="31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7728" w:leader="dot"/>
        </w:tabs>
        <w:spacing w:before="0" w:after="460"/>
        <w:ind w:firstLine="320"/>
        <w:jc w:val="both"/>
        <w:rPr/>
        <w:framePr w:w="8740" w:h="10934" w:x="1352" w:y="31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0"/>
        <w:ind w:left="1020" w:hanging="0"/>
        <w:jc w:val="both"/>
        <w:rPr>
          <w:lang w:val="id-ID"/>
        </w:rPr>
        <w:framePr w:w="8740" w:h="10934" w:x="1352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 xml:space="preserve">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966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80"/>
        <w:ind w:left="1100" w:hanging="0"/>
        <w:jc w:val="both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80"/>
        <w:ind w:left="1620"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Observ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80"/>
        <w:ind w:left="1620"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Wawancara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3" w:leader="none"/>
          <w:tab w:val="left" w:pos="7756" w:leader="dot"/>
        </w:tabs>
        <w:spacing w:before="0" w:after="280"/>
        <w:ind w:firstLine="600"/>
        <w:jc w:val="both"/>
        <w:rPr/>
        <w:framePr w:w="8739" w:h="10337" w:x="1352" w:y="24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jc w:val="both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HASIL PENELITIAN DAN ANALISIS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7756" w:leader="dot"/>
        </w:tabs>
        <w:spacing w:before="0" w:after="280"/>
        <w:ind w:firstLine="600"/>
        <w:jc w:val="both"/>
        <w:rPr/>
        <w:framePr w:w="8739" w:h="10337" w:x="1352" w:y="24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RAN HASIL WA W ACAR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9" w:leader="none"/>
          <w:tab w:val="left" w:pos="7756" w:leader="dot"/>
        </w:tabs>
        <w:spacing w:before="0" w:after="280"/>
        <w:ind w:firstLine="600"/>
        <w:jc w:val="both"/>
        <w:rPr/>
        <w:framePr w:w="8739" w:h="10337" w:x="1352" w:y="24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9" w:leader="none"/>
          <w:tab w:val="left" w:pos="7756" w:leader="dot"/>
        </w:tabs>
        <w:spacing w:before="0" w:after="480"/>
        <w:ind w:firstLine="600"/>
        <w:jc w:val="both"/>
        <w:rPr/>
        <w:framePr w:w="8739" w:h="10337" w:x="1352" w:y="24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80"/>
        <w:ind w:firstLine="60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firstLine="60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v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vi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ngatar Penelitian</w:t>
        <w:tab/>
        <w:t>vii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8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Telah Menelit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hanging="0"/>
        <w:rPr>
          <w:lang w:val="id-ID"/>
        </w:rPr>
        <w:framePr w:w="8739" w:h="10337" w:x="135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Konsultasi</w:t>
        <w:tab/>
        <w:t xml:space="preserve"> 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