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100" w:hanging="0"/>
        <w:rPr>
          <w:lang w:val="id-ID"/>
        </w:rPr>
        <w:framePr w:w="5430" w:h="253" w:x="1013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ANGGIL UNTUK MELAYAN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63" w:h="1351" w:x="101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jian Teologis Tentang Sikap Jemaat Terhadap Panggilan Untuk Melayani di dala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63" w:h="1351" w:x="101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Implikasinya Bagi kehidupan Gereja Toraja Mamasa Jemaat Lemo Klasis Bam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3" w:h="1351" w:x="101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ir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448" w:x="4469" w:y="4820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jc w:val="center"/>
        <w:rPr>
          <w:lang w:val="id-ID"/>
        </w:rPr>
        <w:framePr w:w="9363" w:h="1539" w:x="1013" w:y="8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63" w:h="1539" w:x="1013" w:y="8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sebagai salah sa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3" w:h="1539" w:x="1013" w:y="8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untuk memperoleh Gelar 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3" w:h="2063" w:x="1013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istian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363" w:h="2063" w:x="1013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634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363" w:h="2063" w:x="1013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3" w:h="2063" w:x="1013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3" w:h="272" w:x="1013" w:y="1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7127"/>
      </w:tblGrid>
      <w:tr>
        <w:trPr>
          <w:trHeight w:val="518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DIPANGGIL UNTUK MELAYANI</w:t>
            </w:r>
          </w:p>
        </w:tc>
      </w:tr>
      <w:tr>
        <w:trPr>
          <w:trHeight w:val="257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Suatu Kajian Teologis Tentang Sikap Jema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nggila Untuk Melayani di dalam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mplikasihnya Bagi Kehidupan Gereja Toraja M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emaat Lemo Klasis Bambang Hilir.</w:t>
            </w:r>
          </w:p>
        </w:tc>
      </w:tr>
      <w:tr>
        <w:trPr>
          <w:trHeight w:val="80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ajukan Oleh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Kristiani</w:t>
            </w:r>
          </w:p>
        </w:tc>
      </w:tr>
      <w:tr>
        <w:trPr>
          <w:trHeight w:val="780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20133643</w:t>
            </w:r>
          </w:p>
        </w:tc>
      </w:tr>
      <w:tr>
        <w:trPr>
          <w:trHeight w:val="56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5544"/>
      </w:tblGrid>
      <w:tr>
        <w:trPr>
          <w:trHeight w:val="1136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Tentang Sikap Jema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Untuk Melayani di dalam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Kehidupan Gereja Toraja M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emo Klasis Bambang Hilir.</w:t>
            </w:r>
          </w:p>
        </w:tc>
      </w:tr>
      <w:tr>
        <w:trPr>
          <w:trHeight w:val="1393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1336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 Dr.Selvianti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. Roby Marrung, S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640"/>
        <w:jc w:val="both"/>
        <w:rPr>
          <w:lang w:val="id-ID"/>
        </w:rPr>
        <w:framePr w:w="7729" w:h="1058" w:x="1898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before="0" w:after="0"/>
        <w:rPr>
          <w:lang w:val="id-ID"/>
        </w:rPr>
        <w:framePr w:w="7729" w:h="1058" w:x="1898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9 Oktober</w:t>
      </w:r>
    </w:p>
    <w:p>
      <w:pPr>
        <w:pStyle w:val="Bodytext11"/>
        <w:pBdr/>
        <w:spacing w:before="0" w:after="0"/>
        <w:rPr>
          <w:lang w:val="id-ID"/>
        </w:rPr>
        <w:framePr w:w="7729" w:h="1058" w:x="1898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dinyatakan lulus dan di Yudisium pada tanggal HOktober 2017 dengan</w:t>
      </w:r>
    </w:p>
    <w:p>
      <w:pPr>
        <w:pStyle w:val="Bodytext11"/>
        <w:pBdr/>
        <w:spacing w:before="0" w:after="0"/>
        <w:rPr>
          <w:lang w:val="id-ID"/>
        </w:rPr>
        <w:framePr w:w="7729" w:h="1058" w:x="1898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di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7729" w:h="283" w:x="1898" w:y="6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Okto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29" w:h="288" w:x="1898" w:y="7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1613" w:x="1966" w:y="7495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740"/>
        <w:ind w:left="4545" w:right="617" w:hanging="0"/>
        <w:jc w:val="center"/>
        <w:rPr>
          <w:lang w:val="id-ID"/>
        </w:rPr>
        <w:framePr w:w="7729" w:h="1529" w:x="1898" w:y="7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tenguji H,</w:t>
      </w:r>
    </w:p>
    <w:p>
      <w:pPr>
        <w:pStyle w:val="Bodytext11"/>
        <w:pBdr/>
        <w:tabs>
          <w:tab w:val="clear" w:pos="720"/>
          <w:tab w:val="left" w:pos="7053" w:leader="underscore"/>
        </w:tabs>
        <w:spacing w:before="0" w:after="0"/>
        <w:ind w:left="3905" w:firstLine="640"/>
        <w:rPr>
          <w:lang w:val="id-ID"/>
        </w:rPr>
        <w:framePr w:w="7729" w:h="1529" w:x="1898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ajar Kelana, M.Th.</w:t>
        <w:tab/>
      </w:r>
    </w:p>
    <w:p>
      <w:pPr>
        <w:pStyle w:val="Bodytext11"/>
        <w:pBdr/>
        <w:spacing w:before="0" w:after="0"/>
        <w:ind w:left="3905" w:firstLine="640"/>
        <w:rPr>
          <w:lang w:val="id-ID"/>
        </w:rPr>
        <w:framePr w:w="7729" w:h="1529" w:x="1898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7124" w:h="4003" w:x="1925" w:y="10061" w:hSpace="0" w:vSpace="0" w:wrap="notBeside" w:vAnchor="page" w:hAnchor="page" w:hRule="exact"/>
        <w:pBdr/>
      </w:pPr>
      <w:r>
        <w:rPr/>
        <w:drawing>
          <wp:inline distT="0" distB="0" distL="0" distR="0">
            <wp:extent cx="4523105" cy="254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272" w:x="1773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STIANI: 20133634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jian Teologis Tentang Sikap Jemaat</w:t>
      </w:r>
    </w:p>
    <w:p>
      <w:pPr>
        <w:pStyle w:val="Bodytext11"/>
        <w:pBdr/>
        <w:jc w:val="both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Panggilan untuk Melayani di dalam gereja dan Implikasinya bagi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 Gereja Toraja Mamasa Jemaat Lemo Klasis Bambang Hilir”</w:t>
      </w:r>
    </w:p>
    <w:p>
      <w:pPr>
        <w:pStyle w:val="Bodytext11"/>
        <w:pBdr/>
        <w:ind w:firstLine="720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layani di dalam gereja adalah ajakan Tuhan untuk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dikan diri dalam pelayanan atas dasar kerendahan hati.</w:t>
      </w:r>
    </w:p>
    <w:p>
      <w:pPr>
        <w:pStyle w:val="Bodytext11"/>
        <w:pBdr/>
        <w:ind w:firstLine="720"/>
        <w:jc w:val="both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dikaji dalam Skripsi ini adalah bagaimana</w:t>
      </w:r>
    </w:p>
    <w:p>
      <w:pPr>
        <w:pStyle w:val="Bodytext11"/>
        <w:pBdr/>
        <w:jc w:val="both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jemaat terhadap panggilan untuk melayani dan bagaiman sikap</w:t>
      </w:r>
    </w:p>
    <w:p>
      <w:pPr>
        <w:pStyle w:val="Bodytext11"/>
        <w:pBdr/>
        <w:jc w:val="both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hadap paggilan untuk melayani di dalam gereja dan implikasihnya bagi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 Toraja Mamasa Jemaat Lemo klasis Bambang Hilir.</w:t>
      </w:r>
    </w:p>
    <w:p>
      <w:pPr>
        <w:pStyle w:val="Bodytext11"/>
        <w:pBdr/>
        <w:ind w:firstLine="820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tujuan untuk mengingatkan kembali orang Kristen untuk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mbali tugas pelayanannya didalam gereja pembiing</w:t>
      </w:r>
    </w:p>
    <w:p>
      <w:pPr>
        <w:pStyle w:val="Bodytext11"/>
        <w:pBdr/>
        <w:ind w:firstLine="720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mendeskripsikan bahwa pemahaman terhadap panggilan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dalam gereja pun kurang.</w:t>
      </w:r>
    </w:p>
    <w:p>
      <w:pPr>
        <w:pStyle w:val="Bodytext11"/>
        <w:pBdr/>
        <w:ind w:firstLine="720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metode penelitian yang digunakan ialah metode</w:t>
      </w:r>
    </w:p>
    <w:p>
      <w:pPr>
        <w:pStyle w:val="Bodytext11"/>
        <w:pBdr/>
        <w:jc w:val="both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teknik pengumpulan data melalui wawancara, dan</w:t>
      </w:r>
    </w:p>
    <w:p>
      <w:pPr>
        <w:pStyle w:val="Bodytext11"/>
        <w:pBdr/>
        <w:jc w:val="both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 Jumlah informan dalam penelitian ini adalah 4 yang mampu memberi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akurat tentang masalah dalam penelitian ini.</w:t>
      </w:r>
    </w:p>
    <w:p>
      <w:pPr>
        <w:pStyle w:val="Bodytext11"/>
        <w:pBdr/>
        <w:ind w:firstLine="720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bahwa sikap jemaat terhadap panggilan untuk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dalam gereja belum menerapkan sikap yang taat, rendah hati,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engan ungkapan syukur, seperti ketika diberikan tugas pelayanan,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pa rasa takut akan menolak pelayanan ada juga menerima namun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rpaksa. Sehingga mengakibatkan pelayanan dalam gereja tidak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kan bahkan pelayanan organisasi intra gerejawi itu-itu saja dan itupun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ara anggota tidak giat secara khusus generasi-generasi muda. Jadi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dalam gereja hendaknya janganlah dianggap orang pelyanan didalam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lebih rendah dibandingkan dengan pelayanan diluar gereja bahkan tidak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memahami panggilan Allah didalam dunia ini tetapi penerapan tugas</w:t>
      </w:r>
    </w:p>
    <w:p>
      <w:pPr>
        <w:pStyle w:val="Bodytext11"/>
        <w:pBdr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.</w:t>
      </w:r>
    </w:p>
    <w:p>
      <w:pPr>
        <w:pStyle w:val="Bodytext11"/>
        <w:pBdr/>
        <w:ind w:firstLine="720"/>
        <w:jc w:val="both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penulis, maka dapat disimpulkan</w:t>
      </w:r>
    </w:p>
    <w:p>
      <w:pPr>
        <w:pStyle w:val="Bodytext11"/>
        <w:pBdr/>
        <w:jc w:val="both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kap jemaat dalam menanggapi pelayanannya acuh tak acuh ini</w:t>
      </w:r>
    </w:p>
    <w:p>
      <w:pPr>
        <w:pStyle w:val="Bodytext11"/>
        <w:pBdr/>
        <w:spacing w:before="0" w:after="0"/>
        <w:rPr>
          <w:lang w:val="id-ID"/>
        </w:rPr>
        <w:framePr w:w="7980" w:h="9337" w:x="1773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kebutuhan hidup dan disebabkan kurangnya kesadaran.</w:t>
      </w:r>
    </w:p>
    <w:p>
      <w:pPr>
        <w:pStyle w:val="Headerorfooter11"/>
        <w:pBdr/>
        <w:rPr>
          <w:lang w:val="id-ID"/>
        </w:rPr>
        <w:framePr w:w="111" w:h="253" w:x="5627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460" w:hanging="0"/>
      <w:outlineLvl w:val="0"/>
    </w:pPr>
    <w:rPr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