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8" w:x="1449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ge">
                  <wp:posOffset>8973820</wp:posOffset>
                </wp:positionV>
                <wp:extent cx="12319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9.85pt;margin-top:706.6pt;width: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AKTIAN ANAK DAN PERAN GEREJA</w:t>
      </w:r>
    </w:p>
    <w:p>
      <w:pPr>
        <w:pStyle w:val="Bodytext21"/>
        <w:pBdr/>
        <w:spacing w:before="0" w:after="26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L ANI) A SAN TEOLOGIS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NTINGNYA PERHATIAN TERHADAP</w:t>
      </w:r>
    </w:p>
    <w:p>
      <w:pPr>
        <w:pStyle w:val="Bodytext21"/>
        <w:pBdr/>
        <w:spacing w:before="0" w:after="260"/>
        <w:ind w:firstLine="4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ANAK DAN REMAJA</w:t>
      </w:r>
    </w:p>
    <w:p>
      <w:pPr>
        <w:pStyle w:val="Heading211"/>
        <w:pBdr/>
        <w:spacing w:before="0" w:after="260"/>
        <w:ind w:firstLine="44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dat dari Al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kebaktian anak dan remaja sangatlah penting karena i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mandat dari Allah seperti yang tertulis dalam Kitab Kejadi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9</w:t>
      </w:r>
    </w:p>
    <w:p>
      <w:pPr>
        <w:pStyle w:val="Bodytext11"/>
        <w:pBdr/>
        <w:spacing w:before="0" w:after="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nya kepada anak-</w:t>
      </w:r>
    </w:p>
    <w:p>
      <w:pPr>
        <w:pStyle w:val="Bodytext11"/>
        <w:pBdr/>
        <w:spacing w:before="0" w:after="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</w:t>
      </w:r>
    </w:p>
    <w:p>
      <w:pPr>
        <w:pStyle w:val="Bodytext11"/>
        <w:pBdr/>
        <w:spacing w:before="0" w:after="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TUHAN, dengan melakukan kebenaran dan keadilan,</w:t>
      </w:r>
    </w:p>
    <w:p>
      <w:pPr>
        <w:pStyle w:val="Bodytext11"/>
        <w:pBdr/>
        <w:spacing w:before="0" w:after="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TUHAN memenuhi kepada Abraham apa yang dijanjikan-</w:t>
      </w:r>
    </w:p>
    <w:p>
      <w:pPr>
        <w:pStyle w:val="Bodytext11"/>
        <w:pBdr/>
        <w:spacing w:before="0" w:after="54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nya”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beri mandat dan tugas oleh Allah untuk member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lam hal pengajaran kepada anak-anaknya. Kata “sebab Aku te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ia...” berarti telah mengangkat, mengasingkan dan mempekerja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bagai penyebar, penyiar, pengajar, pekabar dan “Guru ma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” dan perhati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anat dan perintah tersebut kemudi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perjelas oleh Rasul Paulus ketika ia berbicara kepada orang dewas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mg pendidikan kepada anak yakni bahwa ketika anak-anak mulai diajar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jalan hidup yang benar melalui Alkitab sejak masa kecil (bnd. 2Timotiu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4-16)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13" w:h="262" w:x="1449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u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: 1991) hal 22</w:t>
      </w:r>
    </w:p>
    <w:p>
      <w:pPr>
        <w:pStyle w:val="Headerorfooter11"/>
        <w:pBdr/>
        <w:jc w:val="both"/>
        <w:rPr>
          <w:lang w:val="id-ID"/>
        </w:rPr>
        <w:framePr w:w="121" w:h="276" w:x="5649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10:14-15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: "Biarkan anak-anak itu datang kepada-Ku, jangan menghalang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, sebab orang-orang yang seperti itulah yang empu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... : Sesungguhnya barangsiapa tidak menyambu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eperti seorang anak kecil, ia tidak akan masuk ke</w:t>
      </w:r>
    </w:p>
    <w:p>
      <w:pPr>
        <w:pStyle w:val="Bodytext11"/>
        <w:pBdr/>
        <w:spacing w:before="0" w:after="56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”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Yesus memberi perhatian terhadap anak-anak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gar anak-anak pun masuk ke dalam bagian dari keluarga Allah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udah menjadi tanggung jawab orang percaya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n membawa anak-anak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lakukan dan melaksanakan pelayanan sesuai dengan talen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miliki. Oleh sebab itu, Tuhan Yesus menyerahkan tuga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para pengikut-Nya dalam Injil Yohanes 20:21,“Maka ka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kali lagi: "Damai sejahtera bagi kamu! Sama seperti Bapa mengutus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, demikian juga sekarang Aku mengutus kamu."</w:t>
      </w:r>
    </w:p>
    <w:p>
      <w:pPr>
        <w:pStyle w:val="Bodytext11"/>
        <w:pBdr/>
        <w:spacing w:before="0" w:after="260"/>
        <w:ind w:right="160" w:hanging="0"/>
        <w:jc w:val="both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 dapat dibandingkan dengan amanat Tuhan Yesus kepad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sebelum Ia naik ke surga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33" w:h="10368" w:x="12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” (Matius 18:19-20)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603" w:h="524" w:x="1363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: Suatau Tinjauan Teologis-Fikosof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ANDI,</w:t>
      </w:r>
    </w:p>
    <w:p>
      <w:pPr>
        <w:pStyle w:val="Footnote11"/>
        <w:pBdr/>
        <w:rPr>
          <w:lang w:val="id-ID"/>
        </w:rPr>
        <w:framePr w:w="8603" w:h="524" w:x="1363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: 1994) hal. 91</w:t>
      </w:r>
    </w:p>
    <w:p>
      <w:pPr>
        <w:pStyle w:val="Headerorfooter11"/>
        <w:pBdr/>
        <w:jc w:val="both"/>
        <w:rPr>
          <w:lang w:val="id-ID"/>
        </w:rPr>
        <w:framePr w:w="121" w:h="276" w:x="5599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ge">
                  <wp:posOffset>8860790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5pt;margin-top:697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, maka setiap pengikut Kristus berkewajiban da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amanat agung tersebut, tidak terkecuali anak-anak,</w:t>
      </w:r>
    </w:p>
    <w:p>
      <w:pPr>
        <w:pStyle w:val="Bodytext11"/>
        <w:pBdr/>
        <w:ind w:firstLine="460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orang tu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ayat-ayat dia atas, maka gereja sebagai pengikut Kristus juga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manat Agung dari Tuhan Yesus Kristus untuk mengajar da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-anak. Gereja tidak boleh memandang rendah anak-anak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tetapi harus mencurahkan banyak bimbingan dan perhatian terhadap</w:t>
      </w:r>
    </w:p>
    <w:p>
      <w:pPr>
        <w:pStyle w:val="Bodytext11"/>
        <w:pBdr/>
        <w:ind w:firstLine="460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bagian yang penting dalam keanggotaan gereja,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masa tersebut merupakan waktu yang terbaik untuk memperkenalkan</w:t>
      </w:r>
    </w:p>
    <w:p>
      <w:pPr>
        <w:pStyle w:val="Bodytext11"/>
        <w:pBdr/>
        <w:ind w:firstLine="460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Tuhan dan Juruselam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ry M. Piland, Sekolah Minggu (Kebaktian Anak dan Remaja)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jangkau setiap orang/anak dari berbagai umur. Latar belakang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dari berbagi tingkat ekonomi untuk dapat mengenal Allah dalam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tujuan tersebut, mereka juga diajari tentang Firma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erdoa, menyanyi, mengucap syukur, menuntun anak mengenal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lalui iman kepada Yesus Kristus, melengkapi anak-anak. Jadi</w:t>
      </w:r>
    </w:p>
    <w:p>
      <w:pPr>
        <w:pStyle w:val="Bodytext11"/>
        <w:pBdr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ebaktian anak dan remaja adalah untuk menolong dan mendamping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33" w:h="10672" w:x="117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lui berbagai bentuk kebaktian untuk mengenal yesus Kristus d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33" w:h="466" w:x="1176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ousen E.G. dan Enklaar I.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:</w:t>
      </w:r>
    </w:p>
    <w:p>
      <w:pPr>
        <w:pStyle w:val="Footnote11"/>
        <w:pBdr/>
        <w:rPr>
          <w:lang w:val="id-ID"/>
        </w:rPr>
        <w:framePr w:w="9033" w:h="466" w:x="1176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 hal. 121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16"/>
        <w:rPr>
          <w:lang w:val="id-ID"/>
        </w:rPr>
        <w:framePr w:w="9033" w:h="1189" w:x="1176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M. Pi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dan Penginjilan Melalui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Literatur Baptis</w:t>
      </w:r>
    </w:p>
    <w:p>
      <w:pPr>
        <w:pStyle w:val="Footnote11"/>
        <w:pBdr/>
        <w:spacing w:before="0" w:after="420"/>
        <w:rPr>
          <w:lang w:val="id-ID"/>
        </w:rPr>
        <w:framePr w:w="9033" w:h="1189" w:x="1176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LB), Bandung: 1984) hal. 7</w:t>
      </w:r>
    </w:p>
    <w:p>
      <w:pPr>
        <w:pStyle w:val="Footnote11"/>
        <w:pBdr/>
        <w:jc w:val="center"/>
        <w:rPr>
          <w:lang w:val="id-ID"/>
        </w:rPr>
        <w:framePr w:w="9033" w:h="1189" w:x="1176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231" w:x="11780" w:y="164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3270</wp:posOffset>
                </wp:positionH>
                <wp:positionV relativeFrom="page">
                  <wp:posOffset>8658225</wp:posOffset>
                </wp:positionV>
                <wp:extent cx="19754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1pt;margin-top:681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gajarkan keselamatan agar mereka hidup sesuai dengan</w:t>
      </w:r>
    </w:p>
    <w:p>
      <w:pPr>
        <w:pStyle w:val="Bodytext11"/>
        <w:pBdr/>
        <w:ind w:firstLine="540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ujuan di atas, maka sangatlah penting bagi gereja dalam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kan perhatian terhadap KAR. Gereja melayankan Kebaktian Anak dan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melaksanakan amanat Tuhan Yesus itu. Tujuan kebaktian anak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juan gereja juga yaitu menjadikan semua bangsa menjadi murid</w:t>
      </w:r>
    </w:p>
    <w:p>
      <w:pPr>
        <w:pStyle w:val="Bodytext11"/>
        <w:pBdr/>
        <w:ind w:firstLine="540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suai dengan amanat Tuhan Yesus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masa kini mengangkat Kebaktian Anak dan Remaja sebagai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yang mendidik kemajuan moral dan kepercayaan maka ia mencontoh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pada awal Injil diberitakan yaitu bersaksi secara perseorangan</w:t>
      </w:r>
    </w:p>
    <w:p>
      <w:pPr>
        <w:pStyle w:val="Bodytext11"/>
        <w:pBdr/>
        <w:spacing w:before="0" w:after="700"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ggung jawab secara pribadi untuk pelayanan kepada Yesus Kristus.</w:t>
      </w:r>
    </w:p>
    <w:p>
      <w:pPr>
        <w:pStyle w:val="Heading211"/>
        <w:pBdr/>
        <w:spacing w:before="0" w:after="120"/>
        <w:ind w:firstLine="540"/>
        <w:rPr/>
        <w:framePr w:w="9033" w:h="11923" w:x="1335" w:y="245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Anak adalah Masa Depan Gereja</w:t>
      </w:r>
      <w:bookmarkEnd w:id="3"/>
      <w:bookmarkEnd w:id="4"/>
      <w:bookmarkEnd w:id="5"/>
    </w:p>
    <w:p>
      <w:pPr>
        <w:pStyle w:val="Bodytext11"/>
        <w:pBdr/>
        <w:ind w:left="1480" w:hanging="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yang diberikan oleh Allah kepada orang tua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jar, dididik, dilayani yang kemudian akan tumbuh dewasa baik fisik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man percaya Allah. Mereka adalah masa depan keluarga dan juga masa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 bahkan mereka adalah masa depan bangsa. Merekalah yang akan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akan tugas pelayanan di dalam dunia ini dan menjadi saksi-saksi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bagai masa depan gereja, maka anak-anak perlu mendapat bimbingan,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rhatian baik dari orang tua maupun dari gereja karena anak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hli waris dari Allah (bnd. Roma 8:17; Galatia 4:7). Sebagai ahli wari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033" w:h="11923" w:x="133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jadi garam dan terang dunia.</w:t>
      </w:r>
    </w:p>
    <w:p>
      <w:pPr>
        <w:pStyle w:val="Headerorfooter11"/>
        <w:pBdr/>
        <w:rPr>
          <w:lang w:val="id-ID"/>
        </w:rPr>
        <w:framePr w:w="257" w:h="298" w:x="5671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3640" w:hanging="0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 i</w:t>
      </w:r>
    </w:p>
    <w:p>
      <w:pPr>
        <w:pStyle w:val="Heading111"/>
        <w:pBdr/>
        <w:spacing w:lineRule="auto" w:line="184"/>
        <w:rPr/>
        <w:framePr w:w="8802" w:h="12101" w:x="1450" w:y="134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U ,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kan pengajaran bahwa pelayanan spiritual bagi ana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. Mereka harus dibimbing agar sungguh-sungguh mengenal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-Nya. Dalam Amsal (kebijaksanaan) menegaskan agar merek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berupaya mendidik orang muda sedemikian rupa, sehingga pada mas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menyimpang dari pada jalan yang benar (Amsal 22:6)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pendidikan akan membawa hasil nyata dalam kehidupan anak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anakmu, maka ia akan membawah sukacita kepadamu” (Amsal 29:17)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eluarga bagi anak-anak tidak hanya berfungsi sebaga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main, belajar, berlatih, dididik dan melayani di mana ia diterim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diberi kesempatan untuk terlibat dalam semua kegiatan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nak yang kecil belum mampu memahami ajaran-ajaran gerej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mengerti bahkan seringkali juga abstrak. Namun anak melalu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nya dengan setiap anggota jemaat dan melaluinya ia mengembang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rta pengenalan bahwa keluarga bersama-sama dengan banyak or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dalah sahabat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akan mengalami proses perkembangan iman yang dimula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ia dilahirkan. Setiap pengalaman yang ditemui oleh anak dalam hidup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ntuk imannya. Dalam iman Kristen seseorang dapat melihat diri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hubungannya dengan Tuhan dan usaha mewujudkan iman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02" w:h="12101" w:x="145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nya sendiri dalam hubungannya dengan orang lain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02" w:h="497" w:x="145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; Panduan Mengajar Anak di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Footnote11"/>
        <w:pBdr/>
        <w:rPr>
          <w:lang w:val="id-ID"/>
        </w:rPr>
        <w:framePr w:w="8802" w:h="497" w:x="145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Jakarta: 2003) hal. 33</w:t>
      </w:r>
    </w:p>
    <w:p>
      <w:pPr>
        <w:pStyle w:val="Headerorfooter11"/>
        <w:pBdr/>
        <w:rPr>
          <w:lang w:val="id-ID"/>
        </w:rPr>
        <w:framePr w:w="272" w:h="299" w:x="5655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4085</wp:posOffset>
                </wp:positionH>
                <wp:positionV relativeFrom="page">
                  <wp:posOffset>8871585</wp:posOffset>
                </wp:positionV>
                <wp:extent cx="1922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55pt;margin-top:698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kecil masih perlu sedini mungkin diberi pertolongan agar ia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laman berelasi dengan orang-orang yang punya kwalitas iman</w:t>
      </w:r>
    </w:p>
    <w:p>
      <w:pPr>
        <w:pStyle w:val="Bodytext11"/>
        <w:pBdr/>
        <w:ind w:firstLine="620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60" w:hanging="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temukan beberapa nama seperti Musa yang sudah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ari sejak lahirnya untuk membebaskan bangsa Israel dari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i Mesir dan sejak kecil dididik untuk mengenal Tuhan sebagai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(Keluaran 2,3). Dikatakan juga dalam Alkitab bahwa Samuel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cerai susu ia dipersembahkan ke hadirat Tuhan dsan sejak dari kecil ia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yani Tuhan di Bait Suci serta belajar tentang Firman Allah (ISam.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-21). Yeremia dipanggil dan diutus sejak dario kandungan ibunya ke tengah-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angsa untuk memberitakan penghukuman (Yeremia 1:4-19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Timotius adalah salah satu contoh anak yang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sejak kecil. Ia dipuji baik dari sikap maupun pelayanan yang ia lakukan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jak kecil ia sudah dididik dalam iman dan ajaran yang benar (2Timotius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5-17). Yesus pada masa kanak-kanakNya pada masa 12 tahun Ia mengambil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pergi ke Bait Allah. Dalam usia 12 tahun Yesus bisa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-pertanyaan yang diajukan kepada-Nya dan ditekankan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akin dewasa dan makin bertambah hikmat sehingga makin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Allah dan manusia (Lukas 2:46-50). Hal ini memberi contoh</w:t>
      </w:r>
    </w:p>
    <w:p>
      <w:pPr>
        <w:pStyle w:val="Bodytext11"/>
        <w:pBdr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rupakan sosok teladan yang ideal dan mendidik dan mengajar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310" w:h="11583" w:x="119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Demikian sebaliknya dengan anak-anak dari anggota jemaat mereka</w:t>
      </w:r>
    </w:p>
    <w:p>
      <w:pPr>
        <w:pStyle w:val="Footnote11"/>
        <w:pBdr/>
        <w:tabs>
          <w:tab w:val="clear" w:pos="720"/>
          <w:tab w:val="left" w:pos="286" w:leader="none"/>
        </w:tabs>
        <w:ind w:firstLine="160"/>
        <w:rPr>
          <w:lang w:val="id-ID"/>
        </w:rPr>
        <w:framePr w:w="8870" w:h="257" w:x="1369" w:y="143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5</w:t>
      </w:r>
    </w:p>
    <w:p>
      <w:pPr>
        <w:pStyle w:val="Headerorfooter11"/>
        <w:pBdr/>
        <w:rPr>
          <w:lang w:val="id-ID"/>
        </w:rPr>
        <w:framePr w:w="262" w:h="299" w:x="5605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 bimbingan dan ajaran dari semua orang yang ada di sekitarny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 merupakan ahli waris dari Allah yang harus diajar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. Melalui anaklah manusia dapat melaksanakan dan melanjut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nciptaan Allah d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seorang anak harus dipaham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kat, anugerah dan karunia dari Allah, contohnya: Yesus mengakui</w:t>
      </w:r>
    </w:p>
    <w:p>
      <w:pPr>
        <w:pStyle w:val="Bodytext11"/>
        <w:pBdr/>
        <w:spacing w:before="0" w:after="900"/>
        <w:ind w:firstLine="500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-anaknya adalah karunia dar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300"/>
        <w:ind w:hanging="0"/>
        <w:jc w:val="both"/>
        <w:rPr/>
        <w:framePr w:w="9310" w:h="12751" w:x="1041" w:y="21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AKTIAN ANAK</w:t>
      </w:r>
    </w:p>
    <w:p>
      <w:pPr>
        <w:pStyle w:val="Heading211"/>
        <w:pBdr/>
        <w:spacing w:before="0" w:after="300"/>
        <w:ind w:firstLine="500"/>
        <w:jc w:val="both"/>
        <w:rPr/>
        <w:framePr w:w="9310" w:h="12751" w:x="1041" w:y="2173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Pengertian</w:t>
      </w:r>
      <w:bookmarkEnd w:id="10"/>
      <w:bookmarkEnd w:id="11"/>
      <w:bookmarkEnd w:id="12"/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n Remaja Gereja Toraja (KAR-GT) pada awalnya dikenal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Sekolah Minggu dan Kabaktian Madya Gereja Toraja (SMKM-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. Sekolah minggu terdiri dari dua kata yakni sekolah dan minggu. Seko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gunan atau lembaga untuk belajar mengajar serta tempat menerima</w:t>
      </w:r>
    </w:p>
    <w:p>
      <w:pPr>
        <w:pStyle w:val="Bodytext21"/>
        <w:pBdr/>
        <w:ind w:left="8400" w:hanging="0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184"/>
        <w:ind w:left="5680" w:hanging="0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 pelajaran menurut tingkatnya. Pengertian Sekolah Minggu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, sekolah adalah lembaga dimana anak dari setiap generas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enny Harahap, pengertian sekolah dilihat dari Iman Kriste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atu tempat pembentukan karakter serta mental murid sehingga memiliki</w:t>
      </w:r>
    </w:p>
    <w:p>
      <w:pPr>
        <w:pStyle w:val="Bodytext11"/>
        <w:pBdr/>
        <w:spacing w:before="0" w:after="820"/>
        <w:ind w:firstLine="500"/>
        <w:jc w:val="both"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—sifat yang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 minggu dalam kam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rPr/>
        <w:framePr w:w="9310" w:h="12751" w:x="1041" w:y="21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Pance Ishak Palit dan Wati Herlina Daewang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ul Pelatihan Guru Sekolah Minggu; Konsep</w:t>
      </w:r>
    </w:p>
    <w:p>
      <w:pPr>
        <w:pStyle w:val="Bodytext21"/>
        <w:pBdr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sar Materi Pengajaran Sekoalnh Mingg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BKLB/PJJ, Salatiga: 2003) hal. 46-4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3" w:leader="none"/>
        </w:tabs>
        <w:rPr/>
        <w:framePr w:w="9310" w:h="12751" w:x="1041" w:y="21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W.J.S. Poerwadarminto, Kamus Umum Bahsa Indonesi ( Jakarta : Balai Pustaka, Pusat Bahasa</w:t>
      </w:r>
    </w:p>
    <w:p>
      <w:pPr>
        <w:pStyle w:val="Bodytext21"/>
        <w:pBdr/>
        <w:rPr>
          <w:lang w:val="id-ID"/>
        </w:rPr>
        <w:framePr w:w="9310" w:h="12751" w:x="1041" w:y="2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rtemen Pendidikan Indonesi, 1993) hlm 89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rPr/>
        <w:framePr w:w="9310" w:h="12751" w:x="1041" w:y="21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 Gunung Mulia) hlm. 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0" w:leader="none"/>
        </w:tabs>
        <w:rPr/>
        <w:framePr w:w="9310" w:h="12751" w:x="1041" w:y="21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Benny Haraha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rang-Nya Bagi Jalanku 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Cempaka Putih, 1996) hlm. 98</w:t>
      </w:r>
    </w:p>
    <w:p>
      <w:pPr>
        <w:pStyle w:val="Headerorfooter11"/>
        <w:pBdr/>
        <w:rPr>
          <w:lang w:val="id-ID"/>
        </w:rPr>
        <w:framePr w:w="293" w:h="299" w:x="5476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heologi diartikan sebagai hari pertama atau hari aha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.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mohadi Wahono, hari pertama atau minggu bagi orang Kristen diartikan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i untuk ibadah dimana seluruh orang Kristen bersekutu dalam bentuk</w:t>
      </w:r>
    </w:p>
    <w:p>
      <w:pPr>
        <w:pStyle w:val="Bodytext11"/>
        <w:pBdr/>
        <w:ind w:firstLine="660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80" w:hanging="0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sekolah dan minggu, maka dapat disimpulkan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olah minggu adalah suatu lembaga untuk mengajar dan membentuk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seorang sesuai dengan tingkat umur yang dilakukan pada hari pertama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had sehingga memiliki sifat-sifat yang berkenan kepada Tuhan. Bahkan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as arti kata sekolah minggu menunjukkan suatu proses mengajar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belajar yang diselenggarakan pada hari ming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80" w:hanging="0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berasal dari dua kata yaitu kebaktian dan anak.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ri kata bakti. Dalam kamus bahasa Indonesia, bakti artinya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unduk dan hormat, pemyataa yang menyatakan setia,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mbakan 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kti dalam Kamus Filsafat berasal dari bahasa</w:t>
      </w:r>
    </w:p>
    <w:p>
      <w:pPr>
        <w:pStyle w:val="Bodytext11"/>
        <w:pBdr/>
        <w:ind w:firstLine="660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sekerta yaitu bhaj artinya menyem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pengertian kebaktian: pertama, rasa</w:t>
      </w:r>
    </w:p>
    <w:p>
      <w:pPr>
        <w:pStyle w:val="Bodytext11"/>
        <w:pBdr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hikmat, kesetiaan, perbuatan (pekeijaan), kedua, perbuatan baik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10" w:h="9918" w:x="123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upacara agama dalam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kebaktian adalah penyembahan dalam</w:t>
      </w:r>
    </w:p>
    <w:p>
      <w:pPr>
        <w:pStyle w:val="Footnote11"/>
        <w:pBdr/>
        <w:tabs>
          <w:tab w:val="clear" w:pos="720"/>
          <w:tab w:val="left" w:pos="456" w:leader="none"/>
        </w:tabs>
        <w:ind w:firstLine="220"/>
        <w:rPr>
          <w:lang w:val="id-ID"/>
        </w:rPr>
        <w:framePr w:w="8797" w:h="225" w:x="1448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J.S. Poerwardarminto, op. cit, hlm. 508</w:t>
      </w:r>
    </w:p>
    <w:p>
      <w:pPr>
        <w:pStyle w:val="Footnote11"/>
        <w:pBdr/>
        <w:tabs>
          <w:tab w:val="clear" w:pos="720"/>
          <w:tab w:val="left" w:pos="398" w:leader="none"/>
        </w:tabs>
        <w:ind w:firstLine="220"/>
        <w:rPr>
          <w:lang w:val="id-ID"/>
        </w:rPr>
        <w:framePr w:w="8797" w:h="225" w:x="1448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hadi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 hlm 476</w:t>
      </w:r>
    </w:p>
    <w:p>
      <w:pPr>
        <w:pStyle w:val="Footnote11"/>
        <w:pBdr/>
        <w:tabs>
          <w:tab w:val="clear" w:pos="720"/>
          <w:tab w:val="left" w:pos="398" w:leader="none"/>
        </w:tabs>
        <w:ind w:firstLine="220"/>
        <w:rPr>
          <w:lang w:val="id-ID"/>
        </w:rPr>
        <w:framePr w:w="8797" w:h="225" w:x="1448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uhento Lia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kolah Minggu Sup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8, hlm. 9</w:t>
      </w:r>
    </w:p>
    <w:p>
      <w:pPr>
        <w:pStyle w:val="Footnote11"/>
        <w:pBdr/>
        <w:tabs>
          <w:tab w:val="clear" w:pos="720"/>
          <w:tab w:val="left" w:pos="403" w:leader="none"/>
        </w:tabs>
        <w:ind w:firstLine="220"/>
        <w:rPr>
          <w:lang w:val="id-ID"/>
        </w:rPr>
        <w:framePr w:w="8797" w:h="230" w:x="1448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J.S. Poerwardarminto, op. cit, hlm. 85</w:t>
      </w:r>
    </w:p>
    <w:p>
      <w:pPr>
        <w:pStyle w:val="Footnote11"/>
        <w:pBdr/>
        <w:tabs>
          <w:tab w:val="clear" w:pos="720"/>
          <w:tab w:val="left" w:pos="403" w:leader="none"/>
        </w:tabs>
        <w:ind w:firstLine="220"/>
        <w:rPr>
          <w:lang w:val="id-ID"/>
        </w:rPr>
        <w:framePr w:w="8797" w:h="230" w:x="1448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b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ramedia) hlm. 123</w:t>
      </w:r>
    </w:p>
    <w:p>
      <w:pPr>
        <w:pStyle w:val="Footnote11"/>
        <w:pBdr/>
        <w:tabs>
          <w:tab w:val="clear" w:pos="720"/>
          <w:tab w:val="left" w:pos="403" w:leader="none"/>
        </w:tabs>
        <w:ind w:firstLine="220"/>
        <w:rPr>
          <w:lang w:val="id-ID"/>
        </w:rPr>
        <w:framePr w:w="8797" w:h="262" w:x="1448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J.S. Poerwardarminto, op. cit, hlm. 85</w:t>
      </w:r>
    </w:p>
    <w:p>
      <w:pPr>
        <w:pStyle w:val="Headerorfooter11"/>
        <w:pBdr/>
        <w:rPr>
          <w:lang w:val="id-ID"/>
        </w:rPr>
        <w:framePr w:w="241" w:h="276" w:x="5637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32815</wp:posOffset>
                </wp:positionH>
                <wp:positionV relativeFrom="page">
                  <wp:posOffset>8280400</wp:posOffset>
                </wp:positionV>
                <wp:extent cx="19221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45pt;margin-top:65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lakukan dengan rasa tunduk dan hormat, penuh kesetiaan d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baik. Selain pengertian tersebut kebaktian juga merupakan</w:t>
      </w:r>
    </w:p>
    <w:p>
      <w:pPr>
        <w:pStyle w:val="Bodytext11"/>
        <w:pBdr/>
        <w:ind w:firstLine="540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persekutuan, sebagai komunikasi antara Allah dan umat-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dalam kamus Umum Bahasa Indonesia adalah turun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anusia yang masih kecil, orang yang berasal atau dilahirkan dari suatu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daerah, orang yang termasuk dalam golongan pekeijaan, bagian yang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sesuatu yang kec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k adalah bagian dari keluarga yang merupak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luarga untuk melanjutkan keturunan. Dalam Peijanjian Lama anak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apan dari keluarga untuk menerima keselamatan yang datangnya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dan sebagai pewaris keturunan (band. Kej. 15:5-6). Dalam Peijanji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nak juga menjadi anak-anak peijanjian dalam Yesus Kristus (band. Rm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8). Ayat ini menjelaskan bahwa anak merupakan keturunan atau anak-anak</w:t>
      </w:r>
    </w:p>
    <w:p>
      <w:pPr>
        <w:pStyle w:val="Bodytext11"/>
        <w:pBdr/>
        <w:ind w:firstLine="540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dengan 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ari kedua kata tersebut (kebaktian dan anak),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kebaktian anak adalah ibadah, penyembahan,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yang dilakukan oleh anak-anak yang masih kecil dengan penuh rasa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tunduk, penuh kesetiaan dan melakukan perbuatan yang baik yang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unsur nyanyian, doa, membaca Alkitab, dan sebagainya.</w:t>
      </w:r>
    </w:p>
    <w:p>
      <w:pPr>
        <w:pStyle w:val="Bodytext11"/>
        <w:pBdr/>
        <w:ind w:firstLine="540"/>
        <w:jc w:val="both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baktian anak menunjuk pada persekutuan atau ibadah yang diperuntuk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310" w:h="11080" w:x="12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-anak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07" w:h="267" w:x="1328" w:y="14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 cit, hlm 35</w:t>
      </w:r>
    </w:p>
    <w:p>
      <w:pPr>
        <w:pStyle w:val="Headerorfooter11"/>
        <w:pBdr/>
        <w:rPr>
          <w:lang w:val="id-ID"/>
        </w:rPr>
        <w:framePr w:w="278" w:h="298" w:x="5580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Sekolah Minggu tidak memiliki perbedaan karen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miliki tugas istimewa. Sekolah Minggu dan Kebaktian Ana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gumpulkan anak-anak pada hari Minggu, memberitakan Injil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cara yang sesuai dengan kemampuan dan kebutuh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bersama-sama dengan mereka mencari hadirat Tuhan Allah dan</w:t>
      </w:r>
    </w:p>
    <w:p>
      <w:pPr>
        <w:pStyle w:val="Bodytext11"/>
        <w:pBdr/>
        <w:spacing w:before="0" w:after="920"/>
        <w:ind w:firstLine="440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memuji dan mengucap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Heading211"/>
        <w:pBdr/>
        <w:spacing w:before="0" w:after="300"/>
        <w:ind w:firstLine="440"/>
        <w:jc w:val="both"/>
        <w:rPr/>
        <w:framePr w:w="9310" w:h="9865" w:x="1133" w:y="2061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Sejarah Singkat Terbentuknya Organisasi Kebaktian Anak Dan Remaja</w:t>
      </w:r>
      <w:bookmarkEnd w:id="17"/>
      <w:bookmarkEnd w:id="18"/>
      <w:bookmarkEnd w:id="19"/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baktian Anak dan Remaja pada awalnya disebut Sekol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ebaktian Madya Gereja Toraja (SMKM-GT), tetapi pad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Sinode Am XXII di Jakarta nama SMKM diganti menjadi 2</w:t>
      </w:r>
    </w:p>
    <w:p>
      <w:pPr>
        <w:pStyle w:val="Bodytext31"/>
        <w:pBdr/>
        <w:ind w:left="1860" w:hanging="0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300"/>
        <w:ind w:firstLine="440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aan yaitu: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stilah Sekolah Minggu dan Kebaktian Madya Gereja Toraja menjad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ganti nama Sekolah Minggu Kebaktian Madya Gereja Toraj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KM-GT) menjadi Kebaktian Anak Kebaktian Madya Toraja (KAKM-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310" w:h="9865" w:x="113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08" w:h="534" w:x="105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itim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l Mula dan Perkembangan Sekolah Minggu dan Kebakti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1995,</w:t>
      </w:r>
    </w:p>
    <w:p>
      <w:pPr>
        <w:pStyle w:val="Footnote11"/>
        <w:pBdr/>
        <w:rPr>
          <w:lang w:val="id-ID"/>
        </w:rPr>
        <w:framePr w:w="8708" w:h="534" w:x="105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si Sekolah Minggu OGI) hal. 5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8708" w:h="283" w:x="1059" w:y="14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 Keputusan Sidang Sinode Am Gereja Toraja XX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) hal. 90, 117</w:t>
      </w:r>
    </w:p>
    <w:p>
      <w:pPr>
        <w:pStyle w:val="Headerorfooter11"/>
        <w:pBdr/>
        <w:rPr>
          <w:lang w:val="id-ID"/>
        </w:rPr>
        <w:framePr w:w="288" w:h="299" w:x="5500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9450</wp:posOffset>
                </wp:positionH>
                <wp:positionV relativeFrom="page">
                  <wp:posOffset>8863330</wp:posOffset>
                </wp:positionV>
                <wp:extent cx="20383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5pt;margin-top:697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amaan tersebut, maka dalam rapat sinode Gereja Toraja menyepakati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 istilah Sekolah Minggu dan Kebaktian Madya Gereja Toraja (SMKM-</w:t>
      </w:r>
    </w:p>
    <w:p>
      <w:pPr>
        <w:pStyle w:val="Bodytext11"/>
        <w:pBdr/>
        <w:ind w:firstLine="700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 menjadi Kebaktian Anak dan Remaja Gereja Toraja (KAR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640" w:hanging="0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latarbelakangi pergantian istilah tersebut, pertama adanya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watiran dari pihak gereja terhadap pelaksanaan undang-undang pemerintah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yang menyatakan bahwa tiap lembaga sekolah akan ditangani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pemerintah. Oleh karena itu kata Sekolah Minggu tidak relevan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olah Minggu bukanlah instansi pemerintah tetapi bagian dari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 Kedua, istilah Kebaktian Anak dan Remaja dianggap lebih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karena didalamnya mencakup unsur peribadatan dan pendidikan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stilah Sekolah Minggu dianggap hanya mencakup masalah</w:t>
      </w:r>
    </w:p>
    <w:p>
      <w:pPr>
        <w:pStyle w:val="Bodytext11"/>
        <w:pBdr/>
        <w:spacing w:before="0" w:after="840"/>
        <w:ind w:firstLine="700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40"/>
        <w:rPr/>
        <w:framePr w:w="9310" w:h="12279" w:x="1133" w:y="2413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2"/>
      <w:bookmarkStart w:id="23" w:name="bookmark22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AT DAN KEDUDUKAN KEBAKTIAN ANAK DAN REMAJA</w:t>
      </w:r>
      <w:bookmarkEnd w:id="20"/>
      <w:bookmarkEnd w:id="22"/>
      <w:bookmarkEnd w:id="23"/>
    </w:p>
    <w:p>
      <w:pPr>
        <w:pStyle w:val="Bodytext11"/>
        <w:pBdr/>
        <w:ind w:left="1640" w:hanging="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merupakan bagian integral dari ibadah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seluruhan dalam rangka pertumbuhan gereja. Oleh karena itu mereka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rhatian berupa pengajaran, bimbingan, nasehat dan petunjuk untuk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dewasa dan pembentukan kepribadian yang Kristiani.</w:t>
      </w:r>
    </w:p>
    <w:p>
      <w:pPr>
        <w:pStyle w:val="Bodytext11"/>
        <w:pBdr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ereka perlu mendapat perhatian dan tempat serta peran dalam gereja.</w:t>
      </w:r>
    </w:p>
    <w:p>
      <w:pPr>
        <w:pStyle w:val="Bodytext11"/>
        <w:pBdr/>
        <w:spacing w:before="0" w:after="620"/>
        <w:ind w:firstLine="700"/>
        <w:jc w:val="both"/>
        <w:rPr>
          <w:lang w:val="id-ID"/>
        </w:rPr>
        <w:framePr w:w="9310" w:h="12279" w:x="113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mempunyai tempat dan kedudukan yang sam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81" w:leader="none"/>
        </w:tabs>
        <w:ind w:firstLine="240"/>
        <w:rPr/>
        <w:framePr w:w="9310" w:h="12279" w:x="1133" w:y="24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i/>
          <w:color w:val="000000"/>
          <w:spacing w:val="0"/>
          <w:w w:val="100"/>
          <w:lang w:val="id-ID" w:eastAsia="id-ID"/>
        </w:rPr>
        <w:t>Hasil keputusan Rapat Badan Pekerja Sinode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2 Desember 2006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66" w:leader="none"/>
        </w:tabs>
        <w:ind w:firstLine="240"/>
        <w:rPr/>
        <w:framePr w:w="9310" w:h="12279" w:x="1133" w:y="24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Wawancara, Pdt Semuel Patimang, S.Th</w:t>
      </w:r>
    </w:p>
    <w:p>
      <w:pPr>
        <w:pStyle w:val="Headerorfooter11"/>
        <w:pBdr/>
        <w:rPr>
          <w:lang w:val="id-ID"/>
        </w:rPr>
        <w:framePr w:w="272" w:h="298" w:x="5652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 jemaat lainnya, sebagaimana layaknya Organisasi Intra Gerejawi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fungsi untuk melaksanakan misi gereja.</w:t>
      </w:r>
    </w:p>
    <w:p>
      <w:pPr>
        <w:pStyle w:val="Bodytext11"/>
        <w:pBdr/>
        <w:ind w:left="1480" w:hanging="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mempjunyai posisi yang strategis yaitu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ngembangan jemaat secara menyeluruh. Kebaktian Anak dan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jadi satu kategori pelayanan yang fungsional dalam jemaat sama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egori pelayanan pemuda dan persekutuan Wanita. Dengan demikian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tructural organisasi Kebaktian Anak dan Remaja adalah bagian integral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ganisasi gereja secara umum karena mengemban fungsi secara langsung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jemaat yang dilayani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 gereja di Indonesia, tempat kebaktian Anak dalam gereja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gakomodir organisasi kebaktian anak dan remaja ke dalam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nya secara umum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ang Sinode Am I sampai V Gereja Toraja menempatk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dalam pelayanan Majelis gereja setempat.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pada saat itu disebut Sekolah Minggu. Pada sidang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kelima, pemahaman tentang sekolah minggu mengalami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a segi pendidikan, sehingga dalam sidang sinode Am tersebut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ekolah minggu dalam suatu Departemen termasuk Yayasan</w:t>
      </w:r>
    </w:p>
    <w:p>
      <w:pPr>
        <w:pStyle w:val="Bodytext11"/>
        <w:pBdr/>
        <w:ind w:firstLine="540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Kristen Toraja (YPKT), asrama-asrama dan pendidikan agam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XIII, Sekolah Minggu dan Kebaktian Madya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sebagai bagian dari pelayanan Persekutuan Pemuda Gereja Toraj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310" w:h="12573" w:x="11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GT), selanjutnya pada Sidang Sinode Am XIV, memutuskan supaya Majelis</w:t>
      </w:r>
    </w:p>
    <w:p>
      <w:pPr>
        <w:pStyle w:val="Headerorfooter11"/>
        <w:pBdr/>
        <w:rPr>
          <w:lang w:val="id-ID"/>
        </w:rPr>
        <w:framePr w:w="278" w:h="299" w:x="5568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bentuk Pengurus Sekolah Minggu Gereja Toraja, Persekutuan Wanita</w:t>
      </w:r>
    </w:p>
    <w:p>
      <w:pPr>
        <w:pStyle w:val="Bodytext11"/>
        <w:pBdr/>
        <w:ind w:firstLine="68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PWGT), dan Persekutuan Pemuda Gereja Toraja (PPGT) di</w:t>
      </w:r>
    </w:p>
    <w:p>
      <w:pPr>
        <w:pStyle w:val="Bodytext11"/>
        <w:pBdr/>
        <w:ind w:firstLine="68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pengawasan Majelis gereja setempat.</w:t>
      </w:r>
    </w:p>
    <w:p>
      <w:pPr>
        <w:pStyle w:val="Bodytext11"/>
        <w:pBdr/>
        <w:ind w:left="1580" w:hanging="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XVI menetapkan Sekolah Minggu Gereja</w:t>
      </w:r>
    </w:p>
    <w:p>
      <w:pPr>
        <w:pStyle w:val="Bodytext11"/>
        <w:pBdr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Toraja (SMKM-GT) sebagai Organisasi Intra Gerejawi yang</w:t>
      </w:r>
    </w:p>
    <w:p>
      <w:pPr>
        <w:pStyle w:val="Bodytext11"/>
        <w:pBdr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nya bersama dengan pengurus pusat PWGT dan PPGT menjadi anggota</w:t>
      </w:r>
    </w:p>
    <w:p>
      <w:pPr>
        <w:pStyle w:val="Bodytext11"/>
        <w:pBdr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Usaha Gereja Toraja (KUGT) dalam sidang sinode Am XVIII</w:t>
      </w:r>
    </w:p>
    <w:p>
      <w:pPr>
        <w:pStyle w:val="Bodytext11"/>
        <w:pBdr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kolah Minggu Gereja Toraja bersama PPGT dan mahasiswa di</w:t>
      </w:r>
    </w:p>
    <w:p>
      <w:pPr>
        <w:pStyle w:val="Bodytext11"/>
        <w:pBdr/>
        <w:ind w:firstLine="68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Direktorat Program (DIPRO) generasi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80" w:hanging="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sampai Sidang Sinode Am XXI, SMKM-GT</w:t>
      </w:r>
    </w:p>
    <w:p>
      <w:pPr>
        <w:pStyle w:val="Bodytext11"/>
        <w:pBdr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i organisasi Intra gerejawi dalam gereja Toraja dilayani oleh</w:t>
      </w:r>
    </w:p>
    <w:p>
      <w:pPr>
        <w:pStyle w:val="Bodytext11"/>
        <w:pBdr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kaum Bapak, kaum Ibu, selanjutnya Sidang Sinode Am XXII di Jakarta</w:t>
      </w:r>
    </w:p>
    <w:p>
      <w:pPr>
        <w:pStyle w:val="Bodytext11"/>
        <w:pBdr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, SMKM-GT diganti menjadi Kebaktian Anak dan Remaja Gereja Toraja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20"/>
        <w:jc w:val="both"/>
        <w:rPr/>
        <w:framePr w:w="9310" w:h="10855" w:x="1133" w:y="2387" w:hSpace="0" w:vSpace="0" w:wrap="notBeside" w:vAnchor="page" w:hAnchor="page" w:hRule="exact"/>
        <w:pBdr/>
      </w:pPr>
      <w:bookmarkStart w:id="26" w:name="bookmark29_Copy_1"/>
      <w:bookmarkStart w:id="27" w:name="bookmark28_Copy_1_Copy_1"/>
      <w:bookmarkStart w:id="28" w:name="bookmark28_Copy_2"/>
      <w:bookmarkStart w:id="29" w:name="bookmark27_Copy_2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DAN TANGGUNG JAWAB GEREJA DALAM KEBAKTIAN</w:t>
      </w:r>
      <w:bookmarkEnd w:id="27"/>
      <w:bookmarkEnd w:id="28"/>
      <w:bookmarkEnd w:id="29"/>
    </w:p>
    <w:p>
      <w:pPr>
        <w:pStyle w:val="Heading211"/>
        <w:pBdr/>
        <w:ind w:firstLine="680"/>
        <w:rPr/>
        <w:framePr w:w="9310" w:h="10855" w:x="1133" w:y="2387" w:hSpace="0" w:vSpace="0" w:wrap="notBeside" w:vAnchor="page" w:hAnchor="page" w:hRule="exact"/>
        <w:pBdr/>
      </w:pPr>
      <w:bookmarkStart w:id="30" w:name="bookmark26_Copy_1"/>
      <w:bookmarkStart w:id="31" w:name="bookmark27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</w:t>
      </w:r>
      <w:bookmarkStart w:id="32" w:name="bookmark30_Copy_1"/>
      <w:bookmarkEnd w:id="30"/>
      <w:bookmarkEnd w:id="32"/>
    </w:p>
    <w:p>
      <w:pPr>
        <w:pStyle w:val="Bodytext11"/>
        <w:pBdr/>
        <w:ind w:left="1580" w:hanging="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, kita dipanggil untuk berperan dalam semua bentuk</w:t>
      </w:r>
    </w:p>
    <w:p>
      <w:pPr>
        <w:pStyle w:val="Bodytext11"/>
        <w:pBdr/>
        <w:ind w:firstLine="68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Oleh sebab itu dalam pembahasan ini penulis akan mengura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10" w:h="10855" w:x="113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ereja yaitu warga jemaat dalam Kebaktian Anak dan Remaja.</w:t>
      </w:r>
    </w:p>
    <w:p>
      <w:pPr>
        <w:pStyle w:val="Footnote11"/>
        <w:pBdr/>
        <w:tabs>
          <w:tab w:val="clear" w:pos="720"/>
          <w:tab w:val="left" w:pos="384" w:leader="none"/>
        </w:tabs>
        <w:ind w:firstLine="180"/>
        <w:rPr>
          <w:lang w:val="id-ID"/>
        </w:rPr>
        <w:framePr w:w="8965" w:h="440" w:x="1321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as Beni Paembo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hambakanlah Dirimu: Skripsi Sarjana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77A/(Makassar: 1984)</w:t>
      </w:r>
    </w:p>
    <w:p>
      <w:pPr>
        <w:pStyle w:val="Footnote11"/>
        <w:pBdr/>
        <w:ind w:firstLine="180"/>
        <w:rPr>
          <w:lang w:val="id-ID"/>
        </w:rPr>
        <w:framePr w:w="8965" w:h="440" w:x="1321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2</w:t>
      </w:r>
    </w:p>
    <w:p>
      <w:pPr>
        <w:pStyle w:val="Footnote11"/>
        <w:pBdr/>
        <w:tabs>
          <w:tab w:val="clear" w:pos="720"/>
          <w:tab w:val="left" w:pos="374" w:leader="none"/>
        </w:tabs>
        <w:ind w:firstLine="180"/>
        <w:rPr>
          <w:lang w:val="id-ID"/>
        </w:rPr>
        <w:framePr w:w="8965" w:h="272" w:x="1321" w:y="144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 Keputusan Sidang Sinode Am XXI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2006) Hal. 90</w:t>
      </w:r>
    </w:p>
    <w:p>
      <w:pPr>
        <w:pStyle w:val="Headerorfooter11"/>
        <w:pBdr/>
        <w:rPr>
          <w:lang w:val="id-ID"/>
        </w:rPr>
        <w:framePr w:w="309" w:h="298" w:x="5563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8995</wp:posOffset>
                </wp:positionH>
                <wp:positionV relativeFrom="page">
                  <wp:posOffset>8790940</wp:posOffset>
                </wp:positionV>
                <wp:extent cx="19615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85pt;margin-top:692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340"/>
        <w:ind w:firstLine="540"/>
        <w:rPr/>
        <w:framePr w:w="9310" w:h="12159" w:x="1133" w:y="2689" w:hSpace="0" w:vSpace="0" w:wrap="notBeside" w:vAnchor="page" w:hAnchor="page" w:hRule="exact"/>
        <w:pBdr/>
      </w:pPr>
      <w:bookmarkStart w:id="33" w:name="bookmark31_Copy_1"/>
      <w:bookmarkStart w:id="34" w:name="bookmark33_Copy_1"/>
      <w:bookmarkStart w:id="35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jelis Jemaat</w:t>
      </w:r>
      <w:bookmarkEnd w:id="33"/>
      <w:bookmarkEnd w:id="34"/>
      <w:bookmarkEnd w:id="35"/>
    </w:p>
    <w:p>
      <w:pPr>
        <w:pStyle w:val="Bodytext11"/>
        <w:pBdr/>
        <w:ind w:hanging="0"/>
        <w:jc w:val="right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diri dari Pendeta dan syamas. Majelis Gereja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tanggung jawab memelihara, melayani d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/memimpin jemaat berdasarkan Firman Tuhan dan kenjalank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 Majelis Gereja merupakan pelayan dalam gereja yang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dan tanggung jawab yang sangat penting, baik di pelayan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inggu, maupun pelayanan yang dilakukan oleh masing-masing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tegorial yaitu PWGT, PPGT dan KARGT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-Gereja Toraja menempatkan majelis Gereja sebagai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j awab pembinaan dan pendidikan umat dengan dasar pemikir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jelis Gereja tidak hanya menangani anak-anak tetapi menangani semua</w:t>
      </w:r>
    </w:p>
    <w:p>
      <w:pPr>
        <w:pStyle w:val="Bodytext11"/>
        <w:pBdr/>
        <w:ind w:firstLine="540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ri anak-anak sampai usia lanjut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adalah salah satu kelompok kategorial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juga mendapat pelayanan dari majelis gereja dengan dasar bahwa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edatangan Yesus Kristus adalah untuk menyelamatkan alam semesta. D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selamatan itu disampaikan kepada manusia termasuk anak-anak.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adalah gereja masa sekarang dan masa yang akan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Karena itu mereka tidak boleh dikesampingkan dalam pelayanan di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Tetapi tidak dapat dipungkiri bahwa pelayanan gereja selama ini lebih</w:t>
      </w:r>
    </w:p>
    <w:p>
      <w:pPr>
        <w:pStyle w:val="Bodytext11"/>
        <w:pBdr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h berorientasi pada pelayanan untuk orang dewasa dan pada pembangun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310" w:h="12159" w:x="113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, sementara pelayanan untuk kebaktian anak lebih banyak</w:t>
      </w:r>
    </w:p>
    <w:p>
      <w:pPr>
        <w:pStyle w:val="Headerorfooter11"/>
        <w:pBdr/>
        <w:rPr>
          <w:lang w:val="id-ID"/>
        </w:rPr>
        <w:framePr w:w="241" w:h="276" w:x="5568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pemuda. Hal ini disebabkan kurangnya kesadaran akan tugas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majelis gere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penggung jawab pembinaan dan pendidikan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harus mengetahui apa dan bagaimana sebenarnya tugas dan tanggung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reka. Mereka harus menjalin kerja sama antara majelis gereja dan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rta pelayan Kebaktian Anak dan Remaja. Majelis gereja harus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ejateraan pelayan, perlu mengadakan pembinaan pelayan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sebagai perpanjangan tangan majelis gereja mempunyai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ngetahuan untuk mengajar, melengkapi sesama dan sarana yang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ses jalannya pelayan anak-anak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jelis gereja sebagai gembala harus memperhatikan semua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. Jangan domba besar yang diperhatikan sebab kalau yang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udah habis, maka pastilah yang kecil akan menggantikannya. Karena itu</w:t>
      </w:r>
    </w:p>
    <w:p>
      <w:pPr>
        <w:pStyle w:val="Bodytext11"/>
        <w:pBdr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harus diperhatikan agar berkesinambung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anan bukan hanya pada dewasa saja tetapi melayani deng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dakan usia mana yang diberi prioritas termasuk anak-anak. Jika kit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ajaran Tuhan Yesus dalam perhatian-Nya kepada anak-anak, Yesus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ilai yang tinggi pada anak-anak. Bandingkan perkataan Yesus dalam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8:3; Mark 10:15; Luk 18; 17 dimana Yesus melindungi anak-anak d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agar anak-anak diberi pendidikan, arahan dan dituntun kepada ar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10" w:h="11866" w:x="11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Headerorfooter11"/>
        <w:pBdr/>
        <w:rPr>
          <w:lang w:val="id-ID"/>
        </w:rPr>
        <w:framePr w:w="304" w:h="298" w:x="5447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siapa menyesatkan dari salah satu anak kecil ini,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Ku, lebih baik baginya jika sebuah batu kila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kan pada lehernya lalu di tenggelamkan kedalam laut”. (Mat 18:6,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 9:42, Luk 17:2)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atas menunjukan bahwa seharusnya para pelayan (gereja)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pendidikan dan pembinaan anak-anak karena itu</w:t>
      </w:r>
    </w:p>
    <w:p>
      <w:pPr>
        <w:pStyle w:val="Bodytext11"/>
        <w:pBdr/>
        <w:spacing w:before="0" w:after="900"/>
        <w:ind w:firstLine="520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ntah dari Yesus Krestus.</w:t>
      </w:r>
    </w:p>
    <w:p>
      <w:pPr>
        <w:pStyle w:val="Heading211"/>
        <w:pBdr/>
        <w:ind w:firstLine="520"/>
        <w:rPr/>
        <w:framePr w:w="9153" w:h="10195" w:x="1211" w:y="2754" w:hSpace="0" w:vSpace="0" w:wrap="notBeside" w:vAnchor="page" w:hAnchor="page" w:hRule="exact"/>
        <w:pBdr/>
      </w:pPr>
      <w:bookmarkStart w:id="36" w:name="bookmark36_Copy_1"/>
      <w:bookmarkStart w:id="37" w:name="bookmark35_Copy_1"/>
      <w:bookmarkStart w:id="38" w:name="bookmark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anggung Jawab Pelayan KAR</w:t>
      </w:r>
      <w:bookmarkEnd w:id="36"/>
      <w:bookmarkEnd w:id="37"/>
      <w:bookmarkEnd w:id="38"/>
    </w:p>
    <w:p>
      <w:pPr>
        <w:pStyle w:val="Bodytext11"/>
        <w:pBdr/>
        <w:ind w:left="1480" w:hanging="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rupakan penafsir iman Kristen kepada anak-anak, yang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yampaikan serta membentangkan dihadapan anak-anak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gala kuasa Allah didalam Yesus sebagaimana tersimpan didalam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diamanatkan bagi murid-murid-Nya. Pelayan bertanggung jawab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rohani anak, wajib membina dan menunjukan kehidupan rohani anak.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KAR harus menggembalakan. Melayani dan mengenal setiap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ukan hanya nama dari anak tetapi juga latar belakang dan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Pelayan juga harus menjadi pemimpin yang bertugas untuk</w:t>
      </w:r>
    </w:p>
    <w:p>
      <w:pPr>
        <w:pStyle w:val="Bodytext11"/>
        <w:pBdr/>
        <w:ind w:firstLine="520"/>
        <w:jc w:val="both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murid-muridnya dengan halus dan lembut kepada Yesus Kristus sert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53" w:h="10195" w:x="12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ifat -sifat yang perlu diteladani oleh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96" w:h="283" w:x="1216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Enk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) hal. 180-</w:t>
      </w:r>
    </w:p>
    <w:p>
      <w:pPr>
        <w:pStyle w:val="Headerorfooter11"/>
        <w:pBdr/>
        <w:rPr>
          <w:lang w:val="id-ID"/>
        </w:rPr>
        <w:framePr w:w="8996" w:h="215" w:x="1216" w:y="15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1</w:t>
      </w:r>
    </w:p>
    <w:p>
      <w:pPr>
        <w:pStyle w:val="Headerorfooter11"/>
        <w:pBdr/>
        <w:rPr>
          <w:lang w:val="id-ID"/>
        </w:rPr>
        <w:framePr w:w="241" w:h="276" w:x="5568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2320</wp:posOffset>
                </wp:positionH>
                <wp:positionV relativeFrom="page">
                  <wp:posOffset>9363075</wp:posOffset>
                </wp:positionV>
                <wp:extent cx="20116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6pt;margin-top:737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harus mempelajari apa yang akan diajarkan,sehingg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gerti amanat yang akan disampaikan itu..Seorang Guru harus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ari cara yang tepat agar anak dapat memahami apa yang diajarkan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pada anak empat tahun beda caranya dengan anak du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tahun. Beritanya sama tentang kasih Allah tetapi cara penyampaianny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yang harus dimiliki seorang guru atau pelayan KAR adalah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Keteguh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hal yang harus diyakini seorang guru/ pelayan KAR barulah ia dap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urid-murid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5" w:leader="none"/>
        </w:tabs>
        <w:spacing w:before="0" w:after="300"/>
        <w:ind w:firstLine="920"/>
        <w:jc w:val="both"/>
        <w:rPr/>
        <w:framePr w:w="9153" w:h="10326" w:x="1211" w:y="207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ada kebutuhan rohani sang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5" w:leader="none"/>
        </w:tabs>
        <w:spacing w:before="0" w:after="300"/>
        <w:ind w:firstLine="920"/>
        <w:jc w:val="both"/>
        <w:rPr/>
        <w:framePr w:w="9153" w:h="10326" w:x="1211" w:y="207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yakini bahwa Tuhan Yesus mengasihi dan menyelamat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5" w:leader="none"/>
        </w:tabs>
        <w:spacing w:before="0" w:after="300"/>
        <w:ind w:firstLine="920"/>
        <w:rPr/>
        <w:framePr w:w="9153" w:h="10326" w:x="1211" w:y="207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yakini bahwa dia diberi tugas akan menjadi utusan Kristus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abar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sabaran seorang guru/ pelayan KAR tidak akan berhasil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Menghadapi anak-anak membutuhkan kesabaran yang luar bias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53" w:h="10326" w:x="121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fat dan tingkah laku mereka yang berbeda-beda.</w:t>
      </w:r>
    </w:p>
    <w:p>
      <w:pPr>
        <w:pStyle w:val="Headerorfooter11"/>
        <w:pBdr/>
        <w:rPr>
          <w:lang w:val="id-ID"/>
        </w:rPr>
        <w:framePr w:w="241" w:h="276" w:x="5515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387" w:h="276" w:x="121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</w:t>
      </w:r>
    </w:p>
    <w:p>
      <w:pPr>
        <w:pStyle w:val="Bodytext11"/>
        <w:pBdr/>
        <w:ind w:firstLine="760"/>
        <w:jc w:val="both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/ pelayan KAR harus memiliki daya fantasi</w:t>
      </w:r>
    </w:p>
    <w:p>
      <w:pPr>
        <w:pStyle w:val="Bodytext11"/>
        <w:pBdr/>
        <w:ind w:firstLine="760"/>
        <w:jc w:val="both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usaha untuk melahirkan ide-ide yang berguna bagi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olah Minggu/ Kebaktian Anak dan Remaja.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/pelayan KAR harus senang bergaul dengan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rela bercakap-cakap, penuh perhatian, tahu menghargai, bersedia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engan kasih sayang.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ajarkan Alkitab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/ pelayan KAR tidak sama dengan guru biasa.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/ pelayan KAR mengemban tugas pelayanan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, menuntun, membimbing anak-anak kepada pengenalan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esus Kristus sebagai Tuhan dan Juruselamat merek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yanan KAR dapat meningkat maka diperlukan seorang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emiliki kemampuan dan kesungguhan untuk melayani,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hidup serta kedewasaan dalam iman. Oleh karena itu, seorang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lah dewasa dalam iman (sudah menjalani peneguhan sidi)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agar semakin dewasa di dalam iman dan memiliki kesadaran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untuk melaksanakan pelayanan. Selain peneguhan sidi, juga</w:t>
      </w:r>
    </w:p>
    <w:p>
      <w:pPr>
        <w:pStyle w:val="Bodytext11"/>
        <w:pBdr/>
        <w:ind w:firstLine="760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mbinaan khusus bagi seorang Seorang guru Sekolah Minggu/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3" w:h="11190" w:x="1211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.</w:t>
      </w:r>
    </w:p>
    <w:p>
      <w:pPr>
        <w:pStyle w:val="Headerorfooter11"/>
        <w:pBdr/>
        <w:rPr>
          <w:lang w:val="id-ID"/>
        </w:rPr>
        <w:framePr w:w="298" w:h="298" w:x="5369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ampingan terhadap anak, maka seorang guru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/ pelayan KAR perlu memperhatikan hal-hal yang menjadi</w:t>
      </w:r>
    </w:p>
    <w:p>
      <w:pPr>
        <w:pStyle w:val="Bodytext11"/>
        <w:pBdr/>
        <w:ind w:firstLine="860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ketika mengajar yakni:</w:t>
      </w:r>
    </w:p>
    <w:p>
      <w:pPr>
        <w:pStyle w:val="Bodytext11"/>
        <w:pBdr/>
        <w:ind w:firstLine="860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manat Injil yang akan Disampa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ebih penting daripada mengetahui. Apakah anda sendiri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Yesus Kristus? Pertanyaan ini harus dimaknai oleh seorang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karena jika tidak, ia tidak dapat mengkomunikasikan Injil itu.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rulah dapat mengajar anak tentang Injil kalau hidup kita sendiri penuh</w:t>
      </w:r>
    </w:p>
    <w:p>
      <w:pPr>
        <w:pStyle w:val="Bodytext11"/>
        <w:pBdr/>
        <w:ind w:firstLine="860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Allah. Karena ia mengalir dari diri kita kepada orang lain.</w:t>
      </w:r>
    </w:p>
    <w:p>
      <w:pPr>
        <w:pStyle w:val="Bodytext11"/>
        <w:pBdr/>
        <w:ind w:firstLine="860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/pelayan harus beriman dan menjalankan. Anak belajar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 sepanjang waktu. Seorang guru harus mampu melakukan dan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apa yang ia ucapkan ketik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ama dengan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asa, Seorang guru Sekolah Minggu/pelayan KAR cenderung sebagai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karena mengemban tugas menyampaikan pesan. Tidak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orang dapat mengajar di Sekolah Minggu/ KAR karena mereka</w:t>
      </w:r>
    </w:p>
    <w:p>
      <w:pPr>
        <w:pStyle w:val="Bodytext11"/>
        <w:pBdr/>
        <w:ind w:firstLine="860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yampaikan berit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dunia anak, seorang guru Sekolah Minggu/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harus mengerti keberadaan anak-anak dengan segala kelebih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07" w:h="11164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kuan mereka. Apa yang membuat anak-anak itu berbeda satu deng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07" w:h="236" w:x="1334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1969) hal 14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07" w:h="278" w:x="1334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S. Naipo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79). hal 13</w:t>
      </w:r>
    </w:p>
    <w:p>
      <w:pPr>
        <w:pStyle w:val="Headerorfooter11"/>
        <w:pBdr/>
        <w:rPr>
          <w:lang w:val="id-ID"/>
        </w:rPr>
        <w:framePr w:w="304" w:h="299" w:x="5555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57250</wp:posOffset>
                </wp:positionH>
                <wp:positionV relativeFrom="page">
                  <wp:posOffset>8943975</wp:posOffset>
                </wp:positionV>
                <wp:extent cx="19551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5pt;margin-top:704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8980" w:h="1487" w:x="129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apakah itu bahasa, suku bangsa, lingkungan tempat tinggal. Guru</w:t>
      </w:r>
    </w:p>
    <w:p>
      <w:pPr>
        <w:pStyle w:val="Bodytext11"/>
        <w:pBdr/>
        <w:ind w:firstLine="940"/>
        <w:jc w:val="both"/>
        <w:rPr>
          <w:lang w:val="id-ID"/>
        </w:rPr>
        <w:framePr w:w="8980" w:h="1487" w:x="129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ti bagaimana anak bertumbuh, dengan demikian akan lebi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80" w:h="1487" w:x="129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lagi siapa sesungguhnya pribadi anak yang i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701" w:h="231" w:x="1297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Singgih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iog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. Hal 152</w:t>
      </w:r>
    </w:p>
    <w:p>
      <w:pPr>
        <w:pStyle w:val="Headerorfooter11"/>
        <w:pBdr/>
        <w:rPr>
          <w:lang w:val="id-ID"/>
        </w:rPr>
        <w:framePr w:w="304" w:h="298" w:x="5560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6930</wp:posOffset>
                </wp:positionH>
                <wp:positionV relativeFrom="page">
                  <wp:posOffset>9086850</wp:posOffset>
                </wp:positionV>
                <wp:extent cx="197167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9pt;margin-top:715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5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5" w:before="0" w:after="26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6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