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96" w:h="319" w:x="1275" w:y="2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980" w:h="1603" w:x="1223" w:y="3882" w:hSpace="0" w:vSpace="0" w:wrap="notBeside" w:vAnchor="page" w:hAnchor="page" w:hRule="exact"/>
        <w:pBdr/>
      </w:pPr>
      <w:r>
        <w:rPr/>
        <w:drawing>
          <wp:inline distT="0" distB="0" distL="0" distR="0">
            <wp:extent cx="621665" cy="1017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21" w:firstLine="340"/>
        <w:rPr>
          <w:lang w:val="id-ID"/>
        </w:rPr>
        <w:framePr w:w="7996" w:h="1602" w:x="1275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Kombo, lahir tanggal 28 Juni 1987 di Tampak, anak ke-5</w:t>
      </w:r>
    </w:p>
    <w:p>
      <w:pPr>
        <w:pStyle w:val="Bodytext11"/>
        <w:pBdr/>
        <w:spacing w:before="0" w:after="480"/>
        <w:ind w:left="1121" w:firstLine="340"/>
        <w:rPr>
          <w:lang w:val="id-ID"/>
        </w:rPr>
        <w:framePr w:w="7996" w:h="1602" w:x="1275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lapan bersaudara, pasangan Alm. Marten Sanuna’ dan Lino.</w:t>
      </w:r>
    </w:p>
    <w:p>
      <w:pPr>
        <w:pStyle w:val="Bodytext11"/>
        <w:pBdr/>
        <w:spacing w:before="0" w:after="0"/>
        <w:ind w:left="1121" w:firstLine="340"/>
        <w:rPr>
          <w:lang w:val="id-ID"/>
        </w:rPr>
        <w:framePr w:w="7996" w:h="1602" w:x="1275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996" w:h="3613" w:x="1275" w:y="58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3 masuk di SDN. No. 90 Inpres To’nangka’ dan tamat pada</w:t>
      </w:r>
    </w:p>
    <w:p>
      <w:pPr>
        <w:pStyle w:val="Bodytext11"/>
        <w:pBdr/>
        <w:ind w:firstLine="340"/>
        <w:rPr>
          <w:lang w:val="id-ID"/>
        </w:rPr>
        <w:framePr w:w="7996" w:h="3613" w:x="127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996" w:h="3613" w:x="1275" w:y="58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9 melanjutkan pendidikan di SLTP Negeri 1 Rantepao dan</w:t>
      </w:r>
    </w:p>
    <w:p>
      <w:pPr>
        <w:pStyle w:val="Bodytext11"/>
        <w:pBdr/>
        <w:ind w:firstLine="340"/>
        <w:rPr>
          <w:lang w:val="id-ID"/>
        </w:rPr>
        <w:framePr w:w="7996" w:h="3613" w:x="127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996" w:h="3613" w:x="1275" w:y="58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2 melanjutkan pendidikan di SMK. 1 Sanggalangi’ dan tamat</w:t>
      </w:r>
    </w:p>
    <w:p>
      <w:pPr>
        <w:pStyle w:val="Bodytext11"/>
        <w:pBdr/>
        <w:ind w:firstLine="340"/>
        <w:rPr>
          <w:lang w:val="id-ID"/>
        </w:rPr>
        <w:framePr w:w="7996" w:h="3613" w:x="1275" w:y="5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rPr/>
        <w:framePr w:w="7996" w:h="3613" w:x="1275" w:y="58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5 melanjutkan pendidikan di STAKN Toraja dan selesai tah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3" w:h="253" w:x="1275" w:y="9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2272665</wp:posOffset>
                </wp:positionV>
                <wp:extent cx="10541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7pt;margin-top:178.95pt;width:8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ge">
                  <wp:posOffset>2272665</wp:posOffset>
                </wp:positionV>
                <wp:extent cx="0" cy="1379855"/>
                <wp:effectExtent l="8890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7pt;margin-top:178.95pt;width:0pt;height:108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ge">
                  <wp:posOffset>3652520</wp:posOffset>
                </wp:positionV>
                <wp:extent cx="10541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7pt;margin-top:287.6pt;width:8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34490</wp:posOffset>
                </wp:positionH>
                <wp:positionV relativeFrom="page">
                  <wp:posOffset>2272665</wp:posOffset>
                </wp:positionV>
                <wp:extent cx="0" cy="1379855"/>
                <wp:effectExtent l="8890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8.7pt;margin-top:178.95pt;width:0pt;height:108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