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71" w:h="319" w:x="1066" w:y="242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540"/>
        <w:jc w:val="center"/>
        <w:rPr/>
        <w:framePr w:w="7671" w:h="9923" w:x="1066" w:y="33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320"/>
        <w:rPr/>
        <w:framePr w:w="7671" w:h="9923" w:x="1066" w:y="331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sudah dipaparkan dapat ditarik beberapa</w:t>
      </w:r>
    </w:p>
    <w:p>
      <w:pPr>
        <w:pStyle w:val="Bodytext11"/>
        <w:pBdr/>
        <w:ind w:hanging="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7671" w:h="9923" w:x="1066" w:y="33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orongan atau motivasi yang benar untuk melayani KAR sudah</w:t>
      </w:r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pelayan KAR di Jemaat Ba’tan Klasis Kesu’ Malenong</w:t>
      </w:r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namun sebagian dari mereka belum mewujudkan dalam</w:t>
      </w:r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7671" w:h="9923" w:x="1066" w:y="33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an akan bermutu ketika pelayan melayani dengan penuh</w:t>
      </w:r>
    </w:p>
    <w:p>
      <w:pPr>
        <w:pStyle w:val="Bodytext11"/>
        <w:pBdr/>
        <w:ind w:firstLine="700"/>
        <w:jc w:val="both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dan tanggung jawab, untuk kemuliaan nama Tuhan</w:t>
      </w:r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muliaan diri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7671" w:h="9923" w:x="1066" w:y="33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dapat hubungan yang positif antara motivasi pelayan dengan mutu</w:t>
      </w:r>
    </w:p>
    <w:p>
      <w:pPr>
        <w:pStyle w:val="Bodytext11"/>
        <w:pBdr/>
        <w:ind w:firstLine="700"/>
        <w:jc w:val="both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 dan Remaja (KAR) dalam Gereja Toraja di</w:t>
      </w:r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’tan Klasis Kesu’ Malenong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7671" w:h="9923" w:x="1066" w:y="33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 dan Remaja adalah bagian yang sangat penting dalam gereja,</w:t>
      </w:r>
    </w:p>
    <w:p>
      <w:pPr>
        <w:pStyle w:val="Bodytext11"/>
        <w:pBdr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reka harus dibawa kepada pengenalan akan Yesu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71" w:h="9923" w:x="106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erorfooter11"/>
        <w:pBdr/>
        <w:rPr>
          <w:lang w:val="id-ID"/>
        </w:rPr>
        <w:framePr w:w="223" w:h="230" w:x="4501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20"/>
        <w:rPr/>
        <w:framePr w:w="7551" w:h="9153" w:x="1126" w:y="242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 atas, peneliti menyarankan beberapa hal dalam</w:t>
      </w:r>
    </w:p>
    <w:p>
      <w:pPr>
        <w:pStyle w:val="Bodytext11"/>
        <w:pBdr/>
        <w:ind w:firstLine="16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wujudkan pelayanan yang maksimal dan bermutu kepada</w:t>
      </w:r>
    </w:p>
    <w:p>
      <w:pPr>
        <w:pStyle w:val="Bodytext11"/>
        <w:pBdr/>
        <w:ind w:firstLine="16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20"/>
        <w:rPr/>
        <w:framePr w:w="7551" w:h="9153" w:x="1126" w:y="24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layan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pelayan tidak sekedar memahami pelayanan dari segi teori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hendaknya diwujudkan dalam perbuatan yang penuh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20"/>
        <w:rPr/>
        <w:framePr w:w="7551" w:h="9153" w:x="1126" w:y="24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jelis Jemaat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jelis ikut terlibat dalam pelayanan kepada anak dan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membantu pengurus menyediakan fasilitas-fasilitas yang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unjang pelayanan KA 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</w:tabs>
        <w:ind w:firstLine="320"/>
        <w:rPr/>
        <w:framePr w:w="7551" w:h="9153" w:x="1126" w:y="24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urus Pusat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hendaknya selalu memprogramkan pembinaan</w:t>
      </w:r>
    </w:p>
    <w:p>
      <w:pPr>
        <w:pStyle w:val="Bodytext11"/>
        <w:pBdr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yan KAR agar para pelayan lebih memahami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51" w:h="9153" w:x="112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layanan dengan baik.</w:t>
      </w:r>
    </w:p>
    <w:p>
      <w:pPr>
        <w:pStyle w:val="Headerorfooter11"/>
        <w:pBdr/>
        <w:rPr>
          <w:lang w:val="id-ID"/>
        </w:rPr>
        <w:framePr w:w="223" w:h="230" w:x="4535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