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149" w:y="18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917" w:h="10797" w:x="1122" w:y="24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DAN TANGGUNG JAWAB MAJELIS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917" w:h="10797" w:x="1122" w:y="24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DALAM PELAYANANNY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917" w:h="10797" w:x="1122" w:y="24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Majelis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3" w:leader="none"/>
        </w:tabs>
        <w:ind w:firstLine="620"/>
        <w:rPr/>
        <w:framePr w:w="8917" w:h="10797" w:x="1122" w:y="24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ajelis Gereja</w:t>
      </w:r>
    </w:p>
    <w:p>
      <w:pPr>
        <w:pStyle w:val="Bodytext11"/>
        <w:pBdr/>
        <w:ind w:firstLine="780"/>
        <w:rPr>
          <w:lang w:val="id-ID"/>
        </w:rPr>
        <w:framePr w:w="8917" w:h="10797" w:x="112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Menurut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jelis adalah dewan atau</w:t>
      </w:r>
    </w:p>
    <w:p>
      <w:pPr>
        <w:pStyle w:val="Bodytext11"/>
        <w:pBdr/>
        <w:ind w:firstLine="780"/>
        <w:rPr>
          <w:lang w:val="id-ID"/>
        </w:rPr>
        <w:framePr w:w="8917" w:h="10797" w:x="112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yang mengemban tugas tertentu mengenai kenegaraan secara</w:t>
      </w:r>
    </w:p>
    <w:p>
      <w:pPr>
        <w:pStyle w:val="Bodytext11"/>
        <w:pBdr/>
        <w:ind w:firstLine="780"/>
        <w:rPr>
          <w:lang w:val="id-ID"/>
        </w:rPr>
        <w:framePr w:w="8917" w:h="10797" w:x="112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* * 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60" w:hanging="0"/>
        <w:rPr>
          <w:lang w:val="id-ID"/>
        </w:rPr>
        <w:framePr w:w="8917" w:h="10797" w:x="112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 BPMS Gereja Toraja majelis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dan tetap</w:t>
      </w:r>
    </w:p>
    <w:p>
      <w:pPr>
        <w:pStyle w:val="Bodytext11"/>
        <w:pBdr/>
        <w:ind w:firstLine="780"/>
        <w:rPr>
          <w:lang w:val="id-ID"/>
        </w:rPr>
        <w:framePr w:w="8917" w:h="10797" w:x="112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lihara, melayani dan memerintah jemaat berdasarkan Firman</w:t>
      </w:r>
    </w:p>
    <w:p>
      <w:pPr>
        <w:pStyle w:val="Bodytext11"/>
        <w:pBdr/>
        <w:ind w:firstLine="780"/>
        <w:rPr>
          <w:lang w:val="id-ID"/>
        </w:rPr>
        <w:framePr w:w="8917" w:h="10797" w:x="112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jelis Jemaat terdiri atas pendeta, penatua dan diaken.</w:t>
      </w:r>
    </w:p>
    <w:p>
      <w:pPr>
        <w:pStyle w:val="Bodytext11"/>
        <w:pBdr/>
        <w:ind w:firstLine="780"/>
        <w:rPr>
          <w:lang w:val="id-ID"/>
        </w:rPr>
        <w:framePr w:w="8917" w:h="10797" w:x="1122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jelis jemaat melaksanakan sidang untuk membicarakan koordinasi</w:t>
      </w:r>
    </w:p>
    <w:p>
      <w:pPr>
        <w:pStyle w:val="Bodytext11"/>
        <w:pBdr/>
        <w:ind w:firstLine="780"/>
        <w:rPr>
          <w:lang w:val="id-ID"/>
        </w:rPr>
        <w:framePr w:w="8917" w:h="10797" w:x="112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ugas?</w:t>
      </w:r>
    </w:p>
    <w:p>
      <w:pPr>
        <w:pStyle w:val="Bodytext11"/>
        <w:pBdr/>
        <w:ind w:hanging="0"/>
        <w:jc w:val="right"/>
        <w:rPr>
          <w:lang w:val="id-ID"/>
        </w:rPr>
        <w:framePr w:w="8917" w:h="10797" w:x="112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majelis adalah pelayan Tuhan yang dipilih oleh Allah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917" w:h="10797" w:x="112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ilih lewat sidang pemilihan anggota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3" w:leader="none"/>
        </w:tabs>
        <w:ind w:firstLine="620"/>
        <w:rPr/>
        <w:framePr w:w="8917" w:h="10797" w:x="1122" w:y="24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ajelis</w:t>
      </w:r>
    </w:p>
    <w:p>
      <w:pPr>
        <w:pStyle w:val="Bodytext11"/>
        <w:pBdr/>
        <w:ind w:firstLine="780"/>
        <w:rPr>
          <w:lang w:val="id-ID"/>
        </w:rPr>
        <w:framePr w:w="8917" w:h="10797" w:x="112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majelis memiliki tugas dan tanggungjawabnya,salah satu</w:t>
      </w:r>
    </w:p>
    <w:p>
      <w:pPr>
        <w:pStyle w:val="Bodytext11"/>
        <w:pBdr/>
        <w:ind w:hanging="0"/>
        <w:jc w:val="both"/>
        <w:rPr>
          <w:lang w:val="id-ID"/>
        </w:rPr>
        <w:framePr w:w="8917" w:h="10797" w:x="112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ialah mengadakan perkunjungan rumah tangga. Oleh karena itu majeli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17" w:h="10797" w:x="1122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harus berusaha supaya perkunjungan terhadap tiap rumah tangga diadakan</w:t>
      </w:r>
    </w:p>
    <w:p>
      <w:pPr>
        <w:pStyle w:val="Footnote11"/>
        <w:pBdr/>
        <w:ind w:hanging="0"/>
        <w:jc w:val="right"/>
        <w:rPr>
          <w:lang w:val="id-ID"/>
        </w:rPr>
        <w:framePr w:w="8917" w:h="209" w:x="1122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amus Besar Dahasa Indonesia. Edisi II. Departemen Pendidikan dan Kebudayaan, (Jakarta:</w:t>
      </w:r>
    </w:p>
    <w:p>
      <w:pPr>
        <w:pStyle w:val="Footnote11"/>
        <w:pBdr/>
        <w:ind w:hanging="0"/>
        <w:rPr>
          <w:lang w:val="id-ID"/>
        </w:rPr>
        <w:framePr w:w="8917" w:h="183" w:x="1122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Balai Pustaka, 1994).</w:t>
      </w:r>
    </w:p>
    <w:p>
      <w:pPr>
        <w:pStyle w:val="Footnote11"/>
        <w:pBdr/>
        <w:ind w:hanging="0"/>
        <w:jc w:val="center"/>
        <w:rPr>
          <w:lang w:val="id-ID"/>
        </w:rPr>
        <w:framePr w:w="8917" w:h="230" w:x="1122" w:y="14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MS Gereja Toraja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Tata Gereja,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. Sulo, 2008), hal. 81.</w:t>
      </w:r>
    </w:p>
    <w:p>
      <w:pPr>
        <w:pStyle w:val="Footnote11"/>
        <w:pBdr/>
        <w:ind w:hanging="0"/>
        <w:jc w:val="center"/>
        <w:rPr>
          <w:lang w:val="id-ID"/>
        </w:rPr>
        <w:framePr w:w="8917" w:h="209" w:x="1122" w:y="14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ge">
                  <wp:posOffset>8646795</wp:posOffset>
                </wp:positionV>
                <wp:extent cx="19583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95pt;margin-top:680.8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10019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hanging="0"/>
        <w:rPr>
          <w:lang w:val="id-ID"/>
        </w:rPr>
        <w:framePr w:w="8907" w:h="11363" w:x="131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atur dalam jemaat. Maju mundurnya pelayanan dalam jemaat itu merupakan</w:t>
      </w:r>
    </w:p>
    <w:p>
      <w:pPr>
        <w:pStyle w:val="Bodytext11"/>
        <w:pBdr/>
        <w:ind w:hanging="0"/>
        <w:rPr>
          <w:lang w:val="id-ID"/>
        </w:rPr>
        <w:framePr w:w="8907" w:h="11363" w:x="131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ajelis jemaat. Dalam hal ini majelis jemaat harus menggunakan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907" w:h="11363" w:x="131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ara antara lain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9" w:leader="none"/>
        </w:tabs>
        <w:ind w:hanging="0"/>
        <w:rPr/>
        <w:framePr w:w="8907" w:h="11363" w:x="1311" w:y="18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Rumah Tangga</w:t>
      </w:r>
    </w:p>
    <w:p>
      <w:pPr>
        <w:pStyle w:val="Bodytext11"/>
        <w:pBdr/>
        <w:ind w:firstLine="760"/>
        <w:rPr>
          <w:lang w:val="id-ID"/>
        </w:rPr>
        <w:framePr w:w="8907" w:h="11363" w:x="131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ebelum memulai dalam pembicaraan, majelis terlebih</w:t>
      </w:r>
    </w:p>
    <w:p>
      <w:pPr>
        <w:pStyle w:val="Bodytext11"/>
        <w:pBdr/>
        <w:ind w:hanging="0"/>
        <w:jc w:val="both"/>
        <w:rPr>
          <w:lang w:val="id-ID"/>
        </w:rPr>
        <w:framePr w:w="8907" w:h="11363" w:x="131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bergumul lewat doa, kemudian diteruskan dengan Pembacaan Alkitab “salah</w:t>
      </w:r>
    </w:p>
    <w:p>
      <w:pPr>
        <w:pStyle w:val="Bodytext11"/>
        <w:pBdr/>
        <w:ind w:hanging="0"/>
        <w:jc w:val="both"/>
        <w:rPr>
          <w:lang w:val="id-ID"/>
        </w:rPr>
        <w:framePr w:w="8907" w:h="11363" w:x="131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penting yang penatua harus ingat, ialah bahwa keluarga yang dikunjungi itu</w:t>
      </w:r>
    </w:p>
    <w:p>
      <w:pPr>
        <w:pStyle w:val="Bodytext11"/>
        <w:pBdr/>
        <w:ind w:hanging="0"/>
        <w:jc w:val="both"/>
        <w:rPr>
          <w:lang w:val="id-ID"/>
        </w:rPr>
        <w:framePr w:w="8907" w:h="11363" w:x="131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-berada dalam ketegangan, terutama kalau kunjungan itu adalah kunjungan</w:t>
      </w:r>
    </w:p>
    <w:p>
      <w:pPr>
        <w:pStyle w:val="Bodytext11"/>
        <w:pBdr/>
        <w:ind w:hanging="0"/>
        <w:jc w:val="both"/>
        <w:rPr>
          <w:lang w:val="id-ID"/>
        </w:rPr>
        <w:framePr w:w="8907" w:h="11363" w:x="131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sebagai penatua baru, karena itu penatua harus berusah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907" w:h="11363" w:x="131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nya dengan jalan menciptakan suatu suasana yang lebih bai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9" w:leader="none"/>
        </w:tabs>
        <w:ind w:hanging="0"/>
        <w:rPr/>
        <w:framePr w:w="8907" w:h="11363" w:x="1311" w:y="18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atau Sendiri-sendiri</w:t>
      </w:r>
    </w:p>
    <w:p>
      <w:pPr>
        <w:pStyle w:val="Bodytext11"/>
        <w:pBdr/>
        <w:ind w:firstLine="760"/>
        <w:jc w:val="both"/>
        <w:rPr>
          <w:lang w:val="id-ID"/>
        </w:rPr>
        <w:framePr w:w="8907" w:h="11363" w:x="131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apat diuraikan bahwa kunjungan bersama-sama atau sendiri —</w:t>
      </w:r>
    </w:p>
    <w:p>
      <w:pPr>
        <w:pStyle w:val="Bodytext11"/>
        <w:pBdr/>
        <w:ind w:hanging="0"/>
        <w:rPr>
          <w:lang w:val="id-ID"/>
        </w:rPr>
        <w:framePr w:w="8907" w:h="11363" w:x="131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7" w:leader="none"/>
        </w:tabs>
        <w:spacing w:before="0" w:after="0"/>
        <w:ind w:firstLine="380"/>
        <w:jc w:val="both"/>
        <w:rPr/>
        <w:framePr w:w="8907" w:h="11363" w:x="1311" w:y="18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an rumah tangga terus diadakan juga kalau seorang dari kedu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07" w:h="11363" w:x="131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itu sakit atau berhala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8" w:leader="none"/>
        </w:tabs>
        <w:spacing w:before="0" w:after="0"/>
        <w:ind w:firstLine="380"/>
        <w:jc w:val="both"/>
        <w:rPr/>
        <w:framePr w:w="8907" w:h="11363" w:x="1311" w:y="18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pat bekerja sama dan secara teratur, dapat bertukar pikira tent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07" w:h="11363" w:x="131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ere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7" w:leader="none"/>
        </w:tabs>
        <w:spacing w:before="0" w:after="0"/>
        <w:ind w:firstLine="380"/>
        <w:jc w:val="both"/>
        <w:rPr/>
        <w:framePr w:w="8907" w:h="11363" w:x="1311" w:y="18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ggota-anggota jemaat yang dikunjungi bukan saja bergaul den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07" w:h="11363" w:x="131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-soal iman, tetapi juga dengan soal-soal yang menyangkut hidup</w:t>
      </w:r>
    </w:p>
    <w:p>
      <w:pPr>
        <w:pStyle w:val="Bodytext11"/>
        <w:pBdr/>
        <w:ind w:firstLine="760"/>
        <w:rPr>
          <w:lang w:val="id-ID"/>
        </w:rPr>
        <w:framePr w:w="8907" w:h="11363" w:x="131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”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9" w:leader="none"/>
        </w:tabs>
        <w:ind w:hanging="0"/>
        <w:rPr/>
        <w:framePr w:w="8907" w:h="11363" w:x="1311" w:y="18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an Rumah Tangga Besar</w:t>
      </w:r>
    </w:p>
    <w:p>
      <w:pPr>
        <w:pStyle w:val="Bodytext11"/>
        <w:pBdr/>
        <w:ind w:firstLine="760"/>
        <w:rPr>
          <w:lang w:val="id-ID"/>
        </w:rPr>
        <w:framePr w:w="8907" w:h="11363" w:x="131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an rumah tangga biasa juga dikenal dengan kunjungan rumah tangg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07" w:h="11363" w:x="131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sar. Yang dimaksud dengan kunjungan rumah tangga besar adalah kunjung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907" w:h="230" w:x="1311" w:y="139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.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. Abineo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enat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 32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907" w:h="256" w:x="1311" w:y="14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2645</wp:posOffset>
                </wp:positionH>
                <wp:positionV relativeFrom="page">
                  <wp:posOffset>8807450</wp:posOffset>
                </wp:positionV>
                <wp:extent cx="19653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35pt;margin-top:693.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10017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hanging="0"/>
        <w:rPr>
          <w:lang w:val="id-ID"/>
        </w:rPr>
        <w:framePr w:w="8912" w:h="10855" w:x="130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luarga sekaligus percakapan-percakapan yang diadakan dalam kunjungan</w:t>
      </w:r>
    </w:p>
    <w:p>
      <w:pPr>
        <w:pStyle w:val="Bodytext11"/>
        <w:pBdr/>
        <w:ind w:hanging="0"/>
        <w:rPr>
          <w:lang w:val="id-ID"/>
        </w:rPr>
        <w:framePr w:w="8912" w:h="10855" w:x="130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besar, banyak mempunyai manfaat bagi mereka. Kunjungan ini bukan</w:t>
      </w:r>
    </w:p>
    <w:p>
      <w:pPr>
        <w:pStyle w:val="Bodytext11"/>
        <w:pBdr/>
        <w:ind w:hanging="0"/>
        <w:rPr>
          <w:lang w:val="id-ID"/>
        </w:rPr>
        <w:framePr w:w="8912" w:h="10855" w:x="130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berteman dengan anggota-anggota jemaat lain, tetapi juga berkenalan dengan</w:t>
      </w:r>
    </w:p>
    <w:p>
      <w:pPr>
        <w:pStyle w:val="Bodytext11"/>
        <w:pBdr/>
        <w:ind w:hanging="0"/>
        <w:rPr>
          <w:lang w:val="id-ID"/>
        </w:rPr>
        <w:framePr w:w="8912" w:h="10855" w:x="130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mereka, baik di rumah, dalam keluarga mereka, maupun diluar dalam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912" w:h="10855" w:x="130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8" w:leader="none"/>
        </w:tabs>
        <w:ind w:hanging="0"/>
        <w:rPr/>
        <w:framePr w:w="8912" w:h="10855" w:x="1309" w:y="18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lam Perkunjungan Rumah Tangga.</w:t>
      </w:r>
    </w:p>
    <w:p>
      <w:pPr>
        <w:pStyle w:val="Bodytext11"/>
        <w:pBdr/>
        <w:ind w:firstLine="760"/>
        <w:rPr>
          <w:lang w:val="id-ID"/>
        </w:rPr>
        <w:framePr w:w="8912" w:h="10855" w:x="130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percakapan dalam perkunjungan rumah tangga</w:t>
      </w:r>
    </w:p>
    <w:p>
      <w:pPr>
        <w:pStyle w:val="Bodytext11"/>
        <w:pBdr/>
        <w:ind w:hanging="0"/>
        <w:jc w:val="both"/>
        <w:rPr>
          <w:lang w:val="id-ID"/>
        </w:rPr>
        <w:framePr w:w="8912" w:h="10855" w:x="130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hului dengan doa, dalam arti berterimah kasih kepada Allah atas pimpinan dan</w:t>
      </w:r>
    </w:p>
    <w:p>
      <w:pPr>
        <w:pStyle w:val="Bodytext11"/>
        <w:pBdr/>
        <w:ind w:hanging="0"/>
        <w:rPr>
          <w:lang w:val="id-ID"/>
        </w:rPr>
        <w:framePr w:w="8912" w:h="10855" w:x="130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-Nya, sehingga pertemuan dalam keluarga dapat berlangsung.</w:t>
      </w:r>
    </w:p>
    <w:p>
      <w:pPr>
        <w:pStyle w:val="Bodytext11"/>
        <w:pBdr/>
        <w:ind w:hanging="0"/>
        <w:rPr>
          <w:lang w:val="id-ID"/>
        </w:rPr>
        <w:framePr w:w="8912" w:h="10855" w:x="130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-doa itu bukan pribadi melainkan doa-doa dalam pergumulan rumah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912" w:h="10855" w:x="130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yang dikunjun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8" w:leader="none"/>
        </w:tabs>
        <w:ind w:hanging="0"/>
        <w:rPr/>
        <w:framePr w:w="8912" w:h="10855" w:x="1309" w:y="18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erkunjungan Rumah Tangga</w:t>
      </w:r>
    </w:p>
    <w:p>
      <w:pPr>
        <w:pStyle w:val="Bodytext11"/>
        <w:pBdr/>
        <w:ind w:firstLine="760"/>
        <w:rPr>
          <w:lang w:val="id-ID"/>
        </w:rPr>
        <w:framePr w:w="8912" w:h="10855" w:x="130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eta jemaat setidaknya mengenal anggota jemaatnya, demikian</w:t>
      </w:r>
    </w:p>
    <w:p>
      <w:pPr>
        <w:pStyle w:val="Bodytext11"/>
        <w:pBdr/>
        <w:ind w:hanging="0"/>
        <w:jc w:val="both"/>
        <w:rPr>
          <w:lang w:val="id-ID"/>
        </w:rPr>
        <w:framePr w:w="8912" w:h="10855" w:x="130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kerjaannya ia membutuhkan lebih daripada hanya mengenal domba-</w:t>
      </w:r>
    </w:p>
    <w:p>
      <w:pPr>
        <w:pStyle w:val="Bodytext11"/>
        <w:pBdr/>
        <w:ind w:hanging="0"/>
        <w:rPr>
          <w:lang w:val="id-ID"/>
        </w:rPr>
        <w:framePr w:w="8912" w:h="10855" w:x="130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saja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12" w:h="10855" w:x="130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a harus mengetahui data data yang penting tentang keluarga yang i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912" w:h="10855" w:x="130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i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912" w:h="10855" w:x="130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usunan keluarg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1" w:leader="none"/>
        </w:tabs>
        <w:spacing w:before="0" w:after="0"/>
        <w:ind w:firstLine="660"/>
        <w:rPr/>
        <w:framePr w:w="8912" w:h="10855" w:x="1309" w:y="187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arti berpartisipasi dalam keadaan orang yang didoa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1" w:leader="none"/>
        </w:tabs>
        <w:spacing w:before="0" w:after="0"/>
        <w:ind w:firstLine="660"/>
        <w:jc w:val="both"/>
        <w:rPr/>
        <w:framePr w:w="8912" w:h="10855" w:x="1309" w:y="187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berdoa menggunakan kata-kata yang sederhana, sehingga i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912" w:h="10855" w:x="130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ikuti oleh orang-orang yang turut berdoa dengan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1" w:leader="none"/>
        </w:tabs>
        <w:spacing w:before="0" w:after="0"/>
        <w:ind w:firstLine="660"/>
        <w:rPr/>
        <w:framePr w:w="8912" w:h="10855" w:x="1309" w:y="187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Roh kudus kita tidak dapat berdo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1614" w:h="241" w:x="2068" w:y="142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915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hanging="0"/>
        <w:rPr>
          <w:lang w:val="id-ID"/>
        </w:rPr>
        <w:framePr w:w="8897" w:h="12038" w:x="1317" w:y="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andangan Alkitab Tentang Majelis Gere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5" w:leader="none"/>
        </w:tabs>
        <w:ind w:firstLine="460"/>
        <w:rPr/>
        <w:framePr w:w="8897" w:h="12038" w:x="1317" w:y="18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urut Perjanjian Lama</w:t>
      </w:r>
    </w:p>
    <w:p>
      <w:pPr>
        <w:pStyle w:val="Bodytext11"/>
        <w:pBdr/>
        <w:ind w:left="1320" w:hanging="0"/>
        <w:jc w:val="both"/>
        <w:rPr>
          <w:lang w:val="id-ID"/>
        </w:rPr>
        <w:framePr w:w="8897" w:h="12038" w:x="131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tidak dituliskan dengan jelas tentang jabatan</w:t>
      </w:r>
    </w:p>
    <w:p>
      <w:pPr>
        <w:pStyle w:val="Bodytext11"/>
        <w:pBdr/>
        <w:ind w:firstLine="560"/>
        <w:jc w:val="both"/>
        <w:rPr>
          <w:lang w:val="id-ID"/>
        </w:rPr>
        <w:framePr w:w="8897" w:h="12038" w:x="131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lam suatu jemaat, karena pelayanan dalam Perjanjian Lama dilakukan</w:t>
      </w:r>
    </w:p>
    <w:p>
      <w:pPr>
        <w:pStyle w:val="Bodytext11"/>
        <w:pBdr/>
        <w:ind w:firstLine="560"/>
        <w:jc w:val="both"/>
        <w:rPr>
          <w:lang w:val="id-ID"/>
        </w:rPr>
        <w:framePr w:w="8897" w:h="12038" w:x="131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gembalaan secara umum kepada suatu bangsa yang besar.</w:t>
      </w:r>
    </w:p>
    <w:p>
      <w:pPr>
        <w:pStyle w:val="Bodytext11"/>
        <w:pBdr/>
        <w:ind w:firstLine="560"/>
        <w:jc w:val="both"/>
        <w:rPr>
          <w:lang w:val="id-ID"/>
        </w:rPr>
        <w:framePr w:w="8897" w:h="12038" w:x="131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da prinsipnya pelayanan dalam bait Allah yang mengatur segala</w:t>
      </w:r>
    </w:p>
    <w:p>
      <w:pPr>
        <w:pStyle w:val="Bodytext11"/>
        <w:pBdr/>
        <w:ind w:firstLine="560"/>
        <w:rPr>
          <w:lang w:val="id-ID"/>
        </w:rPr>
        <w:framePr w:w="8897" w:h="12038" w:x="131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luan peribadatan bangsa Israel telah tergambar dalam Perjanjian Lama.</w:t>
      </w:r>
    </w:p>
    <w:p>
      <w:pPr>
        <w:pStyle w:val="Bodytext11"/>
        <w:pBdr/>
        <w:spacing w:before="0" w:after="40"/>
        <w:ind w:left="1320" w:hanging="0"/>
        <w:jc w:val="both"/>
        <w:rPr>
          <w:lang w:val="id-ID"/>
        </w:rPr>
        <w:framePr w:w="8897" w:h="12038" w:x="131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llah bagi bangsa Israel sebagai umat pilihan-Nya telah</w:t>
      </w:r>
    </w:p>
    <w:p>
      <w:pPr>
        <w:pStyle w:val="Bodytext31"/>
        <w:pBdr/>
        <w:ind w:firstLine="920"/>
        <w:rPr>
          <w:lang w:val="id-ID"/>
        </w:rPr>
        <w:framePr w:w="8897" w:h="12038" w:x="1317" w:y="186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firstLine="560"/>
        <w:rPr>
          <w:lang w:val="id-ID"/>
        </w:rPr>
        <w:framePr w:w="8897" w:h="12038" w:x="131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bangsa Israel dalam suatu perjalanan yang panjang dan</w:t>
      </w:r>
    </w:p>
    <w:p>
      <w:pPr>
        <w:pStyle w:val="Bodytext11"/>
        <w:pBdr/>
        <w:ind w:firstLine="560"/>
        <w:rPr>
          <w:lang w:val="id-ID"/>
        </w:rPr>
        <w:framePr w:w="8897" w:h="12038" w:x="131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waktu yang lama. Melalui hambanya Musa, Allah mulai</w:t>
      </w:r>
    </w:p>
    <w:p>
      <w:pPr>
        <w:pStyle w:val="Bodytext11"/>
        <w:pBdr/>
        <w:ind w:firstLine="560"/>
        <w:rPr>
          <w:lang w:val="id-ID"/>
        </w:rPr>
        <w:framePr w:w="8897" w:h="12038" w:x="131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an mengajar bangsa Israel mengenai perintah-perintah-Nya. Sebab</w:t>
      </w:r>
    </w:p>
    <w:p>
      <w:pPr>
        <w:pStyle w:val="Bodytext11"/>
        <w:pBdr/>
        <w:ind w:firstLine="560"/>
        <w:rPr>
          <w:lang w:val="id-ID"/>
        </w:rPr>
        <w:framePr w:w="8897" w:h="12038" w:x="131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adalah bangsa pilihan Allah sendir”. Musa telah mengantar umat</w:t>
      </w:r>
    </w:p>
    <w:p>
      <w:pPr>
        <w:pStyle w:val="Bodytext11"/>
        <w:pBdr/>
        <w:ind w:firstLine="560"/>
        <w:rPr>
          <w:lang w:val="id-ID"/>
        </w:rPr>
        <w:framePr w:w="8897" w:h="12038" w:x="131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masuki tanah perjanjian Allah yaitu Tanah Kanaan, Oleh karena Ia</w:t>
      </w:r>
    </w:p>
    <w:p>
      <w:pPr>
        <w:pStyle w:val="Bodytext11"/>
        <w:pBdr/>
        <w:ind w:firstLine="560"/>
        <w:rPr>
          <w:lang w:val="id-ID"/>
        </w:rPr>
        <w:framePr w:w="8897" w:h="12038" w:x="131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baskan mereka maka mereka berjanji akan menyatakan rasa</w:t>
      </w:r>
    </w:p>
    <w:p>
      <w:pPr>
        <w:pStyle w:val="Bodytext11"/>
        <w:pBdr/>
        <w:ind w:firstLine="560"/>
        <w:rPr>
          <w:lang w:val="id-ID"/>
        </w:rPr>
        <w:framePr w:w="8897" w:h="12038" w:x="131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mereka dalam perjalanan terhadap Dia, sedang Dia membebankan</w:t>
      </w:r>
    </w:p>
    <w:p>
      <w:pPr>
        <w:pStyle w:val="Bodytext11"/>
        <w:pBdr/>
        <w:ind w:firstLine="560"/>
        <w:rPr>
          <w:lang w:val="id-ID"/>
        </w:rPr>
        <w:framePr w:w="8897" w:h="12038" w:x="131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perintah-Nya atas merek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897" w:h="12038" w:x="131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mam yang terpancar dari pondasi Perjanjian Lama menjadi</w:t>
      </w:r>
    </w:p>
    <w:p>
      <w:pPr>
        <w:pStyle w:val="Bodytext11"/>
        <w:pBdr/>
        <w:ind w:firstLine="560"/>
        <w:jc w:val="both"/>
        <w:rPr>
          <w:lang w:val="id-ID"/>
        </w:rPr>
        <w:framePr w:w="8897" w:h="12038" w:x="131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dalam setiap pelayanan yang dilakukan oleh para hamba-hamba Tuhan.</w:t>
      </w:r>
    </w:p>
    <w:p>
      <w:pPr>
        <w:pStyle w:val="Bodytext11"/>
        <w:pBdr/>
        <w:ind w:firstLine="560"/>
        <w:jc w:val="both"/>
        <w:rPr>
          <w:lang w:val="id-ID"/>
        </w:rPr>
        <w:framePr w:w="8897" w:h="12038" w:x="131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ibadah bangsa Israel pada zaman Musa adalah kemah suci. Kemah suci</w:t>
      </w:r>
    </w:p>
    <w:p>
      <w:pPr>
        <w:pStyle w:val="Bodytext11"/>
        <w:pBdr/>
        <w:ind w:firstLine="560"/>
        <w:jc w:val="both"/>
        <w:rPr>
          <w:lang w:val="id-ID"/>
        </w:rPr>
        <w:framePr w:w="8897" w:h="12038" w:x="131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mpat dimana kemuliaan Allah ada ditengah-tengah umat Israel.</w:t>
      </w:r>
    </w:p>
    <w:p>
      <w:pPr>
        <w:pStyle w:val="Bodytext11"/>
        <w:pBdr/>
        <w:ind w:firstLine="560"/>
        <w:jc w:val="both"/>
        <w:rPr>
          <w:lang w:val="id-ID"/>
        </w:rPr>
        <w:framePr w:w="8897" w:h="12038" w:x="131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diakan “Suatu kemah perkumpulan di luar perkemahan orang banyak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97" w:h="12038" w:x="1317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barang-siapa yang hendak mencari kehendak Allah harus keluar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857" w:y="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440"/>
        <w:jc w:val="both"/>
        <w:rPr>
          <w:lang w:val="id-ID"/>
        </w:rPr>
        <w:framePr w:w="8897" w:h="11504" w:x="13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nya ke tempat kemah it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mpat ini dikuduskan oleh Tuhan, maka</w:t>
      </w:r>
    </w:p>
    <w:p>
      <w:pPr>
        <w:pStyle w:val="Bodytext11"/>
        <w:pBdr/>
        <w:ind w:firstLine="440"/>
        <w:jc w:val="both"/>
        <w:rPr>
          <w:lang w:val="id-ID"/>
        </w:rPr>
        <w:framePr w:w="8897" w:h="11504" w:x="13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layani dalam Kemah Suci pun adalah orang-orang pilihan</w:t>
      </w:r>
    </w:p>
    <w:p>
      <w:pPr>
        <w:pStyle w:val="Bodytext11"/>
        <w:pBdr/>
        <w:ind w:firstLine="440"/>
        <w:rPr>
          <w:lang w:val="id-ID"/>
        </w:rPr>
        <w:framePr w:w="8897" w:h="11504" w:x="13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orang yang dikhususkan bagi suatu pelayanan yang kudus dan muli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897" w:h="11504" w:x="13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-pelayan yang melayani di kemah suci di pilih langsung oleh</w:t>
      </w:r>
    </w:p>
    <w:p>
      <w:pPr>
        <w:pStyle w:val="Bodytext11"/>
        <w:pBdr/>
        <w:ind w:firstLine="440"/>
        <w:jc w:val="both"/>
        <w:rPr>
          <w:lang w:val="id-ID"/>
        </w:rPr>
        <w:framePr w:w="8897" w:h="11504" w:x="13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Oleh karena itu Allah memilih suku Lewi untuk mengatur seluruh</w:t>
      </w:r>
    </w:p>
    <w:p>
      <w:pPr>
        <w:pStyle w:val="Bodytext11"/>
        <w:pBdr/>
        <w:ind w:firstLine="440"/>
        <w:jc w:val="both"/>
        <w:rPr>
          <w:lang w:val="id-ID"/>
        </w:rPr>
        <w:framePr w:w="8897" w:h="11504" w:x="13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kemah suci, seperti yang tertulis dalam Ulangan 10:8,9 yang</w:t>
      </w:r>
    </w:p>
    <w:p>
      <w:pPr>
        <w:pStyle w:val="Bodytext11"/>
        <w:pBdr/>
        <w:ind w:firstLine="440"/>
        <w:rPr>
          <w:lang w:val="id-ID"/>
        </w:rPr>
        <w:framePr w:w="8897" w:h="11504" w:x="13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nyi: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97" w:h="11504" w:x="13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itu Tuhan menunjuk suku lewi untuk mengangkut tabut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97" w:h="11504" w:x="13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Perjanjian Tuhan, untuk bertugas melayani Tuhan dan untuk member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97" w:h="11504" w:x="13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emi nama-Nya, sampai sekarang. Sebab itu suku Lewi tida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97" w:h="11504" w:x="13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bagian milik pusaka bersama-sama dengan saudaranya:</w:t>
      </w:r>
    </w:p>
    <w:p>
      <w:pPr>
        <w:pStyle w:val="Bodytext11"/>
        <w:pBdr/>
        <w:ind w:left="1200" w:hanging="0"/>
        <w:rPr>
          <w:lang w:val="id-ID"/>
        </w:rPr>
        <w:framePr w:w="8897" w:h="11504" w:x="13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ilik pusakanya, seperti yang difirmankan Allah kepadany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897" w:h="11504" w:x="13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tara suku Lewi, Allah kemudian memilih Harun dan</w:t>
      </w:r>
    </w:p>
    <w:p>
      <w:pPr>
        <w:pStyle w:val="Bodytext11"/>
        <w:pBdr/>
        <w:ind w:firstLine="440"/>
        <w:jc w:val="both"/>
        <w:rPr>
          <w:lang w:val="id-ID"/>
        </w:rPr>
        <w:framePr w:w="8897" w:h="11504" w:x="13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 menjadi imam bagi-Nya (kel.28:l) E.Harahap menuliskan</w:t>
      </w:r>
    </w:p>
    <w:p>
      <w:pPr>
        <w:pStyle w:val="Bodytext11"/>
        <w:pBdr/>
        <w:ind w:firstLine="440"/>
        <w:jc w:val="both"/>
        <w:rPr>
          <w:lang w:val="id-ID"/>
        </w:rPr>
        <w:framePr w:w="8897" w:h="11504" w:x="13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“Suku Lewi terbagi dua, yaitu pertama, keturunan Lewi menjadi</w:t>
      </w:r>
    </w:p>
    <w:p>
      <w:pPr>
        <w:pStyle w:val="Bodytext11"/>
        <w:pBdr/>
        <w:ind w:firstLine="440"/>
        <w:jc w:val="both"/>
        <w:rPr>
          <w:lang w:val="id-ID"/>
        </w:rPr>
        <w:framePr w:w="8897" w:h="11504" w:x="13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tempat-tempat yang suci, dan kedua, keturunan Harun menjadi</w:t>
      </w:r>
    </w:p>
    <w:p>
      <w:pPr>
        <w:pStyle w:val="Bodytext11"/>
        <w:pBdr/>
        <w:ind w:firstLine="440"/>
        <w:jc w:val="both"/>
        <w:rPr>
          <w:lang w:val="id-ID"/>
        </w:rPr>
        <w:framePr w:w="8897" w:h="11504" w:x="13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diantara orang Israel. Serta Harun dan anak sulungnya turun temurun</w:t>
      </w:r>
    </w:p>
    <w:p>
      <w:pPr>
        <w:pStyle w:val="Bodytext11"/>
        <w:pBdr/>
        <w:ind w:firstLine="440"/>
        <w:rPr>
          <w:lang w:val="id-ID"/>
        </w:rPr>
        <w:framePr w:w="8897" w:h="11504" w:x="13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mam besar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200" w:hanging="0"/>
        <w:jc w:val="both"/>
        <w:rPr>
          <w:lang w:val="id-ID"/>
        </w:rPr>
        <w:framePr w:w="8897" w:h="11504" w:x="13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llah memilih dan mengangkat suku Lewi sebagai</w:t>
      </w:r>
    </w:p>
    <w:p>
      <w:pPr>
        <w:pStyle w:val="Bodytext11"/>
        <w:pBdr/>
        <w:ind w:firstLine="440"/>
        <w:jc w:val="both"/>
        <w:rPr>
          <w:lang w:val="id-ID"/>
        </w:rPr>
        <w:framePr w:w="8897" w:h="11504" w:x="13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kemah suci. Pelayanan-pelayanan yang dilakukan berdasarkan</w:t>
      </w:r>
    </w:p>
    <w:p>
      <w:pPr>
        <w:pStyle w:val="Bodytext11"/>
        <w:pBdr/>
        <w:ind w:firstLine="440"/>
        <w:rPr>
          <w:lang w:val="id-ID"/>
        </w:rPr>
        <w:framePr w:w="8897" w:h="11504" w:x="13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yang telah ditetapkan oleh Allah sendiri.</w:t>
      </w:r>
    </w:p>
    <w:p>
      <w:pPr>
        <w:pStyle w:val="Bodytext11"/>
        <w:pBdr/>
        <w:ind w:left="1200" w:hanging="0"/>
        <w:jc w:val="both"/>
        <w:rPr>
          <w:lang w:val="id-ID"/>
        </w:rPr>
        <w:framePr w:w="8897" w:h="11504" w:x="13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dalam bahasa Ibrani, ialah (“KoAe«”)artinya yang mem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97" w:h="11504" w:x="13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nya berdiri.” Jadi istilah imam berarti seseorang yang berdiri melayani</w:t>
      </w:r>
    </w:p>
    <w:p>
      <w:pPr>
        <w:pStyle w:val="Footnote11"/>
        <w:pBdr/>
        <w:tabs>
          <w:tab w:val="clear" w:pos="720"/>
          <w:tab w:val="left" w:pos="731" w:leader="none"/>
        </w:tabs>
        <w:ind w:firstLine="600"/>
        <w:jc w:val="both"/>
        <w:rPr>
          <w:lang w:val="id-ID"/>
        </w:rPr>
        <w:framePr w:w="8389" w:h="241" w:x="1767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ST. Harahap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ebaktian Orang Kristen. (Jakarta: Penerbit Kristen Kwinang,n.d)hal.5.</w:t>
      </w:r>
    </w:p>
    <w:p>
      <w:pPr>
        <w:pStyle w:val="Footnote11"/>
        <w:pBdr/>
        <w:tabs>
          <w:tab w:val="clear" w:pos="720"/>
          <w:tab w:val="left" w:pos="803" w:leader="none"/>
        </w:tabs>
        <w:spacing w:lineRule="auto" w:line="228"/>
        <w:ind w:firstLine="620"/>
        <w:rPr>
          <w:lang w:val="id-ID"/>
        </w:rPr>
        <w:framePr w:w="8389" w:h="262" w:x="1767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6. ' 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6125</wp:posOffset>
                </wp:positionH>
                <wp:positionV relativeFrom="page">
                  <wp:posOffset>8860790</wp:posOffset>
                </wp:positionV>
                <wp:extent cx="19653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75pt;margin-top:697.7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857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520"/>
        <w:jc w:val="both"/>
        <w:rPr>
          <w:lang w:val="id-ID"/>
        </w:rPr>
        <w:framePr w:w="8897" w:h="10886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Pelayan-pelayan dalam kemah suci memiliki tugas yang berbeda-beda,</w:t>
      </w:r>
    </w:p>
    <w:p>
      <w:pPr>
        <w:pStyle w:val="Bodytext11"/>
        <w:pBdr/>
        <w:ind w:firstLine="520"/>
        <w:jc w:val="both"/>
        <w:rPr>
          <w:lang w:val="id-ID"/>
        </w:rPr>
        <w:framePr w:w="8897" w:h="10886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imam besar, imam, dan pelayan-pelayan yang lain, namun kegiatannya</w:t>
      </w:r>
    </w:p>
    <w:p>
      <w:pPr>
        <w:pStyle w:val="Bodytext11"/>
        <w:pBdr/>
        <w:ind w:firstLine="520"/>
        <w:rPr>
          <w:lang w:val="id-ID"/>
        </w:rPr>
        <w:framePr w:w="8897" w:h="10886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layanan kemah suci menurut Harahap sebagai berikut:</w:t>
      </w:r>
    </w:p>
    <w:p>
      <w:pPr>
        <w:pStyle w:val="Bodytext11"/>
        <w:pBdr/>
        <w:ind w:left="1280" w:hanging="0"/>
        <w:jc w:val="both"/>
        <w:rPr>
          <w:lang w:val="id-ID"/>
        </w:rPr>
        <w:framePr w:w="8897" w:h="10886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besar tugasnya ialah mempersembahkan lembuh karena dosa</w:t>
      </w:r>
    </w:p>
    <w:p>
      <w:pPr>
        <w:pStyle w:val="Bodytext11"/>
        <w:pBdr/>
        <w:ind w:firstLine="520"/>
        <w:jc w:val="both"/>
        <w:rPr>
          <w:lang w:val="id-ID"/>
        </w:rPr>
        <w:framePr w:w="8897" w:h="10886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(Im 4:13-21), membawa korban pendamaian (Im 16:1-34), dan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8897" w:h="10886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antara antara Allah dan umat Israel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97" w:h="10886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Imam tugasnya ialah melayani di mesbah dan halaman suci (Bil 18:3) I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897" w:h="10886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erkat kepada bangsa Israel (Bil 6:24-26), menguji atau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897" w:h="10886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memeriksa perkara yang teijadi dalam jemaah (Bil 5:11-31), d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897" w:h="10886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ksa pertengkaran yang terjadi dalam kemah suci (UI 17:8-13;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897" w:h="10886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17; 20:2-4)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897" w:h="10886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-pelayan pada tempat suci tugasnya ialah menyimpan taurat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897" w:h="10886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nya, mengajarkan, menerangkan dan menjalankannya</w:t>
      </w:r>
    </w:p>
    <w:p>
      <w:pPr>
        <w:pStyle w:val="Bodytext11"/>
        <w:pBdr/>
        <w:ind w:left="1280" w:hanging="0"/>
        <w:rPr>
          <w:lang w:val="id-ID"/>
        </w:rPr>
        <w:framePr w:w="8897" w:h="10886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undang-undang agam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280" w:hanging="0"/>
        <w:jc w:val="both"/>
        <w:rPr>
          <w:lang w:val="id-ID"/>
        </w:rPr>
        <w:framePr w:w="8897" w:h="10886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, “Mereka itu (suku Lewi) bukannya mengajarkan saja tetapi</w:t>
      </w:r>
    </w:p>
    <w:p>
      <w:pPr>
        <w:pStyle w:val="Bodytext11"/>
        <w:pBdr/>
        <w:ind w:firstLine="520"/>
        <w:jc w:val="both"/>
        <w:rPr>
          <w:lang w:val="id-ID"/>
        </w:rPr>
        <w:framePr w:w="8897" w:h="10886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kan, menerangkan dan menampakkannya dengan jalan tingkah lakunya</w:t>
      </w:r>
    </w:p>
    <w:p>
      <w:pPr>
        <w:pStyle w:val="Bodytext11"/>
        <w:pBdr/>
        <w:ind w:firstLine="520"/>
        <w:jc w:val="both"/>
        <w:rPr>
          <w:lang w:val="id-ID"/>
        </w:rPr>
        <w:framePr w:w="8897" w:h="10886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bagai sikap dan perbuatan mereka i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eradaan pelayanan</w:t>
      </w:r>
    </w:p>
    <w:p>
      <w:pPr>
        <w:pStyle w:val="Bodytext11"/>
        <w:pBdr/>
        <w:ind w:firstLine="520"/>
        <w:jc w:val="both"/>
        <w:rPr>
          <w:lang w:val="id-ID"/>
        </w:rPr>
        <w:framePr w:w="8897" w:h="10886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 suci dimaksudkan untuk mengutus dan menjaga seluruh pelayanan</w:t>
      </w:r>
    </w:p>
    <w:p>
      <w:pPr>
        <w:pStyle w:val="Bodytext11"/>
        <w:pBdr/>
        <w:ind w:firstLine="520"/>
        <w:jc w:val="both"/>
        <w:rPr>
          <w:lang w:val="id-ID"/>
        </w:rPr>
        <w:framePr w:w="8897" w:h="10886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mah suci. Secara prinsipil pelayanan para imam dalam Perjanjian</w:t>
      </w:r>
    </w:p>
    <w:p>
      <w:pPr>
        <w:pStyle w:val="Bodytext11"/>
        <w:pBdr/>
        <w:ind w:firstLine="520"/>
        <w:jc w:val="both"/>
        <w:rPr>
          <w:lang w:val="id-ID"/>
        </w:rPr>
        <w:framePr w:w="8897" w:h="10886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engacu kepada pelayanan majelis dalam gereja pada masa kini. Dan</w:t>
      </w:r>
    </w:p>
    <w:p>
      <w:pPr>
        <w:pStyle w:val="Bodytext11"/>
        <w:pBdr/>
        <w:ind w:firstLine="520"/>
        <w:jc w:val="both"/>
        <w:rPr>
          <w:lang w:val="id-ID"/>
        </w:rPr>
        <w:framePr w:w="8897" w:h="10886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dakannya hanyalah tugas dan fungsinya dalam pelayanan. Seperti</w:t>
      </w:r>
    </w:p>
    <w:p>
      <w:pPr>
        <w:pStyle w:val="Bodytext11"/>
        <w:pBdr/>
        <w:ind w:firstLine="520"/>
        <w:jc w:val="both"/>
        <w:rPr>
          <w:lang w:val="id-ID"/>
        </w:rPr>
        <w:framePr w:w="8897" w:h="10886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Abineno bahwa, “Kemudian, waktu tugas pejabat-pejabat maki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897" w:h="10886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akin dianggap sebagai pekerjaan di mezbah (altar), presbiter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1895" w:h="241" w:x="2018" w:y="140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6, 28 dan 30.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1895" w:h="246" w:x="2018" w:y="14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331" w:h="194" w:x="1851" w:y="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540"/>
        <w:jc w:val="both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imam” (Sekalipun Perjanjian Baru tidak mengenal jabatan</w:t>
      </w:r>
    </w:p>
    <w:p>
      <w:pPr>
        <w:pStyle w:val="Bodytext11"/>
        <w:pBdr/>
        <w:ind w:firstLine="540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l yang demikian dalam jemaat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300" w:hanging="0"/>
        <w:jc w:val="both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, seorang majelis juga adalah imam</w:t>
      </w:r>
    </w:p>
    <w:p>
      <w:pPr>
        <w:pStyle w:val="Bodytext11"/>
        <w:pBdr/>
        <w:ind w:firstLine="540"/>
        <w:jc w:val="both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yang dipilih Allah tetapi bukan lagi sebagai perantara Allah</w:t>
      </w:r>
    </w:p>
    <w:p>
      <w:pPr>
        <w:pStyle w:val="Bodytext11"/>
        <w:pBdr/>
        <w:ind w:firstLine="540"/>
        <w:jc w:val="both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at-Nya, tetapi sebagai pelayan yang juga bertugas menggembalakan</w:t>
      </w:r>
    </w:p>
    <w:p>
      <w:pPr>
        <w:pStyle w:val="Bodytext11"/>
        <w:pBdr/>
        <w:ind w:firstLine="540"/>
        <w:jc w:val="both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llah kepada kehidupan dalam iman, pengharapan dan kasih.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mam dalam Perjanjian Lama ada juga Nabi, adapun tugas Nabi</w:t>
      </w:r>
    </w:p>
    <w:p>
      <w:pPr>
        <w:pStyle w:val="Bodytext31"/>
        <w:pBdr/>
        <w:spacing w:before="0" w:after="60"/>
        <w:ind w:firstLine="720"/>
        <w:jc w:val="both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60"/>
        <w:ind w:firstLine="540"/>
        <w:jc w:val="both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yatakan kehendak Allah dimuka bumi, memberikan atau</w:t>
      </w:r>
    </w:p>
    <w:p>
      <w:pPr>
        <w:pStyle w:val="Bodytext41"/>
        <w:pBdr/>
        <w:spacing w:before="0" w:after="120"/>
        <w:ind w:firstLine="860"/>
        <w:jc w:val="both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firstLine="540"/>
        <w:jc w:val="both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guran, dan peringatan, serta menyampaikan nasehat dan</w:t>
      </w:r>
    </w:p>
    <w:p>
      <w:pPr>
        <w:pStyle w:val="Bodytext11"/>
        <w:pBdr/>
        <w:ind w:firstLine="540"/>
        <w:jc w:val="both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amu datang untuk menghadap di hadirat-Ku, siapakah ya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tudari padamu, bahwa kamu menginjak-injak pelataran Bait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-Ku?(Yes 1:12), jangan lagi membawa persembahanmu yang tidak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, sebab baunya adalah kejijikan bagi-Ku.kalau kamu merayak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baru dan sabat atau mengadakan pertemuan-pertemuan, Aku tidak</w:t>
      </w:r>
    </w:p>
    <w:p>
      <w:pPr>
        <w:pStyle w:val="Bodytext11"/>
        <w:pBdr/>
        <w:ind w:left="1140" w:hanging="0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n melihatnya, karena perayaan itu penuh kejahatan(Yesl:13).</w:t>
      </w:r>
    </w:p>
    <w:p>
      <w:pPr>
        <w:pStyle w:val="Bodytext11"/>
        <w:pBdr/>
        <w:ind w:left="1300" w:hanging="0"/>
        <w:jc w:val="both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selain membahas Imam, dan Nabi juga Raja</w:t>
      </w:r>
    </w:p>
    <w:p>
      <w:pPr>
        <w:pStyle w:val="Bodytext11"/>
        <w:pBdr/>
        <w:ind w:firstLine="540"/>
        <w:jc w:val="both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tugas Raja adalah memerintah atau memimpin bangsa, dan kedudukan</w:t>
      </w:r>
    </w:p>
    <w:p>
      <w:pPr>
        <w:pStyle w:val="Bodytext11"/>
        <w:pBdr/>
        <w:ind w:firstLine="540"/>
        <w:jc w:val="both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di Israel ini mulai berlangsung pada waktu ditetapkan oleh Allah sendiri</w:t>
      </w:r>
    </w:p>
    <w:p>
      <w:pPr>
        <w:pStyle w:val="Bodytext11"/>
        <w:pBdr/>
        <w:ind w:firstLine="540"/>
        <w:jc w:val="both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urut kehendak Bangsa Israel. Kerajaan Israel adalah kerajaan</w:t>
      </w:r>
    </w:p>
    <w:p>
      <w:pPr>
        <w:pStyle w:val="Bodytext11"/>
        <w:pBdr/>
        <w:ind w:firstLine="540"/>
        <w:jc w:val="both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krasi artinya yang menjadi Raja Israel itu adalah diangkat oleh Allah</w:t>
      </w:r>
    </w:p>
    <w:p>
      <w:pPr>
        <w:pStyle w:val="Bodytext11"/>
        <w:pBdr/>
        <w:ind w:firstLine="540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serta mewakili Allah di bumi dan memerintah menurut hokum Allah.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Tuhan kepada Samuel: “Berapa lama lagi engkau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ukacita karena Saul? Bukankah ia telah kutolak sebagai Raja atas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? Isilah tabung tandukmu dengan minyak dan pergilah. Aku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97" w:h="12002" w:x="1317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engkau kepada Isai, orang Betlehem itu, sebab diantara anak-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8331" w:h="277" w:x="1851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Abineno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Penatua 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3)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3115</wp:posOffset>
                </wp:positionH>
                <wp:positionV relativeFrom="page">
                  <wp:posOffset>8990330</wp:posOffset>
                </wp:positionV>
                <wp:extent cx="197485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45pt;margin-top:707.9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910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97" w:h="12384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telah kupilih seorang raja bagi-Ku (ISam 16:1) tetapi Samuel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897" w:h="12384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bagaimana mungkin aku pergi? Jika Saul mendengarnya, ia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897" w:h="12384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ekor lembuh muda dan katakan: Aku datang untuk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897" w:h="12384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kepada Tuhan. (1 Sam. 16:2). Samuel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897" w:h="12384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tabung tanduk yang berisi minyak itu dan mengurapi Daud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897" w:h="12384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saudara-saudaranya. Sejak dan seterusnya berkuasalah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897" w:h="12384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Tuhan atas Daud. Lalu berangkatlah Samuel menuju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897" w:h="12384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( 1 Sam 16:13).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897" w:h="12384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adalah Raja theokrasi yang pertama di Israel, Ia diangkat menjad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97" w:h="12384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menggantikan raja Saul, Daud sangat terkenal dalam peperangannya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8897" w:h="12384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raksasa filistin yaitu goliat, Ia juga dikenal sebagai pemasmur.</w:t>
      </w:r>
    </w:p>
    <w:p>
      <w:pPr>
        <w:pStyle w:val="Bodytext31"/>
        <w:pBdr/>
        <w:spacing w:before="0" w:after="420"/>
        <w:ind w:firstLine="820"/>
        <w:rPr>
          <w:lang w:val="id-ID"/>
        </w:rPr>
        <w:framePr w:w="8897" w:h="12384" w:x="1317" w:y="18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81" w:leader="none"/>
        </w:tabs>
        <w:spacing w:before="0" w:after="280"/>
        <w:ind w:firstLine="420"/>
        <w:rPr/>
        <w:framePr w:w="8897" w:h="12384" w:x="1317" w:y="187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urut Perjanjian Baru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897" w:h="12384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gereja, Salah satu hal yang ada didalamnya adalah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97" w:h="12384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. Jabatan dalam gereja adalah jabatan yang digunak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97" w:h="12384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jemaat, karena jabatan dalam gereja bukan pangkat atau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97" w:h="12384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ajat yang menentukan tetapi didasarkan atas kasih karunia Allah. Jabat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97" w:h="12384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, pertama kali digunakan oleh jemaat mula-mula pad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97" w:h="12384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rasul-rasul di Yerusalem.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897" w:h="12384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Jabatan Rasul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97" w:h="12384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iantara para penafsir dalam perjanjian baru banyak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97" w:h="12384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pendapat mengenai jabatan mana yang terlebih dahulu muncul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97" w:h="12384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Gereja purba misalnya penatua dulu atau diaken dulu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97" w:h="12384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hal jabatan Rasul pada umumnya terdapat kesatuan pendapat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97" w:h="12384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mang jabatan ini yang pertama-tama dikenal sebelum jabatan-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97" w:h="12384" w:x="13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lain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65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630" w:h="12395" w:x="145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berkata kepadamu: Sesungguhnya seorang hamba tidaklah lebih tingg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630" w:h="12395" w:x="145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tuannya ataupun seorang utusan dari pada Dia yang mengutusny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630" w:h="12395" w:x="145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 13:16) Titus adalah temanku yang bekerja bersama-sama dengan aku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630" w:h="12395" w:x="145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amu,saudara-saudara kami yang lain itu adalah utusan jemaat-jemaat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630" w:h="12395" w:x="145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atu kemuliaan bagi Kristus (II Kor 8:23) Sementara itu kuanggap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630" w:h="12395" w:x="145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girimkan Epafroditus kepadamu, yaitu saudaraku dan teman</w:t>
      </w:r>
    </w:p>
    <w:p>
      <w:pPr>
        <w:pStyle w:val="Bodytext11"/>
        <w:pBdr/>
        <w:spacing w:before="0" w:after="60"/>
        <w:ind w:firstLine="560"/>
        <w:jc w:val="both"/>
        <w:rPr>
          <w:lang w:val="id-ID"/>
        </w:rPr>
        <w:framePr w:w="8630" w:h="12395" w:x="145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rja serta teman seperjuanganku, yang kamu utus untuk melayani aku</w:t>
      </w:r>
    </w:p>
    <w:p>
      <w:pPr>
        <w:pStyle w:val="Bodytext41"/>
        <w:pBdr/>
        <w:spacing w:before="0" w:after="60"/>
        <w:ind w:firstLine="420"/>
        <w:rPr>
          <w:lang w:val="id-ID"/>
        </w:rPr>
        <w:framePr w:w="8630" w:h="12395" w:x="1450" w:y="18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60"/>
        <w:ind w:firstLine="560"/>
        <w:rPr>
          <w:lang w:val="id-ID"/>
        </w:rPr>
        <w:framePr w:w="8630" w:h="12395" w:x="145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rluanku (Flp 2:25).</w:t>
      </w:r>
    </w:p>
    <w:p>
      <w:pPr>
        <w:pStyle w:val="Bodytext31"/>
        <w:pBdr/>
        <w:ind w:firstLine="560"/>
        <w:rPr>
          <w:lang w:val="id-ID"/>
        </w:rPr>
        <w:framePr w:w="8630" w:h="12395" w:x="1450" w:y="18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30" w:h="12395" w:x="145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mula-mula hanya ada 2 jabatan yaitu ketua (penatua,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630" w:h="12395" w:x="145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kup atau penilik jemaat) dan syamas atau diaken (pelayan jemaat).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630" w:h="12395" w:x="145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pengaturannya masih sangat sederhana semuanya sesuai jabat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630" w:h="12395" w:x="145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saat itu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30" w:h="12395" w:x="145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 tidak timbul dari jemaat, melainkan berasal dari Allah.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630" w:h="12395" w:x="145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lah yang oleh roh-Nya yang kudus memperlengkapi manusia untuk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630" w:h="12395" w:x="145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jemaat. Berikut akan dibahas jabatan Pendeta penatua d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630" w:h="12395" w:x="145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sebagai jabatan-jabatan yang berhubungan dengan pelayanan majelis</w:t>
      </w:r>
    </w:p>
    <w:p>
      <w:pPr>
        <w:pStyle w:val="Bodytext11"/>
        <w:pBdr/>
        <w:spacing w:before="0" w:after="520"/>
        <w:ind w:firstLine="560"/>
        <w:rPr>
          <w:lang w:val="id-ID"/>
        </w:rPr>
        <w:framePr w:w="8630" w:h="12395" w:x="145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jemaat sekarang.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630" w:h="12395" w:x="145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Jabatan Penatu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630" w:h="12395" w:x="145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-sebutan yang paling sering dipakai dalam Perjanjian Baru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30" w:h="12395" w:x="145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ara pemimpin lokal adalah para penatua dan pemilik jemaat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630" w:h="12395" w:x="145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s 20:17,28 kita menemukan istilah penatua,penilik,d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30" w:h="12395" w:x="145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.Istilah-istilah ini dipakai untuk menunjukkan satu jabatan dan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03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500"/>
        <w:jc w:val="both"/>
        <w:rPr>
          <w:lang w:val="id-ID"/>
        </w:rPr>
        <w:framePr w:w="8630" w:h="11332" w:x="145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.Bentuk yang sama terdapat dalam Iptr 5:l,2”Aku menasehatkan</w:t>
      </w:r>
    </w:p>
    <w:p>
      <w:pPr>
        <w:pStyle w:val="Bodytext11"/>
        <w:pBdr/>
        <w:ind w:firstLine="500"/>
        <w:jc w:val="both"/>
        <w:rPr>
          <w:lang w:val="id-ID"/>
        </w:rPr>
        <w:framePr w:w="8630" w:h="11332" w:x="145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atua di antara kamu sebagai teman penatua dan saksi Penderitaan</w:t>
      </w:r>
    </w:p>
    <w:p>
      <w:pPr>
        <w:pStyle w:val="Bodytext11"/>
        <w:pBdr/>
        <w:ind w:firstLine="500"/>
        <w:jc w:val="both"/>
        <w:rPr>
          <w:lang w:val="id-ID"/>
        </w:rPr>
        <w:framePr w:w="8630" w:h="11332" w:x="145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us, ...gembalakanlah kawanan domba Allah yang ada padamu, jangan</w:t>
      </w:r>
    </w:p>
    <w:p>
      <w:pPr>
        <w:pStyle w:val="Bodytext11"/>
        <w:pBdr/>
        <w:ind w:firstLine="500"/>
        <w:jc w:val="both"/>
        <w:rPr>
          <w:lang w:val="id-ID"/>
        </w:rPr>
        <w:framePr w:w="8630" w:h="11332" w:x="145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ksa, tetapi dengan suka rela sesuai dengan kehendak Allah, dan</w:t>
      </w:r>
    </w:p>
    <w:p>
      <w:pPr>
        <w:pStyle w:val="Bodytext11"/>
        <w:pBdr/>
        <w:ind w:firstLine="500"/>
        <w:rPr>
          <w:lang w:val="id-ID"/>
        </w:rPr>
        <w:framePr w:w="8630" w:h="11332" w:x="145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karena mau mencari keuntungan, tetapi dengan pengabdian diri.</w:t>
      </w:r>
    </w:p>
    <w:p>
      <w:pPr>
        <w:pStyle w:val="Bodytext11"/>
        <w:pBdr/>
        <w:ind w:left="1280" w:hanging="0"/>
        <w:jc w:val="both"/>
        <w:rPr>
          <w:lang w:val="id-ID"/>
        </w:rPr>
        <w:framePr w:w="8630" w:h="11332" w:x="145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tu, penatua, gembala, dan pemilik adalah orang yang sama,</w:t>
      </w:r>
    </w:p>
    <w:p>
      <w:pPr>
        <w:pStyle w:val="Bodytext11"/>
        <w:pBdr/>
        <w:ind w:firstLine="500"/>
        <w:jc w:val="both"/>
        <w:rPr>
          <w:lang w:val="id-ID"/>
        </w:rPr>
        <w:framePr w:w="8630" w:h="11332" w:x="145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jabatan penatua bukanlah yang lebih rendah dari pada gembalah atau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630" w:h="11332" w:x="145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ik jemaat, karena ketiganya menunjuk jabatan yang sama. Bila gembala,</w:t>
      </w:r>
    </w:p>
    <w:p>
      <w:pPr>
        <w:pStyle w:val="Bodytext41"/>
        <w:pBdr/>
        <w:spacing w:before="0" w:after="120"/>
        <w:ind w:firstLine="680"/>
        <w:rPr>
          <w:lang w:val="id-ID"/>
        </w:rPr>
        <w:framePr w:w="8630" w:h="11332" w:x="1450" w:y="185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firstLine="500"/>
        <w:rPr>
          <w:lang w:val="id-ID"/>
        </w:rPr>
        <w:framePr w:w="8630" w:h="11332" w:x="145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, penilik dalam Peijanjian Baru merupakan tugas yang sama, maka</w:t>
      </w:r>
    </w:p>
    <w:p>
      <w:pPr>
        <w:pStyle w:val="Bodytext11"/>
        <w:pBdr/>
        <w:ind w:firstLine="500"/>
        <w:rPr>
          <w:lang w:val="id-ID"/>
        </w:rPr>
        <w:framePr w:w="8630" w:h="11332" w:x="145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sly, Brill. “Gembala jemaat sama dengan yang mula-mula disebut</w:t>
      </w:r>
    </w:p>
    <w:p>
      <w:pPr>
        <w:pStyle w:val="Bodytext11"/>
        <w:pBdr/>
        <w:ind w:firstLine="500"/>
        <w:rPr>
          <w:lang w:val="id-ID"/>
        </w:rPr>
        <w:framePr w:w="8630" w:h="11332" w:x="145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atau penilik jemaat, jemaat pada masa kini sama dengan jabatan</w:t>
      </w:r>
    </w:p>
    <w:p>
      <w:pPr>
        <w:pStyle w:val="Bodytext11"/>
        <w:pBdr/>
        <w:ind w:firstLine="500"/>
        <w:rPr>
          <w:lang w:val="id-ID"/>
        </w:rPr>
        <w:framePr w:w="8630" w:h="11332" w:x="145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batan pelayanan ini disahkan atau ditabiskan oleh Para</w:t>
      </w:r>
    </w:p>
    <w:p>
      <w:pPr>
        <w:pStyle w:val="Bodytext11"/>
        <w:pBdr/>
        <w:ind w:firstLine="500"/>
        <w:rPr>
          <w:lang w:val="id-ID"/>
        </w:rPr>
        <w:framePr w:w="8630" w:h="11332" w:x="145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dalam Peijanjian Baru melalui penumpangan tangan yang</w:t>
      </w:r>
    </w:p>
    <w:p>
      <w:pPr>
        <w:pStyle w:val="Bodytext11"/>
        <w:pBdr/>
        <w:ind w:firstLine="500"/>
        <w:rPr>
          <w:lang w:val="id-ID"/>
        </w:rPr>
        <w:framePr w:w="8630" w:h="11332" w:x="145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bangkan pentabisan itu.</w:t>
      </w:r>
    </w:p>
    <w:p>
      <w:pPr>
        <w:pStyle w:val="Bodytext11"/>
        <w:pBdr/>
        <w:ind w:left="1280" w:hanging="0"/>
        <w:jc w:val="both"/>
        <w:rPr>
          <w:lang w:val="id-ID"/>
        </w:rPr>
        <w:framePr w:w="8630" w:h="11332" w:x="145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utama penatua dan penilik jemaat ialah mengawasi</w:t>
      </w:r>
    </w:p>
    <w:p>
      <w:pPr>
        <w:pStyle w:val="Bodytext11"/>
        <w:pBdr/>
        <w:ind w:firstLine="500"/>
        <w:rPr>
          <w:lang w:val="id-ID"/>
        </w:rPr>
        <w:framePr w:w="8630" w:h="11332" w:x="145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gereja dalam segala aspek. Beberapa tugas mereka dituliskan oleh</w:t>
      </w:r>
    </w:p>
    <w:p>
      <w:pPr>
        <w:pStyle w:val="Bodytext11"/>
        <w:pBdr/>
        <w:ind w:firstLine="500"/>
        <w:rPr>
          <w:lang w:val="id-ID"/>
        </w:rPr>
        <w:framePr w:w="8630" w:h="11332" w:x="145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51" w:leader="none"/>
        </w:tabs>
        <w:ind w:firstLine="500"/>
        <w:jc w:val="both"/>
        <w:rPr/>
        <w:framePr w:w="8630" w:h="11332" w:x="1450" w:y="185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impinan, sebagai pejabat gereja ditugaskan untuk memberikan</w:t>
      </w:r>
    </w:p>
    <w:p>
      <w:pPr>
        <w:pStyle w:val="Bodytext11"/>
        <w:pBdr/>
        <w:ind w:firstLine="880"/>
        <w:jc w:val="both"/>
        <w:rPr>
          <w:lang w:val="id-ID"/>
        </w:rPr>
        <w:framePr w:w="8630" w:h="11332" w:x="145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kepada jemaat (Ibrani 13:17). Dalam pekerjaan itu mereka</w:t>
      </w:r>
    </w:p>
    <w:p>
      <w:pPr>
        <w:pStyle w:val="Bodytext11"/>
        <w:pBdr/>
        <w:ind w:firstLine="880"/>
        <w:jc w:val="both"/>
        <w:rPr>
          <w:lang w:val="id-ID"/>
        </w:rPr>
        <w:framePr w:w="8630" w:h="11332" w:x="145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raturan-peraturan, tetapi mereka harus ingat bahw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630" w:h="11332" w:x="145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untuk memberikan pimpinan adalah pekerjaan rohani.</w:t>
      </w:r>
    </w:p>
    <w:p>
      <w:pPr>
        <w:pStyle w:val="Footnote11"/>
        <w:pBdr/>
        <w:tabs>
          <w:tab w:val="clear" w:pos="720"/>
          <w:tab w:val="left" w:pos="678" w:leader="none"/>
        </w:tabs>
        <w:ind w:firstLine="500"/>
        <w:rPr>
          <w:lang w:val="id-ID"/>
        </w:rPr>
        <w:framePr w:w="5456" w:h="231" w:x="1958" w:y="14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esly Brill/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Dasar yang Te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n.p,n.d), 273, 2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7715</wp:posOffset>
                </wp:positionH>
                <wp:positionV relativeFrom="page">
                  <wp:posOffset>8847455</wp:posOffset>
                </wp:positionV>
                <wp:extent cx="192532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45pt;margin-top:696.6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420" w:h="204" w:x="1728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0" w:leader="none"/>
        </w:tabs>
        <w:ind w:firstLine="760"/>
        <w:jc w:val="both"/>
        <w:rPr/>
        <w:framePr w:w="8766" w:h="10457" w:x="1382" w:y="18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gembalaan, penatua ditugaskan untuk menjaga dan</w:t>
      </w:r>
    </w:p>
    <w:p>
      <w:pPr>
        <w:pStyle w:val="Bodytext11"/>
        <w:pBdr/>
        <w:ind w:left="1120" w:hanging="0"/>
        <w:rPr>
          <w:lang w:val="id-ID"/>
        </w:rPr>
        <w:framePr w:w="8766" w:h="10457" w:x="13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kawanan domba Allah yang dipercaya kepada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0" w:leader="none"/>
        </w:tabs>
        <w:ind w:firstLine="760"/>
        <w:jc w:val="both"/>
        <w:rPr/>
        <w:framePr w:w="8766" w:h="10457" w:x="1382" w:y="188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unjungan Rumah Tangga, adalah bidang yang paling penti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766" w:h="10457" w:x="13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kerjaan penatua. Sebagai pejabat ia harus mengetahui suka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66" w:h="10457" w:x="13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domba-domba yang dipercayakan kepadanya (Kisa Para Rasul</w:t>
      </w:r>
    </w:p>
    <w:p>
      <w:pPr>
        <w:pStyle w:val="Bodytext11"/>
        <w:pBdr/>
        <w:ind w:left="1120" w:hanging="0"/>
        <w:jc w:val="both"/>
        <w:rPr>
          <w:lang w:val="id-ID"/>
        </w:rPr>
        <w:framePr w:w="8766" w:h="10457" w:x="13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28; I Petrus 5:1-4). Kedua kata ini sering digunakan secara bergant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66" w:h="10457" w:x="13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ah Para Rasul 11:30; 14:23; 15:2, 4, 6; 16:4; 20:20:17, 28;21:18; Filif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66" w:h="10457" w:x="13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; I Timotius 5:17, 19; 4;14; Titus 1:5; Yakobus 5:14).</w:t>
      </w:r>
    </w:p>
    <w:p>
      <w:pPr>
        <w:pStyle w:val="Bodytext11"/>
        <w:pBdr/>
        <w:spacing w:lineRule="auto" w:line="180" w:before="0" w:after="340"/>
        <w:ind w:firstLine="880"/>
        <w:rPr>
          <w:lang w:val="id-ID"/>
        </w:rPr>
        <w:framePr w:w="8766" w:h="10457" w:x="13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</w:t>
      </w:r>
    </w:p>
    <w:p>
      <w:pPr>
        <w:pStyle w:val="Bodytext11"/>
        <w:pBdr/>
        <w:ind w:left="1120" w:hanging="0"/>
        <w:jc w:val="both"/>
        <w:rPr>
          <w:lang w:val="id-ID"/>
        </w:rPr>
        <w:framePr w:w="8766" w:h="10457" w:x="13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atua”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resbutero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punyai arti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457" w:x="13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tuakan atau pengetua”. Kata ini bagi bangsa Yahudi disebut “tua-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457" w:x="13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” bangsa Yahudi (Mat 21:23). Menurut Kamus Yunani — Indonesia,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457" w:x="1382" w:y="18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utero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ngetua (pemimpin agama Yahudi atau pemimpin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457" w:x="13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 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resbyter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revisi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utero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-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457" w:x="13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penilik” juga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piskopo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penilik yang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457" w:x="13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juk kepada pekerjaan penatua.”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sko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 dikenakan pada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457" w:x="13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kup Menurut Strauch tugas kepenilikan jemaat merupakan tanggung jawab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457" w:x="13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ara penatua yang melayani karena kedewasaan, kecakapan</w:t>
      </w:r>
    </w:p>
    <w:p>
      <w:pPr>
        <w:pStyle w:val="Bodytext11"/>
        <w:pBdr/>
        <w:ind w:firstLine="340"/>
        <w:jc w:val="both"/>
        <w:rPr>
          <w:lang w:val="id-ID"/>
        </w:rPr>
        <w:framePr w:w="8766" w:h="10457" w:x="13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ualifikasi) merekam dan Roh Kudus mendorong mereka untuk bersama untuk</w:t>
      </w:r>
    </w:p>
    <w:p>
      <w:pPr>
        <w:pStyle w:val="Bodytext51"/>
        <w:pBdr/>
        <w:ind w:left="4720" w:hanging="0"/>
        <w:rPr>
          <w:lang w:val="id-ID"/>
        </w:rPr>
        <w:framePr w:w="8766" w:h="10457" w:x="1382" w:y="188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W ] zr</w:t>
      </w:r>
    </w:p>
    <w:p>
      <w:pPr>
        <w:pStyle w:val="Bodytext11"/>
        <w:pBdr/>
        <w:spacing w:lineRule="auto" w:line="180" w:before="0" w:after="0"/>
        <w:ind w:firstLine="340"/>
        <w:rPr>
          <w:lang w:val="id-ID"/>
        </w:rPr>
        <w:framePr w:w="8766" w:h="10457" w:x="138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memperhatikan kehidupan jemaat’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399" w:h="476" w:x="1382" w:y="13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lay M, dan Newman Jr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amus Yunani -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99" w:h="476" w:x="1382" w:y="13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, 139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399" w:h="277" w:x="1382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 Strouch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ependetaan atau Kepenatu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Yayasan ANDI, 1998), 16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71220</wp:posOffset>
                </wp:positionH>
                <wp:positionV relativeFrom="page">
                  <wp:posOffset>8418830</wp:posOffset>
                </wp:positionV>
                <wp:extent cx="192849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8.6pt;margin-top:662.9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07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07" w:h="12128" w:x="126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idapat dari penggunaan kata penatua dan penilik jemaat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07" w:h="12128" w:x="126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menggembangkan, maka kata ini menunjukkan pula jabat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07" w:h="12128" w:x="126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07" w:h="12128" w:x="126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antua/majelis harus sungguh-sunggu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07" w:h="12128" w:x="126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kehidupan pelayanannya dan menjadi teladan di tengah-teng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07" w:h="12128" w:x="126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07" w:h="12128" w:x="126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atua menurut gereja Toraja adalah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5" w:leader="none"/>
        </w:tabs>
        <w:spacing w:before="0" w:after="60"/>
        <w:ind w:hanging="0"/>
        <w:rPr/>
        <w:framePr w:w="9007" w:h="12128" w:x="1262" w:y="19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utuhan persekutuan dan ketertiban pelayanan dalam jemaat</w:t>
      </w:r>
    </w:p>
    <w:p>
      <w:pPr>
        <w:pStyle w:val="Bodytext31"/>
        <w:pBdr/>
        <w:ind w:firstLine="580"/>
        <w:jc w:val="both"/>
        <w:rPr>
          <w:lang w:val="id-ID"/>
        </w:rPr>
        <w:framePr w:w="9007" w:h="12128" w:x="1262" w:y="194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5" w:leader="none"/>
        </w:tabs>
        <w:spacing w:before="0" w:after="300"/>
        <w:ind w:hanging="0"/>
        <w:jc w:val="both"/>
        <w:rPr/>
        <w:framePr w:w="9007" w:h="12128" w:x="1262" w:y="19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-sama dengan pendeta memperhatikan dan menjaga ajaran yang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007" w:h="12128" w:x="126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lam jemaat, agar sesuai dengan Firman Allah dan pengaku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007" w:h="12128" w:x="126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Gereja Toraj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5" w:leader="none"/>
        </w:tabs>
        <w:spacing w:before="0" w:after="300"/>
        <w:ind w:hanging="0"/>
        <w:rPr/>
        <w:framePr w:w="9007" w:h="12128" w:x="1262" w:y="19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diaken memelihara, melayani d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007" w:h="12128" w:x="126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jemaat berdasarkan Firman Tuhan dan menjalankan disipli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007" w:h="12128" w:x="126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5" w:leader="none"/>
        </w:tabs>
        <w:spacing w:before="0" w:after="300"/>
        <w:ind w:hanging="0"/>
        <w:jc w:val="both"/>
        <w:rPr/>
        <w:framePr w:w="9007" w:h="12128" w:x="1262" w:y="19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diaken bertanggung jawab atas pelayan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007" w:h="12128" w:x="126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5" w:leader="none"/>
        </w:tabs>
        <w:spacing w:before="0" w:after="300"/>
        <w:ind w:hanging="0"/>
        <w:rPr/>
        <w:framePr w:w="9007" w:h="12128" w:x="1262" w:y="19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5" w:leader="none"/>
        </w:tabs>
        <w:spacing w:before="0" w:after="300"/>
        <w:ind w:hanging="0"/>
        <w:rPr/>
        <w:framePr w:w="9007" w:h="12128" w:x="1262" w:y="19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5" w:leader="none"/>
        </w:tabs>
        <w:spacing w:before="0" w:after="300"/>
        <w:ind w:hanging="0"/>
        <w:rPr/>
        <w:framePr w:w="9007" w:h="12128" w:x="1262" w:y="194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rapat sekurang-kurangnya sekali setahun untuk membicarak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007" w:h="12128" w:x="126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atu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07" w:h="12128" w:x="126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Jabatan Diaken</w:t>
      </w:r>
    </w:p>
    <w:p>
      <w:pPr>
        <w:pStyle w:val="Footnote11"/>
        <w:pBdr/>
        <w:tabs>
          <w:tab w:val="clear" w:pos="720"/>
          <w:tab w:val="left" w:pos="624" w:leader="none"/>
        </w:tabs>
        <w:ind w:firstLine="420"/>
        <w:rPr>
          <w:lang w:val="id-ID"/>
        </w:rPr>
        <w:framePr w:w="5116" w:h="231" w:x="1696" w:y="14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,2008), 70. 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ge">
                  <wp:posOffset>9455785</wp:posOffset>
                </wp:positionV>
                <wp:extent cx="207454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4.5pt;margin-top:744.55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8" w:x="9545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06" w:h="11583" w:x="126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jabatan di gereja, disamping pendeta dan penatua / penili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11583" w:x="126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adalah diaken. Istilah diaken diambil dari bahasa Yunani, “diakonos”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11583" w:x="126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arti “pelayanan”. Dengan kata kerja melayani, kata ini menunju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06" w:h="11583" w:x="126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layan injil (I Korintus 3:5; II Korintus 6:4; Efesus 6:21; Kolose 1:27)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06" w:h="11583" w:x="126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iaken / diakonia pada zaman kekaisaran Romawi menunjuk buda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11583" w:x="126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an. Kemudian lama kelamaan kati itu mendapat arti baru yang sangat berbeda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9006" w:h="11583" w:x="126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budak. “Diaken disebut pelayan dalam hubungannya dengan</w:t>
      </w:r>
    </w:p>
    <w:p>
      <w:pPr>
        <w:pStyle w:val="Bodytext41"/>
        <w:pBdr/>
        <w:spacing w:before="0" w:after="60"/>
        <w:ind w:firstLine="440"/>
        <w:rPr>
          <w:lang w:val="id-ID"/>
        </w:rPr>
        <w:framePr w:w="9006" w:h="11583" w:x="1262" w:y="185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9006" w:h="11583" w:x="126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, sedangkan budak disebut pelayan dalam hubungannya dengan</w:t>
      </w:r>
    </w:p>
    <w:p>
      <w:pPr>
        <w:pStyle w:val="Bodytext31"/>
        <w:pBdr/>
        <w:spacing w:before="0" w:after="120"/>
        <w:ind w:firstLine="560"/>
        <w:jc w:val="both"/>
        <w:rPr>
          <w:lang w:val="id-ID"/>
        </w:rPr>
        <w:framePr w:w="9006" w:h="11583" w:x="1262" w:y="185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41"/>
        <w:pBdr/>
        <w:spacing w:before="0" w:after="0"/>
        <w:ind w:left="1060" w:hanging="0"/>
        <w:rPr>
          <w:lang w:val="id-ID"/>
        </w:rPr>
        <w:framePr w:w="9006" w:h="11583" w:x="1262" w:y="185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 w:before="0" w:after="280"/>
        <w:ind w:hanging="0"/>
        <w:jc w:val="both"/>
        <w:rPr>
          <w:lang w:val="id-ID"/>
        </w:rPr>
        <w:framePr w:w="9006" w:h="11583" w:x="126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nya.” Dan kata diaken yang dimaksud di sini menunjuk kepada suat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11583" w:x="126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mulia. Dalam Kisah Para Rasul (6:1-6 mereka dipilih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11583" w:x="126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para janda miskin dari jemaat mula-mula di Yerusale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11583" w:x="126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diaken. Penggunaan kata diaken sendiri hanya terdapat dap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11583" w:x="126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lp 1:1 dan ITim 3:8, kalaupun ada kata-kata yang berhubungan dengan diaken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06" w:h="11583" w:x="126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arena telah mendapat perluasan arti dalam bentuk kata kerj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06" w:h="11583" w:x="126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aken dalam jemaat dilakukan bersama-sama penatua untu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11583" w:x="126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dan mengatur jemaat. “Tetapi pelayanan yang mereka (penatua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11583" w:x="126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) lakukan itu, saling berhubungan. Karena itu mereka tidak dap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11583" w:x="126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mereka itu sendiri tanpa menghiraukan apa yang dikerj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11583" w:x="126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jabat-pejabat lain.”19 Tiap-tiap pejabat gereja hendaknya bekerja sam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11583" w:x="126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memiliki komunikasi yang baik antar pelayanan jemaan karen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06" w:h="11583" w:x="126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 itu harus selalu mereka bicarakan bersam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578" w:leader="none"/>
        </w:tabs>
        <w:ind w:firstLine="400"/>
        <w:jc w:val="both"/>
        <w:rPr>
          <w:lang w:val="id-ID"/>
        </w:rPr>
        <w:framePr w:w="8588" w:h="220" w:x="1262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ndra Kassa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engantar ke Dalam Administrasi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teayun: Media 1990), 5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578" w:leader="none"/>
        </w:tabs>
        <w:ind w:firstLine="400"/>
        <w:rPr>
          <w:lang w:val="id-ID"/>
        </w:rPr>
        <w:framePr w:w="8588" w:h="251" w:x="1262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 L. Ch. Abineno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enat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3),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1975</wp:posOffset>
                </wp:positionH>
                <wp:positionV relativeFrom="page">
                  <wp:posOffset>8890635</wp:posOffset>
                </wp:positionV>
                <wp:extent cx="198818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4.25pt;margin-top:700.0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40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860"/>
        <w:jc w:val="both"/>
        <w:rPr>
          <w:lang w:val="id-ID"/>
        </w:rPr>
        <w:framePr w:w="9006" w:h="11588" w:x="12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kata diaken, dalam bahasa Yunani mengandung arti seorang</w:t>
      </w:r>
    </w:p>
    <w:p>
      <w:pPr>
        <w:pStyle w:val="Bodytext11"/>
        <w:pBdr/>
        <w:ind w:hanging="0"/>
        <w:rPr>
          <w:lang w:val="id-ID"/>
        </w:rPr>
        <w:framePr w:w="9006" w:h="11588" w:x="12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, seorang utusan, seorang pengutus dan seorang pembantu dengan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006" w:h="11588" w:x="12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bagai berikut: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06" w:h="11588" w:x="12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, ia bertanggungjawab atas pelayanan jasmani anggot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06" w:h="11588" w:x="12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mereka melayani berdasarkan panggilan Allah dalam hidupnya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06" w:h="11588" w:x="12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tusan ia bertanggung jawab dalam memberitakan Injil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06" w:h="11588" w:x="12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imanapun mereka berada (Matius 28:19-20). Sebaga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06" w:h="11588" w:x="12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, ia bertanggungjawab mengurus anggota jemaat yang miskin,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06" w:h="11588" w:x="12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tuhkan bantuan, dan mengurus pelayanan meja sert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006" w:h="11588" w:x="12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engurus pelayanan dana jemaat.Sebagai pembantu dalam melayani,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06" w:h="11588" w:x="12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pekerjaan dimana diaken membantu pelayanan para</w:t>
      </w:r>
    </w:p>
    <w:p>
      <w:pPr>
        <w:pStyle w:val="Bodytext11"/>
        <w:pBdr/>
        <w:ind w:firstLine="620"/>
        <w:rPr>
          <w:lang w:val="id-ID"/>
        </w:rPr>
        <w:framePr w:w="9006" w:h="11588" w:x="12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penatua dalam pengembal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ind w:firstLine="860"/>
        <w:jc w:val="both"/>
        <w:rPr>
          <w:lang w:val="id-ID"/>
        </w:rPr>
        <w:framePr w:w="9006" w:h="11588" w:x="12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pesifik, menurut Thiesson, “Fungsi para diaken bertanggung</w:t>
      </w:r>
    </w:p>
    <w:p>
      <w:pPr>
        <w:pStyle w:val="Bodytext11"/>
        <w:pBdr/>
        <w:ind w:hanging="0"/>
        <w:jc w:val="both"/>
        <w:rPr>
          <w:lang w:val="id-ID"/>
        </w:rPr>
        <w:framePr w:w="9006" w:h="11588" w:x="12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ngisi kebutuhan material, penyaluran dana bantuan dan keuangan</w:t>
      </w:r>
    </w:p>
    <w:p>
      <w:pPr>
        <w:pStyle w:val="Bodytext11"/>
        <w:pBdr/>
        <w:ind w:hanging="0"/>
        <w:jc w:val="both"/>
        <w:rPr>
          <w:lang w:val="id-ID"/>
        </w:rPr>
        <w:framePr w:w="9006" w:h="11588" w:x="12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” Meskipun pelayanan diaken lebih banyak berkecimpung di bidang</w:t>
      </w:r>
    </w:p>
    <w:p>
      <w:pPr>
        <w:pStyle w:val="Bodytext11"/>
        <w:pBdr/>
        <w:ind w:hanging="0"/>
        <w:jc w:val="both"/>
        <w:rPr>
          <w:lang w:val="id-ID"/>
        </w:rPr>
        <w:framePr w:w="9006" w:h="11588" w:x="12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jemaat, ia juga turut mengambil bagian dalam pelayanan</w:t>
      </w:r>
    </w:p>
    <w:p>
      <w:pPr>
        <w:pStyle w:val="Bodytext11"/>
        <w:pBdr/>
        <w:ind w:hanging="0"/>
        <w:jc w:val="both"/>
        <w:rPr>
          <w:lang w:val="id-ID"/>
        </w:rPr>
        <w:framePr w:w="9006" w:h="11588" w:x="12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. Setiap jabatan gereja merupakan anugerah pemberian Tuhan.</w:t>
      </w:r>
    </w:p>
    <w:p>
      <w:pPr>
        <w:pStyle w:val="Bodytext11"/>
        <w:pBdr/>
        <w:ind w:hanging="0"/>
        <w:jc w:val="both"/>
        <w:rPr>
          <w:lang w:val="id-ID"/>
        </w:rPr>
        <w:framePr w:w="9006" w:h="11588" w:x="12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idak berdasarkan kebaikan dan prestasi dari mereka yang</w:t>
      </w:r>
    </w:p>
    <w:p>
      <w:pPr>
        <w:pStyle w:val="Bodytext11"/>
        <w:pBdr/>
        <w:ind w:hanging="0"/>
        <w:jc w:val="both"/>
        <w:rPr>
          <w:lang w:val="id-ID"/>
        </w:rPr>
        <w:framePr w:w="9006" w:h="11588" w:x="12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kunya tetapi hanya semata-mata karena kemurahan Allah, seperti yang</w:t>
      </w:r>
    </w:p>
    <w:p>
      <w:pPr>
        <w:pStyle w:val="Bodytext11"/>
        <w:pBdr/>
        <w:ind w:hanging="0"/>
        <w:jc w:val="both"/>
        <w:rPr>
          <w:lang w:val="id-ID"/>
        </w:rPr>
        <w:framePr w:w="9006" w:h="11588" w:x="12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para Rasul dalam (Ef 4:11-12:) “Dan ialah yang memberikan baik</w:t>
      </w:r>
    </w:p>
    <w:p>
      <w:pPr>
        <w:pStyle w:val="Bodytext11"/>
        <w:pBdr/>
        <w:ind w:hanging="0"/>
        <w:jc w:val="both"/>
        <w:rPr>
          <w:lang w:val="id-ID"/>
        </w:rPr>
        <w:framePr w:w="9006" w:h="11588" w:x="12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-rasul maupun nabi-nabi, baik pemberita-pemberita injil maupun gembala-</w:t>
      </w:r>
    </w:p>
    <w:p>
      <w:pPr>
        <w:pStyle w:val="Bodytext11"/>
        <w:pBdr/>
        <w:ind w:hanging="0"/>
        <w:jc w:val="both"/>
        <w:rPr>
          <w:lang w:val="id-ID"/>
        </w:rPr>
        <w:framePr w:w="9006" w:h="11588" w:x="12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n pengajar-pengajar untuk memperlengkapi orang-orang kudus bagi</w:t>
      </w:r>
    </w:p>
    <w:p>
      <w:pPr>
        <w:pStyle w:val="Bodytext11"/>
        <w:pBdr/>
        <w:ind w:hanging="0"/>
        <w:rPr>
          <w:lang w:val="id-ID"/>
        </w:rPr>
        <w:framePr w:w="9006" w:h="11588" w:x="12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elayanan, bagi pembangunan tubuh Kristus.</w:t>
      </w:r>
    </w:p>
    <w:p>
      <w:pPr>
        <w:pStyle w:val="Bodytext11"/>
        <w:pBdr/>
        <w:ind w:firstLine="860"/>
        <w:jc w:val="both"/>
        <w:rPr>
          <w:lang w:val="id-ID"/>
        </w:rPr>
        <w:framePr w:w="9006" w:h="11588" w:x="12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segala pelayanan jemaat harus berdasar atau bersumbe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06" w:h="11588" w:x="12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layanan Kristus. Sebenarnya dalam Perjanjian Baru tidak dijelaskan</w:t>
      </w:r>
    </w:p>
    <w:p>
      <w:pPr>
        <w:pStyle w:val="Footnote11"/>
        <w:pBdr/>
        <w:tabs>
          <w:tab w:val="clear" w:pos="720"/>
          <w:tab w:val="left" w:pos="669" w:leader="none"/>
        </w:tabs>
        <w:ind w:firstLine="480"/>
        <w:rPr>
          <w:lang w:val="id-ID"/>
        </w:rPr>
        <w:framePr w:w="8467" w:h="246" w:x="1371" w:y="13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Ryrie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Teologi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Yayasan Andi, 1993),</w:t>
      </w:r>
    </w:p>
    <w:p>
      <w:pPr>
        <w:pStyle w:val="Footnote11"/>
        <w:pBdr/>
        <w:tabs>
          <w:tab w:val="clear" w:pos="720"/>
          <w:tab w:val="left" w:pos="674" w:leader="none"/>
        </w:tabs>
        <w:ind w:firstLine="480"/>
        <w:rPr>
          <w:lang w:val="id-ID"/>
        </w:rPr>
        <w:framePr w:w="8467" w:h="272" w:x="1371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dry Thiessia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Teologi Sistr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90), 4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8175</wp:posOffset>
                </wp:positionH>
                <wp:positionV relativeFrom="page">
                  <wp:posOffset>8761095</wp:posOffset>
                </wp:positionV>
                <wp:extent cx="194818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0.25pt;margin-top:689.8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836" w:y="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40" w:h="11614" w:x="139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uatu majelis dalam suatu jemaat tetapi jika ditinjau dari tugas pelayan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40" w:h="11614" w:x="139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atua (penilik/gembala) dan diaken sebagai pengurus jemaat, maka a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40" w:h="11614" w:x="139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menunjuk kepada penatua dan diaken yang duduk sebagai majeli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40" w:h="11614" w:x="139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(ITim 3:1-13)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40" w:h="11614" w:x="139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layanan majelis dalam Alkitab dari Perjanjian Lama hingg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40" w:h="11614" w:x="139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sesuai konteks yang berbeda, fungsinya pun tidak mendapat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740" w:h="11614" w:x="139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asan menurut konteksnya.</w:t>
      </w:r>
    </w:p>
    <w:p>
      <w:pPr>
        <w:pStyle w:val="Bodytext61"/>
        <w:pBdr/>
        <w:spacing w:before="0" w:after="60"/>
        <w:ind w:firstLine="480"/>
        <w:rPr>
          <w:lang w:val="id-ID"/>
        </w:rPr>
        <w:framePr w:w="8740" w:h="11614" w:x="1395" w:y="1858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40" w:h="11614" w:x="139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emukakan Bruce Milne:</w:t>
      </w:r>
    </w:p>
    <w:p>
      <w:pPr>
        <w:pStyle w:val="Bodytext61"/>
        <w:pBdr/>
        <w:spacing w:before="0" w:after="120"/>
        <w:ind w:firstLine="660"/>
        <w:rPr>
          <w:lang w:val="id-ID"/>
        </w:rPr>
        <w:framePr w:w="8740" w:h="11614" w:x="1395" w:y="1858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40" w:h="11614" w:x="139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engutamakan pelayanan oleh imam-imam (Keji4:18;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40" w:h="11614" w:x="139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 28:1-2), nabi-nabi (UI 18:15, 16) dan tua-tua (Kel 3:16), Yesus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40" w:h="11614" w:x="139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insip ini dengan memanggil dua belas murid dan tulis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40" w:h="11614" w:x="139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yang kemudian mencerminkan pola yang sama dalam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40" w:h="11614" w:x="139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takan penat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esbutero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usku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piskop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diake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40" w:h="11614" w:x="139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onia). Kisl4:23; ITim 3:1-3; Tit 1:5). Pola itu nampak juga dalam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740" w:h="11614" w:x="139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perti penginjil, gembala dan guru (Ef 4:11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40" w:h="11614" w:x="139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layanan majelis merupakan suatu tugas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40" w:h="11614" w:x="139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kepada orang-orang yang dapat dipercaya untuk melayani-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40" w:h="11614" w:x="139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740" w:h="11614" w:x="139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iaken menurut gereja Toraja adalah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1" w:leader="none"/>
        </w:tabs>
        <w:spacing w:before="0" w:after="280"/>
        <w:ind w:hanging="0"/>
        <w:jc w:val="both"/>
        <w:rPr/>
        <w:framePr w:w="8740" w:h="11614" w:x="1395" w:y="185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arakan dengan kasih sayang pelayanan diakonia agar tercipt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740" w:h="11614" w:x="139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anggota jemaat dan sesama manusia yang berkekurang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1" w:leader="none"/>
        </w:tabs>
        <w:spacing w:before="0" w:after="280"/>
        <w:ind w:hanging="0"/>
        <w:rPr/>
        <w:framePr w:w="8740" w:h="11614" w:x="1395" w:y="18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a dan pekeijaan-pekeijaan diakonia dalam arti yang lua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1" w:leader="none"/>
        </w:tabs>
        <w:spacing w:before="0" w:after="280"/>
        <w:ind w:hanging="0"/>
        <w:jc w:val="both"/>
        <w:rPr/>
        <w:framePr w:w="8740" w:h="11614" w:x="1395" w:y="185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 yang membutuhkan pertolongan, seperti yang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740" w:h="11614" w:x="1395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dan yang berkekurangan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811" w:leader="none"/>
        </w:tabs>
        <w:spacing w:before="0" w:after="0"/>
        <w:ind w:firstLine="480"/>
        <w:rPr/>
        <w:framePr w:w="7031" w:h="231" w:x="1395" w:y="1437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Bruce Milne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Mengenali Kebenaran</w:t>
      </w:r>
      <w:r>
        <w:rPr>
          <w:rStyle w:val="Bodytext2"/>
          <w:color w:val="000000"/>
          <w:spacing w:val="0"/>
          <w:w w:val="100"/>
          <w:lang w:val="id-ID" w:eastAsia="id-ID"/>
        </w:rPr>
        <w:t>, Jakarta: BPK Gunung Mulia, 1993), 3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29" w:y="84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546" w:h="10871" w:x="1492" w:y="18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penatua memelihara, melayani dan</w:t>
      </w:r>
    </w:p>
    <w:p>
      <w:pPr>
        <w:pStyle w:val="Bodytext11"/>
        <w:pBdr/>
        <w:ind w:firstLine="460"/>
        <w:jc w:val="both"/>
        <w:rPr>
          <w:lang w:val="id-ID"/>
        </w:rPr>
        <w:framePr w:w="8546" w:h="10871" w:x="149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jemaat berdasarkan firman Tuhan serta menjalankan disiplin</w:t>
      </w:r>
    </w:p>
    <w:p>
      <w:pPr>
        <w:pStyle w:val="Bodytext11"/>
        <w:pBdr/>
        <w:ind w:firstLine="460"/>
        <w:jc w:val="both"/>
        <w:rPr>
          <w:lang w:val="id-ID"/>
        </w:rPr>
        <w:framePr w:w="8546" w:h="10871" w:x="149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2" w:leader="none"/>
        </w:tabs>
        <w:ind w:hanging="0"/>
        <w:rPr/>
        <w:framePr w:w="8546" w:h="10871" w:x="1492" w:y="18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546" w:h="10871" w:x="1492" w:y="186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mengadakan rapat sekurang-kurangnya sekali setahun</w:t>
      </w:r>
    </w:p>
    <w:p>
      <w:pPr>
        <w:pStyle w:val="Bodytext11"/>
        <w:pBdr/>
        <w:ind w:firstLine="460"/>
        <w:rPr>
          <w:lang w:val="id-ID"/>
        </w:rPr>
        <w:framePr w:w="8546" w:h="10871" w:x="149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carakan pelayanan diaken”</w:t>
      </w:r>
    </w:p>
    <w:p>
      <w:pPr>
        <w:pStyle w:val="Bodytext11"/>
        <w:pBdr/>
        <w:spacing w:before="0" w:after="100"/>
        <w:ind w:firstLine="460"/>
        <w:rPr>
          <w:lang w:val="id-ID"/>
        </w:rPr>
        <w:framePr w:w="8546" w:h="10871" w:x="149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 .Pendeta</w:t>
      </w:r>
    </w:p>
    <w:p>
      <w:pPr>
        <w:pStyle w:val="Bodytext31"/>
        <w:pBdr/>
        <w:spacing w:before="0" w:after="100"/>
        <w:ind w:firstLine="460"/>
        <w:jc w:val="both"/>
        <w:rPr>
          <w:lang w:val="id-ID"/>
        </w:rPr>
        <w:framePr w:w="8546" w:h="10871" w:x="1492" w:y="18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546" w:h="10871" w:x="149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jemaat adalah Pendeta yang dipanggil oleh satu atau beberapa</w:t>
      </w:r>
    </w:p>
    <w:p>
      <w:pPr>
        <w:pStyle w:val="Bodytext11"/>
        <w:pBdr/>
        <w:spacing w:lineRule="auto" w:line="180" w:before="0" w:after="100"/>
        <w:ind w:firstLine="600"/>
        <w:rPr>
          <w:lang w:val="id-ID"/>
        </w:rPr>
        <w:framePr w:w="8546" w:h="10871" w:x="149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ind w:firstLine="460"/>
        <w:jc w:val="both"/>
        <w:rPr>
          <w:lang w:val="id-ID"/>
        </w:rPr>
        <w:framePr w:w="8546" w:h="10871" w:x="149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diteguhkan/diurapi sebagai pelayan dalam jemaat tersebut dalam</w:t>
      </w:r>
    </w:p>
    <w:p>
      <w:pPr>
        <w:pStyle w:val="Bodytext11"/>
        <w:pBdr/>
        <w:ind w:firstLine="460"/>
        <w:rPr>
          <w:lang w:val="id-ID"/>
        </w:rPr>
        <w:framePr w:w="8546" w:h="10871" w:x="149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un waktu tertentu.</w:t>
      </w:r>
    </w:p>
    <w:p>
      <w:pPr>
        <w:pStyle w:val="Bodytext11"/>
        <w:pBdr/>
        <w:ind w:firstLine="460"/>
        <w:rPr>
          <w:lang w:val="id-ID"/>
        </w:rPr>
        <w:framePr w:w="8546" w:h="10871" w:x="149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eta adalah</w:t>
      </w:r>
    </w:p>
    <w:p>
      <w:pPr>
        <w:pStyle w:val="Bodytext11"/>
        <w:pBdr/>
        <w:ind w:firstLine="460"/>
        <w:rPr>
          <w:lang w:val="id-ID"/>
        </w:rPr>
        <w:framePr w:w="8546" w:h="10871" w:x="149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layani Pemberitaan Firman Tuhan</w:t>
      </w:r>
    </w:p>
    <w:p>
      <w:pPr>
        <w:pStyle w:val="Bodytext11"/>
        <w:pBdr/>
        <w:ind w:firstLine="460"/>
        <w:rPr>
          <w:lang w:val="id-ID"/>
        </w:rPr>
        <w:framePr w:w="8546" w:h="10871" w:x="149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layani Sakram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2" w:leader="none"/>
        </w:tabs>
        <w:ind w:firstLine="460"/>
        <w:rPr/>
        <w:framePr w:w="8546" w:h="10871" w:x="1492" w:y="186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atekisa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3" w:leader="none"/>
        </w:tabs>
        <w:ind w:firstLine="460"/>
        <w:rPr/>
        <w:framePr w:w="8546" w:h="10871" w:x="1492" w:y="18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sid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2" w:leader="none"/>
        </w:tabs>
        <w:ind w:firstLine="460"/>
        <w:jc w:val="both"/>
        <w:rPr/>
        <w:framePr w:w="8546" w:h="10871" w:x="1492" w:y="186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pejabat-pejabat khusus dan mengutus pengurus pelayanan</w:t>
      </w:r>
    </w:p>
    <w:p>
      <w:pPr>
        <w:pStyle w:val="Bodytext11"/>
        <w:pBdr/>
        <w:ind w:firstLine="840"/>
        <w:rPr>
          <w:lang w:val="id-ID"/>
        </w:rPr>
        <w:framePr w:w="8546" w:h="10871" w:x="149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a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8" w:leader="none"/>
        </w:tabs>
        <w:ind w:firstLine="460"/>
        <w:jc w:val="both"/>
        <w:rPr/>
        <w:framePr w:w="8546" w:h="10871" w:x="1492" w:y="186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guhan dan pemberkatan nikah anggota-anggota jema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8" w:leader="none"/>
        </w:tabs>
        <w:ind w:firstLine="460"/>
        <w:jc w:val="both"/>
        <w:rPr/>
        <w:framePr w:w="8546" w:h="10871" w:x="1492" w:y="186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jaga ajaran yang berkembang dalam jemaat,agar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46" w:h="10871" w:x="149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Firman Allah dan Pengakuan Iman Gereja Toraja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812" w:leader="none"/>
        </w:tabs>
        <w:spacing w:before="0" w:after="0"/>
        <w:ind w:firstLine="460"/>
        <w:rPr/>
        <w:framePr w:w="5220" w:h="231" w:x="1492" w:y="1390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 xml:space="preserve">BPMS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Tata Gereja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5010,2008), 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55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1" w:leader="none"/>
        </w:tabs>
        <w:ind w:firstLine="420"/>
        <w:rPr/>
        <w:framePr w:w="8546" w:h="3644" w:x="1492" w:y="186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atua dan Diaken memelihara, melayani,</w:t>
      </w:r>
    </w:p>
    <w:p>
      <w:pPr>
        <w:pStyle w:val="Bodytext11"/>
        <w:pBdr/>
        <w:ind w:firstLine="800"/>
        <w:rPr>
          <w:lang w:val="id-ID"/>
        </w:rPr>
        <w:framePr w:w="8546" w:h="3644" w:x="14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, menggembalakan dan memberdayakan anggota jemaat</w:t>
      </w:r>
    </w:p>
    <w:p>
      <w:pPr>
        <w:pStyle w:val="Bodytext11"/>
        <w:pBdr/>
        <w:ind w:firstLine="800"/>
        <w:rPr>
          <w:lang w:val="id-ID"/>
        </w:rPr>
        <w:framePr w:w="8546" w:h="3644" w:x="14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Tuhan serta menjalankan disiplin Gerejaw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8" w:leader="none"/>
        </w:tabs>
        <w:ind w:firstLine="420"/>
        <w:rPr/>
        <w:framePr w:w="8546" w:h="3644" w:x="1492" w:y="186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dalam dan keluar jema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92" w:leader="none"/>
        </w:tabs>
        <w:ind w:firstLine="420"/>
        <w:rPr/>
        <w:framePr w:w="8546" w:h="3644" w:x="1492" w:y="186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gembalaan terutama penggembalaan khus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87" w:leader="none"/>
        </w:tabs>
        <w:ind w:firstLine="420"/>
        <w:rPr/>
        <w:framePr w:w="8546" w:h="3644" w:x="1492" w:y="186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92" w:leader="none"/>
        </w:tabs>
        <w:spacing w:before="0" w:after="0"/>
        <w:ind w:firstLine="420"/>
        <w:rPr/>
        <w:framePr w:w="8546" w:h="3644" w:x="1492" w:y="186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574" w:leader="none"/>
        </w:tabs>
        <w:ind w:firstLine="380"/>
        <w:rPr>
          <w:lang w:val="id-ID"/>
        </w:rPr>
        <w:framePr w:w="1247" w:h="241" w:x="1885" w:y="141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6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firstLine="65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Bodytext41">
    <w:name w:val="Body text|4"/>
    <w:basedOn w:val="Normal"/>
    <w:qFormat/>
    <w:pPr>
      <w:spacing w:lineRule="auto" w:line="240" w:before="0" w:after="9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4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61">
    <w:name w:val="Body text|6"/>
    <w:basedOn w:val="Normal"/>
    <w:qFormat/>
    <w:pPr>
      <w:spacing w:lineRule="auto" w:line="240" w:before="0" w:after="90"/>
      <w:ind w:firstLine="570"/>
    </w:pPr>
    <w:rPr>
      <w:b/>
      <w:i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270"/>
      <w:ind w:firstLine="4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