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28" w:h="299" w:x="130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8828" w:h="11201" w:x="1304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pada Tuhan yang senantiasa mengaruniakan hikmat, kesehat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8" w:h="11201" w:x="1304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ktu yang baik, Penulis ungkapkan syukur dan hormat, karena berk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8" w:h="11201" w:x="1304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rtolongan-Nyalah yang memungkinkan penulis merampungk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8" w:h="11201" w:x="1304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 rangkaiaan studi sejak menginjakkan kaki di kampus ungu STAK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8" w:h="11201" w:x="1304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8828" w:h="11201" w:x="1304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jalani seluru proses studi, dengan penuh kesadaran d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8" w:h="11201" w:x="1304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secara jujur penulis harus mengakui bahwa sampai akhir studi penulis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8" w:h="11201" w:x="1304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rasakan keterlibatan semua pihak melalui dukungan Doa, nasehat-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8" w:h="11201" w:x="1304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, motivasi dan arahan-arahan, bahkan bantuan berupa materi. Tanp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8" w:h="11201" w:x="1304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semua pihak yang telah memberi dukungan kepada penulis, secara</w:t>
      </w:r>
    </w:p>
    <w:p>
      <w:pPr>
        <w:pStyle w:val="Bodytext11"/>
        <w:pBdr/>
        <w:spacing w:before="0" w:after="200"/>
        <w:rPr>
          <w:lang w:val="id-ID"/>
        </w:rPr>
        <w:framePr w:w="8828" w:h="11201" w:x="1304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enulis mengucapkan terimah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spacing w:before="0" w:after="200"/>
        <w:jc w:val="both"/>
        <w:rPr/>
        <w:framePr w:w="8828" w:h="11201" w:x="1304" w:y="28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S. P.SURIPATTY, S.Th.M.PA selaku Ketua STAKN Toraja dan semua staf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828" w:h="11201" w:x="1304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erta segenap pegawai STAKN Toraja yang telah membina dan membekali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828" w:h="11201" w:x="1304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hkan membantu serta melayani penulis selama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spacing w:before="0" w:after="200"/>
        <w:jc w:val="both"/>
        <w:rPr/>
        <w:framePr w:w="8828" w:h="11201" w:x="1304" w:y="28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, Drs. Daud Sangka’ P., M.Si dan Ibu Naomi Sampe S.Th yang telah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828" w:h="11201" w:x="1304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luangkan waktunya dan mengorbankan tenaganya dalam membimbing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828" w:h="11201" w:x="1304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rahkan penulis dengan penuh kasih dan kesabaran selama penulis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828" w:h="11201" w:x="1304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spacing w:before="0" w:after="200"/>
        <w:jc w:val="both"/>
        <w:rPr/>
        <w:framePr w:w="8828" w:h="11201" w:x="1304" w:y="28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figur yang kubanggakan yang tetap tegar menghadapi hidup dan yang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828" w:h="11201" w:x="1304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sarkan dengan mengasuh serta membimbing penulis. Dengan penuh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828" w:h="11201" w:x="1304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erusaha dan tabah dalam mengupayakan kebutuhan penulis demi</w:t>
      </w:r>
    </w:p>
    <w:p>
      <w:pPr>
        <w:pStyle w:val="Bodytext11"/>
        <w:pBdr/>
        <w:spacing w:before="0" w:after="200"/>
        <w:ind w:firstLine="360"/>
        <w:jc w:val="both"/>
        <w:rPr>
          <w:lang w:val="id-ID"/>
        </w:rPr>
        <w:framePr w:w="8828" w:h="11201" w:x="1304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caran perkuliahan sampai berahirnya penulisan skripsi ini. Keenam saudar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28" w:h="11201" w:x="1304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Nandar, Ma’leni, Agustinus Barung, Daniel Esa, Markus Suli’, Marthen</w:t>
      </w:r>
    </w:p>
    <w:p>
      <w:pPr>
        <w:pStyle w:val="Headerorfooter11"/>
        <w:pBdr/>
        <w:ind w:left="3320" w:hanging="0"/>
        <w:rPr>
          <w:lang w:val="id-ID"/>
        </w:rPr>
        <w:framePr w:w="8828" w:h="241" w:x="1304" w:y="14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. 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8959" w:h="812" w:x="123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u’, yang dengan penuh kasih dan persaudaraan dalam memberikan dorong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59" w:h="812" w:x="1239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spacing w:before="0" w:after="220"/>
        <w:jc w:val="both"/>
        <w:rPr/>
        <w:framePr w:w="8959" w:h="10420" w:x="1239" w:y="29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tercinta (Rosiana) bersama anak yang terkasih (Ilsanto) yang dengan penuh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959" w:h="10420" w:x="123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kesabaran mendampingi penulis dalam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spacing w:before="0" w:after="220"/>
        <w:jc w:val="both"/>
        <w:rPr/>
        <w:framePr w:w="8959" w:h="10420" w:x="1239" w:y="29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jelis jemaat Efrat Ratteayun yang turut membantu dan memberikan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959" w:h="10420" w:x="123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informasi kepada penulis selama mengad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spacing w:before="0" w:after="220"/>
        <w:jc w:val="both"/>
        <w:rPr/>
        <w:framePr w:w="8959" w:h="10420" w:x="1239" w:y="29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Agustina Saranga’, S.PAK yang tidak mengenal lelah dalam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959" w:h="10420" w:x="123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mbuat dan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spacing w:before="0" w:after="220"/>
        <w:jc w:val="both"/>
        <w:rPr/>
        <w:framePr w:w="8959" w:h="10420" w:x="1239" w:y="29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Steven dan anggota Yoslin’s Computer di Segitiga Makale yang juga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959" w:h="10420" w:x="123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enget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spacing w:before="0" w:after="220"/>
        <w:jc w:val="both"/>
        <w:rPr/>
        <w:framePr w:w="8959" w:h="10420" w:x="1239" w:y="29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mua pihak yang tidak sempat penulis sebutkan namanya, yang telah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8959" w:h="10420" w:x="123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dan mendukung penulis dalam menyelesaikan studi.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959" w:h="10420" w:x="123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mampu membalas semua kebaikan yang telah diperolah, ha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9" w:h="10420" w:x="123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untai Doa Tuhan yang maha Kasih senantiasa memberikan dan memimpi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9" w:h="10420" w:x="123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i dalam karya dan kerja kita masing-masing, karena penulis sungguh menyadari</w:t>
      </w:r>
    </w:p>
    <w:p>
      <w:pPr>
        <w:pStyle w:val="Bodytext11"/>
        <w:pBdr/>
        <w:spacing w:before="0" w:after="220"/>
        <w:rPr>
          <w:lang w:val="id-ID"/>
        </w:rPr>
        <w:framePr w:w="8959" w:h="10420" w:x="123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ristuslah yang merupakan dasar dari semua itu.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  <w:framePr w:w="8959" w:h="10420" w:x="123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anyadari keterbatasan dan kekurangan dalam usah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9" w:h="10420" w:x="123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 Karena itu penulis bersedia menerima segala saran, koreks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959" w:h="10420" w:x="123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ritikan yang sifatnya membangun, dalam rangka perbaikan dan penyempurnaan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959" w:h="10420" w:x="123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</w:t>
      </w:r>
    </w:p>
    <w:p>
      <w:pPr>
        <w:pStyle w:val="Bodytext11"/>
        <w:pBdr/>
        <w:spacing w:before="0" w:after="480"/>
        <w:ind w:left="6200" w:hanging="0"/>
        <w:rPr>
          <w:lang w:val="id-ID"/>
        </w:rPr>
        <w:framePr w:w="8959" w:h="10420" w:x="123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09</w:t>
      </w:r>
    </w:p>
    <w:p>
      <w:pPr>
        <w:pStyle w:val="Bodytext11"/>
        <w:pBdr/>
        <w:spacing w:before="0" w:after="0"/>
        <w:ind w:left="6400" w:hanging="0"/>
        <w:rPr>
          <w:lang w:val="id-ID"/>
        </w:rPr>
        <w:framePr w:w="8959" w:h="10420" w:x="1239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Headerorfooter11"/>
        <w:pBdr/>
        <w:ind w:left="0" w:hanging="0"/>
        <w:rPr>
          <w:lang w:val="id-ID"/>
        </w:rPr>
        <w:framePr w:w="172" w:h="253" w:x="5627" w:y="15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87" w:h="299" w:x="1325" w:y="1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80" w:leader="dot"/>
        </w:tabs>
        <w:spacing w:before="0" w:after="220"/>
        <w:ind w:left="0" w:hanging="0"/>
        <w:jc w:val="both"/>
        <w:rPr>
          <w:lang w:val="id-ID"/>
        </w:rPr>
        <w:framePr w:w="8787" w:h="10740" w:x="1325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80" w:leader="dot"/>
        </w:tabs>
        <w:spacing w:before="0" w:after="220"/>
        <w:ind w:left="0" w:hanging="0"/>
        <w:jc w:val="both"/>
        <w:rPr>
          <w:lang w:val="id-ID"/>
        </w:rPr>
        <w:framePr w:w="8787" w:h="10740" w:x="1325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80" w:leader="dot"/>
        </w:tabs>
        <w:spacing w:before="0" w:after="220"/>
        <w:ind w:left="0" w:hanging="0"/>
        <w:jc w:val="both"/>
        <w:rPr>
          <w:lang w:val="id-ID"/>
        </w:rPr>
        <w:framePr w:w="8787" w:h="10740" w:x="1325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80" w:leader="dot"/>
        </w:tabs>
        <w:spacing w:before="0" w:after="220"/>
        <w:ind w:left="0" w:hanging="0"/>
        <w:jc w:val="both"/>
        <w:rPr>
          <w:lang w:val="id-ID"/>
        </w:rPr>
        <w:framePr w:w="8787" w:h="10740" w:x="1325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</w:t>
      </w:r>
    </w:p>
    <w:p>
      <w:pPr>
        <w:pStyle w:val="Tableofcontents11"/>
        <w:pBdr/>
        <w:tabs>
          <w:tab w:val="clear" w:pos="720"/>
          <w:tab w:val="left" w:pos="8080" w:leader="dot"/>
        </w:tabs>
        <w:spacing w:before="0" w:after="220"/>
        <w:ind w:left="0" w:hanging="0"/>
        <w:jc w:val="both"/>
        <w:rPr>
          <w:lang w:val="id-ID"/>
        </w:rPr>
        <w:framePr w:w="8787" w:h="10740" w:x="1325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i</w:t>
      </w:r>
    </w:p>
    <w:p>
      <w:pPr>
        <w:pStyle w:val="Tableofcontents11"/>
        <w:pBdr/>
        <w:spacing w:before="0" w:after="220"/>
        <w:ind w:left="0" w:hanging="0"/>
        <w:rPr>
          <w:lang w:val="id-ID"/>
        </w:rPr>
        <w:framePr w:w="8787" w:h="10740" w:x="1325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f PENDAHULI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58" w:leader="none"/>
          <w:tab w:val="left" w:pos="8080" w:leader="dot"/>
        </w:tabs>
        <w:spacing w:before="0" w:after="220"/>
        <w:ind w:left="1360" w:hanging="0"/>
        <w:jc w:val="both"/>
        <w:rPr/>
        <w:framePr w:w="8787" w:h="10740" w:x="1325" w:y="31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58" w:leader="none"/>
          <w:tab w:val="left" w:pos="8080" w:leader="dot"/>
        </w:tabs>
        <w:spacing w:before="0" w:after="220"/>
        <w:ind w:left="1360" w:hanging="0"/>
        <w:jc w:val="both"/>
        <w:rPr/>
        <w:framePr w:w="8787" w:h="10740" w:x="1325" w:y="31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58" w:leader="none"/>
          <w:tab w:val="left" w:pos="8080" w:leader="dot"/>
        </w:tabs>
        <w:spacing w:before="0" w:after="220"/>
        <w:ind w:left="1360" w:hanging="0"/>
        <w:jc w:val="both"/>
        <w:rPr/>
        <w:framePr w:w="8787" w:h="10740" w:x="1325" w:y="31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58" w:leader="none"/>
          <w:tab w:val="left" w:pos="8080" w:leader="dot"/>
        </w:tabs>
        <w:spacing w:before="0" w:after="220"/>
        <w:ind w:left="1360" w:hanging="0"/>
        <w:jc w:val="both"/>
        <w:rPr/>
        <w:framePr w:w="8787" w:h="10740" w:x="1325" w:y="31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58" w:leader="none"/>
          <w:tab w:val="left" w:pos="8080" w:leader="dot"/>
        </w:tabs>
        <w:spacing w:before="0" w:after="220"/>
        <w:ind w:left="1360" w:hanging="0"/>
        <w:jc w:val="both"/>
        <w:rPr/>
        <w:framePr w:w="8787" w:h="10740" w:x="1325" w:y="31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58" w:leader="none"/>
          <w:tab w:val="left" w:pos="8080" w:leader="dot"/>
        </w:tabs>
        <w:spacing w:before="0" w:after="220"/>
        <w:ind w:left="1360" w:hanging="0"/>
        <w:jc w:val="both"/>
        <w:rPr/>
        <w:framePr w:w="8787" w:h="10740" w:x="1325" w:y="31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8080" w:leader="dot"/>
        </w:tabs>
        <w:spacing w:before="0" w:after="220"/>
        <w:ind w:left="1360" w:hanging="0"/>
        <w:jc w:val="both"/>
        <w:rPr>
          <w:lang w:val="id-ID"/>
        </w:rPr>
        <w:framePr w:w="8787" w:h="10740" w:x="1325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 Sistematika Penulisan</w:t>
        <w:tab/>
        <w:t xml:space="preserve"> 6</w:t>
      </w:r>
    </w:p>
    <w:p>
      <w:pPr>
        <w:pStyle w:val="Tableofcontents11"/>
        <w:pBdr/>
        <w:spacing w:before="0" w:after="220"/>
        <w:ind w:left="0" w:hanging="0"/>
        <w:rPr>
          <w:lang w:val="id-ID"/>
        </w:rPr>
        <w:framePr w:w="8787" w:h="10740" w:x="1325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ERAN DAN TANGGUNG JAWAB MAJELIS GEREJA</w:t>
      </w:r>
    </w:p>
    <w:p>
      <w:pPr>
        <w:pStyle w:val="Tableofcontents11"/>
        <w:pBdr/>
        <w:spacing w:before="0" w:after="220"/>
        <w:ind w:left="1360" w:hanging="0"/>
        <w:rPr>
          <w:lang w:val="id-ID"/>
        </w:rPr>
        <w:framePr w:w="8787" w:h="10740" w:x="1325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PELAYANANNY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58" w:leader="none"/>
          <w:tab w:val="left" w:pos="8080" w:leader="dot"/>
        </w:tabs>
        <w:spacing w:before="0" w:after="220"/>
        <w:ind w:left="1360" w:hanging="0"/>
        <w:jc w:val="both"/>
        <w:rPr/>
        <w:framePr w:w="8787" w:h="10740" w:x="1325" w:y="31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Gereja</w:t>
        <w:tab/>
        <w:t xml:space="preserve"> 7</w:t>
      </w:r>
    </w:p>
    <w:p>
      <w:pPr>
        <w:pStyle w:val="Tableofcontents11"/>
        <w:pBdr/>
        <w:tabs>
          <w:tab w:val="clear" w:pos="720"/>
          <w:tab w:val="left" w:pos="6116" w:leader="dot"/>
        </w:tabs>
        <w:spacing w:before="0" w:after="220"/>
        <w:ind w:left="0" w:hanging="0"/>
        <w:jc w:val="right"/>
        <w:rPr>
          <w:lang w:val="id-ID"/>
        </w:rPr>
        <w:framePr w:w="8787" w:h="10740" w:x="1325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ertian Majelis Gereja </w:t>
        <w:tab/>
        <w:t xml:space="preserve"> 7</w:t>
      </w:r>
    </w:p>
    <w:p>
      <w:pPr>
        <w:pStyle w:val="Tableofcontents11"/>
        <w:pBdr/>
        <w:tabs>
          <w:tab w:val="clear" w:pos="720"/>
          <w:tab w:val="left" w:pos="8080" w:leader="dot"/>
        </w:tabs>
        <w:spacing w:before="0" w:after="220"/>
        <w:ind w:left="1940" w:hanging="0"/>
        <w:jc w:val="both"/>
        <w:rPr>
          <w:lang w:val="id-ID"/>
        </w:rPr>
        <w:framePr w:w="8787" w:h="10740" w:x="1325" w:y="31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anggung Jawab Majelis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860" w:leader="none"/>
          <w:tab w:val="left" w:pos="8080" w:leader="dot"/>
        </w:tabs>
        <w:spacing w:before="0" w:after="220"/>
        <w:ind w:left="2400" w:hanging="0"/>
        <w:jc w:val="both"/>
        <w:rPr/>
        <w:framePr w:w="8787" w:h="10740" w:x="1325" w:y="31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cakapan Rumah Tangg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860" w:leader="none"/>
          <w:tab w:val="left" w:pos="8080" w:leader="dot"/>
        </w:tabs>
        <w:spacing w:before="0" w:after="220"/>
        <w:ind w:left="2400" w:hanging="0"/>
        <w:jc w:val="both"/>
        <w:rPr/>
        <w:framePr w:w="8787" w:h="10740" w:x="1325" w:y="31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sama-sama atau Sendiri-sendiri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860" w:leader="none"/>
          <w:tab w:val="left" w:pos="8080" w:leader="dot"/>
        </w:tabs>
        <w:spacing w:before="0" w:after="220"/>
        <w:ind w:left="2400" w:hanging="0"/>
        <w:jc w:val="both"/>
        <w:rPr/>
        <w:framePr w:w="8787" w:h="10740" w:x="1325" w:y="31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njungan Rumah Tangga Besar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860" w:leader="none"/>
          <w:tab w:val="left" w:pos="8080" w:leader="dot"/>
        </w:tabs>
        <w:spacing w:before="0" w:after="0"/>
        <w:ind w:left="2400" w:hanging="0"/>
        <w:jc w:val="both"/>
        <w:rPr/>
        <w:framePr w:w="8787" w:h="10740" w:x="1325" w:y="31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dalam Perkunjungan Rumah Tangga</w:t>
        <w:tab/>
        <w:t xml:space="preserve"> 9</w:t>
      </w:r>
    </w:p>
    <w:p>
      <w:pPr>
        <w:pStyle w:val="Headerorfooter11"/>
        <w:pBdr/>
        <w:ind w:left="0" w:hanging="0"/>
        <w:jc w:val="center"/>
        <w:rPr>
          <w:lang w:val="id-ID"/>
        </w:rPr>
        <w:framePr w:w="8787" w:h="236" w:x="1325" w:y="14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42" w:leader="none"/>
        </w:tabs>
        <w:spacing w:before="0" w:after="0"/>
        <w:ind w:left="2400" w:hanging="0"/>
        <w:rPr/>
        <w:framePr w:w="7294" w:h="276" w:x="1322" w:y="18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erkunjungan Rumah Tangga</w:t>
      </w:r>
    </w:p>
    <w:p>
      <w:pPr>
        <w:pStyle w:val="Other11"/>
        <w:pBdr/>
        <w:spacing w:before="0" w:after="0"/>
        <w:rPr>
          <w:lang w:val="id-ID"/>
        </w:rPr>
        <w:framePr w:w="121" w:h="276" w:x="9905" w:y="186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2" w:leader="none"/>
          <w:tab w:val="left" w:pos="8065" w:leader="dot"/>
        </w:tabs>
        <w:ind w:left="1340" w:hanging="0"/>
        <w:jc w:val="both"/>
        <w:rPr/>
        <w:framePr w:w="8792" w:h="8472" w:x="1322" w:y="23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Majelis gereja</w:t>
        <w:tab/>
        <w:t xml:space="preserve"> 10</w:t>
      </w:r>
    </w:p>
    <w:p>
      <w:pPr>
        <w:pStyle w:val="Tableofcontents11"/>
        <w:pBdr/>
        <w:tabs>
          <w:tab w:val="clear" w:pos="720"/>
          <w:tab w:val="left" w:pos="8065" w:leader="dot"/>
        </w:tabs>
        <w:ind w:left="1940" w:hanging="0"/>
        <w:jc w:val="both"/>
        <w:rPr>
          <w:lang w:val="id-ID"/>
        </w:rPr>
        <w:framePr w:w="8792" w:h="8472" w:x="1322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nurut Perjanjian Lama</w:t>
        <w:tab/>
        <w:t xml:space="preserve"> 10</w:t>
      </w:r>
    </w:p>
    <w:p>
      <w:pPr>
        <w:pStyle w:val="Tableofcontents11"/>
        <w:pBdr/>
        <w:tabs>
          <w:tab w:val="clear" w:pos="720"/>
          <w:tab w:val="left" w:pos="8065" w:leader="dot"/>
        </w:tabs>
        <w:ind w:left="1940" w:hanging="0"/>
        <w:jc w:val="both"/>
        <w:rPr>
          <w:lang w:val="id-ID"/>
        </w:rPr>
        <w:framePr w:w="8792" w:h="8472" w:x="1322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nurut Perjanjian Baru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842" w:leader="none"/>
          <w:tab w:val="left" w:pos="8065" w:leader="dot"/>
        </w:tabs>
        <w:ind w:left="2400" w:hanging="0"/>
        <w:jc w:val="both"/>
        <w:rPr/>
        <w:framePr w:w="8792" w:h="8472" w:x="1322" w:y="23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batan Penatua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842" w:leader="none"/>
          <w:tab w:val="left" w:pos="8065" w:leader="dot"/>
        </w:tabs>
        <w:ind w:left="2400" w:hanging="0"/>
        <w:jc w:val="both"/>
        <w:rPr/>
        <w:framePr w:w="8792" w:h="8472" w:x="1322" w:y="23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Jabatan Diaken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842" w:leader="none"/>
          <w:tab w:val="left" w:pos="4616" w:leader="dot"/>
          <w:tab w:val="left" w:pos="5741" w:leader="dot"/>
          <w:tab w:val="left" w:pos="6236" w:leader="dot"/>
          <w:tab w:val="left" w:pos="6428" w:leader="dot"/>
          <w:tab w:val="left" w:pos="7067" w:leader="dot"/>
          <w:tab w:val="left" w:pos="7187" w:leader="dot"/>
          <w:tab w:val="left" w:pos="7543" w:leader="dot"/>
        </w:tabs>
        <w:ind w:left="2400" w:hanging="0"/>
        <w:jc w:val="both"/>
        <w:rPr/>
        <w:framePr w:w="8792" w:h="8472" w:x="1322" w:y="23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Jabatan Pendeta </w:t>
        <w:tab/>
        <w:tab/>
      </w:r>
      <w:r>
        <w:rPr>
          <w:rStyle w:val="Tableofcontents1"/>
          <w:rFonts w:ascii="Courier New" w:hAnsi="Courier New"/>
          <w:i/>
          <w:color w:val="000000"/>
          <w:spacing w:val="0"/>
          <w:w w:val="100"/>
          <w:sz w:val="24"/>
          <w:lang w:val="id-ID" w:eastAsia="id-ID"/>
        </w:rPr>
        <w:tab/>
        <w:tab/>
        <w:tab/>
        <w:tab/>
        <w:tab/>
        <w:t xml:space="preserve"> 22</w:t>
      </w:r>
    </w:p>
    <w:p>
      <w:pPr>
        <w:pStyle w:val="Tableofcontents11"/>
        <w:pBdr/>
        <w:tabs>
          <w:tab w:val="clear" w:pos="720"/>
          <w:tab w:val="left" w:pos="8065" w:leader="dot"/>
        </w:tabs>
        <w:ind w:left="0" w:hanging="0"/>
        <w:jc w:val="both"/>
        <w:rPr>
          <w:lang w:val="id-ID"/>
        </w:rPr>
        <w:framePr w:w="8792" w:h="8472" w:x="1322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SEJARAH SINGKAT JEMAAT EFRAT RATTEAYUN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065" w:leader="dot"/>
        </w:tabs>
        <w:ind w:left="1340" w:hanging="0"/>
        <w:jc w:val="both"/>
        <w:rPr>
          <w:lang w:val="id-ID"/>
        </w:rPr>
        <w:framePr w:w="8792" w:h="8472" w:x="1322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 Sejarah Berdiriny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065" w:leader="dot"/>
        </w:tabs>
        <w:ind w:left="1340" w:hanging="0"/>
        <w:jc w:val="both"/>
        <w:rPr>
          <w:lang w:val="id-ID"/>
        </w:rPr>
        <w:framePr w:w="8792" w:h="8472" w:x="1322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adaan Jemaat Efrat Ratteayun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80" w:leader="none"/>
          <w:tab w:val="left" w:pos="8065" w:leader="dot"/>
        </w:tabs>
        <w:ind w:left="1940" w:hanging="0"/>
        <w:jc w:val="both"/>
        <w:rPr/>
        <w:framePr w:w="8792" w:h="8472" w:x="1322" w:y="23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cara Kuantitas 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80" w:leader="none"/>
          <w:tab w:val="left" w:pos="8065" w:leader="dot"/>
        </w:tabs>
        <w:ind w:left="1940" w:hanging="0"/>
        <w:jc w:val="both"/>
        <w:rPr/>
        <w:framePr w:w="8792" w:h="8472" w:x="1322" w:y="23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cara Kualitas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2" w:leader="none"/>
          <w:tab w:val="left" w:pos="8065" w:leader="dot"/>
        </w:tabs>
        <w:ind w:left="1340" w:hanging="0"/>
        <w:jc w:val="both"/>
        <w:rPr/>
        <w:framePr w:w="8792" w:h="8472" w:x="1322" w:y="23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2" w:leader="none"/>
        </w:tabs>
        <w:ind w:left="1340" w:hanging="0"/>
        <w:rPr/>
        <w:framePr w:w="8792" w:h="8472" w:x="1322" w:y="23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ndala-Kendala yang Dialami oleh Majelis Jemaat Efrat</w:t>
      </w:r>
    </w:p>
    <w:p>
      <w:pPr>
        <w:pStyle w:val="Tableofcontents11"/>
        <w:pBdr/>
        <w:tabs>
          <w:tab w:val="clear" w:pos="720"/>
          <w:tab w:val="left" w:pos="8065" w:leader="dot"/>
        </w:tabs>
        <w:ind w:left="1940" w:hanging="0"/>
        <w:jc w:val="both"/>
        <w:rPr>
          <w:lang w:val="id-ID"/>
        </w:rPr>
        <w:framePr w:w="8792" w:h="8472" w:x="1322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tteayun Klasis Rembon Sado’ko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065" w:leader="dot"/>
        </w:tabs>
        <w:ind w:left="1940" w:hanging="0"/>
        <w:jc w:val="both"/>
        <w:rPr>
          <w:lang w:val="id-ID"/>
        </w:rPr>
        <w:framePr w:w="8792" w:h="8472" w:x="1322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asalah Panggil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065" w:leader="dot"/>
        </w:tabs>
        <w:ind w:left="1940" w:hanging="0"/>
        <w:jc w:val="both"/>
        <w:rPr>
          <w:lang w:val="id-ID"/>
        </w:rPr>
        <w:framePr w:w="8792" w:h="8472" w:x="1322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ndala pengetahuan Teologis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80" w:leader="none"/>
          <w:tab w:val="left" w:pos="5134" w:leader="dot"/>
          <w:tab w:val="left" w:pos="8065" w:leader="dot"/>
        </w:tabs>
        <w:ind w:left="1940" w:hanging="0"/>
        <w:jc w:val="both"/>
        <w:rPr/>
        <w:framePr w:w="8792" w:h="8472" w:x="1322" w:y="23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lah Pekerjaan</w:t>
        <w:tab/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380" w:leader="none"/>
          <w:tab w:val="left" w:pos="8065" w:leader="dot"/>
        </w:tabs>
        <w:spacing w:before="0" w:after="0"/>
        <w:ind w:left="1940" w:hanging="0"/>
        <w:jc w:val="both"/>
        <w:rPr/>
        <w:framePr w:w="8792" w:h="8472" w:x="1322" w:y="23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ndala Keterbatasan Kemampuan Melayani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065" w:leader="dot"/>
        </w:tabs>
        <w:ind w:left="0" w:hanging="0"/>
        <w:jc w:val="both"/>
        <w:rPr>
          <w:lang w:val="id-ID"/>
        </w:rPr>
        <w:framePr w:w="8792" w:h="786" w:x="1322" w:y="11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 LANJUT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065" w:leader="dot"/>
        </w:tabs>
        <w:spacing w:before="0" w:after="0"/>
        <w:ind w:left="0" w:hanging="0"/>
        <w:jc w:val="both"/>
        <w:rPr>
          <w:lang w:val="id-ID"/>
        </w:rPr>
        <w:framePr w:w="8792" w:h="786" w:x="1322" w:y="11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 : KESIMPULAN SAR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8065" w:leader="dot"/>
        </w:tabs>
        <w:ind w:left="1340" w:hanging="0"/>
        <w:jc w:val="both"/>
        <w:rPr>
          <w:lang w:val="id-ID"/>
        </w:rPr>
        <w:framePr w:w="8792" w:h="2105" w:x="1322" w:y="1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5</w:t>
      </w:r>
    </w:p>
    <w:p>
      <w:pPr>
        <w:pStyle w:val="Tableofcontents11"/>
        <w:pBdr/>
        <w:ind w:left="1340" w:hanging="0"/>
        <w:jc w:val="both"/>
        <w:rPr>
          <w:lang w:val="id-ID"/>
        </w:rPr>
        <w:framePr w:w="8792" w:h="2105" w:x="1322" w:y="1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B. Saran-Saran...46</w:t>
      </w:r>
    </w:p>
    <w:p>
      <w:pPr>
        <w:pStyle w:val="Tableofcontents11"/>
        <w:pBdr/>
        <w:tabs>
          <w:tab w:val="clear" w:pos="720"/>
          <w:tab w:val="left" w:pos="8065" w:leader="dot"/>
        </w:tabs>
        <w:ind w:left="0" w:hanging="0"/>
        <w:jc w:val="both"/>
        <w:rPr>
          <w:lang w:val="id-ID"/>
        </w:rPr>
        <w:framePr w:w="8792" w:h="2105" w:x="1322" w:y="1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Daftar Pustak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2283" w:leader="none"/>
          <w:tab w:val="left" w:pos="2509" w:leader="dot"/>
          <w:tab w:val="left" w:pos="8065" w:leader="dot"/>
        </w:tabs>
        <w:ind w:left="0" w:hanging="0"/>
        <w:jc w:val="both"/>
        <w:rPr>
          <w:lang w:val="id-ID"/>
        </w:rPr>
        <w:framePr w:w="8792" w:h="2105" w:x="1322" w:y="1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Lampiran,.,,,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  <w:tab/>
        <w:t>„ 49</w:t>
      </w:r>
    </w:p>
    <w:p>
      <w:pPr>
        <w:pStyle w:val="Tableofcontents11"/>
        <w:pBdr/>
        <w:tabs>
          <w:tab w:val="clear" w:pos="720"/>
          <w:tab w:val="left" w:pos="8065" w:leader="dot"/>
        </w:tabs>
        <w:spacing w:before="0" w:after="0"/>
        <w:ind w:left="0" w:hanging="0"/>
        <w:jc w:val="both"/>
        <w:rPr>
          <w:lang w:val="id-ID"/>
        </w:rPr>
        <w:framePr w:w="8792" w:h="2105" w:x="1322" w:y="119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Daftar Riwayat Hidup</w:t>
        <w:tab/>
        <w:t xml:space="preserve"> 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00"/>
      <w:numFmt w:val="low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0"/>
      <w:numFmt w:val="low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0"/>
      <w:numFmt w:val="low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0"/>
      <w:numFmt w:val="low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0"/>
      <w:numFmt w:val="low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0"/>
      <w:numFmt w:val="low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0"/>
      <w:numFmt w:val="low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0"/>
      <w:numFmt w:val="low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0"/>
      <w:numFmt w:val="low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166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00"/>
      <w:ind w:left="13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