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01" w:h="325" w:x="1688" w:y="192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00"/>
        <w:rPr/>
        <w:framePr w:w="8101" w:h="12431" w:x="1688" w:y="258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(LAI),</w:t>
      </w:r>
    </w:p>
    <w:p>
      <w:pPr>
        <w:pStyle w:val="Bodytext11"/>
        <w:pBdr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ind w:firstLine="72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Yenny dan 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Kontemporer,</w:t>
      </w:r>
    </w:p>
    <w:p>
      <w:pPr>
        <w:pStyle w:val="Bodytext11"/>
        <w:pBdr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odem English Pers, 1991.</w:t>
      </w:r>
    </w:p>
    <w:p>
      <w:pPr>
        <w:pStyle w:val="Bodytext11"/>
        <w:pBdr/>
        <w:ind w:firstLine="72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,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alai Pustak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300"/>
        <w:rPr/>
        <w:framePr w:w="8101" w:h="12431" w:x="1688" w:y="2583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ind w:firstLine="720"/>
        <w:jc w:val="both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2.</w:t>
      </w:r>
    </w:p>
    <w:p>
      <w:pPr>
        <w:pStyle w:val="Bodytext11"/>
        <w:pBdr/>
        <w:ind w:firstLine="660"/>
        <w:jc w:val="both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rt Van Bee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66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starchus Sukarto. Nikijulu. Victor P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</w:p>
    <w:p>
      <w:pPr>
        <w:pStyle w:val="Bodytext11"/>
        <w:pBdr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Suluh Cendekia, anggota IKAPI, 2014.</w:t>
      </w:r>
    </w:p>
    <w:p>
      <w:pPr>
        <w:pStyle w:val="Bodytext11"/>
        <w:pBdr/>
        <w:ind w:firstLine="66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Stror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00" w:hanging="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66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ke Andre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Form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ind w:firstLine="66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 Rober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les Davi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ind w:firstLine="660"/>
        <w:jc w:val="both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ton. Martin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Bergereja, edisi II Yayasan Komunika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1" w:h="12431" w:x="1688" w:y="2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na Kasih/OM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Alexander. Ev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7.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ak Sebab Didirikan di Atas B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 Ek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Menjawab Pertanyaan, Mempertanyakan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b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 Sonny Zaluchu, M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left="1480" w:hanging="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 2004.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 Ar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480" w:hanging="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68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, Yohani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vansi Liturgi bagi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80" w:hanging="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.</w:t>
      </w:r>
    </w:p>
    <w:p>
      <w:pPr>
        <w:pStyle w:val="Bodytext11"/>
        <w:pBdr/>
        <w:ind w:firstLine="680"/>
        <w:jc w:val="both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Candra. Robb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ku Dipanggil Melay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warga,</w:t>
      </w:r>
    </w:p>
    <w:p>
      <w:pPr>
        <w:pStyle w:val="Bodytext11"/>
        <w:pBdr/>
        <w:ind w:left="1480" w:hanging="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firstLine="680"/>
        <w:jc w:val="both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ind w:firstLine="680"/>
        <w:jc w:val="both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680"/>
        <w:jc w:val="both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. Ronald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</w:t>
      </w:r>
    </w:p>
    <w:p>
      <w:pPr>
        <w:pStyle w:val="Bodytext11"/>
        <w:pBdr/>
        <w:ind w:firstLine="680"/>
        <w:jc w:val="both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. Lekxi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Remaja Rosdo</w:t>
      </w:r>
    </w:p>
    <w:p>
      <w:pPr>
        <w:pStyle w:val="Bodytext11"/>
        <w:pBdr/>
        <w:ind w:left="1480" w:hanging="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fikaryas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PK Gunung Mulia, 2002.</w:t>
      </w:r>
    </w:p>
    <w:p>
      <w:pPr>
        <w:pStyle w:val="Bodytext11"/>
        <w:pBdr/>
        <w:ind w:firstLine="660"/>
        <w:jc w:val="both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Wagner.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Saudara Dapat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01" w:h="11426" w:x="168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7.</w:t>
      </w:r>
    </w:p>
    <w:p>
      <w:pPr>
        <w:pStyle w:val="Bodytext11"/>
        <w:pBdr/>
        <w:ind w:firstLine="660"/>
        <w:jc w:val="both"/>
        <w:rPr>
          <w:lang w:val="id-ID"/>
        </w:rPr>
        <w:framePr w:w="8101" w:h="906" w:x="1688" w:y="1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. L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01" w:h="906" w:x="1688" w:y="1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. Jimmy M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Cetakan Ke Delapan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ALFABETA, 2009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’ Samue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, Edmun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 Cetakan VI Kanisius,</w:t>
      </w:r>
    </w:p>
    <w:p>
      <w:pPr>
        <w:pStyle w:val="Bodytext11"/>
        <w:pBdr/>
        <w:spacing w:before="0" w:after="58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PK Gunung Mulia, 201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rPr/>
        <w:framePr w:w="8221" w:h="11132" w:x="1627" w:y="210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arangan dan Sumber lain</w:t>
      </w:r>
      <w:bookmarkEnd w:id="12"/>
      <w:bookmarkEnd w:id="13"/>
      <w:bookmarkEnd w:id="14"/>
    </w:p>
    <w:p>
      <w:pPr>
        <w:pStyle w:val="Bodytext11"/>
        <w:pBdr/>
        <w:spacing w:before="0" w:after="50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usun Sejarah Gereja Toraja Jemaat Eben Haezer Maros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00"/>
        <w:rPr/>
        <w:framePr w:w="8221" w:h="11132" w:x="1627" w:y="210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6"/>
      <w:bookmarkEnd w:id="17"/>
      <w:bookmarkEnd w:id="18"/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n Lambe’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 Gereja Toraja Jemaat Eben Haezer Maroson,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s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ga Jemaat Gereja Toraja Jemaat Eben Haezer Maroson,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T Padan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ah Satu Penyusun Sejarah Gereja Toraja Jemaat Ebe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21" w:h="11132" w:x="1627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ezer Maro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s Rembon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21" w:h="906" w:x="1627" w:y="1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T Padan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elis Jemaat Gereja Toraja Jemaat Eben Haeze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21" w:h="906" w:x="1627" w:y="13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sis Remb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ga .Jemaat Gereja Toraja .Jemaat Eben Haezer Maro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s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.</w:t>
      </w:r>
    </w:p>
    <w:p>
      <w:pPr>
        <w:pStyle w:val="Bodytext11"/>
        <w:pBdr/>
        <w:ind w:hanging="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alin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ga Jemaat Gereja Toraja Jemaat Eben Jlaezer Maroson,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.</w:t>
      </w:r>
    </w:p>
    <w:p>
      <w:pPr>
        <w:pStyle w:val="Bodytext11"/>
        <w:pBdr/>
        <w:ind w:hanging="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us Sand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elis Jemaat Gereja Toraja Jemaat Eben Haezer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s Rembo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1" w:h="4351" w:x="207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l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ga Jemaat Gereja Toraja Jemaat Eben Haezer Maro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s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562" w:h="253" w:x="2073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