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72" w:x="209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760" w:h="10651" w:x="2090" w:y="3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 sebelumnya dan setelah penulis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, pengamatan, serta mempelajari teori-teori yang ada,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perkunjungan bukan hanya tugas pendeta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rupakan tugas dari penatua dan diaken, yang harus dilakukan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rata kepada warga kapan saja. Pelayan dalam Jemaat seharusnya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kunjungan karena hal ini sangat dirindukan oleh warga.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kunjungan di Jemaat Eben Haezer Maroson belum terlaksana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an merata, dimana pelayanan perkunjungan hanya berfokus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unjungan kepada orang sakit dan kunjungan tahun baru, sehingga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warga belum memperlihatkan adanya peningkatan.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lihat dari keterlibatan warga dalam mengikuti kebaktian, serta</w:t>
      </w:r>
    </w:p>
    <w:p>
      <w:pPr>
        <w:pStyle w:val="Bodytext11"/>
        <w:pBdr/>
        <w:ind w:firstLine="24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warga dalam membaca Alkitab sangat kura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 warga tidak terlepas dari dukungan para</w:t>
      </w:r>
    </w:p>
    <w:p>
      <w:pPr>
        <w:pStyle w:val="Bodytext11"/>
        <w:pBdr/>
        <w:ind w:firstLine="20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jemaat, salah satu hal yang sangat berpengaruh adalah</w:t>
      </w:r>
    </w:p>
    <w:p>
      <w:pPr>
        <w:pStyle w:val="Bodytext11"/>
        <w:pBdr/>
        <w:ind w:firstLine="20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 Dengan adanya perkunjungan yang dilakukan secara merat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760" w:h="10651" w:x="209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, pertumbuhan iman warga akan semakin meningkat bukan</w:t>
      </w:r>
    </w:p>
    <w:p>
      <w:pPr>
        <w:pStyle w:val="Headerorfooter11"/>
        <w:pBdr/>
        <w:rPr>
          <w:lang w:val="id-ID"/>
        </w:rPr>
        <w:framePr w:w="221" w:h="253" w:x="5625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7" w:x="9628" w:y="1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lihat dari segi kuantitas, melainkan warga akan semakin</w:t>
      </w:r>
    </w:p>
    <w:p>
      <w:pPr>
        <w:pStyle w:val="Bodytext11"/>
        <w:pBdr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tumbuhan iman dalam bentuk kualitas yang akan nyata</w:t>
      </w:r>
    </w:p>
    <w:p>
      <w:pPr>
        <w:pStyle w:val="Bodytext11"/>
        <w:pBdr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tur kata, sifat dan perbuatan yang akan terlihat melalui keterlibatan</w:t>
      </w:r>
    </w:p>
    <w:p>
      <w:pPr>
        <w:pStyle w:val="Bodytext11"/>
        <w:pBdr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gikuti kebaktian-kebaktian, rajin membaca Alkitab, serta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jadi saksi Kristus dalam Dunia.</w:t>
      </w:r>
    </w:p>
    <w:p>
      <w:pPr>
        <w:pStyle w:val="Heading111"/>
        <w:pBdr/>
        <w:spacing w:before="0" w:after="340"/>
        <w:rPr/>
        <w:framePr w:w="7860" w:h="11593" w:x="2041" w:y="272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impulan di atas, maka yang menjadi saran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rPr/>
        <w:framePr w:w="7860" w:h="11593" w:x="2041" w:y="27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ndeta, majelis dan diaken dalam Jemaat agar bekerja sama</w:t>
      </w:r>
    </w:p>
    <w:p>
      <w:pPr>
        <w:pStyle w:val="Bodytext11"/>
        <w:pBdr/>
        <w:ind w:firstLine="620"/>
        <w:jc w:val="both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anggung jawab pelayanan, khususnya perkunjungan</w:t>
      </w:r>
    </w:p>
    <w:p>
      <w:pPr>
        <w:pStyle w:val="Bodytext11"/>
        <w:pBdr/>
        <w:ind w:firstLine="620"/>
        <w:jc w:val="both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warga Jemaat tanpa terkecuali, tidak hanya berfokus pada</w:t>
      </w:r>
    </w:p>
    <w:p>
      <w:pPr>
        <w:pStyle w:val="Bodytext11"/>
        <w:pBdr/>
        <w:ind w:firstLine="62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yang bermasalah dan tahun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20"/>
        <w:jc w:val="both"/>
        <w:rPr/>
        <w:framePr w:w="7860" w:h="11593" w:x="2041" w:y="27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di sebuah Jemaat, sebaiknya pendeta</w:t>
      </w:r>
    </w:p>
    <w:p>
      <w:pPr>
        <w:pStyle w:val="Bodytext11"/>
        <w:pBdr/>
        <w:ind w:firstLine="620"/>
        <w:jc w:val="both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ekat dengan warga Jemaat, agar warga merasa diperhatikan serta</w:t>
      </w:r>
    </w:p>
    <w:p>
      <w:pPr>
        <w:pStyle w:val="Bodytext11"/>
        <w:pBdr/>
        <w:ind w:firstLine="620"/>
        <w:jc w:val="both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mengenal tugas dan panggilan masing-masing sehingga terjadi</w:t>
      </w:r>
    </w:p>
    <w:p>
      <w:pPr>
        <w:pStyle w:val="Bodytext11"/>
        <w:pBdr/>
        <w:ind w:firstLine="62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ik dari segi kuantitas, juga dari segi 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20"/>
        <w:jc w:val="both"/>
        <w:rPr/>
        <w:framePr w:w="7860" w:h="11593" w:x="2041" w:y="27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warga Jemaat sebaiknya menerima pelayan dalam jemaat sebagai</w:t>
      </w:r>
    </w:p>
    <w:p>
      <w:pPr>
        <w:pStyle w:val="Bodytext11"/>
        <w:pBdr/>
        <w:ind w:firstLine="620"/>
        <w:jc w:val="both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akan bersama-sama saling menopang sehingga</w:t>
      </w:r>
    </w:p>
    <w:p>
      <w:pPr>
        <w:pStyle w:val="Bodytext11"/>
        <w:pBdr/>
        <w:ind w:firstLine="62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20"/>
        <w:rPr/>
        <w:framePr w:w="7860" w:h="11593" w:x="2041" w:y="27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ara calon pelayan atau mahasiswa teologi agar mamp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60" w:h="11593" w:x="204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warga Jemaat masing-masing dimana akan ditempat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8" w:x="9612" w:y="1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860" w:h="880" w:x="2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arkan spiritual warga terhambat. Lebih jauh lagi berkunju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880" w:x="2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al lebih dalam kerinduan atau kebutuhan dari warga Jemaat.</w:t>
      </w:r>
    </w:p>
    <w:p>
      <w:pPr>
        <w:pStyle w:val="Bodytext21"/>
        <w:pBdr/>
        <w:rPr>
          <w:lang w:val="id-ID"/>
        </w:rPr>
        <w:framePr w:w="178" w:h="1429" w:x="407" w:y="6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Hlf F”!’ rillil iniMpr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