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15" w:y="3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560"/>
        <w:ind w:firstLine="240"/>
        <w:rPr/>
        <w:framePr w:w="8813" w:h="9677" w:x="1098" w:y="38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2" w:leader="none"/>
        </w:tabs>
        <w:ind w:firstLine="760"/>
        <w:rPr/>
        <w:framePr w:w="8813" w:h="9677" w:x="1098" w:y="384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kunjungan</w:t>
      </w:r>
      <w:bookmarkEnd w:id="2"/>
      <w:bookmarkEnd w:id="3"/>
      <w:bookmarkEnd w:id="4"/>
    </w:p>
    <w:p>
      <w:pPr>
        <w:pStyle w:val="Bodytext11"/>
        <w:pBdr/>
        <w:ind w:left="1540" w:hanging="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deta merupakan salah satu bentuk kepedulian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untuk mengenal langsung kondisi jemaat. Menurut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perkunjungan dari kata kunjung yang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pergi (datang) untuk menengok, bepergian, dan melaw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iasa juga disebut perlawatan dengan maksud memelihara</w:t>
      </w:r>
    </w:p>
    <w:p>
      <w:pPr>
        <w:pStyle w:val="Bodytext11"/>
        <w:pBdr/>
        <w:ind w:firstLine="760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/relasi antara pimpinan jemaat deng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lebih lanjut dari pengertian perkunjungan pendeta,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pengertian penggembalaan lebih dulu, dan pengertian</w:t>
      </w:r>
    </w:p>
    <w:p>
      <w:pPr>
        <w:pStyle w:val="Bodytext11"/>
        <w:pBdr/>
        <w:ind w:firstLine="760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berkaitan dengan perkunjungan pendet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teologi sudah berusaha merumuskan arti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Thumeysen mengatakan “Penggembalaan merupakan suatu</w:t>
      </w:r>
    </w:p>
    <w:p>
      <w:pPr>
        <w:pStyle w:val="Bodytext11"/>
        <w:pBdr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husus Injil kepada anggota jemaat secara pribadi, yaitu berita Inji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3" w:h="9677" w:x="1098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hotbah gereja disampaikan kepada semua orang”. J. W. Herfst</w:t>
      </w:r>
    </w:p>
    <w:p>
      <w:pPr>
        <w:pStyle w:val="Footnote11"/>
        <w:pBdr/>
        <w:ind w:firstLine="760"/>
        <w:rPr>
          <w:lang w:val="id-ID"/>
        </w:rPr>
        <w:framePr w:w="8813" w:h="414" w:x="1098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13" w:h="414" w:x="1098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41.</w:t>
      </w:r>
    </w:p>
    <w:p>
      <w:pPr>
        <w:pStyle w:val="Footnote11"/>
        <w:pBdr/>
        <w:ind w:firstLine="740"/>
        <w:rPr>
          <w:lang w:val="id-ID"/>
        </w:rPr>
        <w:framePr w:w="8813" w:h="534" w:x="1098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h. 73.</w:t>
      </w:r>
    </w:p>
    <w:p>
      <w:pPr>
        <w:pStyle w:val="Footnote11"/>
        <w:pBdr/>
        <w:ind w:hanging="0"/>
        <w:jc w:val="center"/>
        <w:rPr>
          <w:lang w:val="id-ID"/>
        </w:rPr>
        <w:framePr w:w="8813" w:h="534" w:x="1098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895286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5pt;margin-top:704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3" w:y="2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gas penggembalaan itu ialah menolong setiap orang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dari hubungannya serta ketaatannya kepada Allah dan sesamany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nya sendiri.</w:t>
      </w:r>
    </w:p>
    <w:p>
      <w:pPr>
        <w:pStyle w:val="Bodytext11"/>
        <w:pBdr/>
        <w:ind w:firstLine="700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oal pengertian penggembalaan, H. Faber mengetakan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ialah tiap-tiap pekerjaan, yang di dalamnya s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adar akan akibat yang ditimbulkan oleh percakapannya atau</w:t>
      </w:r>
    </w:p>
    <w:p>
      <w:pPr>
        <w:pStyle w:val="Bodytext11"/>
        <w:pBdr/>
        <w:ind w:left="1460" w:hanging="0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, atas kepribadian orang yang pada saat itu dihubun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iga pandang tokoh di atas, maka penggembala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warga jemaat dengan tujuan menjalin hubungan deng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pribadi dengan harapan bisa memengaruhi tingkah laku sert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imbing satu per satu dalam pengenalan kepada Kristus sehingga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dapat mengalami perubahan yang tergambar melalui spiritual yang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alami pertumbu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21: 15-19 menceritakan kepada manusia bagaimana Yesus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san kepada Petrus untuk memelihara domba-domba-Nya, dalam arti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, dipelihara, dan dibimbing. Penggembalaan dalam bahasa Yunani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men” dan dalam bahasa latin “pastor”. Dengan demikian penggembalaan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sebut poimenika, atau pastoralia. Penggembalaan dapat</w:t>
      </w:r>
    </w:p>
    <w:p>
      <w:pPr>
        <w:pStyle w:val="Bodytext11"/>
        <w:pBdr/>
        <w:ind w:firstLine="70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, seperti yang diungkapkan oleh Bons Strom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dan mengunjungi anggota jemaat satu p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jc w:val="both"/>
        <w:rPr/>
        <w:framePr w:w="8813" w:h="11122" w:x="1184" w:y="30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firman Allah kepada jemaat, di tengah situasi hidup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13" w:h="11122" w:x="1184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jc w:val="both"/>
        <w:rPr/>
        <w:framePr w:w="8813" w:h="11122" w:x="1184" w:y="30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sama seperti Yesus melayani mereka.</w:t>
      </w:r>
    </w:p>
    <w:p>
      <w:pPr>
        <w:pStyle w:val="Headerorfooter11"/>
        <w:pBdr/>
        <w:rPr>
          <w:lang w:val="id-ID"/>
        </w:rPr>
        <w:framePr w:w="71" w:h="161" w:x="1875" w:y="147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7</w:t>
      </w:r>
    </w:p>
    <w:p>
      <w:pPr>
        <w:pStyle w:val="Headerorfooter11"/>
        <w:pBdr/>
        <w:rPr>
          <w:lang w:val="id-ID"/>
        </w:rPr>
        <w:framePr w:w="6860" w:h="231" w:x="2053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ons Stror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gembalaan Itu 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11)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20" w:y="2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2" w:leader="none"/>
        </w:tabs>
        <w:spacing w:before="0" w:after="0"/>
        <w:ind w:left="1080" w:hanging="0"/>
        <w:jc w:val="both"/>
        <w:rPr/>
        <w:framePr w:w="8813" w:h="10405" w:x="1184" w:y="29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lebih menyadari iman mereka dan dapat mewujudkan</w:t>
      </w:r>
    </w:p>
    <w:p>
      <w:pPr>
        <w:pStyle w:val="Bodytext11"/>
        <w:pBdr/>
        <w:ind w:left="1420" w:hanging="0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420" w:hanging="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idak bisa dipahami dalam pengertian yang sempit,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perti yang terdapat dalam pasal 1 ungkapan di atas mengatakan bahwa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ialah mencari, mengunjungi anggota jemaat, supaya satu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ibimbing untuk hidup sebagai pengikut Kristus. Istilah pastor dalam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otasi praktisnya berarti merawat atau 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astor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tugas dari orang-orang yang telah diurapi dan dirawat oleh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Yesus Kristus telah menjadi gembala yang baik bagi domba-domba-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Yoh. 10) itu merupakan teladan yang harus diteruskan dan dilaksanakan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 oleh setiap orang yang telah diurapi dan diutus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gas yang mulia itu. Untuk itu, setiap orang yang telah menerima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ristus, memiliki tugas untuk menggembalakan, merawat,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omba-domba yang lain, yakni sesama manusia.</w:t>
      </w:r>
    </w:p>
    <w:p>
      <w:pPr>
        <w:pStyle w:val="Bodytext11"/>
        <w:pBdr/>
        <w:ind w:left="1420" w:hanging="0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embala, menjadi pendamping dan penuntun bagi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 yang setiap saat berada bersama dengan dombanya.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embala memiliki tanggung jawab untuk selalu mengunjungi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kan hanya ketika mengalami masalah, namun terus mencari</w:t>
      </w:r>
    </w:p>
    <w:p>
      <w:pPr>
        <w:pStyle w:val="Bodytext11"/>
        <w:pBdr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jemaat itu sebagai acuan dalam mengarahkan kepa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13" w:h="10405" w:x="11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, serta pengenalan antara gembala dan domba.</w:t>
      </w:r>
    </w:p>
    <w:p>
      <w:pPr>
        <w:pStyle w:val="Footnote11"/>
        <w:pBdr/>
        <w:ind w:firstLine="640"/>
        <w:rPr>
          <w:lang w:val="id-ID"/>
        </w:rPr>
        <w:framePr w:w="7111" w:h="241" w:x="1833" w:y="141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Footnote11"/>
        <w:pBdr/>
        <w:spacing w:lineRule="auto" w:line="228"/>
        <w:ind w:firstLine="640"/>
        <w:jc w:val="both"/>
        <w:rPr>
          <w:lang w:val="id-ID"/>
        </w:rPr>
        <w:framePr w:w="7111" w:h="246" w:x="1833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90" w:x="5722" w:y="593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60" w:hanging="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lam jemaat harus dilakukan secara teratur oleh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pendeta. Majelis jemaat dan pendeta bertanggung jawab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s bekerja sama dalam mendampingi jemaat. Majelis dalam jemaat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menjadi pelayan-pelayan khusus, itu berarti ada pelayanan yang harus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bersama oleh pendeta. Kepada setiap anggota jemaat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(Rm. 12; 1 Kor. 12). Dari mereka yang terpilih dalam jemaat</w:t>
      </w:r>
    </w:p>
    <w:p>
      <w:pPr>
        <w:pStyle w:val="Bodytext11"/>
        <w:pBdr/>
        <w:ind w:firstLine="580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layani, membimbing dan memperlengkap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60" w:hanging="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pelayanan yang bisa dilakukan oleh majelis jemaat.,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bahwa pendeta yang ada dalam jemaat tersebut harus berharap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mpahkan sepenuhnya tanggung jawab kepada mereka. Pendeta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gembala khusus dan memiliki tanggung jawab sebagai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penuh waktu. Pendeta memiliki pengetahuan teologi yang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idak dimiliki oleh majelis jemaat, karena sebelum menjadi pendeta,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lalui pendidikan teologi yang di dalamnya banyak mendapatkan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secara khusus mengenai pendampingan warga jemaat. Meski pun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eta tidaklah lebih tinggi kedudukannya dari majelis dan diaken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melainkan mereka bersama-sama menjadi pelayan Kristus</w:t>
      </w:r>
    </w:p>
    <w:p>
      <w:pPr>
        <w:pStyle w:val="Bodytext11"/>
        <w:pBdr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, memperlengkapi, menggembalakan dan mendampingi</w:t>
      </w:r>
    </w:p>
    <w:p>
      <w:pPr>
        <w:pStyle w:val="Bodytext11"/>
        <w:pBdr/>
        <w:ind w:firstLine="580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Kristus yaitu warga jema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yang membahas mengenai pendamping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13" w:h="11525" w:x="1109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serta perkunjungan, maka penulis dapat menyimpulkan bahwa</w:t>
      </w:r>
    </w:p>
    <w:p>
      <w:pPr>
        <w:pStyle w:val="Headerorfooter11"/>
        <w:pBdr/>
        <w:rPr>
          <w:lang w:val="id-ID"/>
        </w:rPr>
        <w:framePr w:w="8221" w:h="257" w:x="1701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ons S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gembalaan /tu ?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650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n pendampingan merupakan kegiatan untuk mencari dan</w:t>
      </w:r>
    </w:p>
    <w:p>
      <w:pPr>
        <w:pStyle w:val="Bodytext11"/>
        <w:pBdr/>
        <w:ind w:firstLine="78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dengan tujuan untuk lebih mengenal kehidupan</w:t>
      </w:r>
    </w:p>
    <w:p>
      <w:pPr>
        <w:pStyle w:val="Bodytext11"/>
        <w:pBdr/>
        <w:ind w:firstLine="78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mbantu menguatkan, membimbing, sehingga warga terus</w:t>
      </w:r>
    </w:p>
    <w:p>
      <w:pPr>
        <w:pStyle w:val="Bodytext11"/>
        <w:pBdr/>
        <w:ind w:firstLine="78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spiritualitas, yang dilakukan oleh pendeta dan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ecara terus-menerus.</w:t>
      </w:r>
    </w:p>
    <w:p>
      <w:pPr>
        <w:pStyle w:val="Heading111"/>
        <w:pBdr/>
        <w:ind w:firstLine="780"/>
        <w:rPr/>
        <w:framePr w:w="8808" w:h="9933" w:x="1136" w:y="279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tumbuhan Spiritualitas</w:t>
      </w:r>
      <w:bookmarkEnd w:id="8"/>
      <w:bookmarkEnd w:id="9"/>
      <w:bookmarkEnd w:id="10"/>
    </w:p>
    <w:p>
      <w:pPr>
        <w:pStyle w:val="Bodytext11"/>
        <w:pBdr/>
        <w:ind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lam kamus besar bahasa Indonesia berasal dari k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berhubungan dengan atau sifat kejiwaan (Rohani, Bati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kontemporer spiritualitas diberi definisi “ keadaan c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yang berkaitan dengan spiritual serta berkait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Andar Ismail dalam bukunya yang berjudu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kembang mendefinisikan spiritualitas adalah riak getaran ha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lus atau cita rasa yang halus tentang yang ilahi, yang ter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sanuba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bukunya yang berjudu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kembang, Andar Ismail mengatakan, “Spiritualitas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gaya hidup seseorang sebagai hasil dari kedalaman pemaham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secara ut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spiritualitas berkaitan er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08" w:h="9933" w:x="113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ohanian, kebatinan, Roh yang dipandang memiliki kait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08" w:h="414" w:x="113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-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</w:t>
      </w:r>
    </w:p>
    <w:p>
      <w:pPr>
        <w:pStyle w:val="Footnote11"/>
        <w:pBdr/>
        <w:ind w:hanging="0"/>
        <w:rPr>
          <w:lang w:val="id-ID"/>
        </w:rPr>
        <w:framePr w:w="8808" w:h="414" w:x="113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87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8808" w:h="456" w:x="1136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08" w:h="456" w:x="1136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ers, 1991), h. 1457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808" w:h="215" w:x="1136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aulia, 2012), h. 2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32"/>
        <w:ind w:firstLine="760"/>
        <w:rPr>
          <w:lang w:val="id-ID"/>
        </w:rPr>
        <w:framePr w:w="8808" w:h="241" w:x="1136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8359775</wp:posOffset>
                </wp:positionV>
                <wp:extent cx="191833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6pt;margin-top:658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5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kehidupan Rohani atau keagamaan yang harus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orang lain. Artinya bahwa spiritualitas itu bukan im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dimiliki melainkan iman yang diwujudkan dan dirasakan oleh</w:t>
      </w:r>
    </w:p>
    <w:p>
      <w:pPr>
        <w:pStyle w:val="Bodytext11"/>
        <w:pBdr/>
        <w:ind w:left="1100" w:hanging="0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Ronald. W. Leigh mengatakan,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lakukan sesuatu supaya ia bisa bertumbuh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ukan dapat digambarkan dalam berbagai cara,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nya itu menunjuk pada tindakan dasar yang sama pad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rang percaya. Ia harus menaati Tuhan. Ia harus menerapk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lam hidupnya. Ia harus tunduk kepada pengaru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Jelas bahwa semuanya itu bekerja bersama. Semuany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cakup tanggapan yang positif kepada Allah. Artinya, suatu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lakukan apa yang telah Allah perintahkan</w:t>
      </w:r>
    </w:p>
    <w:p>
      <w:pPr>
        <w:pStyle w:val="Bodytext11"/>
        <w:pBdr/>
        <w:ind w:left="1700" w:hanging="0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ukan hanya berbicara tentang perbuatan baik tetap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pertobatan dan kepercayaan. Seseorang yang ing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bertumbuh haruslah memiliki kesabaran, ketekunan serta</w:t>
      </w:r>
    </w:p>
    <w:p>
      <w:pPr>
        <w:pStyle w:val="Bodytext11"/>
        <w:pBdr/>
        <w:ind w:left="1100" w:hanging="0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setiap perintah Tu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tidak hanya berbicara soal kuantitas tet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da pertumbuhan kualitas. Jumlah atau kuantitas itu tentu penting,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berjalan bersama. Dalam Kisah Para Rasul 2:47, jel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ubungan antara kuantitas dan kualitas. “Dan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semua orang”, ini adalah kualitas. Orang Kristen yang berkuali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njadi batu sandungan bagi orang lain, lebih dari itu ia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banyak orang. Selanjunya dikatakan”Dan tiap-tiap hari Tuh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08" w:h="11305" w:x="1136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jumlah mereka....”, ini kuantitas. Karena kualitas baik, mak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69" w:h="251" w:x="1875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5010</wp:posOffset>
                </wp:positionH>
                <wp:positionV relativeFrom="page">
                  <wp:posOffset>9084945</wp:posOffset>
                </wp:positionV>
                <wp:extent cx="191516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3pt;margin-top:715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5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tarik dengan demikian kuantitas juga bertam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berawal dari: Pertama, pengenalan Firman Tuhan melal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membaca Alkitab. Tujuan dari membaca Alkitab ialah agar ki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Kristus lebih dekat, sehingga kita dapat mengal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secara terus-menerus. Rasul Paulus menjelas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memberikan Kitab Suci, bahwa sejak kecil kita sudah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irman Tuhan yang bermanfaat untuk mengajar, menegur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erta menyelamatkan dengan iman (2 Tim. 3:15-17). 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rtumbuhan spiritualitas sangat dipengaruhi oleh keteku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ca Alkitab. Kedua, melalui perjumpaan pribadi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tasi. Meditasi bukanlah hal yang dipaksakan untuk dilakukan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aturan yang harus dilakukan oleh orang Kristen, namun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diri secara sukarela. Tujuan dari meditasi yang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dengan Tuhan, menyembah dan memuji Di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serta mengaku dosa. Ketiga, doa dan kesaksi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komunikasi dengan Tuhan. Doa yang dilakukan sebelum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melakukan aktifitas secara teratur akan membawa dam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sa yang akan terpola dan membuat kita memahami seti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yang selalu berlaku dalam seluruh hidup kita. Kesaksi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28" w:h="10923" w:x="1076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lajaran yang sangat penting bagi proses pertumbuh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28" w:h="487" w:x="1076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Menjawab Pertanyaan, Mempertanyakan Jawab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28" w:h="487" w:x="1076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h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3420</wp:posOffset>
                </wp:positionH>
                <wp:positionV relativeFrom="page">
                  <wp:posOffset>9038590</wp:posOffset>
                </wp:positionV>
                <wp:extent cx="193802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pt;margin-top:711.7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2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4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kuat. Bersaksi berarti menyaksikan kasih karunia Krist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an mewujud nyatakan dalam sifat, tutur kata dan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itu juga terjadi dari hasil pembinaan melalui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, bukan hanya pembinaan keluar tetapi yang utama adalah pembinaan ke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hingga terjadi penambahan jumlah warga. Kitab Kolose 2:6-7,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dengan jelas bagaimana pertumbuhan spiritual yang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“Kamu telah menerima Kristus Yesus, Tuhan kita”, tidak semua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u menerima Kristus, selanjutnya “Karena itu hendaklah hidupmu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 dalam Dia”, ini penting sekali . Merebut sesuatu itu lebih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dari pada mempertahankan ya. Iman bukan seperti sebuah arloji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kita ganti batreinya lalu jalan sendiri, melainkan seperti pelari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ton yang tetap bertahan, tidak boleh berhenti atau mundur.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amu berakar di dalam Dia”, ini menunjukkan pertumbuhan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yang lebih penting, pohon itu bertumbuh ke atas tetapi berakar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kuat ke dalam, kalau tidak pohon itu akan mudah tu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orang Kristen harus berakar kuat di dalam Kristus.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sudah mengenal Allah harus juga selalu</w:t>
      </w:r>
    </w:p>
    <w:p>
      <w:pPr>
        <w:pStyle w:val="Bodytext11"/>
        <w:pBdr/>
        <w:ind w:left="1160" w:hanging="0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uasa Roh Kudus. Martin Luther menyatakan,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 pun yang dapat memahami Tuhan atau firman-Ny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a tidak memperoleh pemahaman langsung dari Roh Kudus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28" w:h="11305" w:x="107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sti tak seorang pun dapat menerima pemahaman itu dari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064" w:h="251" w:x="1861" w:y="14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8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kalau ia tidak mengalami, menguji dan merasakannya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laman demikian Roh Kudus mengajar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...Pengalaman mutlak perlu untuk memahami firman Allah.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bukan hanya untuk diulangi dan diketahui, tetapi juga</w:t>
      </w:r>
    </w:p>
    <w:p>
      <w:pPr>
        <w:pStyle w:val="Bodytext11"/>
        <w:pBdr/>
        <w:ind w:left="1880" w:hanging="0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hayati dan dira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600" w:hanging="0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 dasar yang menjadi kunci dalam pertumbuhan Spiritualitas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, selain dari kuasa Allah yang bekerja dalam kehidupan anggota jemaat,</w:t>
      </w:r>
    </w:p>
    <w:p>
      <w:pPr>
        <w:pStyle w:val="Bodytext11"/>
        <w:pBdr/>
        <w:ind w:firstLine="800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tumbuhan spiritualitas warga sangat didukung oleh: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ara pemimpin dalam jemaat menjadi kunci dari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itu sendiri. Pemantapan pelayanan kepada warg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makin ditingkatkan sehingga dapat menunjang pertambahan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Kedua, Pemimpin serta warga jemaat mengandalkan pekerjaan Roh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senantiasa mengarahkan dan menopang sehingga mereka kuat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guh dalam melaksanakan tanggung jawab masing-masing terlebih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mereka kepada firman Tuhan. Pertumbuhan spiritualitas warga tidak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ukur dari pertambahan dan kerajinan warga dalam mengikuti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, tetapi bagaimana warga itu semakin teguh dalam iman,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Firman Tuhan, rajin berdoa, bersekutu dan bagaimana warg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berhubungan dengan sesama, Pencipta, dan alam semesta sehingg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tumbuhan spiritualitas dalam bentuk kualitas. Fakta mengenai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dalam Kisah Para Rasul, terjadi pertambahan warga</w:t>
      </w:r>
    </w:p>
    <w:p>
      <w:pPr>
        <w:pStyle w:val="Bodytext11"/>
        <w:pBdr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jumlah karena penginjilan. Dalam Kisah Para Rasul 1: 15, 120 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28" w:h="11379" w:x="107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caya, kemudian dalam Kisah Para Rasul 4: 4, terjadi pertambahan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7548" w:h="231" w:x="1898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9121775</wp:posOffset>
                </wp:positionV>
                <wp:extent cx="19151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5pt;margin-top:718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4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menjadi kira-kira 5000 orang laki-laki, bukan hanya kaum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ng mengalami pertambahan tetapi kaum perempuan juga. Kisah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6: 5, jumlah murid juga semakin bertambah. Baik Kisah Par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aupun surat-surat para rasul dalam Perjanjian Baru menekankan</w:t>
      </w:r>
    </w:p>
    <w:p>
      <w:pPr>
        <w:pStyle w:val="Bodytext11"/>
        <w:pBdr/>
        <w:ind w:firstLine="76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ipatganda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hanging="0"/>
        <w:jc w:val="right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tumbuhan spiritualitas terjadi ketika warga mengalami</w:t>
      </w:r>
    </w:p>
    <w:p>
      <w:pPr>
        <w:pStyle w:val="Bodytext11"/>
        <w:pBdr/>
        <w:ind w:firstLine="76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segi peningkatan kuantitas dan kualitas iman yang melahirkan</w:t>
      </w:r>
    </w:p>
    <w:p>
      <w:pPr>
        <w:pStyle w:val="Bodytext11"/>
        <w:pBdr/>
        <w:ind w:firstLine="76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yang baru dan terus mengalami peningkatan iman yang nyata</w:t>
      </w:r>
    </w:p>
    <w:p>
      <w:pPr>
        <w:pStyle w:val="Bodytext11"/>
        <w:pBdr/>
        <w:ind w:firstLine="76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idupan persekutuan dengan Allah, sesama dan Alam semest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dalkan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855" w:h="11955" w:x="1113" w:y="27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Alkitabiah tentang Perkunjungan dan Pertumbuhan Spiritualita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3" w:leader="none"/>
        </w:tabs>
        <w:ind w:firstLine="400"/>
        <w:jc w:val="both"/>
        <w:rPr/>
        <w:framePr w:w="8855" w:h="11955" w:x="1113" w:y="2787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3"/>
      <w:bookmarkEnd w:id="14"/>
      <w:bookmarkEnd w:id="15"/>
    </w:p>
    <w:p>
      <w:pPr>
        <w:pStyle w:val="Bodytext11"/>
        <w:pBdr/>
        <w:ind w:left="1160" w:hanging="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melakukan perkunjungan kepada manusia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inisiatif untuk menjumpai manusia. Hal itu nyata dari sapaan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mana dikatakan dalam Kejadian 1: 28, 29; 2: 16 18, lalu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 kepada manusia, dan Tuhan memberikan perintah kepada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tu membuktikan bahwa Allah yang datang kepada manusia. Dalam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itu, banyak hal yang dinyatakan Allah kepada manusia seperti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(Kej. 1: 28), Ia memberikan hak dan kewajiban bag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. 2: 16-17), Ia menyatakan hukuman (Kej. 3: 17), dan 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855" w:h="11955" w:x="1113" w:y="27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Vergil Gerb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Pertumbuhan Gereja/Penginjil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K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11955" w:x="111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dup, 1982), h. 16,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8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olong (Kej. 2: 18-25). Setelah manusia jatuh ke dalam dosa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anusia yang mencari Allah tetapi Allah yang mencari dan menjump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unjungan Allah kepada manusia sangat jelas dalam Kejadian. 3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-9. Dalam kunjungan itu, tujuan dan maksud Allah sangat jelas yaitu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manusia karena dosanya, juga untuk menyatakan janji keselamat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(Kej. 3: 15), dan juga mengusir manusia dari taman Ede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ketidak taatan mereka pada perintah Allah (Kej.3: 23-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). Perjanjian Lama juga menyatakan bahwa Allah adalah gembala bag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sebagai gembala Allah senantiasa memimpin, mengumpulk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, memelihara, menuntun, dan menghibur umat-Nya (Yes. 40: 11;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23 ; Yeh. 34:11-16). Pekerjaan untuk menggembalakan kemudi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pemimpin-pemimpi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tersebu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mahami bahwa perkunjungan merupakan salah satu sarana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dampingi dan menuntun warga jemaat sebagaimana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l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oal spiritualitas, dalam Perjanjian Lama ditegaskan mengen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anusia berhubungan dengan Tuhan. Umat Allah harus menca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usaha untuk mendapatkan-Nya. Yesaya 55:6-11, salah satu ay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Carilah Tuhan selama Ia berkenan ditemui; berserulah kepada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55" w:h="11279" w:x="111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lama Ia dekat”. Ini berarti bahwa Allah berkenan ditemui oleh siapa</w:t>
      </w:r>
    </w:p>
    <w:p>
      <w:pPr>
        <w:pStyle w:val="Bodytext21"/>
        <w:pBdr/>
        <w:rPr>
          <w:lang w:val="id-ID"/>
        </w:rPr>
        <w:framePr w:w="251" w:h="231" w:x="757" w:y="14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2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7822" w:h="231" w:x="1547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Aku,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 2007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9291320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9pt;margin-top:731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708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n sesungguhnya Allah itu selalu dekat dengan Manusia. Salah satu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bagi manusia untuk datang kepada Allah adalah akibat dari dosa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(Yes. 59:1-2), bertolak dari ayat ini, maka spiritualitas itu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rtobatan, karena tanpa pertobatan, dosa selalu bersama dengan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kemana pun manusia itu pergi. Dengan bertobat manusia akan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, tetapi bukan hanya bertobat melainkan tinggal di dalam Allah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percaya (Yes. 30:15)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3 menceritakan bagaimana Tuhan memiliki hubungan yang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bangsa Israel yaitu menuntun umat-Nya. Orang Yahudi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bangsa mempunyai hubungan khusus dengan Allah yang telah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nenek moyang mereka, Abraham, dan yang melalui dia telah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ereka menjadi bangsa yang dimaksudkan untuk melayani diri-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menelusuri tentang spiritualitas bangsa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berusaha menjadikan diri sebagai ‘poros” sehingga bangsa-bangsa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tang berkumpul bersama di Yerusalem (sentripetal), Israel adalah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dibebaskan dari perhambaan Mesir (Kel. 13: 3, 4) dan sedang</w:t>
      </w:r>
    </w:p>
    <w:p>
      <w:pPr>
        <w:pStyle w:val="Bodytext11"/>
        <w:pBdr/>
        <w:ind w:firstLine="78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arah menuju Yerusalem.</w:t>
      </w:r>
    </w:p>
    <w:p>
      <w:pPr>
        <w:pStyle w:val="Bodytext11"/>
        <w:pBdr/>
        <w:ind w:left="1180" w:hanging="0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Perjanjian Lama menegaskan kepada umat Israe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7" w:h="10457" w:x="1026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sangat mengasihi umat-Nya serta terus-menerus mendapat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27" w:h="461" w:x="102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B. Dai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Ber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II Yayasan Komunikasi Bina Kasih/OMF</w:t>
      </w:r>
    </w:p>
    <w:p>
      <w:pPr>
        <w:pStyle w:val="Footnote11"/>
        <w:pBdr/>
        <w:ind w:hanging="0"/>
        <w:rPr>
          <w:lang w:val="id-ID"/>
        </w:rPr>
        <w:framePr w:w="9027" w:h="461" w:x="1026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 h. 1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27" w:h="487" w:x="1026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mund Wo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VI Kanisius (Yogyakarta: BPK Gunuqg</w:t>
      </w:r>
    </w:p>
    <w:p>
      <w:pPr>
        <w:pStyle w:val="Footnote11"/>
        <w:pBdr/>
        <w:ind w:hanging="0"/>
        <w:rPr>
          <w:lang w:val="id-ID"/>
        </w:rPr>
        <w:framePr w:w="9027" w:h="487" w:x="1026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1670</wp:posOffset>
                </wp:positionH>
                <wp:positionV relativeFrom="page">
                  <wp:posOffset>8825230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1pt;margin-top:694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483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Firman Allah kapan dan di mana pun (UI. 6:4-9). Tokoh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perti Ayub memberikan contoh spiritualitas dalam hal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anan dalam menghadapi tantangan yang akan membawa pad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Ia mengatakan bahwa tujuan sengsara ialah pertobatan (Ayb. 36).</w:t>
      </w:r>
    </w:p>
    <w:p>
      <w:pPr>
        <w:pStyle w:val="Bodytext11"/>
        <w:pBdr/>
        <w:ind w:left="1100" w:hanging="0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 adalah pertumbuhan spiritual yang dialami oleh Daniel. I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antangan dalam perjalanan imannya, tetapi ia tetap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etiaanya kepada Allah. Dalam Daniel. 9:4 dikatakan, “Maka aku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Tuhan Aliahku, dan mengaku dosaku, demikian: ‘Ah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yang maha besar dan dasyat, yang memegang perjanjian dan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erhadap mereka yang mengasihi Engkau serta berpegang kepad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Mu’.” Daniel mampu menjaga imannya dan bertumbuh dalam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 Tuhan yaitu dengan setia menjaga kesuciannya di hadapan Tuhan,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uhan percayakan melalui potensi membaca tanda-tanda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untuk Nebukadnesar pada masa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3" w:leader="none"/>
        </w:tabs>
        <w:ind w:firstLine="340"/>
        <w:rPr/>
        <w:framePr w:w="9027" w:h="11708" w:x="1026" w:y="2792" w:hSpace="0" w:vSpace="0" w:wrap="notBeside" w:vAnchor="page" w:hAnchor="page" w:hRule="exact"/>
        <w:pBdr/>
      </w:pPr>
      <w:bookmarkStart w:id="17" w:name="bookmark20_Copy_1"/>
      <w:bookmarkStart w:id="18" w:name="bookmark19_Copy_2"/>
      <w:bookmarkStart w:id="19" w:name="bookmark18_Copy_1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.</w:t>
      </w:r>
      <w:bookmarkEnd w:id="18"/>
      <w:bookmarkEnd w:id="19"/>
      <w:bookmarkEnd w:id="20"/>
    </w:p>
    <w:p>
      <w:pPr>
        <w:pStyle w:val="Bodytext11"/>
        <w:pBdr/>
        <w:ind w:left="1100" w:hanging="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mengatakan diri-Nya sebagai gembal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Yoh. 10: 1-21, 27-28), Ia datang dan menyerahkan hidup-Nya bagi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 domba-Nya di dunia. Setelah Yesus naik ke surga, segala tugas-Nya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gereja-Nya, yaitu kepada murid-murid-Nya, dengan sebuah</w:t>
      </w:r>
    </w:p>
    <w:p>
      <w:pPr>
        <w:pStyle w:val="Bodytext11"/>
        <w:pBdr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: ‘gembalakanlah domba-domba-Ku’ (Yoh. 21: 15). Tugas ini jug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27" w:h="11708" w:x="1026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para pejabat khusus dan juga semua anggota jemaat (1 P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457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: 2; Rom 12: 8,10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juga melakukan perkunjungan dengan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ling dari desa ke desa untuk memberitakan Injil Kerajaan Allah ( Luk.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 38, 8: 40-42; Yoh. 15: 1-18 ). Dalam perkunjungan itu Yesus mengajar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0: 38-42), Yesus menyatakan penghiburan bagi mereka yang berduka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1: 1-14), Yesus menghadiri pesta (Yoh. 2: 1-11), Yesus sangat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perkunjungan. Yakobus 1: 27 mempunyai arti yang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, yakni memperhatikan domba-domba-Nya. Berdasarkan uraian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angat jelas bahwa perkunjungan itu, merupakan pelayanan yang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oleh seorang gembala atau pemimpin dalam jemaat, dan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merupakan amanah dan ajaran Yesus kepada setiap umat-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ntang pertumbuhan spiritualitas seorang Kristen memiliki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arah yang jelas. Berikut ini adalah beberapa prinsip Alkitab yang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dengan baik berhubungan dengan proses pertumbuhan</w:t>
      </w:r>
    </w:p>
    <w:p>
      <w:pPr>
        <w:pStyle w:val="Bodytext11"/>
        <w:pBdr/>
        <w:ind w:firstLine="660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orang Krist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piritualitas itu ada dimulai dari jemaat. Dalam Alkitab</w:t>
      </w:r>
    </w:p>
    <w:p>
      <w:pPr>
        <w:pStyle w:val="Bodytext11"/>
        <w:pBdr/>
        <w:ind w:firstLine="660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, Aku akan mendirikan jemaat-Ku dan alam maut tidak akan</w:t>
      </w:r>
    </w:p>
    <w:p>
      <w:pPr>
        <w:pStyle w:val="Bodytext11"/>
        <w:pBdr/>
        <w:ind w:firstLine="660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 (Mat. 16: 18).</w:t>
      </w:r>
    </w:p>
    <w:p>
      <w:pPr>
        <w:pStyle w:val="Bodytext11"/>
        <w:pBdr/>
        <w:ind w:left="1040" w:hanging="0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dikenal Amanat Agung, yang terdapat dalam</w:t>
      </w:r>
    </w:p>
    <w:p>
      <w:pPr>
        <w:pStyle w:val="Bodytext11"/>
        <w:pBdr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28: 18-20 dan Injil Markus 16: 15-16, yang merupakan das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27" w:h="11159" w:x="1026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pertumbuhan spiritualitas. Dalam hal itu para rasul diutus untuk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111" w:h="251" w:x="1681" w:y="14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669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urid Yesus. Merekalah yang membabtis dan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-orang untuk melakukan perinta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20" w:hanging="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kerjaan membabtis dan mengajar itu dilakukan dengan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, berdasarka Kisah Para Rasul 1: 18, sehingga terjadilah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urid yang menambah jumlah orang percaya, yang di mulai dari</w:t>
      </w:r>
    </w:p>
    <w:p>
      <w:pPr>
        <w:pStyle w:val="Bodytext11"/>
        <w:pBdr/>
        <w:ind w:firstLine="78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mberitaan, yaitu Yerusalem, ke Yudea, Samaria (bangsa campuran)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40" w:hanging="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hidupan spiritual seorang Kristen melaui anugerah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kan oleh Allah melalui kematian dan kebangkitan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(Rm. 6:3-11; 2Kor. 5:17). Kehidupan rohani yang sejati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lahir dari usaha manusia, melainkan dimulai dari panggilan ilahi,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baru, dan pertobatan. Manusia rohani yang sesungguhnya yaitu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lahirkan dalam Roh, sehingga manusia lama, yaitu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, mati dikubur, kemudian bersama dengan Kristus dibangkitk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baru di dalam Krist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hidupan spiritual seorang Kristen merupakan proses</w:t>
      </w:r>
    </w:p>
    <w:p>
      <w:pPr>
        <w:pStyle w:val="Bodytext11"/>
        <w:pBdr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yang dilakukan oleh Allah dengan usaha manusia secara terus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7" w:h="10557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 dalam ketaatan kepada perintah Tuhan (IKor. 15:10). Dalam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17" w:h="461" w:x="1081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917" w:h="461" w:x="1081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28-29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17" w:h="251" w:x="1081" w:y="14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9770</wp:posOffset>
                </wp:positionH>
                <wp:positionV relativeFrom="page">
                  <wp:posOffset>8905240</wp:posOffset>
                </wp:positionV>
                <wp:extent cx="193548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1pt;margin-top:701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4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dusan ini, manusia yang sudah diciptakan baru itu,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untuk menjadi manusia sempurna sebagaimana maksud Tuh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hidupan spiritual seorang Kristen, seumpama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bayi-bayi rohani menjadi manusia rohani yang dewasa (Ibr.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1-16; Ef. 4:14, 24; Kol. 3:10). Kehidupan spiritual seorang Kristen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galami pertumbuhan. Dalam pertumbuhannya, kehidupan rohani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erus-menerus diubah dan dibentuk hingga mencapai tuju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 kedewasaan rohani/iman dan menjadi serupa dengan Kristus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hidupan spiritual seorang Kristen telah dijamin oleh Tuhan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sil, Maka Ia menyediakan sarana-sarana anugerah, yaitu: Alkitab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arana anugerah luar biasa yang diberikan kepada umat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. Melalui Firman yang tertulis itu, manusia dimungkinkan untuk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ang Pencipta, pemimpin-Nya bagi orang-orang percaya. Tidak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ati Firman-Nya berarti tidak mentaati Dia, Allah yang Mahakuasa.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7:17; Efesus 5:25:27. ; Roh Kudus, Roh Kudus dikirim untuk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olong, yang bukan hanya menyertai orang percaya, tetapi juga</w:t>
      </w:r>
    </w:p>
    <w:p>
      <w:pPr>
        <w:pStyle w:val="Bodytext11"/>
        <w:pBdr/>
        <w:ind w:firstLine="840"/>
        <w:jc w:val="both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impin orang percaya untuk mengerti kebenaran-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18" w:h="10745" w:x="108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rman-Ny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5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40" w:hanging="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kehidupan spiritual seorang Kristen harus memiliki tujua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, yaitu hidup untuk memuliakan Tuhan (Rm. 11:36). Orang Kriste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istimewa dan menjadi rekan sekerja Allah, hal ini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Kristen harus puas dan memiliki kebahagiaan tersendiri.</w:t>
      </w:r>
    </w:p>
    <w:p>
      <w:pPr>
        <w:pStyle w:val="Bodytext11"/>
        <w:pBdr/>
        <w:ind w:left="1540" w:hanging="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menunjukkan bahwa dasar Alkitab tentang</w:t>
      </w:r>
    </w:p>
    <w:p>
      <w:pPr>
        <w:pStyle w:val="Bodytext11"/>
        <w:pBdr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warga itu dijelaskan melalui faktor-faktor</w:t>
      </w:r>
    </w:p>
    <w:p>
      <w:pPr>
        <w:pStyle w:val="Bodytext11"/>
        <w:pBdr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mulai dari unsur-unsur pemberitaan firman, kuasa Roh Kudus,</w:t>
      </w:r>
    </w:p>
    <w:p>
      <w:pPr>
        <w:pStyle w:val="Bodytext11"/>
        <w:pBdr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 Tuhan yang telah dipilih dan diutus untuk melayani, bahka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njadi percaya, kepada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240"/>
        <w:rPr/>
        <w:framePr w:w="8918" w:h="11064" w:x="1081" w:y="27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erkunjungan Bagi Pertumbuhan Spiritualita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7" w:leader="none"/>
        </w:tabs>
        <w:ind w:firstLine="780"/>
        <w:rPr/>
        <w:framePr w:w="8918" w:h="11064" w:x="1081" w:y="2797" w:hSpace="0" w:vSpace="0" w:wrap="notBeside" w:vAnchor="page" w:hAnchor="page" w:hRule="exact"/>
        <w:pBdr/>
      </w:pPr>
      <w:bookmarkStart w:id="22" w:name="bookmark24_Copy_2"/>
      <w:bookmarkStart w:id="23" w:name="bookmark23_Copy_1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rkunjungan</w:t>
      </w:r>
      <w:bookmarkEnd w:id="22"/>
      <w:bookmarkEnd w:id="23"/>
      <w:bookmarkEnd w:id="24"/>
    </w:p>
    <w:p>
      <w:pPr>
        <w:pStyle w:val="Bodytext11"/>
        <w:pBdr/>
        <w:ind w:hanging="0"/>
        <w:jc w:val="right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 yang dilakukan oleh pendeta tentunya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memperlengkapi anggota jemaat. Warga jemaat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indu untuk mendapatkan pelayanan tersebut, karena hal ini merupaka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. Pelayanan perkunjungan merupakan pelayanan yang</w:t>
      </w:r>
    </w:p>
    <w:p>
      <w:pPr>
        <w:pStyle w:val="Bodytext11"/>
        <w:pBdr/>
        <w:ind w:firstLine="780"/>
        <w:jc w:val="both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lihat dan menyetuh langsung kehidupan warga jemaat.</w:t>
      </w:r>
    </w:p>
    <w:p>
      <w:pPr>
        <w:pStyle w:val="Bodytext11"/>
        <w:pBdr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kunjungan itu kerena beberapa alasan.</w:t>
      </w:r>
    </w:p>
    <w:p>
      <w:pPr>
        <w:pStyle w:val="Bodytext11"/>
        <w:pBdr/>
        <w:ind w:left="1540" w:hanging="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deta dan warga jemaat saling mengenal dengan interak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8" w:h="11064" w:x="108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pendeta dapat melihat langsung kondisi yang dialami oleh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53" w:h="225" w:x="1657" w:y="19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58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warga jemaat merasa diperhatikan, sehingga kehadiran pelayan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nar-benar menjadi berkat dan dapat membawa perubah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rkunjungan yang dilakukan oleh seorang pendeta merupakan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tanggung jawab yang telah diembankan oleh Allah dan merupakan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untuk keluar dan masuk ke dalam dunia ini, memanggil dan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-orang ke pada pengenalan akan Yesus Kristus. Pendeta harus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pemuridan, supaya gereja dapat bertumbuh dewasa (Ef.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-15), bertumbuh di dalam segala hal kearah Kristus yang adalah kepala.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ill Lawrence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seorang pendeta adalah ketika dia terlibat dengan orang lai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tuhan mereka yang mendalam baik untuk keselamatan ata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. Melayani orang lain dengan terlibat dalam pergumul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supaya bisa membantu membawa kelepasan bag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mereka dapat mengambil bagian seperti yang</w:t>
      </w:r>
    </w:p>
    <w:p>
      <w:pPr>
        <w:pStyle w:val="Bodytext11"/>
        <w:pBdr/>
        <w:ind w:left="1360" w:hanging="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360" w:hanging="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rkunjungan itu penting untuk membangun warga menjadi</w:t>
      </w:r>
    </w:p>
    <w:p>
      <w:pPr>
        <w:pStyle w:val="Bodytext11"/>
        <w:pBdr/>
        <w:ind w:firstLine="58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ewasa dalam Kristus sehingga bisa mengenal panggilannya</w:t>
      </w:r>
    </w:p>
    <w:p>
      <w:pPr>
        <w:pStyle w:val="Bodytext11"/>
        <w:pBdr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saksi, bersekutu dan melayani dalam iman yang teguh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menyimpulkan pentingnya perkunjungan itu</w:t>
      </w:r>
    </w:p>
    <w:p>
      <w:pPr>
        <w:pStyle w:val="Bodytext11"/>
        <w:pBdr/>
        <w:ind w:firstLine="580"/>
        <w:jc w:val="both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kehidupan anggota jemaat, mencari dan melindungi jemaa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18" w:h="10085" w:x="108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atkan dan membimbing sesuai dengan Firma Tuhan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023" w:h="231" w:x="1652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Daniel Alex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7), 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6580</wp:posOffset>
                </wp:positionH>
                <wp:positionV relativeFrom="page">
                  <wp:posOffset>9197975</wp:posOffset>
                </wp:positionV>
                <wp:extent cx="19291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4pt;margin-top:724.2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40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27" w:leader="none"/>
        </w:tabs>
        <w:ind w:firstLine="240"/>
        <w:rPr/>
        <w:framePr w:w="8860" w:h="9263" w:x="1110" w:y="3064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9_Copy_1"/>
      <w:bookmarkStart w:id="29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Perkunjungan</w:t>
      </w:r>
      <w:bookmarkEnd w:id="26"/>
      <w:bookmarkEnd w:id="27"/>
      <w:bookmarkEnd w:id="29"/>
    </w:p>
    <w:p>
      <w:pPr>
        <w:pStyle w:val="Bodytext11"/>
        <w:pBdr/>
        <w:ind w:hanging="0"/>
        <w:jc w:val="right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adalah kegiatan menyebarkan kabar gembira (Injil) dan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-jemaat setempat yang dilakukan atas dasar pengutusan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anjutan mis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perkunjungan dalam hal ini berangkat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si Kristus yang merupakan amanat agung yang disampaikan kepada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, juga pengikut-Nya (Mat. 22: 18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i perkunjungan adalah: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nyampaikan Firman Tuhan, pengetahuan iman warga akan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ketika mengetahui dan mengerti Firman Tuhan yang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tajam spiritualnya. Andar Ismail mengatakan, “Orang yang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jam spiritual adalah orang yang mempunyai bakat cita rasa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gar spiritualitas terjaga maka seseorang membutuhkan makanan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etahuan iman. L.O. Richard mengatakan, “Pembentukan rohani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mulai dengan pengetahuan Firman Tuhan, hanya dengan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hendak Allah bagi kita melalui Alkitab maka kita dapat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laman pribadi dengan Allah.” Dengan tekun membaca</w:t>
      </w:r>
    </w:p>
    <w:p>
      <w:pPr>
        <w:pStyle w:val="Bodytext11"/>
        <w:pBdr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warga diperlengkapi dari dalam untuk tetap betumbuh dan semak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9263" w:x="111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ristus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55" w:h="482" w:x="1110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 H. Nikijulu,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Suluh</w:t>
      </w:r>
    </w:p>
    <w:p>
      <w:pPr>
        <w:pStyle w:val="Footnote11"/>
        <w:pBdr/>
        <w:ind w:hanging="0"/>
        <w:rPr>
          <w:lang w:val="id-ID"/>
        </w:rPr>
        <w:framePr w:w="8755" w:h="482" w:x="1110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kia, anggota IKAPI 2014), h. 4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55" w:h="220" w:x="1110" w:y="14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.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0"/>
        <w:ind w:firstLine="740"/>
        <w:rPr>
          <w:lang w:val="id-ID"/>
        </w:rPr>
        <w:framePr w:w="8755" w:h="209" w:x="1110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e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 105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55" w:h="241" w:x="1110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2),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5010</wp:posOffset>
                </wp:positionH>
                <wp:positionV relativeFrom="page">
                  <wp:posOffset>8592820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3pt;margin-top:676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918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doakan, doa merupakan alat komunikasi warga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 Melalui doa warga diajar untuk bertekun dan memakn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hidupnya bahwa tanpa doa semua yang dicapainya akan sia-si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enar adalah doa yang tulus, yang berpusat pada Allah dan harus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perti seorang anak yang berbicara kepada ay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warga juga akan terlihat melalui aktivitas berdoa sebelum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beraktifitas. Melalui doa , warga belajar untuk bersaksi bahwa ap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rasakan dalam hidup itu semua terjadi karena tuntunan Tuh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erus mengingat kemahakuasaan Tuhan dalam hidupnya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nopang dan membimbing warga jemaat untuk mengert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sehingga mereka dapat bertumbuh sebagaiman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. Spiritualitas warga akan terbangun melalui topangan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teladan dari pelayan atau juga orang lain. Penerapan iman d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 serta keteladanan dari orang lain akan berdampak pada warg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atau mengalami secara langsung penerapan iman itu. Andar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mengatakan, “Kematangan diri seseorang tampak dari kepekaa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ladan apa yang ditularkan kepada orang lain. Keagungan hidup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kur dari keagungan teladan yang ditularkan dan ditinggalk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opangan, dukungan serta penerapan iman sangat penting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457" w:h="11222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layan bagi warga untuk menunjang pertumbuhan spiritual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8363" w:h="225" w:x="1895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Form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h. 124.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8363" w:h="246" w:x="1895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8185</wp:posOffset>
                </wp:positionH>
                <wp:positionV relativeFrom="page">
                  <wp:posOffset>927417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55pt;margin-top:730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944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28" w:h="276" w:x="81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. Inti dari misi perkunjungan adalah untuk saling membangu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5072" w:h="276" w:x="812" w:y="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rtumbuhan rohan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1" w:leader="none"/>
        </w:tabs>
        <w:spacing w:before="0" w:after="280"/>
        <w:ind w:hanging="0"/>
        <w:rPr/>
        <w:framePr w:w="9457" w:h="10389" w:x="812" w:y="4850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rkunjungan</w:t>
      </w:r>
      <w:bookmarkEnd w:id="30"/>
      <w:bookmarkEnd w:id="32"/>
      <w:bookmarkEnd w:id="33"/>
    </w:p>
    <w:p>
      <w:pPr>
        <w:pStyle w:val="Bodytext11"/>
        <w:pBdr/>
        <w:spacing w:before="0" w:after="280"/>
        <w:ind w:firstLine="780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entuk-bentuk perkunjungan di antaranya adalah: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kunjungan Rumah Tangg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adalah salah satu hal yang dibutuh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indukan oleh anggota jemaat yang dilakukan dengan cara mengunjung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e rumah masing-masing secara rutin oleh seorang gembal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au sukacita luar biasa dirasakan oleh anggota jemaat ketika dikunjung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mbala (pendeta), jika pelayanan ini beijalan efektif maka 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walitas iman yang baik. Penatua dan diaken yang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ini adalah pejabat-pejabat gerejawi sama sepert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Maksud kunjungan mereka adalah untuk memelihara hubung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jemaat. Sebagai gembala, mereka akan mengetahui situas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mereka, pergumulan mereka, dan berusaha untuk membant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layan yang berkunjung diharapkan bisa berinteraks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anggotanya, memberi motivasi serta mendoakan mereka.</w:t>
      </w:r>
    </w:p>
    <w:p>
      <w:pPr>
        <w:pStyle w:val="Bodytext11"/>
        <w:pBdr/>
        <w:spacing w:before="0" w:after="700"/>
        <w:ind w:left="1140" w:hanging="0"/>
        <w:jc w:val="both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mah tangga harus dilakukan secara intensif dan sistematis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1" w:leader="none"/>
        </w:tabs>
        <w:ind w:left="1140" w:hanging="0"/>
        <w:rPr/>
        <w:framePr w:w="9457" w:h="10389" w:x="812" w:y="48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2), h. 187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76" w:leader="none"/>
        </w:tabs>
        <w:ind w:left="1140" w:hanging="0"/>
        <w:rPr/>
        <w:framePr w:w="9457" w:h="10389" w:x="812" w:y="48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Dr. J. J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Bodytext21"/>
        <w:pBdr/>
        <w:ind w:firstLine="340"/>
        <w:rPr>
          <w:lang w:val="id-ID"/>
        </w:rPr>
        <w:framePr w:w="9457" w:h="10389" w:x="812" w:y="4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912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perkunjungan rumah tangga bukan sekedar selera atau pilih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kasih yang didasarkan pada situasi dari keluarga yang dikunjungi, tetap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kan secara teratur dan merata kepada seluruh warga jemaat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yang terlupakan dan merasa tidak diperhatikan oleh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unjungan Pastoral/penggembala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lam bentuk pastoral merupakan suatu kegiat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yang kerena suatu sebab perluh didampingi. Seor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kan melakukan perkunjungan pastoral, harus melihat wak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sesuai dengan kondisi jemaat yang akan dikunjungi sehingg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layanan itu bisa disampaikan dengan benar. Antara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n pendamping terjadi suatu interaksi timbal balik. Dengan kat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istilah perkunjungan pastoral memiliki arti kegiatan kemitraan, bahu-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u, menemani, membagi/berbagi dengan tujuan saling menumbuh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pastoral dilakukan sewaktu-waktu ketik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alami suatu masalah. Majelis, diaken dan gembala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kerja sama dan bertanggung jawab dalam menggembalakan anggot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reka dipilih untuk menjadi pelayan-pelayan khusus dalam jema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457" w:h="11096" w:x="812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, membimbing dan memperlengkapi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jc w:val="both"/>
        <w:rPr>
          <w:lang w:val="id-ID"/>
        </w:rPr>
        <w:framePr w:w="7865" w:h="251" w:x="1796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n Mulia 2003), h. 9.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jc w:val="both"/>
        <w:rPr>
          <w:lang w:val="id-ID"/>
        </w:rPr>
        <w:framePr w:w="7865" w:h="257" w:x="1796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1510</wp:posOffset>
                </wp:positionH>
                <wp:positionV relativeFrom="page">
                  <wp:posOffset>9357360</wp:posOffset>
                </wp:positionV>
                <wp:extent cx="2005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3pt;margin-top:736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912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mengenai tipe penggembalaan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rtian tentang penggembalaan di masyarakat Kriste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berpendapat bahwa penggembalaan merupa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yaitu tugas membentuk watak seseorang dan mendidik merek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di murid Kristus yang ba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memand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bagai pemberitaan Firman Allah, dalam hal ini dalam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sudah pasti Injil harus dibicarakan agar yang didampingi dap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imbing dan disadar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berpendapat bahw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pelayanan kepada masyarakat yaitu pelayanan social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layanan berjuang melawan ketidakad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melih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bagai pelayanan di mana manusia yang terlibat dalam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aksi menantikan dan menerima kehadiran dan partisipasi Tuh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280"/>
        <w:ind w:firstLine="360"/>
        <w:rPr/>
        <w:framePr w:w="9457" w:h="11735" w:x="812" w:y="28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agi orang sakit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orang sakit merupakan bagian pelayan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sebagaimana dikatakan dalam Matius. 25: 36, Yakobus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14-16. Perkunjungan seorang gembala (pendeta) bagi orang yang demiki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 dan sangat diharapkan. Gembala diharapkan dap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erikan pengharapan bagi mereka yang sakit, karen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limat-kalimat yang diucapkan bukan kalimat yang mematah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57" w:h="11735" w:x="812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etapi kalimat yang membangkitkan semangat, penuh harapan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9096" w:h="257" w:x="1173" w:y="15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894" w:y="1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sakit tidak putus asa menghadapi pergumulan karena sakit-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iderita. Gembala hendaknya menyampaikan Firman Tuh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erikan kekuatan, penghiburan dan pengharapan, baik kepad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maupun kepada keluarga yang mendampingi sehingga merek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r serta dapat memahami rencana Tuhan dalam hidup manusia. Hal ya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nya harus dilakukan oleh gembala adalah doa. Yakobus. 5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-15, doa mengandung kuasa yang luar biasa jika dilakukan dengan im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penulis dapat menyimpulkan bahw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erupakan kegiatan yang dilakukan oleh pelayan kepada warg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berikan pertolongan secara utuh mencakup jasmani, mental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rohani. Sebab Allah yang adalah pencipta, bersifat merawat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aka manusia pun harus memiliki sifat yang demikian secar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(dari manusia kepada manusia), dan juga sifat vertikal (manusia</w:t>
      </w:r>
    </w:p>
    <w:p>
      <w:pPr>
        <w:pStyle w:val="Bodytext11"/>
        <w:pBdr/>
        <w:spacing w:before="0" w:after="1200"/>
        <w:ind w:firstLine="740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8" w:leader="none"/>
        </w:tabs>
        <w:spacing w:before="0" w:after="300"/>
        <w:ind w:firstLine="340"/>
        <w:rPr/>
        <w:framePr w:w="9420" w:h="12588" w:x="830" w:y="2834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40_Copy_1"/>
      <w:bookmarkStart w:id="40" w:name="bookmark38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/Hambatan Dalam Perkunjungan</w:t>
      </w:r>
      <w:bookmarkEnd w:id="37"/>
      <w:bookmarkEnd w:id="38"/>
      <w:bookmarkEnd w:id="40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uatu tugas, tidak semuanya harus terjadi sesua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, banyak tantangan atau hambatan yang menghalang di depan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 perkunjungan, hambatan/tantangan 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420" w:h="12588" w:x="830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berjalannya pelayanan tersebut. Tantangan itu berasal dari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865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juga dari warga jemaat. Hambatan yang pertama dari Gembal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idak mengerti tugas dan panggilan, sehingga ia tidak tahu apa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kepda warga jemaat, kedua, tidak memiliki program keij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acuan dalam melaksanakan pelayan, sehingga ha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penyampaian Firman melalui khotbah. Ketig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mauan, tidak memiliki motivasi, takut dan tidak siap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tiap resiko kegagalan, dan tidak yakin dengan panggil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orang gembala harus sadar bahwa mereka dipanggil bukan untu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ri sendiri, mereka dipanggil untuk orang lain. Gembala haru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Allah yang memanggil, maka yang akan menuntun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adalah Allah dengan topangan Roh Kudus. Tantangan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gembala yaitu karena tidak memiliki visi dan misi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Hal ini sangat penting untuk menjadi pedoman bagi pelayan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, kemana ia akan pergi, apa yang akan dilakukan, sert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capai dari pelayanan tersebut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lam melaksanakan perkunjungan tidak hanya muncul dar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gembala, namun juga berasal dari warga jemaat yang akan dikunjung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onomi warga jemaat yang berbeda adalah salah satu hambat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erkunjungan. Warga jemaat sering tidak berada di rumah</w:t>
      </w:r>
    </w:p>
    <w:p>
      <w:pPr>
        <w:pStyle w:val="Bodytext11"/>
        <w:pBdr/>
        <w:spacing w:before="0" w:after="680"/>
        <w:ind w:firstLine="780"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mbala datang berkunjung karena berada di tempat kerja masing-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6" w:leader="none"/>
        </w:tabs>
        <w:ind w:firstLine="780"/>
        <w:rPr/>
        <w:framePr w:w="9384" w:h="12766" w:x="848" w:y="28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Wagner, C. Pe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Saudara Dapat Bertumb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Penerbit Gandum Mas,</w:t>
      </w:r>
    </w:p>
    <w:p>
      <w:pPr>
        <w:pStyle w:val="Bodytext21"/>
        <w:pBdr/>
        <w:rPr>
          <w:lang w:val="id-ID"/>
        </w:rPr>
        <w:framePr w:w="9384" w:h="12766" w:x="848" w:y="2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865" w:y="1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Selain itu ada warga jemaat yang merasa takut dan segan deng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mbala di rumah, dengan berbagai alasan, misalnya mereka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rumah tangga,mereka takut jika diketahui oleh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atau mereka merasa tidak enak karena tidak ada sesuatu yang a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gembala, dan lain-lai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hambatan tersebut, maka seorang gembala harus tah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apa yang akan dilakukan, apa tujuan serta apa yang akan diharap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gi gereja. Gembala harus bersedia bertumbuh dalam karakter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kedalaman komitmennya, sehingga melalui hal itu i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melalui suasana spiritual, kata-kata, keputusan, sikap, car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, serta cara bekerjanya, sehingga ia memberikan inspirasi kepad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demi pertumbuh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itu, sebelum melaku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ada baiknya gembala memberikan pemahaman kepada warg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nai tujuan dari perkunjungan, apa yang akan disampaikan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rga jemaat tidak merasa takut, dan harapan dari perkunjungan itu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engan jelas, serta dapat membawa makna bagi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84" w:h="9719" w:x="848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698" w:h="288" w:x="1717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I. C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ku Dipanggil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warga, 2011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8170</wp:posOffset>
                </wp:positionH>
                <wp:positionV relativeFrom="page">
                  <wp:posOffset>9573895</wp:posOffset>
                </wp:positionV>
                <wp:extent cx="201549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1pt;margin-top:753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9889" w:y="1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4" w:leader="none"/>
        </w:tabs>
        <w:spacing w:before="0" w:after="300"/>
        <w:ind w:hanging="0"/>
        <w:jc w:val="both"/>
        <w:rPr/>
        <w:framePr w:w="9399" w:h="13211" w:x="840" w:y="28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paya/Langkah Pelaksanaan Perkunjungan Bagi Pertumbuh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Warga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perkunjungan yang dilakukan oleh gembala (pendeta) bis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fektif dan mendapat respon dari warga jemaat, maka ada beberapa upay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harus dilakukan, di 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4" w:leader="none"/>
        </w:tabs>
        <w:spacing w:before="0" w:after="300"/>
        <w:ind w:firstLine="600"/>
        <w:rPr/>
        <w:framePr w:w="9399" w:h="13211" w:x="840" w:y="28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usun jadwal perkunjungan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perkunjungan berjalan dengan efektif dan teratur, serta merat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emua anggota jemaat, maka sebaiknya gembala (pendeta)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jadwal perkunjungan. Gembala harus memiliki data anggot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yang ril dengan bekerja sama penatua dan diaken dalam jemaat d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uat jadwal perkunjungan sesuai dengan kondisi jemaat masing-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ing. Warga jemaat harus mendapat kunjungan secara merata, gembal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atua, dan diaken harus jeli melihat kondisi jemaat yang menjad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ioritas utama pelayanan perkunjungan, artinya yang harus diprioritask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tama adalah mereka yang terlihat kurang aktif bahkan tidak pernah hadir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ikuti kebaktian-kebaktian, sehingga bisa mengetahui masala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. Jadwal yang dibuat oleh pendeta merupakan acuan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perkunjungan dan semua anggota jemaat berhak mendapat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unjungan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4" w:leader="none"/>
        </w:tabs>
        <w:spacing w:before="0" w:after="300"/>
        <w:ind w:firstLine="340"/>
        <w:rPr/>
        <w:framePr w:w="9399" w:h="13211" w:x="840" w:y="28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ri anggota jemaat di mana ia berada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umumnya gembala akan mencari anggota jemaat di rumahny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99" w:h="13211" w:x="840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i sering kali rumah-rumah anggota jemaat sepih karena kesib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6" w:y="1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tuk itu seorang pelayan harus lebih dulu menyelidiki keada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encari tahu saat kapan mereka ada di rumah dan bisa bertem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6" w:leader="none"/>
        </w:tabs>
        <w:spacing w:before="0" w:after="280"/>
        <w:ind w:firstLine="420"/>
        <w:rPr/>
        <w:framePr w:w="9399" w:h="11400" w:x="840" w:y="28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waktu perkunjugan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waktu terkadang menjadi hambatan, ketika gembal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bahwa ia akan mengunjungi salah satu rumah anggot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emungkinan yang terjadi adalah mereka mencari cara untuk tida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rumah karena merasa malu, segan atau merasa takut berjupa deng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Untuk mengatasi hal tersebut, sebaiknya sebelum melaksan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ndeta menerangkan kepada jemaat, apa sebenarnya maksud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unjungan. Pendeta juga menjelaskan bahwa kedatangannya di rumah-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janganlah menjadi beban bagi anggota jemaat. Dengan jalan itu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akan kaget, malu atau takut dengan kedatangan pendet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njungan, waktu yang digunakan juga seharusnya tida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ama, tetapi juga jangan sampai memberi kesan tergesah-gesah, har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ondisi atau suasana keluarga yang dikunju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68" w:leader="none"/>
        </w:tabs>
        <w:spacing w:before="0" w:after="280"/>
        <w:ind w:firstLine="160"/>
        <w:rPr/>
        <w:framePr w:w="9399" w:h="11400" w:x="840" w:y="28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isi dan tujuan perkunjung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kunjungan, harus diingat bahwa tujuan d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99" w:h="11400" w:x="840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itu adalah untuk melayani anggota jemaat secara rohani. Untuk itu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8823" w:h="225" w:x="1008" w:y="149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0.</w:t>
      </w:r>
    </w:p>
    <w:p>
      <w:pPr>
        <w:pStyle w:val="Footnote11"/>
        <w:pBdr/>
        <w:tabs>
          <w:tab w:val="clear" w:pos="720"/>
          <w:tab w:val="left" w:pos="744" w:leader="none"/>
        </w:tabs>
        <w:spacing w:lineRule="auto" w:line="220"/>
        <w:ind w:firstLine="540"/>
        <w:rPr>
          <w:lang w:val="id-ID"/>
        </w:rPr>
        <w:framePr w:w="8823" w:h="241" w:x="1008" w:y="15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3" w:y="1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kan mengarahkan percakapan pada hal-hal rohani, sehing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itu benar-benar berkesan sebagai kunjungan seorang ha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kunjungan, seorang pelayan tidaklah serta-mert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n langsung mempertanyakan masalah warganya. Pelayan harus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warga menceritakan apa masalah yang dimiliki sehingga war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terbeban dan bisa menceritakan hal yang sebenarnya dialami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menanggapi setiap masalah warga harus berpatokan pada nilai-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ohani, berusaha untuk mendengar, menegur, memperbaiki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nopang wargany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laksanaan perkunjungan bukanlah mengadakan ibadah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, tetapi para pelayan memberi perhatian khusus kepada war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rasa dan mengetahui bahwa dirinya disapa secara priba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irman Tuhan dan supaya mereka mengetahui apa panggilan dan tuju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kehidupannya. Dalam perkunjungan, warga jemaat di arah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tahuan tentang Firman Allah, mendoakan serta memberi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semakin mengenal Allah secara pribadi dan bertumbuh dalam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yang dilakukan dengan penuh kasih, ketulusan d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, serta merata tanpa membeda-bedakan akan membawa kesan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99" w:h="11190" w:x="1381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gi warga jemaat, dan diharapkan akan membawa pertumbuhan iman.</w:t>
      </w:r>
    </w:p>
    <w:p>
      <w:pPr>
        <w:pStyle w:val="Headerorfooter11"/>
        <w:pBdr/>
        <w:rPr>
          <w:lang w:val="id-ID"/>
        </w:rPr>
        <w:framePr w:w="8294" w:h="246" w:x="1894" w:y="149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