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456" w:y="12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540"/>
        <w:ind w:hanging="0"/>
        <w:jc w:val="center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949" w:h="10729" w:x="1779" w:y="202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spacing w:before="0" w:after="540"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mbaga Alkitab Indonesia (LAI), 2013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949" w:h="10729" w:x="1779" w:y="2026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4"/>
      <w:bookmarkEnd w:id="5"/>
      <w:bookmarkEnd w:id="6"/>
    </w:p>
    <w:p>
      <w:pPr>
        <w:pStyle w:val="Bodytext11"/>
        <w:pBdr/>
        <w:ind w:firstLine="340"/>
        <w:jc w:val="both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tra: Balai</w:t>
      </w:r>
    </w:p>
    <w:p>
      <w:pPr>
        <w:pStyle w:val="Bodytext11"/>
        <w:pBdr/>
        <w:ind w:left="1100" w:hanging="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949" w:h="10729" w:x="1779" w:y="2026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9"/>
      <w:bookmarkEnd w:id="10"/>
      <w:bookmarkEnd w:id="11"/>
    </w:p>
    <w:p>
      <w:pPr>
        <w:pStyle w:val="Bodytext11"/>
        <w:pBdr/>
        <w:ind w:firstLine="340"/>
        <w:jc w:val="both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iwati, &amp; Budyarto,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eknologi terhadap kehidupan Rohani Anak &amp;</w:t>
      </w:r>
    </w:p>
    <w:p>
      <w:pPr>
        <w:pStyle w:val="Bodytext11"/>
        <w:pBdr/>
        <w:ind w:left="1100" w:hanging="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Gandum Mas, Surabaya, 2012.</w:t>
      </w:r>
    </w:p>
    <w:p>
      <w:pPr>
        <w:pStyle w:val="Bodytext11"/>
        <w:pBdr/>
        <w:ind w:firstLine="340"/>
        <w:jc w:val="both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, Jakarta,</w:t>
      </w:r>
    </w:p>
    <w:p>
      <w:pPr>
        <w:pStyle w:val="Bodytext11"/>
        <w:pBdr/>
        <w:ind w:left="1100" w:hanging="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. W,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jak-jejak kebijaksa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 Yogyakarta, 1996.</w:t>
      </w:r>
    </w:p>
    <w:p>
      <w:pPr>
        <w:pStyle w:val="Bodytext11"/>
        <w:pBdr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 Hu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uan Lengkap Pemurid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Gloria Yogyakarta, 2011.</w:t>
      </w:r>
    </w:p>
    <w:p>
      <w:pPr>
        <w:pStyle w:val="Bodytext11"/>
        <w:pBdr/>
        <w:ind w:firstLine="340"/>
        <w:jc w:val="both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yamin Hakh, Samu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takanlah Firman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Info Media, Bandung,</w:t>
      </w:r>
    </w:p>
    <w:p>
      <w:pPr>
        <w:pStyle w:val="Bodytext11"/>
        <w:pBdr/>
        <w:ind w:left="1100" w:hanging="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sana,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tujuan hidup ki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.Gunung Mulia, Jakarta, 1997.</w:t>
      </w:r>
    </w:p>
    <w:p>
      <w:pPr>
        <w:pStyle w:val="Bodytext11"/>
        <w:pBdr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anto, S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alam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bium, Yogyakarta, 2005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49" w:h="10729" w:x="177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djana, Budiyono, Suparyanto, B, Wobowo, Susanto, Suhard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ikut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5029" w:h="253" w:x="1779" w:y="129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esus Kristus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Yogyakarta, 19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434" w:y="1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 Yuprieli, Membala Alfrida.L, Otto Richart, Zendrato Adie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Remaja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, 2015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Murid Bersama Ma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isius, Yogyakarta, 2003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, 2001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 Rosdakarya,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8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Remaja Rosdakarya,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12.</w:t>
      </w:r>
    </w:p>
    <w:p>
      <w:pPr>
        <w:pStyle w:val="Bodytext11"/>
        <w:pBdr/>
        <w:ind w:firstLine="28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hlia Indonesia, Jakarta, 1998.</w:t>
      </w:r>
    </w:p>
    <w:p>
      <w:pPr>
        <w:pStyle w:val="Bodytext11"/>
        <w:pBdr/>
        <w:ind w:firstLine="28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wwel, Paul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rid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, 2000.</w:t>
      </w:r>
    </w:p>
    <w:p>
      <w:pPr>
        <w:pStyle w:val="Bodytext11"/>
        <w:pBdr/>
        <w:ind w:firstLine="28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. W. Leig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Jakarta 2007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Maurit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asa yang membawah kemen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, Makassar,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ny, Lome C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iri-ciri seorang murid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, 2000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 Sendj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dilah pemimpin demi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teratur Perkantas PT Suluh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ikia, Jakarta, 2012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Pendekatan Kuantitatif, kualitatif, dan</w:t>
      </w:r>
    </w:p>
    <w:p>
      <w:pPr>
        <w:pStyle w:val="Bodytext11"/>
        <w:pBdr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, Bandung, 2009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 Bandung, 2009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, Lenny, Priskila, 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hidup Kristen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Yogyakarta, 2004.</w:t>
      </w:r>
    </w:p>
    <w:p>
      <w:pPr>
        <w:pStyle w:val="Bodytext11"/>
        <w:pBdr/>
        <w:ind w:firstLine="280"/>
        <w:jc w:val="both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 Langi Debora San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sebagai lembag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949" w:h="12185" w:x="177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Tanah Toraj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07" w:y="1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te,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ga Penyerahan 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, 2002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akley 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kerja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, 2004.</w:t>
      </w:r>
    </w:p>
    <w:p>
      <w:pPr>
        <w:pStyle w:val="Bodytext11"/>
        <w:pBdr/>
        <w:spacing w:before="0" w:after="560"/>
        <w:ind w:firstLine="36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ekley, T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tak Pekerja Krist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 Hidup, Bandung, 198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rPr/>
        <w:framePr w:w="7991" w:h="4907" w:x="1752" w:y="199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36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duh dari internet situs: http.7/artikel.sabda.org/kata_kunci/ penderitaan, pad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6 februari 2016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 Elektronik, Versi 1.5.5.72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unduh dari internet situs: </w:t>
      </w:r>
      <w:r>
        <w:rPr>
          <w:rStyle w:val="Bodytext1"/>
          <w:color w:val="000000"/>
          <w:spacing w:val="0"/>
          <w:w w:val="100"/>
          <w:lang w:val="en-US" w:eastAsia="en-US"/>
        </w:rPr>
        <w:t>http:/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/www.bethanybangkok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belajar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91" w:h="4907" w:x="1752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, pada tanggal 26 februari 2016.</w:t>
      </w:r>
    </w:p>
    <w:p>
      <w:pPr>
        <w:pStyle w:val="Bodytext11"/>
        <w:pBdr/>
        <w:spacing w:before="0" w:after="380"/>
        <w:ind w:firstLine="360"/>
        <w:rPr>
          <w:lang w:val="id-ID"/>
        </w:rPr>
        <w:framePr w:w="7991" w:h="890" w:x="1752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s://i.d.m.wikipedia.org/wiki/Sekolah_Tinggi_Agama_Kristen_Negeri_Toraj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991" w:h="890" w:x="1752" w:y="7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 Juni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bethanybangk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