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7" w:h="299" w:x="1420" w:y="3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520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Pengertian Muri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ciple)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het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eorang pembelajar atau pengiku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eorang yang berkomitmen dan berotoritas. Michael Wilkins, Profesor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untuk bahasa dan kesusastraan di sekolah Teologi Talbot dalam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rjudul paduan lengkap pemuridan mengatakan bahwa;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dalah istilah khusus yang digunakan di kitab-kitab injil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ara pengikut Yesus dan merupakan sebutan yang umum bag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alam gereja mula-mula disebut orang percaya, orang-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para saudara-saudari, kawan sepeijalanan, atau orang-orang suc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imak penjelasan tersebut maka dapat dikatakan bahwa istilah tersebu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fokus pada aspek-aspek yang berbeda dari relasi antara suatu individ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dan setiap orang percaya lain yang dalam kaitannya deng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percayaan atau iman kepada Yesus Kristus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urid adalah pengikut Yesus yang telah lahir ba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67" w:h="8808" w:x="14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lah mengalami perjumpaan dengan Kristus lewat pertobatan yang</w:t>
      </w:r>
    </w:p>
    <w:p>
      <w:pPr>
        <w:pStyle w:val="Footnote11"/>
        <w:pBdr/>
        <w:ind w:left="1040" w:hanging="0"/>
        <w:rPr>
          <w:lang w:val="id-ID"/>
        </w:rPr>
        <w:framePr w:w="8467" w:h="262" w:x="1420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 Hu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duan Lengkap Pemur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Gloria, 2011), hlm. 26</w:t>
      </w:r>
    </w:p>
    <w:p>
      <w:pPr>
        <w:pStyle w:val="Headerorfooter11"/>
        <w:pBdr/>
        <w:rPr>
          <w:lang w:val="id-ID"/>
        </w:rPr>
        <w:framePr w:w="111" w:h="253" w:x="5704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876744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8pt;margin-top:690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04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 Namun keadaan yang terjadi di zaman ini adalah banyak orang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kut Yesus Kristus tetapi disayangkan karena hanya mampu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tetapi tidak bisa menjadi murid yang sesungguhnya yaitu ta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Kristus. Dengan demikian dapat dikatakan bahwa hidup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 bukanlah suatu hal yang mudah tetapi harus ditandai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engarkan sabda Tuhan dan kemudian tekun melaksanakan apa sab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ntut bagi seorang murid bukan saja mendengar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tetapi harus menjadi pelaku firman karena jika tidak demikian ma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dikatakan sebagai seorang murid karena murid adalah seorang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apa yang dikatakan oleh Tuhan melalui sabda-Nya di dalam Alkitab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adalah pelajar dan pengikut Kristus yang hidup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ngajaran dan kehidupan Kristus. Alkitab menyaksikan bahw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kualitas pertumbuhan yang sama melalui ungkapan menjadi serup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mbaran Anak-Nya (Rm.8:29), diubah serupa dengan gambar-Nya (2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3:18), mencapai tingkat pertumbuhan sesuai dengan kepenuhan Kristu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4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hal tersebut sudah ada pada diri orang percaya/kristen ma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itu adalah kategori seorang murid yang te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diri menjadi pelajar dan pengikut Kristus yang hidup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ngajaran dan kehidupan Kristus yang berkualitas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urid itu luas, termasuk di dalamnya semua pengikut Kristus, da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10934" w:x="14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baru (Kis. 14:21) sampai orang-orang Kristen yang dewasa</w:t>
      </w:r>
    </w:p>
    <w:p>
      <w:pPr>
        <w:pStyle w:val="Footnote11"/>
        <w:pBdr/>
        <w:ind w:left="1040" w:hanging="0"/>
        <w:rPr>
          <w:lang w:val="id-ID"/>
        </w:rPr>
        <w:framePr w:w="8148" w:h="225" w:x="1740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Murid Bersama Mar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hlm. 87.</w:t>
      </w:r>
    </w:p>
    <w:p>
      <w:pPr>
        <w:pStyle w:val="Footnote11"/>
        <w:pBdr/>
        <w:ind w:left="0" w:hanging="0"/>
        <w:jc w:val="center"/>
        <w:rPr>
          <w:lang w:val="id-ID"/>
        </w:rPr>
        <w:framePr w:w="8148" w:h="251" w:x="1740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 Ha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kar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mbium,2005), hlm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ge">
                  <wp:posOffset>8418195</wp:posOffset>
                </wp:positionV>
                <wp:extent cx="1854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62.8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47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(Kis. 16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semua murid mempunyai hubungan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ristus, namun murid Kristus yang sejati adalah mereka yang berad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kedewasaan iman (1 Yoh. 2:12-14) dan juga memiliki karunia-karun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(Rm. 12:3-8). Seorang murid yang sejati ia lebih dari pada sekeda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edang belajar, ia pula adalah seorang yang mengikuti Kristus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ejati adalah mereka yang tetap belajar dan mendengar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ngikuti teladan Kristus. Murid yang sejati adalah dia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eladan Yesus Kristus dan berbuat seperti yang telah diperbuat-Ny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3:15). Murid Kristus yang sejati juga dia adalah seorang yang bertumbu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engan menyatakan keteladanannya bagi banyak orang dan conto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ny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40"/>
        <w:ind w:firstLine="260"/>
        <w:jc w:val="both"/>
        <w:rPr/>
        <w:framePr w:w="8467" w:h="10960" w:x="1420" w:y="20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nya dalam segi hidupnya dengan berusaha menjauh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ri godaan-godaan dunia ini yang dalam hal ini adalah dos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40"/>
        <w:ind w:firstLine="260"/>
        <w:jc w:val="both"/>
        <w:rPr/>
        <w:framePr w:w="8467" w:h="10960" w:x="1420" w:y="20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menerus bertumbuh dalam menjalani kehidupannya karena i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lajar dan mendalami Firman Tu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40"/>
        <w:ind w:firstLine="260"/>
        <w:jc w:val="both"/>
        <w:rPr/>
        <w:framePr w:w="8467" w:h="10960" w:x="1420" w:y="2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m-jam doa yang teratur bahkan menjadi orang yang selal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nya kepada Tuhan serta jam-jam doanya semakin har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rasakan kedekatan dengan Tuhan melalui doa-doa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40"/>
        <w:ind w:firstLine="260"/>
        <w:jc w:val="both"/>
        <w:rPr/>
        <w:framePr w:w="8467" w:h="10960" w:x="1420" w:y="2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penuh kasih bagi sesama seperti yang diajarkan oleh Yesu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67" w:h="10960" w:x="1420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Mat. 22:37-40, 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0"/>
        <w:ind w:firstLine="260"/>
        <w:jc w:val="both"/>
        <w:rPr/>
        <w:framePr w:w="8467" w:h="10960" w:x="1420" w:y="20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saksi bagi orang lain tentang Yesus Kristus.</w:t>
      </w:r>
    </w:p>
    <w:p>
      <w:pPr>
        <w:pStyle w:val="Footnote11"/>
        <w:pBdr/>
        <w:ind w:left="0" w:right="16" w:firstLine="980"/>
        <w:jc w:val="both"/>
        <w:rPr>
          <w:lang w:val="id-ID"/>
        </w:rPr>
        <w:framePr w:w="8153" w:h="262" w:x="1677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 Yeak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kerja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lm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01" w:h="231" w:x="1666" w:y="13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3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5055</wp:posOffset>
                </wp:positionH>
                <wp:positionV relativeFrom="page">
                  <wp:posOffset>8670925</wp:posOffset>
                </wp:positionV>
                <wp:extent cx="18586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65pt;margin-top:682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5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perhatikan beberapa tulisan Rasul Paulus dalam kitab Peijanj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aka dapat dikatakan bahwa menjadi murid Kristus adalah suatu prose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rohani bagi seseorang yang baru "lahir baru,” sehingga tercapai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nak Allah (Kol. 3:10), menjadi seperti Krist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akter (2 Kor. 3:18; Fil. 2:5). Bahkan dalam tulisan Rasul Paulus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a mengatakan bahwa menjadi kristen tanpa pernah menjadi murid, 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hanya sebagai bayi-bayi rohani saja. Dimana seorang bayi ha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umsi susu, demikian juga bayi rohani. Mereka tidak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umsi makanan keras. "Tetapi makanan keras adalah untuk orang-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" (Ibr. 5:11-14; 1 Kor. 3:2). Itu berarti bahwa untuk bisa menjadi dewasa 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akan Kristus maka penting untuk terus-menerus belajar dar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yang ada di dalam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520"/>
        <w:rPr/>
        <w:framePr w:w="8556" w:h="11557" w:x="1376" w:y="20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Menjadi Murid Kristus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before="0" w:after="240"/>
        <w:ind w:left="0" w:firstLine="360"/>
        <w:rPr/>
        <w:framePr w:w="8556" w:h="11557" w:x="1376" w:y="2077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8_Copy_1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Menjadi Serupa dengan Kristus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manusia sebenarnya adalah gambaran Kristus namu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mberontakan manusia membuatnya harus ada lagi usaha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eserupaan itu. Alkitab menyaksikan bahwa manusia p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telah ditentukan-Nya untuk menjadi serupa dengan gambar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(Rm. 8:29). Bahkan dalam Kitab lain dijelaskan juga bahw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-Nya perlu untuk meneladani apa yang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56" w:h="11557" w:x="137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65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Andrew Murray dalam bukunya yang berjudul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iman menjelaskan bahwa “Untuk bisa sungguh-sungguh mengikuti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esus dan serupa dengan Dia diperlukan dua hal yaitu; pengerti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bahwa setiap pribadi seseorang benar-benar telah keluar dari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an kepercayaan yang teguh bahwa apa yang menjadi kebenar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a perlu diikut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untuk bisa mengetahui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nya untuk hidup serupa dengan Kristus perlu untuk menyelidiki Alkitab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agar dapat diketahui apa yang diinginkan Allah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orang Kristen bisa serupa dengan-Nya. Bahkan bukti nyata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rupaan itu adalah ketika setiap manusia mampu untuk menjadi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yang senantiasa hidup dalam kebenaran dan menaati Firman-Nya,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ia, dan beriman teguh kepada-Nya.</w:t>
      </w:r>
    </w:p>
    <w:p>
      <w:pPr>
        <w:pStyle w:val="Bodytext11"/>
        <w:pBdr/>
        <w:spacing w:before="0" w:after="24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di dalam tulisan Rasul Paulus kepada Jemaat di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dia menegaskan pentingnya untuk memperbaharui hidup dengan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hidupan di masa lalu dan menatap pada kehidupan yang baru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idup di dalam Kristus (2 Kor. 5:17).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tu di dalam tulisan Rasul Paulus yang lain juga ia</w:t>
      </w:r>
    </w:p>
    <w:p>
      <w:pPr>
        <w:pStyle w:val="Bodytext11"/>
        <w:pBdr/>
        <w:spacing w:lineRule="auto" w:line="225" w:before="0" w:after="0"/>
        <w:ind w:left="2680" w:hanging="0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tentang manusia baru. Manusia baru menurutnya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ciri dalam perkataan dan perbuatannya. Dia adalah orang</w:t>
      </w:r>
    </w:p>
    <w:p>
      <w:pPr>
        <w:pStyle w:val="Bodytext11"/>
        <w:pBdr/>
        <w:spacing w:lineRule="auto" w:line="228"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idup lagi seperti tidak mengenal Allah. Dia tidak</w:t>
      </w:r>
    </w:p>
    <w:p>
      <w:pPr>
        <w:pStyle w:val="Bodytext11"/>
        <w:pBdr/>
        <w:spacing w:lineRule="auto" w:line="225"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yang sia-sia, tidak menyerahkan dirinya pada hawa nafsu.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ng tidak diciptakan oleh-Nya untuk menjadi jahat,</w:t>
      </w:r>
    </w:p>
    <w:p>
      <w:pPr>
        <w:pStyle w:val="Bodytext11"/>
        <w:pBdr/>
        <w:spacing w:lineRule="auto" w:line="228"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menuruti apa yang menjadi kehendak Allah. Dia dipanggil</w:t>
      </w:r>
    </w:p>
    <w:p>
      <w:pPr>
        <w:pStyle w:val="Bodytext11"/>
        <w:pBdr/>
        <w:spacing w:lineRule="auto" w:line="225" w:before="0" w:after="0"/>
        <w:ind w:left="2680" w:hanging="0"/>
        <w:jc w:val="both"/>
        <w:rPr>
          <w:lang w:val="id-ID"/>
        </w:rPr>
        <w:framePr w:w="9860" w:h="11321" w:x="124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dengan tangannya sendiri, menggunakan perkataan</w:t>
      </w:r>
    </w:p>
    <w:p>
      <w:pPr>
        <w:pStyle w:val="Footnote11"/>
        <w:pBdr/>
        <w:ind w:left="2300" w:hanging="0"/>
        <w:rPr>
          <w:lang w:val="id-ID"/>
        </w:rPr>
        <w:framePr w:w="7870" w:h="267" w:x="2083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Mur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1), hlm.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2835</wp:posOffset>
                </wp:positionH>
                <wp:positionV relativeFrom="page">
                  <wp:posOffset>8784590</wp:posOffset>
                </wp:positionV>
                <wp:extent cx="1878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05pt;margin-top:691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4?' z/</w:t>
      </w:r>
    </w:p>
    <w:p>
      <w:pPr>
        <w:pStyle w:val="Bodytext31"/>
        <w:pBdr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 d- /' V\ ?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31"/>
        <w:pBdr/>
        <w:spacing w:lineRule="auto" w:line="225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 S*T ? / , ? } • ■ '\ t. ■ • /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3 «u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7 \ •/’• • *'•■ ’’ /• # . </w:t>
      </w:r>
      <w:r>
        <w:rPr>
          <w:rStyle w:val="Bodytext3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31"/>
        <w:pBdr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gi-i . ■■'. " •</w:t>
      </w:r>
    </w:p>
    <w:p>
      <w:pPr>
        <w:pStyle w:val="Bodytext31"/>
        <w:pBdr/>
        <w:spacing w:lineRule="auto" w:line="208" w:before="0" w:after="8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»'t •*..-.•■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z</w:t>
      </w:r>
    </w:p>
    <w:p>
      <w:pPr>
        <w:pStyle w:val="Bodytext31"/>
        <w:pBdr/>
        <w:ind w:left="186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 ■■ ■</w:t>
      </w:r>
    </w:p>
    <w:p>
      <w:pPr>
        <w:pStyle w:val="Bodytext11"/>
        <w:pBdr/>
        <w:spacing w:lineRule="auto" w:line="180" w:before="0" w:after="0"/>
        <w:ind w:firstLine="90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v&gt;.." ‘ </w:t>
      </w:r>
      <w:r>
        <w:rPr>
          <w:rStyle w:val="Bodytext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z</w:t>
      </w:r>
      <w:r>
        <w:rPr>
          <w:rStyle w:val="Bodytext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. Segala kepahitan, kegeraman, kemarahan,</w:t>
      </w:r>
    </w:p>
    <w:p>
      <w:pPr>
        <w:pStyle w:val="Bodytext11"/>
        <w:pBdr/>
        <w:spacing w:lineRule="auto" w:line="228" w:before="0" w:after="0"/>
        <w:ind w:left="274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, fitnah dibuang jauh-jauh, serta penuh pengampun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ristus telah mengampuninya. Inilah jenis pertobatan</w:t>
      </w:r>
    </w:p>
    <w:p>
      <w:pPr>
        <w:pStyle w:val="Bodytext11"/>
        <w:pBdr/>
        <w:spacing w:lineRule="auto" w:line="228" w:before="0" w:after="0"/>
        <w:ind w:left="274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, yang menunjukkan perubahan hidup secara radikal (Ef</w:t>
      </w:r>
    </w:p>
    <w:p>
      <w:pPr>
        <w:pStyle w:val="Bodytext11"/>
        <w:pBdr/>
        <w:spacing w:before="0" w:after="240"/>
        <w:ind w:left="274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7-32; 6:5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274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perhatikan dengan seksama penjelasan Rasul Paulus</w:t>
      </w:r>
    </w:p>
    <w:p>
      <w:pPr>
        <w:pStyle w:val="Bodytext11"/>
        <w:pBdr/>
        <w:spacing w:before="0" w:after="4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dapat dikatakan bahwa untuk menjadi murid Kristus yang sejati</w:t>
      </w:r>
    </w:p>
    <w:p>
      <w:pPr>
        <w:pStyle w:val="Bodytext31"/>
        <w:pBdr/>
        <w:spacing w:before="0" w:after="8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ubahan pola hidup yang maksimal. Karena ketika tidak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belum bisa dikatakan sebagai murid Kristus yang sejat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93" w:leader="none"/>
        </w:tabs>
        <w:spacing w:before="0" w:after="240"/>
        <w:ind w:left="1620" w:hanging="0"/>
        <w:jc w:val="both"/>
        <w:rPr/>
        <w:framePr w:w="9860" w:h="12049" w:x="109" w:y="796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tumbuh Menuju Kesempurnaan di dalam Kristus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274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murid bukanlah menjadi orang yang selalu berdiam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anpa berbuat apa-apa namun hal yang penting yang perlu tertanam dalam</w:t>
      </w:r>
    </w:p>
    <w:p>
      <w:pPr>
        <w:pStyle w:val="Bodytext11"/>
        <w:pBdr/>
        <w:spacing w:before="0" w:after="4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murid adalah bertumbuh di dalam Kristus.</w:t>
      </w:r>
    </w:p>
    <w:p>
      <w:pPr>
        <w:pStyle w:val="Bodytext31"/>
        <w:pBdr/>
        <w:spacing w:before="0" w:after="4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13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rits Silalahi mengatakan bahwa “kesempurnaan adalah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juan dan puncak pertumbuhan Kristen. Dalam Matius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48 Yesus berkata kepada murid-murid-Nya,"Karena itu haruslah</w:t>
      </w:r>
    </w:p>
    <w:p>
      <w:pPr>
        <w:pStyle w:val="Bodytext11"/>
        <w:pBdr/>
        <w:spacing w:lineRule="auto" w:line="225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mpurna, sama seperti Bapamu yang di sorga adalah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” Salah satu kerinduan Rasul Paulus kepada Jemaat di</w:t>
      </w:r>
    </w:p>
    <w:p>
      <w:pPr>
        <w:pStyle w:val="Bodytext11"/>
        <w:pBdr/>
        <w:spacing w:lineRule="auto" w:line="228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ungkapkan melalui doanya yang berbunyi, ”Dan inilah</w:t>
      </w:r>
    </w:p>
    <w:p>
      <w:pPr>
        <w:pStyle w:val="Bodytext11"/>
        <w:pBdr/>
        <w:spacing w:lineRule="auto" w:line="228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i doakan, yaitu supaya kamu menjadi sempurna (2 Kor.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9). Dan juga kepada jemaat Paulus menulis, ‘Dialah yang kami</w:t>
      </w:r>
    </w:p>
    <w:p>
      <w:pPr>
        <w:pStyle w:val="Bodytext11"/>
        <w:pBdr/>
        <w:spacing w:lineRule="auto" w:line="228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, apabila tiap-tiap orang yang kami ajari, dalam segala</w:t>
      </w:r>
    </w:p>
    <w:p>
      <w:pPr>
        <w:pStyle w:val="Bodytext11"/>
        <w:pBdr/>
        <w:spacing w:lineRule="auto" w:line="225" w:before="0" w:after="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untuk memimpin orang kepada kesempurnaan dalam Kristus</w:t>
      </w:r>
    </w:p>
    <w:p>
      <w:pPr>
        <w:pStyle w:val="Bodytext11"/>
        <w:pBdr/>
        <w:spacing w:before="0" w:after="240"/>
        <w:ind w:left="2920" w:hanging="0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. 1:28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292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tulisan lain dari Rasul Paulus maka maksud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itu adalah kedewasaan, tingkat pertumbuhan yang sesua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60" w:h="12049" w:x="109" w:y="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uhan Kristus (Ef. 4:3). Bahkan Petrus pun menjelaskan dalam</w:t>
      </w:r>
    </w:p>
    <w:p>
      <w:pPr>
        <w:pStyle w:val="Bodytext21"/>
        <w:pBdr/>
        <w:spacing w:before="0" w:after="240"/>
        <w:ind w:left="2340" w:hanging="0"/>
        <w:rPr>
          <w:lang w:val="id-ID"/>
        </w:rPr>
        <w:framePr w:w="9860" w:h="937" w:x="109" w:y="1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reas Basuki. 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jak-Jejak kebijaksan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6), hlm. 80.</w:t>
      </w:r>
    </w:p>
    <w:p>
      <w:pPr>
        <w:pStyle w:val="Bodytext21"/>
        <w:pBdr/>
        <w:spacing w:before="0" w:after="0"/>
        <w:ind w:left="2340" w:hanging="0"/>
        <w:jc w:val="both"/>
        <w:rPr>
          <w:lang w:val="id-ID"/>
        </w:rPr>
        <w:framePr w:w="9860" w:h="937" w:x="109" w:y="1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urits Silalah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asa yang membawah kemen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ssar: Kalam hidup, 2015),</w:t>
      </w:r>
    </w:p>
    <w:p>
      <w:pPr>
        <w:pStyle w:val="Bodytext21"/>
        <w:pBdr/>
        <w:spacing w:lineRule="auto" w:line="232" w:before="0" w:after="0"/>
        <w:ind w:left="1620" w:hanging="0"/>
        <w:rPr>
          <w:lang w:val="id-ID"/>
        </w:rPr>
        <w:framePr w:w="9860" w:h="937" w:x="109" w:y="1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9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nya berbicara tentang potensi untuk bertumbuh ada pada diri setiap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i dalam diri setiap orang percaya Allah menempatkan benih yang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gkinkan setiap orang bertumbuh. Sama halya dengan sebuah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an saat dipandang di dalam Alam raya ini saat menanam biji suatu poho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akan bertumbuh dari kecil dan pada pohonnya ada potensi yang bisa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jadi besar. Begitu pun dengan kehidupan orang Kristen masa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memang adalah manusia yang lemah tetapi ia pun memiliki potensi pada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bisa bertumbuh sebagi seorang Kristen yang sejati atau murid</w:t>
      </w:r>
    </w:p>
    <w:p>
      <w:pPr>
        <w:pStyle w:val="Bodytext11"/>
        <w:pBdr/>
        <w:spacing w:before="0" w:after="52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78" w:leader="none"/>
        </w:tabs>
        <w:spacing w:before="0" w:after="240"/>
        <w:ind w:left="1600" w:hanging="0"/>
        <w:rPr/>
        <w:framePr w:w="9860" w:h="11305" w:x="151" w:y="2025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hasilkan Murid</w:t>
      </w:r>
      <w:bookmarkEnd w:id="14"/>
      <w:bookmarkEnd w:id="15"/>
      <w:bookmarkEnd w:id="16"/>
    </w:p>
    <w:p>
      <w:pPr>
        <w:pStyle w:val="Bodytext11"/>
        <w:pBdr/>
        <w:spacing w:before="0" w:after="240"/>
        <w:ind w:left="282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menjadi murid Kristus yang sejati itu adalah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enjadi miliknya sendiri atau dia telah mengalami hidup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uji di dalam kehidupannya. Namun lepas dari itu dia pun masih perlu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uatu relasi dengan orang lain yang belum menjadi murid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. Dengan demikian maka lewat suatu hubungan dengan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ka ia pun akan mampu untuk menghasilkan murid yang baru bagi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Untuk bisa menghasilkan murid bagi Kristus maka penting untuk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namanya pemuridan. Dimana pemuridan adalah merupakan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sengaja dan diperluas dalam memberikan suatu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ribadi, yang diarahkan untuk mengembangkan orang-ora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860" w:h="11305" w:x="15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lain dalam hal Spiritual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924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266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Dr. Ronald W. Leing dalam Bukunya yang berjudul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yani dengan efektif mengatakan bahwa;</w:t>
      </w:r>
    </w:p>
    <w:p>
      <w:pPr>
        <w:pStyle w:val="Bodytext11"/>
        <w:pBdr/>
        <w:ind w:left="266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adalah suatu proses sengaja dimana seorang Kristen yang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wasa berhubungan dengan satu atau lebih orang secara sengaja dan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lam suatu periode waktu melalui prose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bimbing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reka sehingga pada akhirnya mereka berkembang menjadi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dewasa dan mampu melakukan hal yang sama dengan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engan demikian maka dapat dikatakan bahwa untuk bisa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urid Kristus yang baru penting untuk membuat suatu gerakan</w:t>
      </w:r>
    </w:p>
    <w:p>
      <w:pPr>
        <w:pStyle w:val="Bodytext11"/>
        <w:pBdr/>
        <w:spacing w:before="0" w:after="540"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urid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43" w:leader="none"/>
        </w:tabs>
        <w:ind w:left="1561" w:hanging="0"/>
        <w:rPr/>
        <w:framePr w:w="9860" w:h="11986" w:x="357" w:y="2015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20_Copy_1_Copy_1"/>
      <w:bookmarkStart w:id="21" w:name="bookmark19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paya Mendapat Jaminan Hidup kekal</w:t>
      </w:r>
      <w:bookmarkEnd w:id="18"/>
      <w:bookmarkEnd w:id="20"/>
      <w:bookmarkEnd w:id="21"/>
    </w:p>
    <w:p>
      <w:pPr>
        <w:pStyle w:val="Bodytext11"/>
        <w:pBdr/>
        <w:ind w:left="266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lah menjadi murid Kristus yang sejati adalah orang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ntung karena telah melakukan apa yang menjadi Amanat Agung dari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 Bukan hanya beruntung namun dia juga mendapatkan suatu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di dalam Yesus Kristus yaitu hidup kekal.</w:t>
      </w:r>
    </w:p>
    <w:p>
      <w:pPr>
        <w:pStyle w:val="Bodytext11"/>
        <w:pBdr/>
        <w:ind w:left="266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. Hardjana, Budiyono , B. Suparyanto, Wobowo, Susanto dan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hardiyanto mengatakan bahwa “Tidak ada seorang pun yang datang kepada</w:t>
      </w:r>
    </w:p>
    <w:p>
      <w:pPr>
        <w:pStyle w:val="Bodytext11"/>
        <w:pBdr/>
        <w:ind w:left="1880" w:hanging="0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jikalau ia tidak ditarik oleh Bapa yang mengutusnya. Ia yang</w:t>
      </w:r>
    </w:p>
    <w:p>
      <w:pPr>
        <w:pStyle w:val="Bodytext11"/>
        <w:pBdr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akan dibangkitkan pada akhir zaman. Maka kehidupan</w:t>
      </w:r>
    </w:p>
    <w:p>
      <w:pPr>
        <w:pStyle w:val="Bodytext11"/>
        <w:pBdr/>
        <w:spacing w:before="0" w:after="800"/>
        <w:ind w:left="188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bukan karena usaha manusia, tetapi karena anugerah Allah (Yoh. 6:37-</w:t>
      </w:r>
    </w:p>
    <w:p>
      <w:pPr>
        <w:pStyle w:val="Bodytext21"/>
        <w:pBdr/>
        <w:spacing w:before="0" w:after="0"/>
        <w:ind w:left="2260" w:right="16" w:hanging="0"/>
        <w:jc w:val="both"/>
        <w:rPr>
          <w:lang w:val="id-ID"/>
        </w:rPr>
        <w:framePr w:w="9860" w:h="11986" w:x="357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nald.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l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7), hlm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51" w:h="231" w:x="1912" w:y="13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924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).”'° Sejalan dengan itu Rasul Paulus menyaksikan tentang hidup kekal itu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orang akan dibalaskan-Nya menurut berbuatannya masing-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mereka akan beroleh hidup kekal ketika mereka yang dengan tek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, mencari kemuliaan, kehormatan dan ketidakbinasaan nam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hidup tidak benar akan mendapat pula upahnya yaitu 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las setiap orang menurut perbuatannya, yaitu hidup kekal ke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engan tekun berbuat baik, mencari kemuliaan, kehormat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inasaan, tetapi murka dan geram kepada mereka yang menca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, yang tidak taat kepada kebenaran, melainkan taat ke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iman (Rm. 2: 6-8). Dengan demikian maka semakin jelaslah bahwa or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lah kepada-Nya yang akan beroleh hidup yang kekal kelak dan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Dia maka manusia akan dapat menjumpai Bapa (Yoh. 14:6)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73" w:leader="none"/>
        </w:tabs>
        <w:ind w:left="1280" w:hanging="0"/>
        <w:rPr/>
        <w:framePr w:w="9860" w:h="12583" w:x="357" w:y="2004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hasilkan Buah Kehidupan</w:t>
      </w:r>
      <w:bookmarkEnd w:id="22"/>
      <w:bookmarkEnd w:id="23"/>
      <w:bookmarkEnd w:id="24"/>
    </w:p>
    <w:p>
      <w:pPr>
        <w:pStyle w:val="Bodytext11"/>
        <w:pBdr/>
        <w:jc w:val="right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ejati bukanlah mereka yang tidak dewasa nam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orang-orang yang telah dewasa di dalam pengenalan 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urid Kristus bukan pula mereka yang kacau kehidup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 tetapi mereka adalah orang yang telah mengenal Yesus Krist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. Dan bukti dari kedewasaan mereka adalah di dalam dirinya te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yang dalam bahasa Alkitab memiliki buah-buah Roh yaitu, kasih,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damai sejahtera, kesabaran, kemurahan, kebaikan, kesetia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 lembutan, penguasaan diri. Tidak ada hukum yang menentang hal-hal</w:t>
      </w:r>
    </w:p>
    <w:p>
      <w:pPr>
        <w:pStyle w:val="Bodytext21"/>
        <w:pBdr/>
        <w:spacing w:before="0" w:after="0"/>
        <w:ind w:left="2020" w:hanging="0"/>
        <w:jc w:val="both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. Hardjana, Budiyono, B. Suparyanto, Wobowo, Susanto, Suhardi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ikuti</w:t>
      </w:r>
    </w:p>
    <w:p>
      <w:pPr>
        <w:pStyle w:val="Bodytext21"/>
        <w:pBdr/>
        <w:spacing w:lineRule="auto" w:line="232" w:before="0" w:after="0"/>
        <w:ind w:left="1280" w:hanging="0"/>
        <w:rPr>
          <w:lang w:val="id-ID"/>
        </w:rPr>
        <w:framePr w:w="9860" w:h="12583" w:x="357" w:y="20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esus Kristus 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7),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1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Gal. 5:22-23). Di dalam kitab Injil Yohanes juga Yesus Kristus lebih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ebagai seorang murid yang sejati perl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hkan Allah dengan menghasilkan buah yang banyak Seperti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juga yang dikatakan oleh Yesus Kristus di dalam Yoh. 15:5,8 bahwa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pokok anggur dan kamulah ranting-rantingnya. Barangsiapa tinggal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ku dan Aku di dalam dia, ia berbuah banyak, sebab di luar Ak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idak dapat berbuat apa-apa. Dalam hal inilah Bapa-Ku dipermuliakan,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jika kamu berbuah banyak dan dengan demikian kamu adalah murid-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ang dituntut oleh Tuhan adalah Ia menginginkan orang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rcaya kepada-Nya memenuhi kriteria sebagai seorang Murid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nghasilkan suatu pengikut yang berkarakter Kristus dan ma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banyak bagi-Nya lewat setiap pelayanan yang dilakukan oleh umat-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emikian pula sebaliknya Ia tidak menginginkan seorang pemimpi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dul atau tidak menghasilkan buah dalam kehidupannya setiap hari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orang percaya yang tidak berbuah adalah mereka yang tidak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, tetapi mala menjadi batu sandungan bagi orang lain.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banyak bisa juga berarti berbuah ke dalam, yaitu ada yang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dirinya yaitu karakter (semakin dewasa rohani, semaki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positif karakternya sesuai dengan Gal. 5:22-23, semakin disukai</w:t>
      </w:r>
    </w:p>
    <w:p>
      <w:pPr>
        <w:pStyle w:val="Bodytext11"/>
        <w:pBdr/>
        <w:spacing w:before="0" w:after="760"/>
        <w:ind w:left="1520" w:hanging="0"/>
        <w:jc w:val="both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orang, semakin bijaksana, dan semakin rendah hati). Berbua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860" w:h="12133" w:x="357" w:y="2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*LAI, Alkitab (Jakarta: Lembaga Alkitab Indonesia, 2013), hlm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2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ga bisa berarti “berbuah keluar,” yaitu membawah pengaruh kepada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i sekelilingnya. Dengan demikian, banyak orang yang diubahkan,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diberkati, bertumbuh, serta ditolong melalui kehidupannya dan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Itulah ciri murid Kristus, yaitu berbuah banyak dalam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Itu berarti bahwa murid Kristus adalah setiap orang yang telah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ngenalan akan Dia sehingga ia bisa menjadi teladan bagi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. Demikian halnya yang dikatakan oleh Daud dalam Maz. 1:1-2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Berbahagialah orang yang tidak berjalan menurut nasihat orang fasik,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diri di jalan orang berdosa, dan yang tidak duduk dalam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pencemooh, tetapi yang kesukaannya ialah Taurat Tuhan, dan yang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Taurat itu siang dan malam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240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ejati adalah orang yang menjauhi kejahatan,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epenuhnya pergaulan dengan para pembuat kejahatan. Yang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eninggalkan sepenuhnya pergaulan dengan para pembuat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ahatan adalah perbuatan kejahatan yang dijauhi, dan tidak mau dipimpin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fasik. Murid Kristus adalah mereka yang tidak menuruti apa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orang-orang yang sedang berkancang dalam dosa dan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abung dalam kumpulan orang-orang yang tidak melakukan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namun seorang murid yang benar-benar sejati adalah ia y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860" w:h="10551" w:x="35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Firman Tuhan, bukan hanya mencintai untuk dirinya sendiri dengan</w:t>
      </w:r>
    </w:p>
    <w:p>
      <w:pPr>
        <w:pStyle w:val="Footnote11"/>
        <w:pBdr/>
        <w:ind w:left="0" w:hanging="0"/>
        <w:jc w:val="center"/>
        <w:rPr>
          <w:lang w:val="id-ID"/>
        </w:rPr>
        <w:framePr w:w="5833" w:h="293" w:x="2373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LAI, Alkitab (Jakarta: Lembaga Alkitab Indonesia, 2013), hlm. 5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1400</wp:posOffset>
                </wp:positionH>
                <wp:positionV relativeFrom="page">
                  <wp:posOffset>8721090</wp:posOffset>
                </wp:positionV>
                <wp:extent cx="187515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pt;margin-top:686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3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benar dihadapan Tuhan tetapi ia pun menjadi berkat dimana pu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adalah seorang yang mencintai Firman Tuhan d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dalam setiap aspek kehidupannya. Itu sebabnya tidak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dan pasti akan terjadi bahwa ia akan terus berbuah banyak sert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henti menghasilkan buah, bahkan akan semakin banyak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terjadi dalam Kekristenan masa kini maka bis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da sebagian orang yang menganggap bahwa setiap orang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rcaya adalah murid. Anggapan tersebut merupakan anggap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. Namun yang tidak diragukan lagi bahwa murid Kristus suda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adalah orang percaya tetapi, belum tentu orang kristen adalah murid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sungguhnya, karena murid Kristus yang sejati adalah orang-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nar-benar mencintai taurat-Nya dan yang mau menaati Firman-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Lome C. Sanny mengatakan “bahwa ada du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uah yang perlu dihasilkan oleh seorang murid yaitu yang</w:t>
      </w:r>
    </w:p>
    <w:p>
      <w:pPr>
        <w:pStyle w:val="Bodytext11"/>
        <w:pBdr/>
        <w:spacing w:lineRule="auto" w:line="228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buah kepribadian dan buah Roh. Dimana buah</w:t>
      </w:r>
    </w:p>
    <w:p>
      <w:pPr>
        <w:pStyle w:val="Bodytext11"/>
        <w:pBdr/>
        <w:spacing w:lineRule="auto" w:line="228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an adalah buah yang dihasilkan dengan mempengaruh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lain bagi Kristus. Seperti yang dikatakan dalam</w:t>
      </w:r>
    </w:p>
    <w:p>
      <w:pPr>
        <w:pStyle w:val="Bodytext11"/>
        <w:pBdr/>
        <w:spacing w:lineRule="auto" w:line="228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15:16 bahwa bukan kamu yang memilih Aku, tetapi</w:t>
      </w:r>
    </w:p>
    <w:p>
      <w:pPr>
        <w:pStyle w:val="Bodytext11"/>
        <w:pBdr/>
        <w:spacing w:lineRule="auto" w:line="228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yang memilih kamu. Dan Aku telah menetapkan kamu, supaya</w:t>
      </w:r>
    </w:p>
    <w:p>
      <w:pPr>
        <w:pStyle w:val="Bodytext11"/>
        <w:pBdr/>
        <w:spacing w:lineRule="auto" w:line="228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pergi dan menghasilkan buah dan buahmu itu tetap, supaya ap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mu minta kepada Bapa dalam nama-Ku, diberikan-Nya</w:t>
      </w:r>
    </w:p>
    <w:p>
      <w:pPr>
        <w:pStyle w:val="Bodytext11"/>
        <w:pBdr/>
        <w:spacing w:lineRule="auto" w:line="225" w:before="0" w:after="0"/>
        <w:ind w:left="2280" w:hanging="0"/>
        <w:jc w:val="both"/>
        <w:rPr>
          <w:lang w:val="id-ID"/>
        </w:rPr>
        <w:framePr w:w="9860" w:h="10813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buah roh yaitu, Kasih, sukacita, damai sejahtera,</w:t>
      </w:r>
    </w:p>
    <w:p>
      <w:pPr>
        <w:pStyle w:val="Footnote11"/>
        <w:pBdr/>
        <w:ind w:left="1920" w:hanging="0"/>
        <w:rPr>
          <w:lang w:val="id-ID"/>
        </w:rPr>
        <w:framePr w:w="4461" w:h="231" w:x="227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Herdi N. Hutabarat., hlm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1710</wp:posOffset>
                </wp:positionH>
                <wp:positionV relativeFrom="page">
                  <wp:posOffset>8727440</wp:posOffset>
                </wp:positionV>
                <wp:extent cx="18783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3pt;margin-top:687.2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8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murahan, kebaikan, kesetiaan, kelemahlembutan,</w:t>
      </w:r>
    </w:p>
    <w:p>
      <w:pPr>
        <w:pStyle w:val="Bodytext11"/>
        <w:pBdr/>
        <w:ind w:left="228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(Gal 5:22,23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28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seorang murid haruslah berbuah di dalam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Kristus, dan memperlihatkannya dalam kehidupan dimana pun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serta berusaha menjadi serupa dengan Kristus melalui tindakan sehari-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Ketika seseorang sudah berhasil menjadikan dirinya sebagai murid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 melalui kehidupan kepribadiannya maka dapat dikatakan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udah bisa menjadikan murid yang dalam hal ini ialah menjadikan murid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uridan yang berkaitan dengan pembinaan kerohania baik melalui</w:t>
      </w:r>
    </w:p>
    <w:p>
      <w:pPr>
        <w:pStyle w:val="Bodytext11"/>
        <w:pBdr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ecil maupun melalui kelompok-kelompok besar lewat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Alkitab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25" w:leader="none"/>
        </w:tabs>
        <w:spacing w:before="0" w:after="520"/>
        <w:ind w:left="0" w:firstLine="800"/>
        <w:jc w:val="both"/>
        <w:rPr/>
        <w:framePr w:w="9860" w:h="12112" w:x="357" w:y="2010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7_Copy_1"/>
      <w:bookmarkStart w:id="29" w:name="bookmark29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iri-Ciri Murid Kristus</w:t>
      </w:r>
      <w:bookmarkEnd w:id="26"/>
      <w:bookmarkEnd w:id="27"/>
      <w:bookmarkEnd w:id="28"/>
    </w:p>
    <w:p>
      <w:pPr>
        <w:pStyle w:val="Bodytext11"/>
        <w:pBdr/>
        <w:ind w:left="188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urid Kristus itu tidak dapat diketahui seperti apa murid</w:t>
      </w:r>
    </w:p>
    <w:p>
      <w:pPr>
        <w:pStyle w:val="Bodytext11"/>
        <w:pBdr/>
        <w:ind w:left="114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 ketika tidak ada gambaran seperti apa murid itu. Untuk itu</w:t>
      </w:r>
    </w:p>
    <w:p>
      <w:pPr>
        <w:pStyle w:val="Bodytext11"/>
        <w:pBdr/>
        <w:ind w:left="11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beberapa cirri-ciri murid Kristus yang sejati yaitu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685" w:leader="none"/>
        </w:tabs>
        <w:ind w:left="1140" w:hanging="0"/>
        <w:rPr/>
        <w:framePr w:w="9860" w:h="12112" w:x="357" w:y="2010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jadi Pelaku Firman Tuhan</w:t>
      </w:r>
      <w:bookmarkEnd w:id="31"/>
      <w:bookmarkEnd w:id="32"/>
      <w:bookmarkEnd w:id="33"/>
    </w:p>
    <w:p>
      <w:pPr>
        <w:pStyle w:val="Bodytext11"/>
        <w:pBdr/>
        <w:ind w:left="244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elusuri Alkitab di dalamnya sangat nyata bahwa sebag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yang dituntut bukan hanya sebagai pendengar Firm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ting untuk melakukannya (Yak. 1:22).</w:t>
      </w:r>
    </w:p>
    <w:p>
      <w:pPr>
        <w:pStyle w:val="Bodytext11"/>
        <w:pBdr/>
        <w:ind w:left="244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lisan Matius pasal 7: 25 Yesus menegaskan deng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“Bukan setiap orang yang berseru kepada-Ku: Tuhan, Tuhan!</w:t>
      </w:r>
    </w:p>
    <w:p>
      <w:pPr>
        <w:pStyle w:val="Bodytext21"/>
        <w:pBdr/>
        <w:spacing w:before="0" w:after="0"/>
        <w:ind w:left="1880" w:hanging="0"/>
        <w:jc w:val="both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ome C.Sann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iri-ciri seorang murid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21"/>
        <w:pBdr/>
        <w:spacing w:lineRule="auto" w:line="220" w:before="0" w:after="0"/>
        <w:ind w:left="1140" w:hanging="0"/>
        <w:rPr>
          <w:lang w:val="id-ID"/>
        </w:rPr>
        <w:framePr w:w="9860" w:h="12112" w:x="357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hlm.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7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suk ke daiam Kerajaan Sorga, melainkan dia yang melakukan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-Ku yang di so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perhatikan perkataan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sebut semakin jelaslah bahwa yang Dia tuntut bagi seorang murid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ting bagi setiap murid-Nya untuk melakukan apa yang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 yaitu dengan melakukan berserah kepada-Nya disertai</w:t>
      </w:r>
    </w:p>
    <w:p>
      <w:pPr>
        <w:pStyle w:val="Bodytext11"/>
        <w:pBdr/>
        <w:spacing w:before="0" w:after="560"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nyata sehari-har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906" w:leader="none"/>
        </w:tabs>
        <w:ind w:left="1320" w:hanging="0"/>
        <w:rPr/>
        <w:framePr w:w="9860" w:h="10661" w:x="357" w:y="2188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6_Copy_1_Copy_1"/>
      <w:bookmarkStart w:id="37" w:name="bookmark37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emah Lembut</w:t>
      </w:r>
      <w:bookmarkEnd w:id="34"/>
      <w:bookmarkEnd w:id="35"/>
      <w:bookmarkEnd w:id="36"/>
    </w:p>
    <w:p>
      <w:pPr>
        <w:pStyle w:val="Bodytext11"/>
        <w:pBdr/>
        <w:ind w:left="2620" w:hanging="0"/>
        <w:jc w:val="both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Kristus bukanlah orang yang egois tetapi dia juga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relah berkorban untuk keadilan dan dia juga adalah orang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lemah lembut dalam artian bahwa bisa mendidik dengan lembut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kata lain tidak melakukan suatu perbuatan yang berkategori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tapi menyatakan tindakan yang berhikmat. Lemah lembut bukan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ampilan yang lemah gemulai atau tidak pernah keras dan tegas,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mah lembut sesungguhnya memiliki kemampuan untuk menguasai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sehingga ia hanya marah pada saat yang tepat dan tidak mau marah</w:t>
      </w:r>
    </w:p>
    <w:p>
      <w:pPr>
        <w:pStyle w:val="Bodytext11"/>
        <w:pBdr/>
        <w:ind w:left="1860" w:hanging="0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at yang tidak tepat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katakan bahwa “Tetapi kuduskanlah Kristus di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mu sebagai Tuhan! Dan siap sedialah pada segala waktu untu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60" w:h="10661" w:x="35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tanggungan jawab kepada tiap-tiap orang yang meminta</w:t>
      </w:r>
    </w:p>
    <w:p>
      <w:pPr>
        <w:pStyle w:val="Headerorfooter11"/>
        <w:pBdr/>
        <w:rPr>
          <w:lang w:val="id-ID"/>
        </w:rPr>
        <w:framePr w:w="5223" w:h="231" w:x="2399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Headerorfooter1"/>
          <w:color w:val="000000"/>
          <w:spacing w:val="0"/>
          <w:w w:val="100"/>
          <w:lang w:val="id-ID" w:eastAsia="id-ID"/>
        </w:rPr>
        <w:t>LAI, Alkitab, (Jakarta: Lembaga Alkitab Indonesia, 2013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4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an jawab dari kamu tentang pengharapan yang ada padamu,</w:t>
      </w:r>
    </w:p>
    <w:p>
      <w:pPr>
        <w:pStyle w:val="Bodytext11"/>
        <w:pBdr/>
        <w:ind w:left="1880" w:hanging="0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lah dengan lemah lembut dan hormat (I Pet. 3: 15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66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aka dapat dikatakan bahwa sebagai se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harus memberi suatu perhatian kepada Tuhan yaitu belajar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udus di hadapan Tuhan, siap untuk memberikan pertanggu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tiap saat atas setiap orang yang memintahnya, melakukan semu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lemah lembut dan hormat. Seorang murid yang lemah lembut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bahwa kemampuan untuk menguasai amarah sehingga sese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at sedang marah melihat setiap konteks yang ada, bahkan selalu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sungguhnya ia tidak memiliki kuasa atau wewenang ap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tas orang lain. Bisa saja orang lain menuntut padanya tetapi orang yang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mengutamakan yang menjadi kewajiban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911" w:leader="none"/>
        </w:tabs>
        <w:ind w:left="1340" w:hanging="0"/>
        <w:rPr/>
        <w:framePr w:w="9860" w:h="12400" w:x="357" w:y="2010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1_Copy_1"/>
      <w:bookmarkStart w:id="41" w:name="bookmark40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endah Hati</w:t>
      </w:r>
      <w:bookmarkEnd w:id="38"/>
      <w:bookmarkEnd w:id="39"/>
      <w:bookmarkEnd w:id="41"/>
    </w:p>
    <w:p>
      <w:pPr>
        <w:pStyle w:val="Bodytext11"/>
        <w:pBdr/>
        <w:ind w:left="266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Kristus yang sejati bukanlah orang yang selalu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h dan meninggikan dirinya namun dia adalah orang yang memilik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rendah hati. Salah satu musuh yang paling berbahay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orang-orang Kristen ialah kesombongan atau meninggikan di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“Dan apakah yang dituntut Tuhan dari padamu: selain berlaku adil,</w:t>
      </w:r>
    </w:p>
    <w:p>
      <w:pPr>
        <w:pStyle w:val="Bodytext11"/>
        <w:pBdr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kesetiaan, dan hidup denga rendah hati di hadapan Aliahmu?”</w:t>
      </w:r>
    </w:p>
    <w:p>
      <w:pPr>
        <w:pStyle w:val="Bodytext11"/>
        <w:pBdr/>
        <w:spacing w:before="0" w:after="800"/>
        <w:ind w:left="1880" w:hanging="0"/>
        <w:jc w:val="both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kha 6: 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sebagai orang percaya/orang Kristen</w:t>
      </w:r>
    </w:p>
    <w:p>
      <w:pPr>
        <w:pStyle w:val="Bodytext21"/>
        <w:pBdr/>
        <w:spacing w:before="0" w:after="200"/>
        <w:ind w:left="2060" w:hanging="0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>LAI, Alkitab, (Jakarta: Lembaga Alkitab Indonesia, 2013), hlm. 278.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9860" w:h="12400" w:x="357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Bodytext2"/>
          <w:color w:val="000000"/>
          <w:spacing w:val="0"/>
          <w:w w:val="100"/>
          <w:lang w:val="id-ID" w:eastAsia="id-ID"/>
        </w:rPr>
        <w:t>Andrew Murray.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5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perhatikan pola hidup yang dikehendaki oleh Allah dan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untut dari pada-Nya untuk dilakukan oleh setiap umat-Nya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upaya dapat mengambil bagian di dalam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 Ia mendapatkan hal ini dengan jalan menyerahk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untuk kemuliaan Allah. Semakin ia berusaha agar</w:t>
      </w:r>
    </w:p>
    <w:p>
      <w:pPr>
        <w:pStyle w:val="Bodytext11"/>
        <w:pBdr/>
        <w:spacing w:lineRule="auto" w:line="228"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muliaan Allah saja yang terlihat di dalam dirinya, semaki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itu dinyatakan di dalam dirinya. Makin i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dan menghilangkan dirinya sendiri, serta menginginkan</w:t>
      </w:r>
    </w:p>
    <w:p>
      <w:pPr>
        <w:pStyle w:val="Bodytext11"/>
        <w:pBdr/>
        <w:spacing w:lineRule="auto" w:line="228" w:before="0" w:after="0"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dirinya agar Allah dapat menjadi semuanya, dan hanya</w:t>
      </w:r>
    </w:p>
    <w:p>
      <w:pPr>
        <w:pStyle w:val="Bodytext11"/>
        <w:pBdr/>
        <w:ind w:left="2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dipermuliakan maka makin ia berbaha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leh karena dosa, tujuan tersebut telah diselewengkan,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saha untuk dirinya sendiri dan menuntut kemauannya sendiri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:21,23). Oleh karena anugerah datang untuk memulihkan hal-hal yang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hancurkan oleh dosa dan membawah manusia kepada kemuliaan,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ati terhadap dirinya sendiri dan hidup hanya bagi kemuliaan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Inilah kerendahan hati dan Yesus merupakan teladannya, Ia tidak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mikirkan diri-Nya sendiri, malahan Ia menyerahkan diri-Nya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untuk memuliakan Bapa (Yoh. 8: 50; Fil 2:7). Dengan demikian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agai seorang murid Kristus yang sejati perlu untuk belajar menjadi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rendahkan diri dalam hidupnya dengan senantiasa melakukan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erkenan kepada-Nya.</w:t>
      </w:r>
    </w:p>
    <w:p>
      <w:pPr>
        <w:pStyle w:val="Bodytext11"/>
        <w:pBdr/>
        <w:ind w:left="2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murid Kristus yang sejati perlu bagi murid</w:t>
      </w:r>
    </w:p>
    <w:p>
      <w:pPr>
        <w:pStyle w:val="Bodytext11"/>
        <w:pBdr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ri kepribadian Yesus, yang terutama diusahakan-Nya agar</w:t>
      </w:r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 kesan yang dalam bagi setiap murid-Nya ialah kerendahan</w:t>
      </w:r>
    </w:p>
    <w:p>
      <w:pPr>
        <w:pStyle w:val="Bodytext11"/>
        <w:pBdr/>
        <w:spacing w:before="0" w:after="500"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Bukti kerendahan hati yang dinyatakan oleh Kristus ialah ketika</w:t>
      </w:r>
    </w:p>
    <w:p>
      <w:pPr>
        <w:pStyle w:val="Bodytext21"/>
        <w:pBdr/>
        <w:spacing w:before="0" w:after="0"/>
        <w:ind w:left="20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5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maan-Nya, dan penebusan-Nya berakar pada kerendahan hati (Mat.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 26, 28, Luk. 22: 27, Yoh. 13: 14, 15, Fil 2: 7, 8).</w:t>
      </w:r>
    </w:p>
    <w:p>
      <w:pPr>
        <w:pStyle w:val="Bodytext11"/>
        <w:pBdr/>
        <w:ind w:left="256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Spurgeon Dalam tulisan Sendjaya, PhD.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Jadilah pemimpin demi Kristus, Ia mengatakan bahwa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endahan hat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 make a right estimate of oneself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endah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dalah mengerti posisi diri kita dengan tepat di hadap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seorang yang rendah hati bukanlah seorang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a tidak memiliki suatu kemampuan apa pun dan tidak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segala sesuatu. Namun seorang yang rendah hati ada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gatakan bahwa semua kemampuannya berasal dari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ahwa ia mampu melakukan sesuatu karena Tuhan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nya. Seorang yang renda hati selalu menyadari bahwa tanpa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 ia tidak bisa melakukan apa-apa. Itu berarti bahwa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Kristus perlu untuk menyatakan sikap yang senantiasa sadar</w:t>
      </w:r>
    </w:p>
    <w:p>
      <w:pPr>
        <w:pStyle w:val="Bodytext11"/>
        <w:pBdr/>
        <w:spacing w:before="0" w:after="540"/>
        <w:ind w:left="1780" w:hanging="0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apa yang dilakukannya adalah terjadi karena kehendak Tuh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562" w:leader="none"/>
        </w:tabs>
        <w:ind w:left="1180" w:hanging="0"/>
        <w:jc w:val="both"/>
        <w:rPr/>
        <w:framePr w:w="9860" w:h="12431" w:x="357" w:y="2031" w:hSpace="0" w:vSpace="0" w:wrap="notBeside" w:vAnchor="page" w:hAnchor="page" w:hRule="exact"/>
        <w:pBdr/>
      </w:pPr>
      <w:bookmarkStart w:id="42" w:name="bookmark44_Copy_2"/>
      <w:bookmarkStart w:id="43" w:name="bookmark43_Copy_1"/>
      <w:bookmarkStart w:id="44" w:name="bookmark44_Copy_1_Copy_1"/>
      <w:bookmarkStart w:id="45" w:name="bookmark45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bar</w:t>
      </w:r>
      <w:bookmarkEnd w:id="42"/>
      <w:bookmarkEnd w:id="43"/>
      <w:bookmarkEnd w:id="44"/>
    </w:p>
    <w:p>
      <w:pPr>
        <w:pStyle w:val="Bodytext11"/>
        <w:pBdr/>
        <w:ind w:left="234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abar berarti t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cobaan (tidak lekas marah, tidak lekas putus asa, tidak lekas pat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), tabah, tenang, tidak tergesa-g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untuk menjadi</w:t>
      </w:r>
    </w:p>
    <w:p>
      <w:pPr>
        <w:pStyle w:val="Bodytext11"/>
        <w:pBdr/>
        <w:spacing w:before="0" w:after="380"/>
        <w:ind w:left="156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Kristus yang sejati penting untuk memiliki sikap dan mental</w:t>
      </w:r>
    </w:p>
    <w:p>
      <w:pPr>
        <w:pStyle w:val="Bodytext21"/>
        <w:pBdr/>
        <w:spacing w:before="0" w:after="0"/>
        <w:ind w:left="194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end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dilah pemimpin demi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teratur Perkantas PT Suluh</w:t>
      </w:r>
    </w:p>
    <w:p>
      <w:pPr>
        <w:pStyle w:val="Bodytext21"/>
        <w:pBdr/>
        <w:spacing w:lineRule="auto" w:line="232" w:before="0" w:after="260"/>
        <w:ind w:left="1180" w:hanging="0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ndikia, 2012), hlm. 82.</w:t>
      </w:r>
    </w:p>
    <w:p>
      <w:pPr>
        <w:pStyle w:val="Bodytext21"/>
        <w:pBdr/>
        <w:spacing w:before="0" w:after="0"/>
        <w:ind w:left="1940" w:hanging="0"/>
        <w:jc w:val="both"/>
        <w:rPr>
          <w:lang w:val="id-ID"/>
        </w:rPr>
        <w:framePr w:w="9860" w:h="12431" w:x="357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BBI Elektronik, Versi 1.5.5.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9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70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kuat untuk membuatnya bisa mengendalikan diri saat menghadapi</w:t>
      </w:r>
    </w:p>
    <w:p>
      <w:pPr>
        <w:pStyle w:val="Bodytext11"/>
        <w:pBdr/>
        <w:ind w:left="170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oalan hidup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lisan Rasul petrus ia menjelaskan bahwa “Tuhan tidak lal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pati janji-Nya, sekalipun ada orang yang menganggapnya sebag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laian, tetapi Ia sabar terhadap kamu, karena Ia menghendaki supa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ada yang binasa, melainkan supaya semua orang berbalik dan bertob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Pet. 3:9).” Belajar dari hal tersebut maka sebagai orang yang perca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jadi orang yang sabar dalam menghadapi segala sesuatu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 dalam hidup. Seorang murid Kristus yang sejati juaga ada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lalu bersukacita dalam pengharapan sabar saat berada pada</w:t>
      </w:r>
    </w:p>
    <w:p>
      <w:pPr>
        <w:pStyle w:val="Bodytext11"/>
        <w:pBdr/>
        <w:spacing w:before="0" w:after="520"/>
        <w:ind w:left="170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kan dan tetap bertekun dalam doa (Rm. 12 :12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90" w:leader="none"/>
        </w:tabs>
        <w:spacing w:before="0" w:after="520"/>
        <w:ind w:left="0" w:firstLine="960"/>
        <w:jc w:val="both"/>
        <w:rPr/>
        <w:framePr w:w="9860" w:h="12201" w:x="357" w:y="2015" w:hSpace="0" w:vSpace="0" w:wrap="notBeside" w:vAnchor="page" w:hAnchor="page" w:hRule="exact"/>
        <w:pBdr/>
      </w:pPr>
      <w:bookmarkStart w:id="46" w:name="bookmark48_Copy_2"/>
      <w:bookmarkStart w:id="47" w:name="bookmark48_Copy_1_Copy_1"/>
      <w:bookmarkStart w:id="48" w:name="bookmark49_Copy_1"/>
      <w:bookmarkStart w:id="49" w:name="bookmark47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ingnya Menjadi Murid Kristus</w:t>
      </w:r>
      <w:bookmarkEnd w:id="46"/>
      <w:bookmarkEnd w:id="47"/>
      <w:bookmarkEnd w:id="49"/>
    </w:p>
    <w:p>
      <w:pPr>
        <w:pStyle w:val="Bodytext11"/>
        <w:pBdr/>
        <w:ind w:left="206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ki rencana dalam setiap kehidupan manusia (Maz. 139:16,</w:t>
      </w:r>
    </w:p>
    <w:p>
      <w:pPr>
        <w:pStyle w:val="Bodytext11"/>
        <w:pBdr/>
        <w:ind w:left="132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. 1:5). Sebagai Bapa yang mengasihi setiap manusia, Allah mengingin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manusia itu sesuai dengan kehendak-Nya (UI. 28:1-2, 15). Dia</w:t>
      </w:r>
    </w:p>
    <w:p>
      <w:pPr>
        <w:pStyle w:val="Bodytext11"/>
        <w:pBdr/>
        <w:ind w:left="132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mbunyikan kehendak-Nya, tetapi Allah ingin menyatakan diri-Nya</w:t>
      </w:r>
    </w:p>
    <w:p>
      <w:pPr>
        <w:pStyle w:val="Bodytext11"/>
        <w:pBdr/>
        <w:ind w:left="132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ud-Nya kepada orang yang percaya (Ibr. 11:6; Yak. 1:5)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lam (Maz. 32:8-9) Mengatakan bahwa “Aku hendak mengajar dan</w:t>
      </w:r>
    </w:p>
    <w:p>
      <w:pPr>
        <w:pStyle w:val="Bodytext11"/>
        <w:pBdr/>
        <w:spacing w:lineRule="auto" w:line="228" w:before="0" w:after="0"/>
        <w:ind w:left="206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mu jalan yang harus kautempuh; Aku hendak</w:t>
      </w:r>
    </w:p>
    <w:p>
      <w:pPr>
        <w:pStyle w:val="Bodytext11"/>
        <w:pBdr/>
        <w:spacing w:lineRule="auto" w:line="228" w:before="0" w:after="0"/>
        <w:ind w:left="206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, mata-Ku tertuju kepadamu. Janganlah seperti kuda atau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l yang tidak berakal, yang kegarangannya harus dikendalikan dengan</w:t>
      </w:r>
    </w:p>
    <w:p>
      <w:pPr>
        <w:pStyle w:val="Bodytext11"/>
        <w:pBdr/>
        <w:spacing w:lineRule="auto" w:line="228" w:before="0" w:after="780"/>
        <w:ind w:left="206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les dan kekang, kalau tidak, ia tidak akan mendekati engka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9860" w:h="12201" w:x="357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Bodytext2"/>
          <w:color w:val="000000"/>
          <w:spacing w:val="0"/>
          <w:w w:val="100"/>
          <w:lang w:val="id-ID" w:eastAsia="id-ID"/>
        </w:rPr>
        <w:t>LAI, Alkitab, (Jakarta: Lembaga Alkitab Indonesia, 2013), hlm. 5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3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96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inginkan manusia untuk pandai dalam mengambil setiap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Ketaatan maupun ketidaktaatan setiap orang akan kehendak Allah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pengaruh dalam kehidupan seseorang dan juga kehidupan orang lain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. 6:18; 7:1-26). Seorang murid Kristus harus dapat menjadi aksi dan menjadi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lingkungannya di manapun dia berada. Seorang murid Kristus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unjukkan identitas diri sebagai orang Kristen melalui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 yang baik bagi setiap orang. Seorang murid Kristus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uat lingkungannya mengalami damai sejahtera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kacauan atau keributan, dalam hal ini mereka dapat berfungsi sebagai</w:t>
      </w:r>
    </w:p>
    <w:p>
      <w:pPr>
        <w:pStyle w:val="Bodytext11"/>
        <w:pBdr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unia (Mat. 5:13-16).</w:t>
      </w:r>
    </w:p>
    <w:p>
      <w:pPr>
        <w:pStyle w:val="Bodytext11"/>
        <w:pBdr/>
        <w:ind w:left="196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yang sejati adalah suatu hal yang sangat penting,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ristenan tanpa menjadi murid yang sejati adalah Kekristen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wasa. Oleh karena orang percaya atau orang Kristen adalah 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dirinya sebagai orang yang mengikut Yesus Kristus maka perlu dibe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ahwa untuk menjadi murid Kristus perlu menanamkan nilai-ni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i dalam setiap pribadi seseorang yaitu hidup benar sesuai dengan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bahkan menjadi cerminan orang-orang yang berada di sekitar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75" w:leader="none"/>
        </w:tabs>
        <w:spacing w:before="0" w:after="520"/>
        <w:ind w:left="0" w:firstLine="860"/>
        <w:jc w:val="both"/>
        <w:rPr/>
        <w:framePr w:w="9860" w:h="12269" w:x="357" w:y="2015" w:hSpace="0" w:vSpace="0" w:wrap="notBeside" w:vAnchor="page" w:hAnchor="page" w:hRule="exact"/>
        <w:pBdr/>
      </w:pPr>
      <w:bookmarkStart w:id="50" w:name="bookmark52_Copy_1_Copy_1"/>
      <w:bookmarkStart w:id="51" w:name="bookmark52_Copy_2"/>
      <w:bookmarkStart w:id="52" w:name="bookmark53_Copy_1"/>
      <w:bookmarkStart w:id="53" w:name="bookmark5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gkah-Langkah Menjadi Murid Kristus</w:t>
      </w:r>
      <w:bookmarkEnd w:id="50"/>
      <w:bookmarkEnd w:id="51"/>
      <w:bookmarkEnd w:id="53"/>
    </w:p>
    <w:p>
      <w:pPr>
        <w:pStyle w:val="Bodytext11"/>
        <w:pBdr/>
        <w:ind w:left="196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bukanlah suatu hal yang mudah namun merupakan sua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gitu susah karena akan diperhadapkan dengan berbagai tantang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murid Kristus yang sejati banyak hal yang perlu dinyatakan 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860" w:h="12269" w:x="35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perti memiliki sikap yang taat kepada-Nya, menjadi saksi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6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2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bagi orang percaya yang lain. Setelah manusia diselamatkan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udah harus hidup santai, tetapi justru manusia harus hidup</w:t>
      </w:r>
    </w:p>
    <w:p>
      <w:pPr>
        <w:pStyle w:val="Bodytext11"/>
        <w:pBdr/>
        <w:ind w:left="116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, hidup bagi Dia dan bahkan menjadi saksi-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, kamu akan menjadi saksi-Ku di Yerusalem dan di seluruh</w:t>
      </w:r>
    </w:p>
    <w:p>
      <w:pPr>
        <w:pStyle w:val="Bodytext11"/>
        <w:pBdr/>
        <w:ind w:left="116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ea dan Samaria dan sampai keujung Bumi (Kis. 1:8). Dia juga memerintahkan</w:t>
      </w:r>
    </w:p>
    <w:p>
      <w:pPr>
        <w:pStyle w:val="Bodytext11"/>
        <w:pBdr/>
        <w:ind w:left="116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pergi keseluruh dunia untuk memberitakan injil kepada</w:t>
      </w:r>
    </w:p>
    <w:p>
      <w:pPr>
        <w:pStyle w:val="Bodytext11"/>
        <w:pBdr/>
        <w:ind w:left="116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 (Mrk.l6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langkah untuk menjadi murid</w:t>
      </w:r>
    </w:p>
    <w:p>
      <w:pPr>
        <w:pStyle w:val="Bodytext11"/>
        <w:pBdr/>
        <w:ind w:left="116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 adalah sebagai berikut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15" w:leader="none"/>
        </w:tabs>
        <w:ind w:left="1160" w:hanging="0"/>
        <w:rPr/>
        <w:framePr w:w="9860" w:h="10698" w:x="357" w:y="2020" w:hSpace="0" w:vSpace="0" w:wrap="notBeside" w:vAnchor="page" w:hAnchor="page" w:hRule="exact"/>
        <w:pBdr/>
      </w:pPr>
      <w:bookmarkStart w:id="54" w:name="bookmark56_Copy_1_Copy_1"/>
      <w:bookmarkStart w:id="55" w:name="bookmark55_Copy_1"/>
      <w:bookmarkStart w:id="56" w:name="bookmark57_Copy_1"/>
      <w:bookmarkStart w:id="57" w:name="bookmark56_Copy_2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dup kudus</w:t>
      </w:r>
      <w:bookmarkEnd w:id="54"/>
      <w:bookmarkEnd w:id="55"/>
      <w:bookmarkEnd w:id="57"/>
    </w:p>
    <w:p>
      <w:pPr>
        <w:pStyle w:val="Bodytext11"/>
        <w:pBdr/>
        <w:ind w:left="2480" w:hanging="0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br. 12:14-15 Rasul Paulus menjelaskan bahwa;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lah hidup damai dengan semua orang dan kejarlah kekudusan,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anpa kekudusan tidak seorang pun akan melihat Tuhan. Jaga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ada seorang pun menjauhkan diri dari kasih karunia Allah,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angan tumbuh akar yang pahit yang menimbulkan kerusuhan dan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banyak o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ganlah menjauhkan diri dari kasih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arena Yesus adalah kasih karunia Allah untuk hidup kudus. Juga di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1:16-17 dikatakan bahwa “Karena dari kepenuhan-Nya kita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lah menerima kasih karunia demi kasih karunia; sebab hukum</w:t>
      </w:r>
    </w:p>
    <w:p>
      <w:pPr>
        <w:pStyle w:val="Bodytext11"/>
        <w:pBdr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iberikan oleh Musa, tetapi kasih karunia dan kebenaran datang ole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860" w:h="10698" w:x="35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” Dengan demikian maka dapatlah dikatakan bahwa jika</w:t>
      </w:r>
    </w:p>
    <w:p>
      <w:pPr>
        <w:pStyle w:val="Footnote11"/>
        <w:pBdr/>
        <w:ind w:left="1880" w:hanging="0"/>
        <w:rPr>
          <w:lang w:val="id-ID"/>
        </w:rPr>
        <w:framePr w:w="6708" w:h="236" w:x="2242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Go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tujuan hidup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 1997), hlm. 34.</w:t>
      </w:r>
    </w:p>
    <w:p>
      <w:pPr>
        <w:pStyle w:val="Footnote11"/>
        <w:pBdr/>
        <w:ind w:left="0" w:hanging="0"/>
        <w:jc w:val="center"/>
        <w:rPr>
          <w:lang w:val="id-ID"/>
        </w:rPr>
        <w:framePr w:w="6708" w:h="241" w:x="2242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A1, Alkitab (Jakarta: Lembaga Alkitab Indonesia, 2013), hlm. 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4565</wp:posOffset>
                </wp:positionH>
                <wp:positionV relativeFrom="page">
                  <wp:posOffset>8551545</wp:posOffset>
                </wp:positionV>
                <wp:extent cx="18954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95pt;margin-top:673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36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70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dalah murid Kristus, maka ia juga harus mengikuti Kristus dan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benaran di dalam Kristus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layani oleh orang Kristen adalah Allah yang mah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i dalamnya tidak ada dosa sedikit pun. Sebagai Anak-anak-Nya, I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agar manusia ciptaan-Nya menjauhkan diri dari segala dosa dan hal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ngi pertumbuhan rohani umat-Nya. Meskipun jiwa manusi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bas dari kuasa dosa namun manusia masih mempunyai suatu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rbuat hal yang tidak baik atau berbuat dosa (Rm. 8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48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seseorang menerima Kristus sebagai Juruselamat secara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anusia lama itu sudah disalibkan dan manusia dibebaskan dari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. Meskipun demikian manusia masih memiliki keinginan daging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nderung untuk berdosa. Dengan demikian maka setiap manusia yang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ada suatu keinginan daging maka penting untuk belajar hidup</w:t>
      </w:r>
    </w:p>
    <w:p>
      <w:pPr>
        <w:pStyle w:val="Bodytext11"/>
        <w:pBdr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perti Dia adalah kudus adanya serta berusaha untuk hidup dengan</w:t>
      </w:r>
    </w:p>
    <w:p>
      <w:pPr>
        <w:pStyle w:val="Bodytext11"/>
        <w:pBdr/>
        <w:spacing w:before="0" w:after="540"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kuti hawa nafsunya (1 Pet. 1:14-16)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26" w:leader="none"/>
        </w:tabs>
        <w:ind w:left="1160" w:hanging="0"/>
        <w:rPr/>
        <w:framePr w:w="9860" w:h="10975" w:x="357" w:y="2057" w:hSpace="0" w:vSpace="0" w:wrap="notBeside" w:vAnchor="page" w:hAnchor="page" w:hRule="exact"/>
        <w:pBdr/>
      </w:pPr>
      <w:bookmarkStart w:id="58" w:name="bookmark60_Copy_1_Copy_1"/>
      <w:bookmarkStart w:id="59" w:name="bookmark60_Copy_2"/>
      <w:bookmarkStart w:id="60" w:name="bookmark59_Copy_1"/>
      <w:bookmarkStart w:id="61" w:name="bookmark61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yangkal Diri</w:t>
      </w:r>
      <w:bookmarkEnd w:id="58"/>
      <w:bookmarkEnd w:id="59"/>
      <w:bookmarkEnd w:id="60"/>
    </w:p>
    <w:p>
      <w:pPr>
        <w:pStyle w:val="Bodytext11"/>
        <w:pBdr/>
        <w:ind w:left="248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 bukanlah suatu hal yang mudah namu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yang cukup lama untuk bisa meninggalkan kepahitan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ada, apalagi ketika di masa lalu seseorang hidup deng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860" w:h="10975" w:x="357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egitu kacau dan tidak terarah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18" w:h="231" w:x="1504" w:y="14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2-43.</w:t>
      </w:r>
    </w:p>
    <w:p>
      <w:pPr>
        <w:pStyle w:val="Footnote11"/>
        <w:pBdr/>
        <w:ind w:left="1880" w:hanging="0"/>
        <w:rPr>
          <w:lang w:val="id-ID"/>
        </w:rPr>
        <w:framePr w:w="8695" w:h="231" w:x="2253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 Yaek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tak Pekerja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89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8375</wp:posOffset>
                </wp:positionH>
                <wp:positionV relativeFrom="page">
                  <wp:posOffset>8724265</wp:posOffset>
                </wp:positionV>
                <wp:extent cx="18986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25pt;margin-top:686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5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240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enyamin Hakh menjelaskan bahwa “Menyangkal di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olak segala keinginan untuk menonjolkan keakuan diri sendi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 berarti mengatakan tidak kepada setiap keinginan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. Menyangkal diri berarti mengutamakan kehendak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kehendak diri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penjelasan tersebut sudah 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tiap orang Kristen/ murid Kristus maka apapun yang terjad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urid akan siap untuk menghadapi setiap resiko yang akan di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</w:t>
      </w:r>
    </w:p>
    <w:p>
      <w:pPr>
        <w:pStyle w:val="Bodytext11"/>
        <w:pBdr/>
        <w:ind w:left="240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njil sinoptik Yesus menjelaskan bahwa” untuk bisa</w:t>
      </w:r>
    </w:p>
    <w:p>
      <w:pPr>
        <w:pStyle w:val="Bodytext11"/>
        <w:pBdr/>
        <w:ind w:left="164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ia hal yang berat yang perlu ditempuh adalah menyangkal diri</w:t>
      </w:r>
    </w:p>
    <w:p>
      <w:pPr>
        <w:pStyle w:val="Bodytext11"/>
        <w:pBdr/>
        <w:ind w:left="164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6:24; Mrk. 8:34; Luk. 9:23). Itu sebabnya Yesus dengan tegas sekali</w:t>
      </w:r>
    </w:p>
    <w:p>
      <w:pPr>
        <w:pStyle w:val="Bodytext11"/>
        <w:pBdr/>
        <w:ind w:left="164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"Setiap orang yang mau mengikut Aku ia harus menyangkal</w:t>
      </w:r>
    </w:p>
    <w:p>
      <w:pPr>
        <w:pStyle w:val="Bodytext11"/>
        <w:pBdr/>
        <w:ind w:left="164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orang di sini berarti siapapun juga, tidak ada kecuali atau yang</w:t>
      </w:r>
    </w:p>
    <w:p>
      <w:pPr>
        <w:pStyle w:val="Bodytext11"/>
        <w:pBdr/>
        <w:ind w:left="164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ispensasi (priorita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40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dan di ingat bahwa pada jaman itu mengikut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urid- murid Yesus harus mengiringnya menuju Yerusalem, namu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tentu bukan lagi masalah Yerusalem tetapi masalah kehidup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asa kini yang perlu menyadari bahwa untuk menjadi murid</w:t>
      </w:r>
    </w:p>
    <w:p>
      <w:pPr>
        <w:pStyle w:val="Bodytext11"/>
        <w:pBdr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 harus menyangkal diri yang dalam hal ini adalah tidak</w:t>
      </w:r>
    </w:p>
    <w:p>
      <w:pPr>
        <w:pStyle w:val="Bodytext11"/>
        <w:pBdr/>
        <w:spacing w:before="0" w:after="640"/>
        <w:ind w:left="164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 perintah Yesus Kristus tetapi taat kepada-Nya. Dengan</w:t>
      </w:r>
    </w:p>
    <w:p>
      <w:pPr>
        <w:pStyle w:val="Bodytext21"/>
        <w:pBdr/>
        <w:spacing w:before="0" w:after="0"/>
        <w:ind w:left="1820" w:hanging="0"/>
        <w:jc w:val="both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muel Benyamin Hak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itakanlah Firman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, 2005),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9860" w:h="11850" w:x="357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6.</w:t>
      </w:r>
    </w:p>
    <w:p>
      <w:pPr>
        <w:pStyle w:val="Footnote11"/>
        <w:pBdr/>
        <w:ind w:left="0" w:hanging="0"/>
        <w:jc w:val="center"/>
        <w:rPr>
          <w:lang w:val="id-ID"/>
        </w:rPr>
        <w:framePr w:w="6451" w:h="267" w:x="2169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LAI, Alkitab (Jakarta: Lembaga Alkitab Indonesia, 2013), hlm. 23, 52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1385</wp:posOffset>
                </wp:positionH>
                <wp:positionV relativeFrom="page">
                  <wp:posOffset>8461375</wp:posOffset>
                </wp:positionV>
                <wp:extent cx="19056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55pt;margin-top:666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7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dapat dikatakan bahwa hidup yang di dalam penyangkalan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erarti hidup yang di dalamnya ada perubahan yang nyata. Tidak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mbali masa lalu yang berarti meninggalkan segala-galanya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kehidupan masa lalu yang buruk itu harus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irkan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harus menyangkal diri, meninggalkan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duniawi dan mengikuti teladan, ajaran, dan kehendak-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Untuk menjadi murid Yesus Kristus berarti harus rela melepaskan diri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ya hidup yang bertentangan dengan kehendak-Nya.</w:t>
      </w:r>
    </w:p>
    <w:p>
      <w:pPr>
        <w:pStyle w:val="Bodytext11"/>
        <w:pBdr/>
        <w:ind w:left="248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ulisan Paulus kepada Jemaat di Efesus ia berkata bahwa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rena kasih karunia kamu diselamatkan oleh iman; itu bukan hasil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mu, tetapi pemberian Allah, itu bukan hasil pekeijaanmu: jangan ada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egahkan diri (Ef.liS^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agi orang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rcaya kepada Kristus haruslah berbenah diri dengan cara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yang dalam hal ini bersedia untuk membayar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atas apa yang telah dilakukan Kristus baginya, bersedia untuk</w:t>
      </w:r>
    </w:p>
    <w:p>
      <w:pPr>
        <w:pStyle w:val="Bodytext11"/>
        <w:pBdr/>
        <w:ind w:left="1720" w:hanging="0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ri, dan memikul salib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atau orang Kristen masa kini maka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tiap orang perlu bertanya pada dirinya sendiri bahwa apakah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orang yang dalam pelayanannya sedang mempersiapkan dirinya secar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860" w:h="11248" w:x="35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untuk sampai pada tingkatan orang yang percaya saja</w:t>
      </w:r>
    </w:p>
    <w:p>
      <w:pPr>
        <w:pStyle w:val="Footnote11"/>
        <w:pBdr/>
        <w:ind w:left="0" w:hanging="0"/>
        <w:jc w:val="center"/>
        <w:rPr>
          <w:lang w:val="id-ID"/>
        </w:rPr>
        <w:framePr w:w="7781" w:h="241" w:x="2074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LAI, Alkitab (Jakarta: Lembaga Alkitab Indonesia, 2013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71550</wp:posOffset>
                </wp:positionH>
                <wp:positionV relativeFrom="page">
                  <wp:posOffset>8883650</wp:posOffset>
                </wp:positionV>
                <wp:extent cx="19050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5pt;margin-top:699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7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72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sudah siap untuk membayar harga atas pengorbanan yang te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oleh Yesus Kristus di kayu salib. Yang dalam hal ini ada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badi yang benar-benar sudah bersedia menderita karena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mengikut Kristus bahkan menjadi murid-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631" w:leader="none"/>
        </w:tabs>
        <w:ind w:left="1060" w:hanging="0"/>
        <w:jc w:val="both"/>
        <w:rPr/>
        <w:framePr w:w="9860" w:h="10750" w:x="357" w:y="2052" w:hSpace="0" w:vSpace="0" w:wrap="notBeside" w:vAnchor="page" w:hAnchor="page" w:hRule="exact"/>
        <w:pBdr/>
      </w:pPr>
      <w:bookmarkStart w:id="62" w:name="bookmark65_Copy_1"/>
      <w:bookmarkStart w:id="63" w:name="bookmark63_Copy_1"/>
      <w:bookmarkStart w:id="64" w:name="bookmark64_Copy_2"/>
      <w:bookmarkStart w:id="65" w:name="bookmark64_Copy_1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ikul salib</w:t>
      </w:r>
      <w:bookmarkEnd w:id="63"/>
      <w:bookmarkEnd w:id="64"/>
      <w:bookmarkEnd w:id="65"/>
    </w:p>
    <w:p>
      <w:pPr>
        <w:pStyle w:val="Bodytext11"/>
        <w:pBdr/>
        <w:ind w:left="234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 berarti rela menderita untuk menjadi murid Yes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, karena dengan rela menderitalah untuk mengangk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Yesus maka akan membuat seseorang bisa menjadi murid</w:t>
      </w:r>
    </w:p>
    <w:p>
      <w:pPr>
        <w:pStyle w:val="Bodytext11"/>
        <w:pBdr/>
        <w:ind w:left="158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jati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ata yang dipakai untuk kata "Memikul Salib" di sini dapat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membawa atau mengangkat. Banyak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yang meneijemahkan dengan "Membawa " d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angkat" Mengapa dikatakan memikul salib? Tentu berbed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man sekarang, salib dibuat seperti mainan, dipakai sebaga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ng, anting-anting dan yang kelewatan dipasang di pusarny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alib itu adalah salah satu alat yang digunakan oleh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mawi untuk menjalankan hukuman mati terhadap seseora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at kejahatan. Salib dianggap sebagai alat untuk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matian dengan cara yang pelan namun sangat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. Orang Romawi biasanya menggunakan salib untuk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mati budak atau orang Asing. Orang yang dijatuh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iharuskan memikul salib atau balok lintang ( atau balok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r) ke tempat eksekusi. Pada jaman Yesus, masyarakat seri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-orang yang disalib, sehingga dijadikan lambang</w:t>
      </w:r>
    </w:p>
    <w:p>
      <w:pPr>
        <w:pStyle w:val="Bodytext11"/>
        <w:pBdr/>
        <w:ind w:left="2340" w:hanging="0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</w:p>
    <w:p>
      <w:pPr>
        <w:pStyle w:val="Bodytext11"/>
        <w:pBdr/>
        <w:ind w:left="234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 berarti rela menderita karena Iman kepada Yesus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860" w:h="10750" w:x="357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mberitakan injil, atau rela dianiaya karena hidup di dalam</w:t>
      </w:r>
    </w:p>
    <w:p>
      <w:pPr>
        <w:pStyle w:val="Footnote11"/>
        <w:pBdr/>
        <w:ind w:left="1760" w:hanging="0"/>
        <w:rPr>
          <w:lang w:val="id-ID"/>
        </w:rPr>
        <w:framePr w:w="8326" w:h="262" w:x="1378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unduh dari internet situs: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artikel.sabda.org/kata_kunci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enderitaan, pada</w:t>
      </w:r>
    </w:p>
    <w:p>
      <w:pPr>
        <w:pStyle w:val="Footnote11"/>
        <w:pBdr/>
        <w:spacing w:lineRule="auto" w:line="232"/>
        <w:ind w:left="1020" w:hanging="0"/>
        <w:rPr>
          <w:lang w:val="id-ID"/>
        </w:rPr>
        <w:framePr w:w="8326" w:h="225" w:x="1378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6 febr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5190</wp:posOffset>
                </wp:positionH>
                <wp:positionV relativeFrom="page">
                  <wp:posOffset>8761095</wp:posOffset>
                </wp:positionV>
                <wp:extent cx="19050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7pt;margin-top:689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9598" w:h="377" w:x="216" w:y="847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8_Copy_1"/>
      <w:r>
        <w:rPr>
          <w:rStyle w:val="Heading11"/>
          <w:color w:val="000000"/>
          <w:spacing w:val="0"/>
          <w:w w:val="100"/>
          <w:lang w:val="id-ID" w:eastAsia="id-ID"/>
        </w:rPr>
        <w:t>17</w:t>
      </w:r>
      <w:bookmarkEnd w:id="66"/>
      <w:bookmarkEnd w:id="67"/>
      <w:bookmarkEnd w:id="68"/>
    </w:p>
    <w:p>
      <w:pPr>
        <w:pStyle w:val="Headerorfooter11"/>
        <w:pBdr/>
        <w:jc w:val="right"/>
        <w:rPr>
          <w:lang w:val="id-ID"/>
        </w:rPr>
        <w:framePr w:w="9598" w:h="152" w:x="216" w:y="2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esuai deng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 murid</w:t>
      </w:r>
    </w:p>
    <w:p>
      <w:pPr>
        <w:pStyle w:val="Heading111"/>
        <w:pBdr/>
        <w:spacing w:lineRule="auto" w:line="180" w:before="0" w:after="160"/>
        <w:rPr/>
        <w:framePr w:w="9598" w:h="10206" w:x="216" w:y="2957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0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9"/>
      <w:bookmarkEnd w:id="70"/>
      <w:bookmarkEnd w:id="71"/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arti harus rela menanggung penderitaan karena nama-Nya, dan i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sekuensi untuk mempertahankan iman kepada Kristus. Di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Lukas dijelaskan tentang hamba Tuhan yaitu Stefanus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bahkan mati dilempari batu demi mempertahankan imannya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(Kis. 7:54-60).</w:t>
      </w:r>
    </w:p>
    <w:p>
      <w:pPr>
        <w:pStyle w:val="Bodytext11"/>
        <w:pBdr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Wite dalam Bukunya yang berjudul Harga penyerahan diri</w:t>
      </w:r>
    </w:p>
    <w:p>
      <w:pPr>
        <w:pStyle w:val="Bodytext11"/>
        <w:pBdr/>
        <w:ind w:left="1800" w:hanging="0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;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salib berarti ambillah hidupmu dalam tanganmu, atau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aplah untuk membewah jerat lehermu sendiri mengambil resiko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, bahkan maut sekalipun. Jangan mencari kematian tetapi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darilah hal itu jika kamu dapat, dan sampaikanlah berita injil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saja yang mau mendengarkan. Jika orang-orang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amu pergilah ketempat lain dimana ada orang-orang</w:t>
      </w:r>
    </w:p>
    <w:p>
      <w:pPr>
        <w:pStyle w:val="Bodytext11"/>
        <w:pBdr/>
        <w:spacing w:lineRule="auto" w:line="228"/>
        <w:ind w:left="2560" w:hanging="0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dengarkan (Mat. 10:23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56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katakan bahwa, memikul salib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rus siap sedia untuk menghadapai tantangan yang sewaktu-wak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mpiri setiap orang yang percaya. Bisa pula dikatakan bahwa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memikul salib adalah suatu pelayanan yang tidak mengandu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bagi siapa pun itu. Untuk menjadi murid Kristus yang sejati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ada yang perlu ditakutkan karena sebelumnya Petrus tela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598" w:h="10206" w:x="216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janganlah heran oleh karena untuk menjadi pengikut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598" w:h="482" w:x="216" w:y="14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Yuprieli Hulu, Alfrida L.Membala,Richart Otto, Adieli Zendrato, Cermin Remaja 2</w:t>
      </w:r>
    </w:p>
    <w:p>
      <w:pPr>
        <w:pStyle w:val="Bodytext21"/>
        <w:pBdr/>
        <w:spacing w:lineRule="auto" w:line="232" w:before="0" w:after="0"/>
        <w:ind w:left="1220" w:hanging="0"/>
        <w:rPr>
          <w:lang w:val="id-ID"/>
        </w:rPr>
        <w:framePr w:w="9598" w:h="482" w:x="216" w:y="14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2015), hlm. 81.</w:t>
      </w:r>
    </w:p>
    <w:p>
      <w:pPr>
        <w:pStyle w:val="Footnote11"/>
        <w:pBdr/>
        <w:ind w:left="1960" w:hanging="0"/>
        <w:rPr>
          <w:lang w:val="id-ID"/>
        </w:rPr>
        <w:framePr w:w="8331" w:h="251" w:x="1436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ga Penyerahan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lm 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5195</wp:posOffset>
                </wp:positionH>
                <wp:positionV relativeFrom="page">
                  <wp:posOffset>9033510</wp:posOffset>
                </wp:positionV>
                <wp:extent cx="19056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85pt;margin-top:711.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kaligus murid Kristus akan nada saja siksaan yang 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sebagai suatu ujian (1 Pet. 4:12-13,16).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bahwa “setiap orang yang mau mengikut Aku, i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ngkal dirinya, memikul salibnya dan mengikut Aku”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. 8:34). Kemudian Yesus menambahkan bahwa hanya deng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nyawa karena Dia dan karena injil, kita dapat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hidupan yang sungguh-sungguh memuaskan dan</w:t>
      </w:r>
    </w:p>
    <w:p>
      <w:pPr>
        <w:pStyle w:val="Bodytext11"/>
        <w:pBdr/>
        <w:ind w:left="256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(Mar. 8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560" w:hanging="0"/>
        <w:jc w:val="both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jelasan dari Yesus tersebut maka dapat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untuk menjadi murid-Nya memerlukan suatu pengorbanan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ritaan-penderitaan dimana halnya lambang dari salib adalah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tian, penderitaan, kesakitan yang akan mengikuti setiap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u menjadi murid-Nya. Dan makna sebenarnya dari salib yang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Yesus tersebut adalah jika seseorang mau menjadi murid-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a harus mengikut Dia dengan kesetiaan yang mutlak sehingga perlu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ap mati bagi Dia jika itu perlu. Karena seorang murid Kristus yang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memiliki hati yang rela berkorban demi panggilan Tuhan, loyalitas dan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siap menderita demi mengemban tanggung jawab yang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 untuk menyatakan bahwa dirinya adalah benar-benar</w:t>
      </w:r>
    </w:p>
    <w:p>
      <w:pPr>
        <w:pStyle w:val="Bodytext11"/>
        <w:pBdr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ejati.</w:t>
      </w:r>
    </w:p>
    <w:p>
      <w:pPr>
        <w:pStyle w:val="Bodytext11"/>
        <w:pBdr/>
        <w:ind w:left="2560" w:hanging="0"/>
        <w:jc w:val="both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etrus pun menjelaskan bahwa memang setiap orang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mau mengikuti Kristus akan menderita sebagai pengikut/murid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598" w:h="11023" w:x="216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jati, tetapi setiap pengikut Kristus akan berbahagia karena:</w:t>
      </w:r>
    </w:p>
    <w:p>
      <w:pPr>
        <w:pStyle w:val="Footnote11"/>
        <w:pBdr/>
        <w:ind w:left="1960" w:hanging="0"/>
        <w:rPr>
          <w:lang w:val="id-ID"/>
        </w:rPr>
        <w:framePr w:w="8895" w:h="231" w:x="2190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W. Poww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rid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lm. 148-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8370</wp:posOffset>
                </wp:positionH>
                <wp:positionV relativeFrom="page">
                  <wp:posOffset>8458200</wp:posOffset>
                </wp:positionV>
                <wp:extent cx="19024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1pt;margin-top:666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7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298" w:leader="none"/>
        </w:tabs>
        <w:ind w:left="1740" w:hanging="0"/>
        <w:jc w:val="both"/>
        <w:rPr/>
        <w:framePr w:w="9598" w:h="10185" w:x="323" w:y="1938" w:hSpace="0" w:vSpace="0" w:wrap="notBeside" w:vAnchor="page" w:hAnchor="page" w:hRule="exact"/>
        <w:pBdr/>
      </w:pPr>
      <w:bookmarkStart w:id="72" w:name="bookmark74_Copy_1_Copy_1"/>
      <w:bookmarkStart w:id="73" w:name="bookmark75_Copy_1"/>
      <w:bookmarkStart w:id="74" w:name="bookmark73_Copy_1"/>
      <w:bookmarkStart w:id="75" w:name="bookmark74_Copy_2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dapat bagian dalam penderitaan Kristus</w:t>
      </w:r>
      <w:bookmarkEnd w:id="72"/>
      <w:bookmarkEnd w:id="74"/>
      <w:bookmarkEnd w:id="75"/>
    </w:p>
    <w:p>
      <w:pPr>
        <w:pStyle w:val="Bodytext11"/>
        <w:pBdr/>
        <w:jc w:val="right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erita untuk Kristus itu tidak perlu untuk disesali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tanda bahwa ada keterlibatan orang percaya untuk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ukuri penderitaan yang telah dialami oleh Dia di atas kayu salib.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deritaan-Nya maka membuat manusia mendapat bagian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Kristus untuk bisa mendekati Dia yang telah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. Saat orang-orang percaya hidup untuk Dia, maka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keadaan dunia ini akan tetap ada kegembiraan bagi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arena Dia selalu ada bersama orang yang percaya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298" w:leader="none"/>
        </w:tabs>
        <w:ind w:left="1740" w:hanging="0"/>
        <w:rPr/>
        <w:framePr w:w="9598" w:h="10185" w:x="323" w:y="1938" w:hSpace="0" w:vSpace="0" w:wrap="notBeside" w:vAnchor="page" w:hAnchor="page" w:hRule="exact"/>
        <w:pBdr/>
      </w:pPr>
      <w:bookmarkStart w:id="76" w:name="bookmark78_Copy_2"/>
      <w:bookmarkStart w:id="77" w:name="bookmark79_Copy_1"/>
      <w:bookmarkStart w:id="78" w:name="bookmark78_Copy_1_Copy_1"/>
      <w:bookmarkStart w:id="79" w:name="bookmark77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dapat bagian dalam kemuliaan Kristus</w:t>
      </w:r>
      <w:bookmarkEnd w:id="76"/>
      <w:bookmarkEnd w:id="78"/>
      <w:bookmarkEnd w:id="79"/>
    </w:p>
    <w:p>
      <w:pPr>
        <w:pStyle w:val="Bodytext11"/>
        <w:pBdr/>
        <w:jc w:val="right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Kristus menderita dibalik penderitaan-Nya, mata-Nya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ukacita yang disediakan bagi Dia. Ia mengharapkan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banyak bu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h halnya sebagai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, harus melihat bahwa dibalik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pasti ada sukacita, karena jika orang Kristen atau dalam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orang percaya yang telah menjadi murid Kristus masa kini perlu</w:t>
      </w:r>
    </w:p>
    <w:p>
      <w:pPr>
        <w:pStyle w:val="Bodytext11"/>
        <w:pBdr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isaat bersedia menderita bagi Dia itu berarti bahw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9598" w:h="10185" w:x="323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kebahagiaan yang tersedia baginya (Mat.25:23).</w:t>
      </w:r>
    </w:p>
    <w:p>
      <w:pPr>
        <w:pStyle w:val="Footnote11"/>
        <w:pBdr/>
        <w:ind w:left="1880" w:hanging="0"/>
        <w:rPr>
          <w:lang w:val="id-ID"/>
        </w:rPr>
        <w:framePr w:w="4113" w:h="231" w:x="2202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John Wite., hlm .29,32,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6625</wp:posOffset>
                </wp:positionH>
                <wp:positionV relativeFrom="page">
                  <wp:posOffset>8815705</wp:posOffset>
                </wp:positionV>
                <wp:extent cx="19018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75pt;margin-top:694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6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726" w:leader="none"/>
        </w:tabs>
        <w:ind w:left="1160" w:hanging="0"/>
        <w:rPr/>
        <w:framePr w:w="9598" w:h="12525" w:x="323" w:y="1928" w:hSpace="0" w:vSpace="0" w:wrap="notBeside" w:vAnchor="page" w:hAnchor="page" w:hRule="exact"/>
        <w:pBdr/>
      </w:pPr>
      <w:bookmarkStart w:id="80" w:name="bookmark82_Copy_2"/>
      <w:bookmarkStart w:id="81" w:name="bookmark83_Copy_1"/>
      <w:bookmarkStart w:id="82" w:name="bookmark81_Copy_1"/>
      <w:bookmarkStart w:id="83" w:name="bookmark82_Copy_1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ikut Dia (Komitmen)</w:t>
      </w:r>
      <w:bookmarkEnd w:id="80"/>
      <w:bookmarkEnd w:id="82"/>
      <w:bookmarkEnd w:id="83"/>
    </w:p>
    <w:p>
      <w:pPr>
        <w:pStyle w:val="Bodytext11"/>
        <w:pBdr/>
        <w:ind w:left="244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laku bagi Yesus harus juga berlaku bagi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saat mau mengikut Dia seperti yang dikatakan oleh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hwa “setiap orang yang mau mengikuti-Nya harus mennyangkal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emikul salib, dan mengikut Dia (Luk. 9:23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44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ikut Yesus harus menyangkal diri, memikul salib dan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Yesus. Jadi lewat persepsi tersebut maka memunculkan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sudah adakah orang Kristen yang menanamkan hal untuk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 Kristus atau murid Kristus yang sejati?, dapatlah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untuk menjadi murid Kristus harus memiliki sikap yang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taat kepada-Nya. Untuk kehidupan Kristen masa kini perlu ada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memang keselamatan dari Kristus gratis dan diterima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cuma-cuma tetapi untuk menjadi murid Kristus yang sejati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rga yang dituntut, yaitu segala sesuatu yang ada pada diri orang</w:t>
      </w:r>
    </w:p>
    <w:p>
      <w:pPr>
        <w:pStyle w:val="Bodytext11"/>
        <w:pBdr/>
        <w:ind w:left="166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dipergunakan untuk memuliakan nama-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Yesus berarti memiliki suatu komitmen untuk mengikuti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Yesus lalui yaitu jalan penderitaan, jika hal itu dituntut dari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tersebut Yesus sampaikan kepada murid-murid-Nya karena tidak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au mengikuti jalan penderitaan yang Yesus lal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erlu memahami bahwa komitmen untuk mengikut Yesus</w:t>
      </w:r>
    </w:p>
    <w:p>
      <w:pPr>
        <w:pStyle w:val="Bodytext11"/>
        <w:pBdr/>
        <w:spacing w:before="0" w:after="560"/>
        <w:ind w:left="1660" w:hanging="0"/>
        <w:jc w:val="both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tuntut untuk Yesus dari kedua belas murid-Nya dimasa lalu</w:t>
      </w:r>
    </w:p>
    <w:p>
      <w:pPr>
        <w:pStyle w:val="Bodytext21"/>
        <w:pBdr/>
        <w:spacing w:before="0" w:after="260"/>
        <w:ind w:left="188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LA1, Alkitab (Jakarta: Lembaga Alkitab Indonesia, 2013), hlm. 83.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9598" w:h="12525" w:x="323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Samuel Benyamin Hakh.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2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ind w:left="172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hal itu juga kepada setiap orang yang mau menjadi murid-Nya pada</w:t>
      </w:r>
    </w:p>
    <w:p>
      <w:pPr>
        <w:pStyle w:val="Bodytext11"/>
        <w:pBdr/>
        <w:spacing w:before="0" w:after="540"/>
        <w:ind w:left="172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89" w:leader="none"/>
        </w:tabs>
        <w:spacing w:before="0" w:after="540"/>
        <w:ind w:left="0" w:firstLine="780"/>
        <w:rPr/>
        <w:framePr w:w="9598" w:h="11326" w:x="323" w:y="2217" w:hSpace="0" w:vSpace="0" w:wrap="notBeside" w:vAnchor="page" w:hAnchor="page" w:hRule="exact"/>
        <w:pBdr/>
      </w:pPr>
      <w:bookmarkStart w:id="84" w:name="bookmark85_Copy_1"/>
      <w:bookmarkStart w:id="85" w:name="bookmark87_Copy_1"/>
      <w:bookmarkStart w:id="86" w:name="bookmark86_Copy_2"/>
      <w:bookmarkStart w:id="87" w:name="bookmark86_Copy_1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tangan Menjadi Murid Kristus Yang Sejati</w:t>
      </w:r>
      <w:bookmarkEnd w:id="84"/>
      <w:bookmarkEnd w:id="86"/>
      <w:bookmarkEnd w:id="87"/>
    </w:p>
    <w:p>
      <w:pPr>
        <w:pStyle w:val="Bodytext11"/>
        <w:pBdr/>
        <w:ind w:right="140" w:hanging="0"/>
        <w:jc w:val="right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anggapan bahwa untuk menjadi pengikut Kristus yang</w:t>
      </w:r>
    </w:p>
    <w:p>
      <w:pPr>
        <w:pStyle w:val="Bodytext11"/>
        <w:pBdr/>
        <w:ind w:left="114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merupakan suatu hal yang gampang namun sebenarnya susah. Untuk</w:t>
      </w:r>
    </w:p>
    <w:p>
      <w:pPr>
        <w:pStyle w:val="Bodytext11"/>
        <w:pBdr/>
        <w:ind w:left="114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yang sejati masalah akan selalu ada namun dibutuhkan</w:t>
      </w:r>
    </w:p>
    <w:p>
      <w:pPr>
        <w:pStyle w:val="Bodytext11"/>
        <w:pBdr/>
        <w:ind w:left="114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itmen untuk melewati semua hal itu. Adapun tantangan untuk menjadi</w:t>
      </w:r>
    </w:p>
    <w:p>
      <w:pPr>
        <w:pStyle w:val="Bodytext11"/>
        <w:pBdr/>
        <w:ind w:left="114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adalah sebagai berikut:</w:t>
      </w:r>
    </w:p>
    <w:p>
      <w:pPr>
        <w:pStyle w:val="Bodytext11"/>
        <w:pBdr/>
        <w:ind w:left="114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Tantangan dari dalam</w:t>
      </w:r>
    </w:p>
    <w:p>
      <w:pPr>
        <w:pStyle w:val="Heading211"/>
        <w:pBdr/>
        <w:ind w:left="1480" w:hanging="0"/>
        <w:rPr/>
        <w:framePr w:w="9598" w:h="11326" w:x="323" w:y="2217" w:hSpace="0" w:vSpace="0" w:wrap="notBeside" w:vAnchor="page" w:hAnchor="page" w:hRule="exact"/>
        <w:pBdr/>
      </w:pPr>
      <w:bookmarkStart w:id="88" w:name="bookmark88_Copy_1"/>
      <w:bookmarkStart w:id="89" w:name="bookmark90_Copy_1"/>
      <w:bookmarkStart w:id="90" w:name="bookmark8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wa nafsu</w:t>
      </w:r>
      <w:bookmarkEnd w:id="88"/>
      <w:bookmarkEnd w:id="89"/>
      <w:bookmarkEnd w:id="90"/>
    </w:p>
    <w:p>
      <w:pPr>
        <w:pStyle w:val="Bodytext11"/>
        <w:pBdr/>
        <w:ind w:left="236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jadi murid Kristus yang sejati, Penting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hidupan kedagingan seperti, percabulan, kecemaran, hawa</w:t>
      </w:r>
    </w:p>
    <w:p>
      <w:pPr>
        <w:pStyle w:val="Bodytext11"/>
        <w:pBdr/>
        <w:ind w:left="148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(Gal. 5:19). Oleh karena perbuatan kedagingan seperti itu membu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idak bisa menajdi murid maka tindakan yang demikian perlu</w:t>
      </w:r>
    </w:p>
    <w:p>
      <w:pPr>
        <w:pStyle w:val="Bodytext11"/>
        <w:pBdr/>
        <w:ind w:left="148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inggalkan supaya bisa menjadi murid Kristus yang sejati.</w:t>
      </w:r>
    </w:p>
    <w:p>
      <w:pPr>
        <w:pStyle w:val="Bodytext11"/>
        <w:pBdr/>
        <w:ind w:left="2360" w:hanging="0"/>
        <w:jc w:val="both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Rasul Paulus mengatakan bahwa "Marilah kita</w:t>
      </w:r>
    </w:p>
    <w:p>
      <w:pPr>
        <w:pStyle w:val="Bodytext11"/>
        <w:pBdr/>
        <w:ind w:left="148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sopan, seperti pada siang hari, jangan dalam pesta pora dan</w:t>
      </w:r>
    </w:p>
    <w:p>
      <w:pPr>
        <w:pStyle w:val="Bodytext11"/>
        <w:pBdr/>
        <w:ind w:left="148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bukan, jangan dalam percabulan dan hawa nafsu, jangan dalam</w:t>
      </w:r>
    </w:p>
    <w:p>
      <w:pPr>
        <w:pStyle w:val="Bodytext11"/>
        <w:pBdr/>
        <w:ind w:left="148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an iri hati (Rm. 13:13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untuk Bisa menja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598" w:h="11326" w:x="32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ejati segala perbuatan yang tidak sesuai dengan</w:t>
      </w:r>
    </w:p>
    <w:p>
      <w:pPr>
        <w:pStyle w:val="Headerorfooter11"/>
        <w:pBdr/>
        <w:rPr>
          <w:lang w:val="id-ID"/>
        </w:rPr>
        <w:framePr w:w="5600" w:h="231" w:x="2187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>LA1, Alkitab (Jakarta: Lembaga Alkitab Indonesia, 2013), hlm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3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ind w:left="1480" w:hanging="0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atau segala sesuatu yang bertentangan dengan Firman-Nya</w:t>
      </w:r>
    </w:p>
    <w:p>
      <w:pPr>
        <w:pStyle w:val="Bodytext11"/>
        <w:pBdr/>
        <w:spacing w:before="0" w:after="540"/>
        <w:ind w:left="1660" w:hanging="0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inggalkan.</w:t>
      </w:r>
    </w:p>
    <w:p>
      <w:pPr>
        <w:pStyle w:val="Bodytext11"/>
        <w:pBdr/>
        <w:ind w:left="1240" w:hanging="0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Tantangan dari luar</w:t>
      </w:r>
    </w:p>
    <w:p>
      <w:pPr>
        <w:pStyle w:val="Heading211"/>
        <w:pBdr/>
        <w:ind w:left="1660" w:hanging="0"/>
        <w:rPr/>
        <w:framePr w:w="9598" w:h="12358" w:x="323" w:y="1928" w:hSpace="0" w:vSpace="0" w:wrap="notBeside" w:vAnchor="page" w:hAnchor="page" w:hRule="exact"/>
        <w:pBdr/>
      </w:pPr>
      <w:bookmarkStart w:id="91" w:name="bookmark92_Copy_1"/>
      <w:bookmarkStart w:id="92" w:name="bookmark93_Copy_1"/>
      <w:bookmarkStart w:id="93" w:name="bookmark9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IPTEK</w:t>
      </w:r>
      <w:bookmarkEnd w:id="91"/>
      <w:bookmarkEnd w:id="92"/>
      <w:bookmarkEnd w:id="93"/>
    </w:p>
    <w:p>
      <w:pPr>
        <w:pStyle w:val="Bodytext11"/>
        <w:pBdr/>
        <w:ind w:left="276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tik terang yang bermula pada suatu kesederhanaan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telah menjadi sesuatu yang bermanfaat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semua aspek kehidupan bernama Teknologi. Dunia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aat ini seakan tidak bisa terlepas dari teknologi. Konsumsi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teknologi menjadikan dunia teknologi semakin lama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anggih. Komunikasi yang dulunya memerlukan waktu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lam penyampaiannya kini dengan teknologi segalanya menjadi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ekat dan tanpa jarak berbagai alat teknologi yang dibuat oleh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Manusia. Teknologi yang sebenarnya adalah hasil dari pemikir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al budi manusia berdampak positif dan sangat berguna bagi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perti yang Alkitab nyatakan, dengan akal budinya, manusia</w:t>
      </w:r>
    </w:p>
    <w:p>
      <w:pPr>
        <w:pStyle w:val="Bodytext11"/>
        <w:pBdr/>
        <w:ind w:left="1980" w:hanging="0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ndat oleh Allah untuk menguasai seluruh bumi (Kej. l:26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276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ke masa, pengetahuan dan teknologi terus berkembang.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ilmu pengetahuan dan teknologi mempermud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mperoleh atau mengakses informasi dari berbagai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namun ketika teknologi digunakan secara tidak bertanggung jawab</w:t>
      </w:r>
    </w:p>
    <w:p>
      <w:pPr>
        <w:pStyle w:val="Bodytext11"/>
        <w:pBdr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digunakan dengan tidak bertanggung jawab maka membuat</w:t>
      </w:r>
    </w:p>
    <w:p>
      <w:pPr>
        <w:pStyle w:val="Bodytext21"/>
        <w:pBdr/>
        <w:spacing w:before="0" w:after="0"/>
        <w:ind w:left="198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miwati, &amp; R. Budyar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mpak teknologi terhadap kehidupan Rohani Anak &amp;</w:t>
      </w:r>
    </w:p>
    <w:p>
      <w:pPr>
        <w:pStyle w:val="Bodytext21"/>
        <w:pBdr/>
        <w:spacing w:lineRule="auto" w:line="232" w:before="0" w:after="0"/>
        <w:ind w:left="1240" w:hanging="0"/>
        <w:jc w:val="both"/>
        <w:rPr>
          <w:lang w:val="id-ID"/>
        </w:rPr>
        <w:framePr w:w="9598" w:h="12358" w:x="323" w:y="19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Gandum Mas, 2012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3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kendala dalam setiap pelayanan bahkan seseorang akan susah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urid ketika teknologi digunakan dengan tidak benar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menonton Pornografi.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pengertiannya adalah cabul, percabulan. Pornografi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, hal-hal yang membangkitkan berahi seksual,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tingkah laku erotis berupa tulisan atau gambar.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Alkitab mengingatkan agar mannusia tidak terjebak dalam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karena merupakan hal tidak kudus yang tidak</w:t>
      </w:r>
    </w:p>
    <w:p>
      <w:pPr>
        <w:pStyle w:val="Bodytext11"/>
        <w:pBdr/>
        <w:ind w:left="2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Allah (1 Pet. 1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bagai seorang murid Kristus yang sejati harus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hal yang demikian, karena akan berpengaruh bagi kehidupan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. Dan ketika hal demikian di dekati maka tidak menutup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ehidupan seorang murid akan berubah menjadi tidak hidup</w:t>
      </w:r>
    </w:p>
    <w:p>
      <w:pPr>
        <w:pStyle w:val="Bodytext11"/>
        <w:pBdr/>
        <w:spacing w:before="0" w:after="54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lagi di hadapan Tuhan.</w:t>
      </w:r>
    </w:p>
    <w:p>
      <w:pPr>
        <w:pStyle w:val="Heading211"/>
        <w:pBdr/>
        <w:ind w:left="1440" w:hanging="0"/>
        <w:rPr/>
      </w:pPr>
      <w:bookmarkStart w:id="94" w:name="bookmark94"/>
      <w:bookmarkStart w:id="95" w:name="bookmark96"/>
      <w:bookmarkStart w:id="96" w:name="bookmark9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luarga</w:t>
      </w:r>
      <w:bookmarkEnd w:id="94"/>
      <w:bookmarkEnd w:id="95"/>
      <w:bookmarkEnd w:id="96"/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dalamnya ada ibu dan bapak beserta anak-anaknya,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si rumah, orang seisi rumah yang menjadi tanggungan, sanak saudara,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rabat, satuan kekerabatan yang sangat mendasar dalam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rupakan suatu perkumpulan seseorang. Keluarga adalah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 terkecil dari masyarakat, yang terdiri dari Ayah, Ibu dan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leh sebab itu, keluarga adalah wadah setiap orang untuk bisa</w:t>
      </w:r>
    </w:p>
    <w:p>
      <w:pPr>
        <w:pStyle w:val="Bodytext11"/>
        <w:pBdr/>
        <w:spacing w:before="0" w:after="64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keluarga menjadi suatu</w:t>
      </w:r>
    </w:p>
    <w:p>
      <w:pPr>
        <w:pStyle w:val="Bodytext21"/>
        <w:pBdr/>
        <w:spacing w:before="0" w:after="200"/>
        <w:ind w:left="178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Bodytext21"/>
        <w:pBdr/>
        <w:spacing w:before="0" w:after="0"/>
        <w:ind w:left="17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bora Santi Tandi tangi’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sebagai lembaga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h Toraja:</w:t>
      </w:r>
    </w:p>
    <w:p>
      <w:pPr>
        <w:pStyle w:val="Bodytext21"/>
        <w:pBdr/>
        <w:spacing w:before="0" w:after="0"/>
        <w:ind w:left="1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AKN Toraja, 2009)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2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agi seseorang untuk menjadi murid Kristus ketika di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baik Ayah ataupun Ibu tidak hidup sebagi murid Kristus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sangat berpengaruh bagi setiap orang dalam hal perkembangan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berkaitan dengan pertumbuhan spiritualitas.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. 10:34-37 Tuhan Yesus menjelaskan bahw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ngan kamu menyangka, bahwa Aku datang untuk membaw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i atas bumi; Aku datang bukan untuk membawa damai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dang. Sebab Aku datang untuk memisahkan orang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nya, anak perempuan dari ibunya, menantu perempuan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u mertuanya, dan musuh orang ialah orang-orang seis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 Barangsiapa mengasihi bapa atau ibunya lebih dar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Ku, ia tidak layak bagi-Ku; dan barangsiapa mengasih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laki-laki atau perempuan lebih dari pada-Ku, ia tidak</w:t>
      </w:r>
    </w:p>
    <w:p>
      <w:pPr>
        <w:pStyle w:val="Bodytext11"/>
        <w:pBdr/>
        <w:ind w:left="254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bagi-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jelasan Yesus tersebut maka dapat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untuk menjadi murid Kristus yang sejati perlu untuk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ai setiap masalah yang akan menghampiri setiap orang, seperti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jadi masalah saat menjadi murid Kristus yang sejati,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esus pula menegaskan bahwa untuk menjadi layak bagi-Nya</w:t>
      </w:r>
    </w:p>
    <w:p>
      <w:pPr>
        <w:pStyle w:val="Bodytext11"/>
        <w:pBdr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lu untuk mengasihinya, bukan berarti bahwa keluarga</w:t>
      </w:r>
    </w:p>
    <w:p>
      <w:pPr>
        <w:pStyle w:val="Bodytext11"/>
        <w:pBdr/>
        <w:spacing w:before="0" w:after="540"/>
        <w:ind w:left="1780" w:hanging="0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namun penting untuk mengasihi Yesus dengan sepenuh hati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802" w:leader="none"/>
        </w:tabs>
        <w:ind w:left="1420" w:hanging="0"/>
        <w:rPr/>
        <w:framePr w:w="9598" w:h="11342" w:x="323" w:y="1980" w:hSpace="0" w:vSpace="0" w:wrap="notBeside" w:vAnchor="page" w:hAnchor="page" w:hRule="exact"/>
        <w:pBdr/>
      </w:pPr>
      <w:bookmarkStart w:id="97" w:name="bookmark99_Copy_2"/>
      <w:bookmarkStart w:id="98" w:name="bookmark97_Copy_1"/>
      <w:bookmarkStart w:id="99" w:name="bookmark98_Copy_1"/>
      <w:bookmarkStart w:id="100" w:name="bookmark99_Copy_1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asa Iblis</w:t>
      </w:r>
      <w:bookmarkEnd w:id="98"/>
      <w:bookmarkEnd w:id="99"/>
      <w:bookmarkEnd w:id="100"/>
    </w:p>
    <w:p>
      <w:pPr>
        <w:pStyle w:val="Bodytext11"/>
        <w:pBdr/>
        <w:ind w:left="254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adalah merupakan makhluk halus yang selalu berupaya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manusia dari petunjuk Tuhan, roh jahat. Untuk menjad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98" w:h="11342" w:x="3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Kristus yang sejati iblis adalah suatu musuh terbesar yang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7246" w:h="231" w:x="323" w:y="13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>LAI, Alkitab (Jakarta: Lembaga Alkitab Indonesia, 2013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7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ind w:left="178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klukkan, karena dia akan selalu mengganggu orang yang dekat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arena di dalam Alkitab dijelaskan bahwa “Barangsiapa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berbuat dosa, berasal dari Iblis, sebab Iblis berbuat dosa dari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. Untuk inilah Anak Allah menyatakan diri-Nya, yaitu supaya Ia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perbuatan-perbuatan Iblis itu (1 Yoh. 3:8). Itu berarti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yang tetap berbuat dosa tidak akan bisa menjadi murid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Untuk bisa mengalahkan kuasa iblis perlu untuk mendekatkan diri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sebab Dialah yang bisa membinasakan kuasa iblis itu.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w Murray dalam bukunya yang berjudul membina im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“pada waktu Tuhan Yesus hidup dalam duni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keijaan-Nya yang terbesar adalah mengalahkan iblis.” Ketik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penuhi Roh Kudus pada waktu dibabtiskan, maka kepenuh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ini membuat Dia berhubungan dengan iblis, penghulu duni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jahat, untuk melawan dan mengalahkan Iblis itu (Mat. 4: 1,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. Setelah itu mata Tuhan selalu terbuka terhadap kuasa d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blis. Di dalam segala dosa dan kesengsaraan, Ia melihat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erajaan yang dahsyat dari pada penguasa yang sama,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 jahat. Bukan hanya di dalam orang-orang yang dirasuk</w:t>
      </w:r>
    </w:p>
    <w:p>
      <w:pPr>
        <w:pStyle w:val="Bodytext11"/>
        <w:pBdr/>
        <w:ind w:left="254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tetapi juga di dalam orang-orang sakit.</w:t>
      </w:r>
    </w:p>
    <w:p>
      <w:pPr>
        <w:pStyle w:val="Bodytext11"/>
        <w:pBdr/>
        <w:ind w:left="2540" w:hanging="0"/>
        <w:jc w:val="both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leh karena di dunia ini iblis tetap ada maka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pertahankan kebenaran untuk menjadi murid Kristus yang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penting untuk kuat di dalam Tuhan, di dalam kekuatan-Nya untuk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enghulu, penghulu dunia, roh-roh jahat, dan tetap percaya dan</w:t>
      </w:r>
    </w:p>
    <w:p>
      <w:pPr>
        <w:pStyle w:val="Bodytext11"/>
        <w:pBdr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isai iman sebagai senjata untuk melawan si jahat ( Ef. 6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98" w:h="10782" w:x="32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, 12, 16).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4062" w:h="231" w:x="323" w:y="14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>Andrew Murray., hlm. 1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left="17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209" w:before="0" w:after="9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kel.sabda.org/kata_kun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