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3843" w:h="253" w:x="1136" w:y="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60"/>
        <w:ind w:left="2080" w:hanging="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560"/>
        <w:rPr/>
        <w:framePr w:w="9200" w:h="9865" w:x="1136" w:y="17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diuraikan dari bab ke bab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yanan mimbar majelis gereja khususnya penatua dan diaken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nya terhadap kehadiran anggota jemaat mengikuti ibadah.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tarik suatu kesimpulan bahwa: Pelayanan mimbar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hal yang penting yang harus diperhatikan oleh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bagaimana persiapan isi khotbah dan penyampaiannya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sehingga anggota jemaat dapat mengenal Yesus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 lewat khotbah yang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andangkan terlebih anggota jemaat lebih memahami makna Firman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kehidupan sehari-hari. Sebab pelayanan mimbar anggota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kan turut mempengaruhi kehadiran anggota jemaat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karena bagaimana majelis gereja menjadi teladan dalam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upun perkataan sehingga anggota jemaat merespon baik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diberitakan dan mengetahui makna ibadah. Sebab</w:t>
      </w:r>
    </w:p>
    <w:p>
      <w:pPr>
        <w:pStyle w:val="Bodytext11"/>
        <w:pBdr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dasar persekutuan dengan umat-Nya baik secara prib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200" w:h="9865" w:x="11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kolektif tanpa dibatasi oleh waktu dan tempat.</w:t>
      </w:r>
    </w:p>
    <w:p>
      <w:pPr>
        <w:pStyle w:val="Headerorfooter11"/>
        <w:pBdr/>
        <w:rPr>
          <w:lang w:val="id-ID"/>
        </w:rPr>
        <w:framePr w:w="201" w:h="207" w:x="4434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rPr/>
        <w:framePr w:w="9200" w:h="11007" w:x="1136" w:y="9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0"/>
        <w:ind w:firstLine="320"/>
        <w:jc w:val="both"/>
        <w:rPr/>
        <w:framePr w:w="9200" w:h="11007" w:x="1136" w:y="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lembaga STAKN Toraja supaya mahasiswa dapat dibekali</w:t>
      </w:r>
    </w:p>
    <w:p>
      <w:pPr>
        <w:pStyle w:val="Bodytext21"/>
        <w:pBdr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ata kuliah Homiletika dan pastoral sehingga nantinya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un dalam jemaat menjadi pelayan-pelayan dalam jemaat,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ahami tugas dan tanggungjawabnya dengan baik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, terlebih dalam perannya sebagai hamba Tuhan untuk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ind w:firstLine="320"/>
        <w:jc w:val="both"/>
        <w:rPr/>
        <w:framePr w:w="9200" w:h="11007" w:x="1136" w:y="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jelis gereja: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sebaiknya majelis gereja menjalankan peranannya selaku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 untuk memberitakan Firman Tuhan.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ajelis gereja melakukan persiapan bersama agar ada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ri rekan majelis lain untuk peningkatan pelayanan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ada buku-buku teologia yang menunjang pengetahuan</w:t>
      </w:r>
    </w:p>
    <w:p>
      <w:pPr>
        <w:pStyle w:val="Bodytext11"/>
        <w:pBdr/>
        <w:ind w:left="1060" w:hanging="0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yang dimiliki majelis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adakan pembinaan dalam jemaat demi peningk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20"/>
        <w:jc w:val="both"/>
        <w:rPr/>
        <w:framePr w:w="9200" w:h="11007" w:x="1136" w:y="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jemaat: sebaiknya jemaat turut mendukung peningkatan kualitas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 majelis gereja melalui kritik atau saran yang</w:t>
      </w:r>
    </w:p>
    <w:p>
      <w:pPr>
        <w:pStyle w:val="Bodytext11"/>
        <w:pBdr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mbangun kepada majelis gereja dalam memberit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00" w:h="11007" w:x="1136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Headerorfooter11"/>
        <w:pBdr/>
        <w:rPr>
          <w:lang w:val="id-ID"/>
        </w:rPr>
        <w:framePr w:w="201" w:h="207" w:x="4445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