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672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780" w:h="231" w:x="3420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1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3840" w:x="1263" w:y="3262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20"/>
        <w:rPr>
          <w:lang w:val="id-ID"/>
        </w:rPr>
        <w:framePr w:w="5467" w:h="2409" w:x="3420" w:y="3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CAREY STEFANI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Beringin, Luwu</w:t>
      </w:r>
    </w:p>
    <w:p>
      <w:pPr>
        <w:pStyle w:val="Bodytext11"/>
        <w:pBdr/>
        <w:rPr>
          <w:lang w:val="id-ID"/>
        </w:rPr>
        <w:framePr w:w="5467" w:h="2409" w:x="342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 Pada tanggal 29 September 1996. Anak sulung dari</w:t>
      </w:r>
    </w:p>
    <w:p>
      <w:pPr>
        <w:pStyle w:val="Bodytext11"/>
        <w:pBdr/>
        <w:rPr>
          <w:lang w:val="id-ID"/>
        </w:rPr>
        <w:framePr w:w="5467" w:h="2409" w:x="342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a bersaudara. Dari buah kasih pas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bi Rusdianto</w:t>
      </w:r>
    </w:p>
    <w:p>
      <w:pPr>
        <w:pStyle w:val="Bodytext11"/>
        <w:pBdr/>
        <w:rPr>
          <w:lang w:val="id-ID"/>
        </w:rPr>
        <w:framePr w:w="5467" w:h="2409" w:x="342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ayah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mi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bu). Dalam keseharian biasa akrab</w:t>
      </w:r>
    </w:p>
    <w:p>
      <w:pPr>
        <w:pStyle w:val="Bodytext11"/>
        <w:pBdr/>
        <w:spacing w:before="0" w:after="0"/>
        <w:rPr>
          <w:lang w:val="id-ID"/>
        </w:rPr>
        <w:framePr w:w="5467" w:h="2409" w:x="3420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ap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ery.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4640" w:h="253" w:x="3420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un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73" w:leader="none"/>
        </w:tabs>
        <w:spacing w:before="0" w:after="0"/>
        <w:ind w:hanging="1740"/>
        <w:rPr/>
        <w:framePr w:w="4688" w:h="253" w:x="3420" w:y="76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211 Beringin pada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73" w:leader="none"/>
        </w:tabs>
        <w:ind w:hanging="1740"/>
        <w:rPr/>
        <w:framePr w:w="5467" w:h="1875" w:x="3420" w:y="821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(SMP) Negeri 3 Bone-bone pada</w:t>
      </w:r>
    </w:p>
    <w:p>
      <w:pPr>
        <w:pStyle w:val="Bodytext11"/>
        <w:pBdr/>
        <w:ind w:hanging="1380"/>
        <w:rPr>
          <w:lang w:val="id-ID"/>
        </w:rPr>
        <w:framePr w:w="5467" w:h="1875" w:x="3420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yang sekarang menjadi SMP Negeri 1 Tana Lili hasil dari</w:t>
      </w:r>
    </w:p>
    <w:p>
      <w:pPr>
        <w:pStyle w:val="Bodytext11"/>
        <w:pBdr/>
        <w:ind w:hanging="1380"/>
        <w:rPr>
          <w:lang w:val="id-ID"/>
        </w:rPr>
        <w:framePr w:w="5467" w:h="1875" w:x="3420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karan Kec. Bone-bone Kab. Luwu Utara dan selesai 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72" w:leader="none"/>
        </w:tabs>
        <w:spacing w:before="0" w:after="0"/>
        <w:ind w:hanging="1740"/>
        <w:rPr/>
        <w:framePr w:w="5467" w:h="1875" w:x="3420" w:y="82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ekolah Menengah Kejuruan (SMK) Negeri 1 Bone-bone pada</w:t>
      </w:r>
    </w:p>
    <w:p>
      <w:pPr>
        <w:pStyle w:val="Bodytext11"/>
        <w:pBdr/>
        <w:ind w:hanging="1380"/>
        <w:rPr>
          <w:lang w:val="id-ID"/>
        </w:rPr>
        <w:framePr w:w="5467" w:h="2383" w:x="3420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 dan selesai 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373" w:leader="none"/>
        </w:tabs>
        <w:ind w:hanging="1740"/>
        <w:rPr/>
        <w:framePr w:w="5467" w:h="2383" w:x="3420" w:y="103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3 penulis mendaftar di Sekolah Tinggi Agama Kristen</w:t>
      </w:r>
    </w:p>
    <w:p>
      <w:pPr>
        <w:pStyle w:val="Bodytext11"/>
        <w:pBdr/>
        <w:ind w:hanging="1380"/>
        <w:rPr>
          <w:lang w:val="id-ID"/>
        </w:rPr>
        <w:framePr w:w="5467" w:h="2383" w:x="3420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sebagai calon mahasiswa, berkat pertolongan</w:t>
      </w:r>
    </w:p>
    <w:p>
      <w:pPr>
        <w:pStyle w:val="Bodytext11"/>
        <w:pBdr/>
        <w:ind w:hanging="1380"/>
        <w:rPr>
          <w:lang w:val="id-ID"/>
        </w:rPr>
        <w:framePr w:w="5467" w:h="2383" w:x="3420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hingga penulis dinyatakan lulus ujian seleksi. Ada pun jurusan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5467" w:h="2383" w:x="3420" w:y="10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lih penulis yaitu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