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771" w:h="278" w:x="1907" w:y="1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spacing w:before="0" w:after="280"/>
        <w:rPr/>
        <w:framePr w:w="6771" w:h="11117" w:x="1907" w:y="29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. ALKITAB DAN KAMUS</w:t>
      </w:r>
      <w:bookmarkEnd w:id="0"/>
      <w:bookmarkEnd w:id="1"/>
      <w:bookmarkEnd w:id="2"/>
    </w:p>
    <w:p>
      <w:pPr>
        <w:pStyle w:val="Bodytext11"/>
        <w:pBdr/>
        <w:ind w:firstLine="44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2009</w:t>
      </w:r>
    </w:p>
    <w:p>
      <w:pPr>
        <w:pStyle w:val="Bodytext11"/>
        <w:pBdr/>
        <w:ind w:firstLine="44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ertemen Pendidikan Nasional. 2007“Kamus Besar Bahasa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” Jakarta: Balai Pustaka.</w:t>
      </w:r>
    </w:p>
    <w:p>
      <w:pPr>
        <w:pStyle w:val="Heading111"/>
        <w:pBdr/>
        <w:spacing w:before="0" w:after="500"/>
        <w:rPr/>
        <w:framePr w:w="6771" w:h="11117" w:x="1907" w:y="29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I. BUKU-BUKU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 Achmadi, dan Choli Narbuku. 2012 “ Metode Penelitian Jakarta:</w:t>
      </w:r>
    </w:p>
    <w:p>
      <w:pPr>
        <w:pStyle w:val="Bodytext11"/>
        <w:pBdr/>
        <w:ind w:left="1180" w:hanging="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tuni Aksar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e J.L.Ch. 2012 “Sekitar Katekese Gerejawi Pedoman Guru”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J.L.Ch. 2012. “Tafsiran Alkitab: Surat Efesus” Jakarta: BKP</w:t>
      </w:r>
    </w:p>
    <w:p>
      <w:pPr>
        <w:pStyle w:val="Bodytext11"/>
        <w:pBdr/>
        <w:ind w:left="1180" w:hanging="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J.L.Ch. 2008 “Pokok-Pokok Penting Dari Iman Kristen”</w:t>
      </w:r>
    </w:p>
    <w:p>
      <w:pPr>
        <w:pStyle w:val="Bodytext11"/>
        <w:pBdr/>
        <w:ind w:left="1180" w:hanging="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KP Gunung Muli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s-Storm M. 2004 “Apakah Pengembalaan Itu ?” Jakarta: BKP</w:t>
      </w:r>
    </w:p>
    <w:p>
      <w:pPr>
        <w:pStyle w:val="Bodytext11"/>
        <w:pBdr/>
        <w:ind w:left="1180" w:hanging="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man R. 2008 “Tafsiran Surat-Surat Pastoral I&amp;II dan Titus”</w:t>
      </w:r>
    </w:p>
    <w:p>
      <w:pPr>
        <w:pStyle w:val="Bodytext11"/>
        <w:pBdr/>
        <w:ind w:left="1180" w:hanging="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S. Sidjabat, B.S “Mengajars Secara Profesional” Bandung: Kalam</w:t>
      </w:r>
    </w:p>
    <w:p>
      <w:pPr>
        <w:pStyle w:val="Bodytext11"/>
        <w:pBdr/>
        <w:ind w:left="1180" w:hanging="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09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idre Bobgan dan Martin. 1996 “Bimbingan Berdasarkan Firman</w:t>
      </w:r>
    </w:p>
    <w:p>
      <w:pPr>
        <w:pStyle w:val="Bodytext11"/>
        <w:pBdr/>
        <w:ind w:left="1140" w:hanging="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 Bandung: Yayasan Kalam Hidup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ymess Williain. 2013 “Tema-Tema Dalam Perjanjian Lama”</w:t>
      </w:r>
    </w:p>
    <w:p>
      <w:pPr>
        <w:pStyle w:val="Bodytext11"/>
        <w:pBdr/>
        <w:ind w:left="1140" w:hanging="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 Ronald W. 2012 "Melayani Dengan Efektif’ Jakarta: BP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6771" w:h="11117" w:x="1907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erorfooter11"/>
        <w:pBdr/>
        <w:rPr>
          <w:lang w:val="id-ID"/>
        </w:rPr>
        <w:framePr w:w="201" w:h="231" w:x="4782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486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firstLine="32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e Paulus. 2010 “Mereformasi Gereja” Yogyakarta: ANDI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ding Ruben. 2011 “Pembinaan Pemuda” STAKN Toraja:</w:t>
      </w:r>
    </w:p>
    <w:p>
      <w:pPr>
        <w:pStyle w:val="Bodytext11"/>
        <w:pBdr/>
        <w:ind w:left="1220" w:hanging="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nggolan J.M. 2008 “Strategi Pendidikan Warga Gereja” Generasi</w:t>
      </w:r>
    </w:p>
    <w:p>
      <w:pPr>
        <w:pStyle w:val="Bodytext11"/>
        <w:pBdr/>
        <w:ind w:left="1220" w:hanging="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</w:t>
      </w:r>
    </w:p>
    <w:p>
      <w:pPr>
        <w:pStyle w:val="Bodytext11"/>
        <w:pBdr/>
        <w:ind w:firstLine="50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emer, G. “Cermin Injil” Jakarta: YKBK/OMF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 Ruth F. 1994 “Pedoman Pembinaan Warga Jemaat”</w:t>
      </w:r>
    </w:p>
    <w:p>
      <w:pPr>
        <w:pStyle w:val="Bodytext11"/>
        <w:pBdr/>
        <w:ind w:left="1220" w:hanging="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ulingga Risnawaty. 2012 “Tafsiran Alkitab: Amsal 10:1-22:16”</w:t>
      </w:r>
    </w:p>
    <w:p>
      <w:pPr>
        <w:pStyle w:val="Bodytext11"/>
        <w:pBdr/>
        <w:ind w:left="1220" w:hanging="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B.S. 2014 “Pendewasaan Manusia Dewasa: Pedom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dan Lanjut Usia” Bandung;</w:t>
      </w:r>
    </w:p>
    <w:p>
      <w:pPr>
        <w:pStyle w:val="Bodytext11"/>
        <w:pBdr/>
        <w:ind w:left="1220" w:hanging="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ind w:firstLine="320"/>
        <w:jc w:val="both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 2012 “Memahami Penelitian Kualitatif’ Bandung: Alfabet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iyatiningsih Dein “Mengajar dengan Kreatif dan Menarik”</w:t>
      </w:r>
    </w:p>
    <w:p>
      <w:pPr>
        <w:pStyle w:val="Bodytext11"/>
        <w:pBdr/>
        <w:ind w:left="1220" w:hanging="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wandi dan Basrowi. 2008 “Memahami Penelitian Kualitatif’</w:t>
      </w:r>
    </w:p>
    <w:p>
      <w:pPr>
        <w:pStyle w:val="Bodytext11"/>
        <w:pBdr/>
        <w:ind w:left="1220" w:hanging="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enika Cipt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 Dinata, Nana Syaodin. 2009 “Tuntutan Penulisan Karya</w:t>
      </w:r>
    </w:p>
    <w:p>
      <w:pPr>
        <w:pStyle w:val="Bodytext11"/>
        <w:pBdr/>
        <w:ind w:left="1220" w:hanging="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” Bandung: Sinar Baru Alegensindo.</w:t>
      </w:r>
    </w:p>
    <w:p>
      <w:pPr>
        <w:pStyle w:val="Bodytext11"/>
        <w:pBdr/>
        <w:ind w:firstLine="320"/>
        <w:jc w:val="both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Dasar dan Tata Rumah Tangga, Gereja Protestan Indonesia Luwu</w:t>
      </w:r>
    </w:p>
    <w:p>
      <w:pPr>
        <w:pStyle w:val="Bodytext11"/>
        <w:pBdr/>
        <w:spacing w:before="0" w:after="460"/>
        <w:ind w:left="1220" w:hanging="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PIL) 2014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coy, Selvester M. 2009 “6 Kunci Sukses Melayani Kaum Muda”</w:t>
      </w:r>
    </w:p>
    <w:p>
      <w:pPr>
        <w:pStyle w:val="Bodytext11"/>
        <w:pBdr/>
        <w:ind w:left="1220" w:hanging="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dung, Noprianto.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'Pemuda dan Organisasi Gerej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</w:t>
      </w:r>
    </w:p>
    <w:p>
      <w:pPr>
        <w:pStyle w:val="Bodytext11"/>
        <w:pBdr/>
        <w:ind w:left="1200" w:hanging="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: Teologi Kriste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Lilik Kristianto Paulus Lilik “Prinsip dan Prakti Pendidi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849" w:h="11813" w:x="1868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” Yogyakarta: Andi, 2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471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6849" w:h="3885" w:x="186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wungan, O.E.Ch. 2012 “Bina Warga: Bunga Rampai Pembina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6849" w:h="3885" w:x="186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” Jakarta: BPK Gunung Mulia.</w:t>
      </w:r>
    </w:p>
    <w:p>
      <w:pPr>
        <w:pStyle w:val="Heading111"/>
        <w:pBdr/>
        <w:rPr/>
        <w:framePr w:w="6849" w:h="3885" w:x="1868" w:y="194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. INTERNET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420"/>
        <w:rPr>
          <w:lang w:val="id-ID"/>
        </w:rPr>
        <w:framePr w:w="6849" w:h="3885" w:x="186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 ://Nurkomalasari677. </w:t>
      </w:r>
      <w:r>
        <w:rPr>
          <w:rStyle w:val="Bodytext1"/>
          <w:color w:val="000000"/>
          <w:spacing w:val="0"/>
          <w:w w:val="100"/>
          <w:lang w:val="en-US" w:eastAsia="en-US"/>
        </w:rPr>
        <w:t>wordpress.com/20</w:t>
      </w:r>
      <w:r>
        <w:rPr>
          <w:rStyle w:val="Bodytext1"/>
          <w:color w:val="000000"/>
          <w:spacing w:val="0"/>
          <w:w w:val="100"/>
          <w:lang w:val="id-ID" w:eastAsia="id-ID"/>
        </w:rPr>
        <w:t>13/01/06/3-Masalah-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6849" w:h="3885" w:x="186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-Perkotaan-dan-Pedesaan/</w:t>
      </w:r>
    </w:p>
    <w:p>
      <w:pPr>
        <w:pStyle w:val="Bodytext11"/>
        <w:pBdr/>
        <w:spacing w:before="0" w:after="0"/>
        <w:ind w:firstLine="420"/>
        <w:rPr/>
        <w:framePr w:w="6849" w:h="3885" w:x="1868" w:y="194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putrasitompul.wordpress.com/2013/10/23/pembinan-</w:t>
        </w:r>
      </w:hyperlink>
    </w:p>
    <w:p>
      <w:pPr>
        <w:pStyle w:val="Bodytext11"/>
        <w:pBdr/>
        <w:spacing w:before="0" w:after="300"/>
        <w:ind w:firstLine="420"/>
        <w:rPr>
          <w:lang w:val="id-ID"/>
        </w:rPr>
        <w:framePr w:w="6849" w:h="3885" w:x="186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-alkitab/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6849" w:h="3885" w:x="186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:// www. seribd. com/doc/142695515/Ibadah-Dalam-PL-Dan-PB</w:t>
      </w:r>
    </w:p>
    <w:p>
      <w:pPr>
        <w:pStyle w:val="Bodytext11"/>
        <w:pBdr/>
        <w:spacing w:before="0" w:after="0"/>
        <w:ind w:firstLine="420"/>
        <w:rPr/>
        <w:framePr w:w="6849" w:h="3885" w:x="1868" w:y="194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pernbinaan-bagi-jemaat-kauin-muda-mudi.blogspot.co.id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trasitompul.wordpress.com/2013/10/23/pembinan-" TargetMode="External"/><Relationship Id="rId3" Type="http://schemas.openxmlformats.org/officeDocument/2006/relationships/hyperlink" Target="http://pernbinaan-bagi-jemaat-kauin-muda-mudi.blogspot.co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