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341" w:h="298" w:x="1762" w:y="196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520"/>
        <w:jc w:val="center"/>
        <w:rPr/>
        <w:framePr w:w="7341" w:h="10808" w:x="1762" w:y="252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rPr/>
        <w:framePr w:w="7341" w:h="10808" w:x="1762" w:y="2528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penelitian di bab IV di atas, penulis</w:t>
      </w:r>
    </w:p>
    <w:p>
      <w:pPr>
        <w:pStyle w:val="Bodytext11"/>
        <w:pBdr/>
        <w:ind w:firstLine="340"/>
        <w:jc w:val="both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 pentingnya pembinaan itu dilakukan untuk</w:t>
      </w:r>
    </w:p>
    <w:p>
      <w:pPr>
        <w:pStyle w:val="Bodytext11"/>
        <w:pBdr/>
        <w:ind w:firstLine="340"/>
        <w:jc w:val="both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adaran pemuda sebagai penerus gereja serta melatih diri</w:t>
      </w:r>
    </w:p>
    <w:p>
      <w:pPr>
        <w:pStyle w:val="Bodytext11"/>
        <w:pBdr/>
        <w:ind w:firstLine="340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kut serta dalam pelayanan gerejawi.</w:t>
      </w:r>
    </w:p>
    <w:p>
      <w:pPr>
        <w:pStyle w:val="Bodytext11"/>
        <w:pBdr/>
        <w:ind w:hanging="0"/>
        <w:jc w:val="right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ilaksanakan harus berdasarkan kemampuan dan</w:t>
      </w:r>
    </w:p>
    <w:p>
      <w:pPr>
        <w:pStyle w:val="Bodytext11"/>
        <w:pBdr/>
        <w:ind w:firstLine="340"/>
        <w:jc w:val="both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pemuda dengan berbagai .pola yang sudah dijelaskan</w:t>
      </w:r>
    </w:p>
    <w:p>
      <w:pPr>
        <w:pStyle w:val="Bodytext11"/>
        <w:pBdr/>
        <w:ind w:firstLine="340"/>
        <w:jc w:val="both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ihat fakta di lapangan pembinaan yang dimaksudkan tidak</w:t>
      </w:r>
    </w:p>
    <w:p>
      <w:pPr>
        <w:pStyle w:val="Bodytext11"/>
        <w:pBdr/>
        <w:ind w:firstLine="340"/>
        <w:jc w:val="both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pengurus pemuda dan pemimpin gereja di jemaat</w:t>
      </w:r>
    </w:p>
    <w:p>
      <w:pPr>
        <w:pStyle w:val="Bodytext11"/>
        <w:pBdr/>
        <w:ind w:firstLine="340"/>
        <w:jc w:val="both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didi, Klasis Wotu Burau sehingga pemuda tidak terlibat aktif dalam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dan ibadah lainnya.</w:t>
      </w:r>
    </w:p>
    <w:p>
      <w:pPr>
        <w:pStyle w:val="Heading111"/>
        <w:pBdr/>
        <w:rPr/>
        <w:framePr w:w="7341" w:h="10808" w:x="1762" w:y="2528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rPr/>
        <w:framePr w:w="7341" w:h="10808" w:x="1762" w:y="252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mimpin gereja</w:t>
      </w:r>
    </w:p>
    <w:p>
      <w:pPr>
        <w:pStyle w:val="Bodytext11"/>
        <w:pBdr/>
        <w:ind w:firstLine="720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kan perhatian penuh kepada pemuda untuk melakukan</w:t>
      </w:r>
    </w:p>
    <w:p>
      <w:pPr>
        <w:pStyle w:val="Bodytext11"/>
        <w:pBdr/>
        <w:ind w:firstLine="720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karena pemuda sebagai pelanjut pelayan dalam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rPr/>
        <w:framePr w:w="7341" w:h="10808" w:x="1762" w:y="252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urus Pemuda</w:t>
      </w:r>
    </w:p>
    <w:p>
      <w:pPr>
        <w:pStyle w:val="Bodytext11"/>
        <w:pBdr/>
        <w:ind w:firstLine="720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programkan pembinaan pemuda melalui pelatihan-pelati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41" w:h="10808" w:x="176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</w:t>
      </w:r>
    </w:p>
    <w:p>
      <w:pPr>
        <w:pStyle w:val="Headerorfooter11"/>
        <w:pBdr/>
        <w:rPr>
          <w:lang w:val="id-ID"/>
        </w:rPr>
        <w:framePr w:w="272" w:h="272" w:x="5255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72" w:x="8748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0"/>
        <w:ind w:firstLine="460"/>
        <w:rPr/>
        <w:framePr w:w="1683" w:h="231" w:x="1762" w:y="196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536" w:h="231" w:x="176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muda untuk terlibat dalam pelayanan di jemaat dan dem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092" w:h="231" w:x="1762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pelayanan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