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295" w:y="20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153" w:h="10363" w:x="1567" w:y="26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spacing w:before="0" w:after="240"/>
        <w:ind w:hanging="0"/>
        <w:rPr/>
        <w:framePr w:w="8153" w:h="10363" w:x="1567" w:y="2634" w:hSpace="0" w:vSpace="0" w:wrap="notBeside" w:vAnchor="page" w:hAnchor="page" w:hRule="exact"/>
        <w:pBdr/>
      </w:pPr>
      <w:bookmarkStart w:id="0" w:name="bookmark2_Copy_2"/>
      <w:bookmarkStart w:id="1" w:name="bookmark1_Copy_3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inaan Warga Jemaat</w:t>
      </w:r>
      <w:bookmarkEnd w:id="0"/>
      <w:bookmarkEnd w:id="1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21" w:leader="none"/>
        </w:tabs>
        <w:spacing w:before="0" w:after="240"/>
        <w:ind w:firstLine="760"/>
        <w:rPr/>
        <w:framePr w:w="8153" w:h="10363" w:x="1567" w:y="2634" w:hSpace="0" w:vSpace="0" w:wrap="notBeside" w:vAnchor="page" w:hAnchor="page" w:hRule="exact"/>
        <w:pBdr/>
      </w:pPr>
      <w:bookmarkStart w:id="4" w:name="bookmark1_Copy_1_Copy_1"/>
      <w:bookmarkStart w:id="5" w:name="bookmark4_Copy_1"/>
      <w:bookmarkStart w:id="6" w:name="bookmark5_Copy_1"/>
      <w:bookmarkEnd w:id="4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inaan</w:t>
      </w:r>
      <w:bookmarkStart w:id="7" w:name="bookmark1_Copy_2_Copy_1"/>
      <w:bookmarkEnd w:id="5"/>
      <w:bookmarkEnd w:id="7"/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153" w:h="10363" w:x="1567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(KBBI) pembinaan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153" w:h="10363" w:x="1567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roses cara; perbuatan membina; pembaharuan;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153" w:h="10363" w:x="1567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naan; usaha; tindakan; dan kegiatan yang dilakukan secara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153" w:h="10363" w:x="1567" w:y="26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fesi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fek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mperoleh hasil yang lebih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153" w:h="10363" w:x="1567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 kata “pembinaan” memiliki banyak persamaan: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153" w:h="10363" w:x="1567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; mengkader; mengarahkan; mendewasakan; menuntun;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153" w:h="10363" w:x="1567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; memotivasi; membarui; membangun; membimbing;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153" w:h="10363" w:x="1567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dan memimpin.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153" w:h="10363" w:x="1567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merupakan bagian dari pendidikan sasaran akhir dari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153" w:h="10363" w:x="1567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aktivitas itu ialah warga jemaat, baik individu maupun</w:t>
      </w:r>
    </w:p>
    <w:p>
      <w:pPr>
        <w:pStyle w:val="Bodytext11"/>
        <w:pBdr/>
        <w:spacing w:before="0" w:after="500"/>
        <w:ind w:left="1120" w:hanging="0"/>
        <w:rPr>
          <w:lang w:val="id-ID"/>
        </w:rPr>
        <w:framePr w:w="8153" w:h="10363" w:x="1567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agar mengalami perubahan iman dan kerohan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38" w:leader="none"/>
        </w:tabs>
        <w:spacing w:before="0" w:after="240"/>
        <w:ind w:firstLine="760"/>
        <w:rPr/>
        <w:framePr w:w="8153" w:h="10363" w:x="1567" w:y="2634" w:hSpace="0" w:vSpace="0" w:wrap="notBeside" w:vAnchor="page" w:hAnchor="page" w:hRule="exact"/>
        <w:pBdr/>
      </w:pPr>
      <w:bookmarkStart w:id="8" w:name="bookmark9_Copy_1"/>
      <w:bookmarkStart w:id="9" w:name="bookmark8_Copy_1_Copy_1"/>
      <w:bookmarkStart w:id="10" w:name="bookmark8_Copy_2"/>
      <w:bookmarkStart w:id="11" w:name="bookmark7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inaan Warga Jemaat</w:t>
      </w:r>
      <w:bookmarkEnd w:id="9"/>
      <w:bookmarkEnd w:id="10"/>
      <w:bookmarkEnd w:id="11"/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153" w:h="10363" w:x="1567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Warga Jemaat (PWJ) adalah pembinaan yang berpusat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153" w:h="10363" w:x="1567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ristus, pengajaran Alkitab, dan merupakan proses untuk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153" w:h="10363" w:x="1567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kehidupan warga jemaat dengan firman Tuhan, selai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153" w:h="10363" w:x="1567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dewasakannya dalam Kristus melalui kuasa Roh</w:t>
      </w:r>
    </w:p>
    <w:p>
      <w:pPr>
        <w:pStyle w:val="Footnote11"/>
        <w:pBdr/>
        <w:ind w:firstLine="740"/>
        <w:rPr>
          <w:lang w:val="id-ID"/>
        </w:rPr>
        <w:framePr w:w="8153" w:h="194" w:x="1567" w:y="13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>Kamus Besar Bahasa Indonesia “Pembinaan”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8153" w:h="466" w:x="1567" w:y="14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S. Sidjabat, Ed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ewasaan Manusia Dewasa: Pedoman Pembinaan Warga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153" w:h="466" w:x="1567" w:y="140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emaat Dewasa dan Lanjut U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2014), hlm. 5</w:t>
      </w:r>
    </w:p>
    <w:p>
      <w:pPr>
        <w:pStyle w:val="Headerorfooter11"/>
        <w:pBdr/>
        <w:rPr>
          <w:lang w:val="id-ID"/>
        </w:rPr>
        <w:framePr w:w="121" w:h="276" w:x="5536" w:y="14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8540</wp:posOffset>
                </wp:positionH>
                <wp:positionV relativeFrom="page">
                  <wp:posOffset>8718550</wp:posOffset>
                </wp:positionV>
                <wp:extent cx="18516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2pt;margin-top:686.5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77" w:y="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127" w:h="10635" w:x="16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 PWJ adalah proses untuk mendewasakan setiap anggota Tubuh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127" w:h="10635" w:x="16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27" w:h="10635" w:x="16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WJ adalah usaha untuk melengkapi anggota jemaat yang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27" w:h="10635" w:x="16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anggota Tubuh Kristus (Ef. 4:11-16). PWJ adalah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27" w:h="10635" w:x="16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di mana seluruh program gereja diperlengkapi dengan orang-orang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27" w:h="10635" w:x="16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yak melakukan pekerjaan mempersiapkan orang-orang yang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27" w:h="10635" w:x="16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etahuan, pengertian, dan keterampilan untuk pelayan.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27" w:h="10635" w:x="16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WJ melibatkan semua orang dari semua umur dan semua tingkat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27" w:h="10635" w:x="16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rohani sehingga semua boleh belajar dari Kristus da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27" w:h="10635" w:x="16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-Nya kepada pemuridan dan ikut partisipasi dalam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27" w:h="10635" w:x="16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 Dalam jemaat lokal, PWJ berfungsi membangun tubuh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27" w:h="10635" w:x="16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hingga gereja boleh melayani maksud Tuhan. Dan PWJ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27" w:h="10635" w:x="16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roses di mana seseorang dilayani seperti yang digariskan</w:t>
      </w:r>
    </w:p>
    <w:p>
      <w:pPr>
        <w:pStyle w:val="Bodytext11"/>
        <w:pBdr/>
        <w:spacing w:before="0" w:after="500"/>
        <w:ind w:left="1080" w:hanging="0"/>
        <w:rPr>
          <w:lang w:val="id-ID"/>
        </w:rPr>
        <w:framePr w:w="8127" w:h="10635" w:x="16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2 Timotius 3:15-17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12" w:leader="none"/>
        </w:tabs>
        <w:spacing w:before="0" w:after="240"/>
        <w:ind w:firstLine="740"/>
        <w:rPr/>
        <w:framePr w:w="8127" w:h="10635" w:x="1622" w:y="2094" w:hSpace="0" w:vSpace="0" w:wrap="notBeside" w:vAnchor="page" w:hAnchor="page" w:hRule="exact"/>
        <w:pBdr/>
      </w:pPr>
      <w:bookmarkStart w:id="12" w:name="bookmark12_Copy_2"/>
      <w:bookmarkStart w:id="13" w:name="bookmark11_Copy_1"/>
      <w:bookmarkStart w:id="14" w:name="bookmark12_Copy_1_Copy_1"/>
      <w:bookmarkStart w:id="15" w:name="bookmark13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uda</w:t>
      </w:r>
      <w:bookmarkEnd w:id="12"/>
      <w:bookmarkEnd w:id="13"/>
      <w:bookmarkEnd w:id="14"/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27" w:h="10635" w:x="16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(KBBI) Pemuda adalah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27" w:h="10635" w:x="16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l dari kata “muda” yang berarti belum sampai setengah umur,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127" w:h="10635" w:x="16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uda; remaja; teruna; menjadi pemimpin bang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27" w:h="10635" w:x="16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O.E Ch. Wuwungan mendefinisikan pemud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127" w:h="10635" w:x="16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reka yang berumur 16-35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uda adalah harapan</w:t>
      </w:r>
    </w:p>
    <w:p>
      <w:pPr>
        <w:pStyle w:val="Footnote11"/>
        <w:pBdr/>
        <w:ind w:firstLine="720"/>
        <w:jc w:val="both"/>
        <w:rPr>
          <w:lang w:val="id-ID"/>
        </w:rPr>
        <w:framePr w:w="8127" w:h="440" w:x="1622" w:y="133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uth F. Sel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mbinaan Warga 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Yayasan kalam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127" w:h="440" w:x="1622" w:y="133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1994), hlm. 7</w:t>
      </w:r>
    </w:p>
    <w:p>
      <w:pPr>
        <w:pStyle w:val="Footnote11"/>
        <w:pBdr/>
        <w:spacing w:lineRule="auto" w:line="228"/>
        <w:ind w:firstLine="740"/>
        <w:rPr>
          <w:lang w:val="id-ID"/>
        </w:rPr>
        <w:framePr w:w="8127" w:h="194" w:x="1622" w:y="138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Footnote1"/>
          <w:color w:val="000000"/>
          <w:spacing w:val="0"/>
          <w:w w:val="100"/>
          <w:lang w:val="id-ID" w:eastAsia="id-ID"/>
        </w:rPr>
        <w:t>Kamus Besar Bahasa Indonesia “Pemuda”</w:t>
      </w:r>
    </w:p>
    <w:p>
      <w:pPr>
        <w:pStyle w:val="Footnote11"/>
        <w:pBdr/>
        <w:spacing w:lineRule="auto" w:line="228"/>
        <w:ind w:firstLine="720"/>
        <w:jc w:val="both"/>
        <w:rPr>
          <w:lang w:val="id-ID"/>
        </w:rPr>
        <w:framePr w:w="8127" w:h="466" w:x="1622" w:y="140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.E.Ch. Wuwu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na Warga: Bunga Rampai Pembinaan Warga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127" w:h="466" w:x="1622" w:y="140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2), hlm. 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40130</wp:posOffset>
                </wp:positionH>
                <wp:positionV relativeFrom="page">
                  <wp:posOffset>8428990</wp:posOffset>
                </wp:positionV>
                <wp:extent cx="18522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1.9pt;margin-top:663.7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98" w:x="9482" w:y="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158" w:h="10452" w:x="160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dan masa depan gereja. Kaum muda merupakan kelompok usia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158" w:h="10452" w:x="160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mencari-cari jati diri. Pencarian identitas itu membuat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158" w:h="10452" w:x="160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bergerak ke mana hendak mereka pergi dan bertindak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158" w:h="10452" w:x="160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ikiran merek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um muda ada dalam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158" w:h="10452" w:x="160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fisik dan perkembangan mental, emosional, sosial moral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158" w:h="10452" w:x="160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ligi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58" w:h="10452" w:x="160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lam masa mudanya penuh dengan gejolak jiwa dan pada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158" w:h="10452" w:x="160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tersebut lebih banyak dikuasai dinamika untuk mengakarkan diri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158" w:h="10452" w:x="160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kehidupan. Masa muda seseorang merupakan masa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158" w:h="10452" w:x="160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ntukan berbagai hal untuk peijalan hidupnya kelak.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158" w:h="10452" w:x="160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gertian di atas dapat disimpulkan bahwa pemuda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158" w:h="10452" w:x="160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seorang yang berumur 16-35 tahun yang terus-menerus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158" w:h="10452" w:x="160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tumbuhan baik secara fisik maupun psikologi dengan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158" w:h="10452" w:x="160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rkembangan sosial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22" w:leader="none"/>
        </w:tabs>
        <w:spacing w:before="0" w:after="240"/>
        <w:ind w:firstLine="740"/>
        <w:rPr/>
        <w:framePr w:w="8158" w:h="10452" w:x="1607" w:y="2036" w:hSpace="0" w:vSpace="0" w:wrap="notBeside" w:vAnchor="page" w:hAnchor="page" w:hRule="exact"/>
        <w:pBdr/>
      </w:pPr>
      <w:bookmarkStart w:id="16" w:name="bookmark17_Copy_1"/>
      <w:bookmarkStart w:id="17" w:name="bookmark16_Copy_1_Copy_1"/>
      <w:bookmarkStart w:id="18" w:name="bookmark15_Copy_1"/>
      <w:bookmarkStart w:id="19" w:name="bookmark16_Copy_2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badah</w:t>
      </w:r>
      <w:bookmarkEnd w:id="17"/>
      <w:bookmarkEnd w:id="18"/>
      <w:bookmarkEnd w:id="19"/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58" w:h="10452" w:x="160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ibadah” atau “ibadat” yaitu istilah yang menyebutkan suatu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158" w:h="10452" w:x="160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menyatakan bakti kepada Allah, dengan berdasar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158" w:h="10452" w:x="160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ketaatan mengerjakan perintah-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158" w:h="10452" w:x="160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 (KBBI) Beribadah adalah menjalankan ibadah;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158" w:h="10452" w:x="160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aikan segala kewajiban yang diperintahkan Allah. Tujuan</w:t>
      </w:r>
    </w:p>
    <w:p>
      <w:pPr>
        <w:pStyle w:val="Footnote11"/>
        <w:pBdr/>
        <w:ind w:firstLine="740"/>
        <w:rPr>
          <w:lang w:val="id-ID"/>
        </w:rPr>
        <w:framePr w:w="8142" w:h="471" w:x="1607" w:y="13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elvester M. Tacoy, M.Div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6 Kunci Sukses Melayani Kuam Mu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alam</w:t>
      </w:r>
    </w:p>
    <w:p>
      <w:pPr>
        <w:pStyle w:val="Footnote11"/>
        <w:pBdr/>
        <w:ind w:hanging="0"/>
        <w:rPr>
          <w:lang w:val="id-ID"/>
        </w:rPr>
        <w:framePr w:w="8142" w:h="471" w:x="1607" w:y="13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 2009), hlm 11</w:t>
      </w:r>
    </w:p>
    <w:p>
      <w:pPr>
        <w:pStyle w:val="Footnote11"/>
        <w:pBdr/>
        <w:spacing w:lineRule="auto" w:line="216"/>
        <w:ind w:firstLine="740"/>
        <w:rPr>
          <w:lang w:val="id-ID"/>
        </w:rPr>
        <w:framePr w:w="8142" w:h="435" w:x="1607" w:y="13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uben Mangad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Pemu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TAKN Toraja: Pendidikan Agama Kristen</w:t>
      </w:r>
    </w:p>
    <w:p>
      <w:pPr>
        <w:pStyle w:val="Footnote11"/>
        <w:pBdr/>
        <w:ind w:hanging="0"/>
        <w:rPr>
          <w:lang w:val="id-ID"/>
        </w:rPr>
        <w:framePr w:w="8142" w:h="435" w:x="1607" w:y="13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hlm. 7</w:t>
      </w:r>
    </w:p>
    <w:p>
      <w:pPr>
        <w:pStyle w:val="Footnote11"/>
        <w:pBdr/>
        <w:spacing w:lineRule="auto" w:line="228"/>
        <w:ind w:firstLine="740"/>
        <w:jc w:val="both"/>
        <w:rPr>
          <w:lang w:val="id-ID"/>
        </w:rPr>
        <w:framePr w:w="8142" w:h="241" w:x="1607" w:y="14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4</w:t>
      </w:r>
      <w:r>
        <w:rPr>
          <w:rStyle w:val="Footnote1"/>
          <w:color w:val="000000"/>
          <w:spacing w:val="0"/>
          <w:w w:val="100"/>
          <w:lang w:val="id-ID" w:eastAsia="id-ID"/>
        </w:rPr>
        <w:t>Kamus Besar Bahasa Indonesia“beribadah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26795</wp:posOffset>
                </wp:positionH>
                <wp:positionV relativeFrom="page">
                  <wp:posOffset>8425180</wp:posOffset>
                </wp:positionV>
                <wp:extent cx="18656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85pt;margin-top:663.4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497" w:h="1843" w:x="4853" w:y="173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11703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158" w:h="10918" w:x="169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gereja adalah untuk: penyembahan, persekutuan,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158" w:h="10918" w:x="169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dan pelayanan/penginjilan.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8158" w:h="10918" w:x="169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ialah, yang dapat melakukan jauh lebih banyak</w:t>
      </w:r>
    </w:p>
    <w:p>
      <w:pPr>
        <w:pStyle w:val="Bodytext11"/>
        <w:pBdr/>
        <w:spacing w:lineRule="auto" w:line="228" w:before="0" w:after="0"/>
        <w:ind w:left="1320" w:hanging="0"/>
        <w:jc w:val="both"/>
        <w:rPr>
          <w:lang w:val="id-ID"/>
        </w:rPr>
        <w:framePr w:w="8158" w:h="10918" w:x="169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yang kita doakan dan pikirkan, seperti yang ternyata dari</w:t>
      </w:r>
    </w:p>
    <w:p>
      <w:pPr>
        <w:pStyle w:val="Bodytext11"/>
        <w:pBdr/>
        <w:spacing w:lineRule="auto" w:line="228" w:before="0" w:after="0"/>
        <w:ind w:left="1320" w:hanging="0"/>
        <w:jc w:val="both"/>
        <w:rPr>
          <w:lang w:val="id-ID"/>
        </w:rPr>
        <w:framePr w:w="8158" w:h="10918" w:x="169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yang bekerja di dalam kita, bagi Dialah kemulian di dalam</w:t>
      </w:r>
    </w:p>
    <w:p>
      <w:pPr>
        <w:pStyle w:val="Bodytext11"/>
        <w:pBdr/>
        <w:spacing w:lineRule="auto" w:line="228" w:before="0" w:after="0"/>
        <w:ind w:left="1320" w:hanging="0"/>
        <w:jc w:val="both"/>
        <w:rPr>
          <w:lang w:val="id-ID"/>
        </w:rPr>
        <w:framePr w:w="8158" w:h="10918" w:x="169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di dalam Kristus Yesus turun-temurun sampai selama</w:t>
      </w:r>
    </w:p>
    <w:p>
      <w:pPr>
        <w:pStyle w:val="Bodytext11"/>
        <w:pBdr/>
        <w:spacing w:lineRule="auto" w:line="225" w:before="0" w:after="240"/>
        <w:ind w:left="1320" w:hanging="0"/>
        <w:rPr>
          <w:lang w:val="id-ID"/>
        </w:rPr>
        <w:framePr w:w="8158" w:h="10918" w:x="169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nya. Amin” (Ef. 3:20-21)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158" w:h="10918" w:x="169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umpulan orang percaya kepada Kristus, adalah anggot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58" w:h="10918" w:x="169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ristus dan Tuhan Yesus adalah Kepala Gereja. Tujuan utam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58" w:h="10918" w:x="169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ialah untuk penyembahan Allah (2Kor. 12:12-13) sebagaiman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58" w:h="10918" w:x="169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ulanya, Allah memanggil umat Israel ke luar dari perbudakan Mesir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58" w:h="10918" w:x="169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bakti kepada-Nya, demikian pulalah orang percaya terpanggil ke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58" w:h="10918" w:x="169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dari kegelapan dosa kepada terang keselamatan Tuhan Yesus Kristus.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58" w:h="10918" w:x="169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arti dari eklesia, orang-orang yang terpanggil ke luar. Tujuan ibadah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58" w:h="10918" w:x="169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datangkan kemulian bagi Allah serta melayan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58" w:h="10918" w:x="169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agamaan kurang bila dibandingkan dengan kehidupa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58" w:h="10918" w:x="169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di desa dan di kota secara khusus dalam ibadah. Ibadah di kot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58" w:h="10918" w:x="169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tidak monoton karena sarana dan prasarana yang memadai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58" w:h="10918" w:x="169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lat musik, yang membuat semangat pemuda mengikuti ibadah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58" w:h="10918" w:x="169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. Sedangkan ibadah yang dilakukan di desa kurang berkembang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58" w:h="10918" w:x="169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karena kurangnya saran dan prasarana yang menunjung proses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58" w:h="10918" w:x="169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asanaan tata ibadah, seliingga membuat pemuda kurang aktif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158" w:h="10918" w:x="169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h gerejaw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Footnote11"/>
        <w:pBdr/>
        <w:ind w:firstLine="600"/>
        <w:rPr>
          <w:lang w:val="id-ID"/>
        </w:rPr>
        <w:framePr w:w="8101" w:h="466" w:x="1559" w:y="13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 Ruth F. Sel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mbinaan Warga 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Yayasan kalam</w:t>
      </w:r>
    </w:p>
    <w:p>
      <w:pPr>
        <w:pStyle w:val="Footnote11"/>
        <w:pBdr/>
        <w:ind w:hanging="0"/>
        <w:rPr>
          <w:lang w:val="id-ID"/>
        </w:rPr>
        <w:framePr w:w="8101" w:h="466" w:x="1559" w:y="13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1994), hlm. 17-19</w:t>
      </w:r>
    </w:p>
    <w:p>
      <w:pPr>
        <w:pStyle w:val="Footnote11"/>
        <w:pBdr/>
        <w:spacing w:lineRule="auto" w:line="228"/>
        <w:ind w:firstLine="660"/>
        <w:rPr>
          <w:lang w:val="id-ID"/>
        </w:rPr>
        <w:framePr w:w="8101" w:h="461" w:x="1559" w:y="14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>http://Nurkomalasari677.wordpress.com/2013/01/06/3-Masalah-Masyarakat-Perkotaan-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101" w:h="461" w:x="1559" w:y="14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-Pedesaan/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06475</wp:posOffset>
                </wp:positionH>
                <wp:positionV relativeFrom="page">
                  <wp:posOffset>8605520</wp:posOffset>
                </wp:positionV>
                <wp:extent cx="185229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9.25pt;margin-top:677.6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35" w:y="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158" w:h="10986" w:x="1612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bukan hanya dengan cara berdoa tetapi juga mengundang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158" w:h="10986" w:x="1612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tindakan kebaktian yang dilakukan untuk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ua yang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158" w:h="10986" w:x="1612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membuat umat Tuhan pergi kebait Allah, yaitu tempat untuk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158" w:h="10986" w:x="1612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kacita, untuk bergembira, untuk berterimah kasih, tempat untuk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158" w:h="10986" w:x="1612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orak-sorai dan mengangkat alat musik untuk bersyukur kepada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158" w:h="10986" w:x="1612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Firmannya dikatakan “Masuklah, marilah kita sujud dan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158" w:h="10986" w:x="1612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, berlutut dihadapan Tuhan yang menjadikan kita” (Mzm.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158" w:h="10986" w:x="1612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5:6) Gereja sedang berada dalam perjalanan, yaitu perjalanan kemasa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158" w:h="10986" w:x="1612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dalam perjalanannya itu ia tidak sendiri Allah yang menjaga,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158" w:h="10986" w:x="1612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dan melindungi bersama-sama dengan dia. Ia mengetahui hal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158" w:h="10986" w:x="1612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arena itu ia dalam petjalannya tiap-tiap kali orang datang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158" w:h="10986" w:x="1612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dalam ibadah (kebaktian) untuk mengucap syukur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158" w:h="10986" w:x="1612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atas kesetiaanNya (pemeliharaan, pimpinan dan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158" w:h="10986" w:x="1612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Nya).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158" w:h="10986" w:x="1612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 Minggu orang Kristen meninggalkan rumah masing-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158" w:h="10986" w:x="1612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, untuk pergi ke satu tempat khusus mereka berkumpul di suatu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158" w:h="10986" w:x="1612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gunan yang disebut “ gedung gereja”. Dalam h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kumpu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gereja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158" w:h="10986" w:x="1612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aitu, umat Tuhan, kaum Kristen) menyatakan diri kepada dunia tapi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158" w:h="10986" w:x="1612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ukan saja menyatakan diri di tengah-tengah dunia, melainkan juga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158" w:h="10986" w:x="1612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iri pada Tuhan, yang melihat dengan senang hati bahw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158" w:h="10986" w:x="1612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Nya berkumpul. Dalam kumpulan ini Tuhan tidak melihat</w:t>
      </w:r>
    </w:p>
    <w:p>
      <w:pPr>
        <w:pStyle w:val="Footnote11"/>
        <w:pBdr/>
        <w:ind w:firstLine="680"/>
        <w:rPr>
          <w:lang w:val="id-ID"/>
        </w:rPr>
        <w:framePr w:w="4723" w:h="257" w:x="2292" w:y="13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. Rie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ermin Inj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KBK/OMF, Jakarta, hlm. 60</w:t>
      </w:r>
    </w:p>
    <w:p>
      <w:pPr>
        <w:pStyle w:val="Footnote11"/>
        <w:pBdr/>
        <w:spacing w:lineRule="auto" w:line="232"/>
        <w:ind w:firstLine="680"/>
        <w:rPr>
          <w:lang w:val="id-ID"/>
        </w:rPr>
        <w:framePr w:w="4723" w:h="251" w:x="2292" w:y="14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>Ibid, hlm. 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96950</wp:posOffset>
                </wp:positionH>
                <wp:positionV relativeFrom="page">
                  <wp:posOffset>8824595</wp:posOffset>
                </wp:positionV>
                <wp:extent cx="186182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8.5pt;margin-top:694.8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72" w:y="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158" w:h="10656" w:x="161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orang yang datang berkumpul demi kepentingan pribadi,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158" w:h="10656" w:x="161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banyaknya yang datang berkumpul untuk bersatu dalam iman.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158" w:h="10656" w:x="161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, pelayanan mencakup 3 aspek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3" w:leader="none"/>
        </w:tabs>
        <w:spacing w:before="0" w:after="240"/>
        <w:ind w:firstLine="980"/>
        <w:rPr/>
        <w:framePr w:w="8158" w:h="10656" w:x="1612" w:y="1989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ristus kepada kita</w:t>
      </w:r>
    </w:p>
    <w:p>
      <w:pPr>
        <w:pStyle w:val="Bodytext11"/>
        <w:pBdr/>
        <w:spacing w:before="0" w:after="240"/>
        <w:ind w:left="2080" w:hanging="0"/>
        <w:rPr>
          <w:lang w:val="id-ID"/>
        </w:rPr>
        <w:framePr w:w="8158" w:h="10656" w:x="161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ohnya yang kudus, Kristus memberi pelayanan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158" w:h="10656" w:x="161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aian kepada kita pendamaian ini dianugerahkan kepada kita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158" w:h="10656" w:x="161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Firman dan Sakramen. Di dalamnya kita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158" w:h="10656" w:x="161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mbenaran dan kehidupan yang kek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9" w:leader="none"/>
        </w:tabs>
        <w:spacing w:before="0" w:after="240"/>
        <w:ind w:firstLine="980"/>
        <w:rPr/>
        <w:framePr w:w="8158" w:h="10656" w:x="1612" w:y="1989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ita kepada Allah</w:t>
      </w:r>
    </w:p>
    <w:p>
      <w:pPr>
        <w:pStyle w:val="Bodytext11"/>
        <w:pBdr/>
        <w:spacing w:before="0" w:after="240"/>
        <w:ind w:left="2080" w:hanging="0"/>
        <w:rPr>
          <w:lang w:val="id-ID"/>
        </w:rPr>
        <w:framePr w:w="8158" w:h="10656" w:x="161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, pelayanan kita dalam doa, persembahan, dan syuku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74" w:leader="none"/>
        </w:tabs>
        <w:spacing w:before="0" w:after="240"/>
        <w:ind w:firstLine="980"/>
        <w:rPr/>
        <w:framePr w:w="8158" w:h="10656" w:x="1612" w:y="1989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ita kepada persekutuan</w:t>
      </w:r>
    </w:p>
    <w:p>
      <w:pPr>
        <w:pStyle w:val="Bodytext11"/>
        <w:pBdr/>
        <w:spacing w:before="0" w:after="240"/>
        <w:ind w:left="2080" w:hanging="0"/>
        <w:rPr>
          <w:lang w:val="id-ID"/>
        </w:rPr>
        <w:framePr w:w="8158" w:h="10656" w:x="161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aling bersekutu, kita berdoa bersama-sama untuk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158" w:h="10656" w:x="161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seutuhnya, kita mendengar Firman bersama-sama,</w:t>
      </w:r>
    </w:p>
    <w:p>
      <w:pPr>
        <w:pStyle w:val="Bodytext11"/>
        <w:pBdr/>
        <w:spacing w:before="0" w:after="440"/>
        <w:ind w:left="1320" w:hanging="0"/>
        <w:rPr>
          <w:lang w:val="id-ID"/>
        </w:rPr>
        <w:framePr w:w="8158" w:h="10656" w:x="161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 dan memberi korban persemb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158" w:h="10656" w:x="161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tentang ibadah adalah suatu konsep yang sangat luas. Di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158" w:h="10656" w:x="161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, banyak sekali bentuk-bentuk maupun konsep-konsep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158" w:h="10656" w:x="161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dijelaskan dalam Peijanjian Lama maupun Perjanjian Baru.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158" w:h="10656" w:x="161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atu hal yang sama adalah bahwa konsep ibadah dalam Alkitab,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158" w:h="10656" w:x="161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eijanjian Lama maupun Peijanjian Baru, adalah berbicara mengena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158" w:h="10656" w:x="161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Footnote11"/>
        <w:pBdr/>
        <w:ind w:firstLine="600"/>
        <w:rPr>
          <w:lang w:val="id-ID"/>
        </w:rPr>
        <w:framePr w:w="5765" w:h="225" w:x="2203" w:y="137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>Ibid. hlm. 75</w:t>
      </w:r>
    </w:p>
    <w:p>
      <w:pPr>
        <w:pStyle w:val="Footnote11"/>
        <w:pBdr/>
        <w:spacing w:lineRule="auto" w:line="216"/>
        <w:ind w:firstLine="600"/>
        <w:rPr>
          <w:lang w:val="id-ID"/>
        </w:rPr>
        <w:framePr w:w="5765" w:h="257" w:x="2203" w:y="14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scribd.com/doc/142695515/Ibadah-Dalam-PL-Dan-PB</w:t>
        </w:r>
      </w:hyperlink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69" w:y="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111" w:h="10525" w:x="163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tanggapan hati yang percaya kepada Allah. Kultus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11" w:h="10525" w:x="163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stilah yang dipakai para sarjana Alkitab untuk aspek-aspek formal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11" w:h="10525" w:x="163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itual dari peribadatan dalam Perjanjian Lama. Kultus atau upacar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11" w:h="10525" w:x="163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hanya merupakan tanggapan Israel terhadap penyingkapan Allah.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11" w:h="10525" w:x="163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yang disiapkan Perjanjian Lama mengenai ibadah menekanka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11" w:h="10525" w:x="163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luruh kehidupan Israel berada dalam kekuasaan Allah. Merek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11" w:h="10525" w:x="163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menghampiri Allah dengan sembarangan seperti yang merek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11" w:h="10525" w:x="163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i, meskipun kita lihat bahwa mereka diberi keleluasaan untuk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11" w:h="10525" w:x="163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cara spontan, namun Allah harus menuntun mereka dalam hal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11" w:h="10525" w:x="163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ontanitas ini juga (Kel. 20:24). Hubungan mereka dengan Allah dibuat,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11" w:h="10525" w:x="163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guhkan dan diperbarui dalam upacara ibadah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111" w:h="10525" w:x="163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bahasa Indonesia ibadah (kebaktian)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11" w:h="10525" w:x="163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sebut dengan rupa-rupa istilah: “kumpulan” (Mat 28:20; 1 Kor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11" w:h="10525" w:x="163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23, 26; Yak 2:2), “pertemuaan” (Ibr 10:25), “ibadah” (Kis 13:2).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11" w:h="10525" w:x="163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resmi dalam bany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teratur thelog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“liturgia” (pelayanan,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11" w:h="10525" w:x="163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layanan untuk kepentingan persekutuan). Perjanjian baru jug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11" w:h="10525" w:x="163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akan istilah liturgia, tetapi dalam arti yang luas, yaitu: “ibadah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11" w:h="10525" w:x="163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it Allah ” (Luk 1:23; 2:8), atau “persembahan Jemaat sebagai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11" w:h="10525" w:x="163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” kepada orang-orang miskin (Rm 15:27; 2 Kor 7:12). Yang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111" w:h="10525" w:x="163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di sini dengan “liturgia” bukanlah liturgi dalam arti “tata</w:t>
      </w:r>
    </w:p>
    <w:p>
      <w:pPr>
        <w:pStyle w:val="Footnote11"/>
        <w:pBdr/>
        <w:ind w:right="16" w:firstLine="600"/>
        <w:jc w:val="both"/>
        <w:rPr>
          <w:lang w:val="id-ID"/>
        </w:rPr>
        <w:framePr w:w="7470" w:h="231" w:x="2232" w:y="140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lli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yrness,Tema-Tema Dalam Teologi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>(Gandum Mas,2013)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12" w:h="231" w:x="1488" w:y="143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1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58215</wp:posOffset>
                </wp:positionH>
                <wp:positionV relativeFrom="page">
                  <wp:posOffset>8891270</wp:posOffset>
                </wp:positionV>
                <wp:extent cx="187579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5.45pt;margin-top:700.1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87" w:y="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48" w:h="11007" w:x="161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”, seperti yang digunakan oleh Gereja-gereja tetapi ibadah,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48" w:h="11007" w:x="161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(kepada Allah dan kepada manusi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48" w:h="11007" w:x="161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Jemaat terjadi dialog antara Allah dan Jemaat: Allah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48" w:h="11007" w:x="161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 dan Jemaat menjawab, Allah memberi dan Jemaat menerim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48" w:h="11007" w:x="161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ucap syukur, Allah mengampuni dan Jemaat memuji nama-Ny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48" w:h="11007" w:x="161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-lain. Ibadah Jemaat tidak hanya diselenggarakan pada har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48" w:h="11007" w:x="161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saja Ibadah hari Minggu memang sentral. Tetapi “pertemuan”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48" w:h="11007" w:x="161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llah dan Jemaat bukan hanya berlangsung pada hari itu saja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48" w:h="11007" w:x="161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an itu berlangsung pada hari-hari keija atau kebaktian yang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48" w:h="11007" w:x="161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yang sudah diprogramkan dalam persekutuan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48" w:h="11007" w:x="161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melibatkan warga jemaat dalam seluruh kegiat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48" w:h="11007" w:x="161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sehingga setiap warga dapat dilibatkan misalnya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57" w:leader="none"/>
        </w:tabs>
        <w:spacing w:before="0" w:after="240"/>
        <w:ind w:left="1100" w:hanging="0"/>
        <w:jc w:val="both"/>
        <w:rPr/>
        <w:framePr w:w="8148" w:h="11007" w:x="1617" w:y="2005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gian dari tim sambutan pengunjung (setiap jam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148" w:h="11007" w:x="161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membutuhkan banyak usher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57" w:leader="none"/>
        </w:tabs>
        <w:spacing w:before="0" w:after="240"/>
        <w:ind w:left="1100" w:hanging="0"/>
        <w:rPr/>
        <w:framePr w:w="8148" w:h="11007" w:x="1617" w:y="2005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tugas kolekt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57" w:leader="none"/>
        </w:tabs>
        <w:spacing w:before="0" w:after="240"/>
        <w:ind w:left="1100" w:hanging="0"/>
        <w:rPr/>
        <w:framePr w:w="8148" w:h="11007" w:x="1617" w:y="2005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tung jumlah pengunjung ibad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2" w:leader="none"/>
        </w:tabs>
        <w:spacing w:before="0" w:after="240"/>
        <w:ind w:left="1100" w:hanging="0"/>
        <w:rPr/>
        <w:framePr w:w="8148" w:h="11007" w:x="1617" w:y="2005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musik dan pemimpin nyanyian jema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57" w:leader="none"/>
        </w:tabs>
        <w:spacing w:before="0" w:after="240"/>
        <w:ind w:left="1100" w:hanging="0"/>
        <w:rPr/>
        <w:framePr w:w="8148" w:h="11007" w:x="1617" w:y="2005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merhatikan kelengkapan sarana ibad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57" w:leader="none"/>
        </w:tabs>
        <w:spacing w:before="0" w:after="240"/>
        <w:ind w:left="1100" w:hanging="0"/>
        <w:jc w:val="both"/>
        <w:rPr/>
        <w:framePr w:w="8148" w:h="11007" w:x="1617" w:y="2005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konselor (setiap jam kebaktian membutuhkan para konselor,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48" w:h="11007" w:x="161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warga jemaat yang membutuhkan pelayanan konseling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148" w:h="11007" w:x="161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langsung dilayani seusai kebaktian)</w:t>
      </w:r>
    </w:p>
    <w:p>
      <w:pPr>
        <w:pStyle w:val="Footnote11"/>
        <w:pBdr/>
        <w:ind w:firstLine="720"/>
        <w:jc w:val="both"/>
        <w:rPr>
          <w:lang w:val="id-ID"/>
        </w:rPr>
        <w:framePr w:w="8148" w:h="440" w:x="1617" w:y="13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 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Penting Dari 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hanging="0"/>
        <w:rPr>
          <w:lang w:val="id-ID"/>
        </w:rPr>
        <w:framePr w:w="8148" w:h="440" w:x="1617" w:y="13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08), hlm.. 213-214</w:t>
      </w:r>
    </w:p>
    <w:p>
      <w:pPr>
        <w:pStyle w:val="Footnote11"/>
        <w:pBdr/>
        <w:spacing w:lineRule="auto" w:line="220"/>
        <w:ind w:firstLine="720"/>
        <w:rPr>
          <w:lang w:val="id-ID"/>
        </w:rPr>
        <w:framePr w:w="8148" w:h="241" w:x="1617" w:y="142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36320</wp:posOffset>
                </wp:positionH>
                <wp:positionV relativeFrom="page">
                  <wp:posOffset>8724900</wp:posOffset>
                </wp:positionV>
                <wp:extent cx="1849120" cy="0"/>
                <wp:effectExtent l="825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1.6pt;margin-top:687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9377" w:y="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148" w:h="11049" w:x="161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terlibatan banyak orang, diharapkan pelayanan lebih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148" w:h="11049" w:x="161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terus mengalami perkembangan kualitas maupun kreativitas,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148" w:h="11049" w:x="161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mua warga jemaat merasa memiliki iba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02" w:leader="none"/>
        </w:tabs>
        <w:spacing w:before="0" w:after="240"/>
        <w:ind w:firstLine="340"/>
        <w:rPr/>
        <w:framePr w:w="8148" w:h="11049" w:x="1617" w:y="2089" w:hSpace="0" w:vSpace="0" w:wrap="notBeside" w:vAnchor="page" w:hAnchor="page" w:hRule="exact"/>
        <w:pBdr/>
      </w:pPr>
      <w:bookmarkStart w:id="29" w:name="bookmark29_Copy_2"/>
      <w:bookmarkStart w:id="30" w:name="bookmark29_Copy_1_Copy_1"/>
      <w:bookmarkStart w:id="31" w:name="bookmark30_Copy_1"/>
      <w:bookmarkStart w:id="32" w:name="bookmark28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Organisasi</w:t>
      </w:r>
      <w:bookmarkEnd w:id="29"/>
      <w:bookmarkEnd w:id="30"/>
      <w:bookmarkEnd w:id="32"/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148" w:h="11049" w:x="161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(KBBI) organisasi adalah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148" w:h="11049" w:x="161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(susunan) yang berdiri atas bagian-bagian (orang), perkumpulan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148" w:h="11049" w:x="161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ujuan tertentu, kelompok kerja sama antara orang-orang yang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148" w:h="11049" w:x="161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 untuk mencapai tujuan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organisasi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148" w:h="11049" w:x="161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rtikan, sekelompok orang-orang dalam suatu wadah untuk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148" w:h="11049" w:x="161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uatu tujuan bersama.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148" w:h="11049" w:x="161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organisasi gereja ibarat “kendaraan” untuk mewujudkan tugas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148" w:h="11049" w:x="161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yanan gereja. Oleh karena itu, organisasi gereja harus didesai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148" w:h="11049" w:x="161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nyaman bagi semua warga jemaat (sebagai “pemumpangnya”) d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148" w:h="11049" w:x="161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pat membawa semua warganya kepada kehidupan spiritual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148" w:h="11049" w:x="161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akin baik sebagaimana yang Allah inginkan. Mengingat tujuan,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148" w:h="11049" w:x="161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, dan pelayanan gereja sangat luas, baik ke dalam harus melakuk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148" w:h="11049" w:x="161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dan persekutuan kebaktian, maupun keluar harus melayani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148" w:h="11049" w:x="161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syarakat, maka organisasi itu harus sesuai untuk seluruh tugas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148" w:h="11049" w:x="161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dan desain gereja harus cukup kuat, dan juga penuh semangat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148" w:h="11049" w:x="161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iingga memudahkan pengembangan pada masa mendatang. Oleh karen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148" w:h="11049" w:x="161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gereja perlu mengembangkan organisasi yang:</w:t>
      </w:r>
    </w:p>
    <w:p>
      <w:pPr>
        <w:pStyle w:val="Footnote11"/>
        <w:pBdr/>
        <w:ind w:firstLine="600"/>
        <w:rPr>
          <w:lang w:val="id-ID"/>
        </w:rPr>
        <w:framePr w:w="7692" w:h="220" w:x="1962" w:y="13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uIus L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reform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ere/a,(Yogyakarta:ANDL,2010), hlm. 100-101</w:t>
      </w:r>
    </w:p>
    <w:p>
      <w:pPr>
        <w:pStyle w:val="Footnote11"/>
        <w:pBdr/>
        <w:spacing w:lineRule="auto" w:line="232"/>
        <w:ind w:firstLine="580"/>
        <w:rPr>
          <w:lang w:val="id-ID"/>
        </w:rPr>
        <w:framePr w:w="7692" w:h="209" w:x="1962" w:y="142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>Kamus Besar Bahasa Indonesia “Organisasi”</w:t>
      </w:r>
    </w:p>
    <w:p>
      <w:pPr>
        <w:pStyle w:val="Footnote11"/>
        <w:pBdr/>
        <w:spacing w:lineRule="auto" w:line="228"/>
        <w:ind w:firstLine="580"/>
        <w:rPr>
          <w:lang w:val="id-ID"/>
        </w:rPr>
        <w:framePr w:w="7692" w:h="246" w:x="1962" w:y="14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ulus L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reformasi Gere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.2010), hlm. 1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49960</wp:posOffset>
                </wp:positionH>
                <wp:positionV relativeFrom="page">
                  <wp:posOffset>8807450</wp:posOffset>
                </wp:positionV>
                <wp:extent cx="183261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4.8pt;margin-top:693.5pt;width:14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9511" w:y="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78" w:leader="none"/>
        </w:tabs>
        <w:ind w:left="1120" w:hanging="0"/>
        <w:jc w:val="both"/>
        <w:rPr/>
        <w:framePr w:w="8226" w:h="11651" w:x="1578" w:y="2021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dayakan warga jemat agar terlibat dalam tugas pelayanan.</w:t>
      </w:r>
    </w:p>
    <w:p>
      <w:pPr>
        <w:pStyle w:val="Bodytext11"/>
        <w:pBdr/>
        <w:ind w:left="1480" w:hanging="0"/>
        <w:rPr>
          <w:lang w:val="id-ID"/>
        </w:rPr>
        <w:framePr w:w="8226" w:h="11651" w:x="157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in banyaknya warga yang terlibat dalam pelayanan,</w:t>
      </w:r>
    </w:p>
    <w:p>
      <w:pPr>
        <w:pStyle w:val="Bodytext11"/>
        <w:pBdr/>
        <w:ind w:left="1480" w:hanging="0"/>
        <w:rPr>
          <w:lang w:val="id-ID"/>
        </w:rPr>
        <w:framePr w:w="8226" w:h="11651" w:x="157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akin mudah melakukan apa yang menjadi tugas</w:t>
      </w:r>
    </w:p>
    <w:p>
      <w:pPr>
        <w:pStyle w:val="Bodytext11"/>
        <w:pBdr/>
        <w:ind w:left="1480" w:hanging="0"/>
        <w:rPr>
          <w:lang w:val="id-ID"/>
        </w:rPr>
        <w:framePr w:w="8226" w:h="11651" w:x="157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82" w:leader="none"/>
        </w:tabs>
        <w:ind w:left="1120" w:hanging="0"/>
        <w:jc w:val="both"/>
        <w:rPr/>
        <w:framePr w:w="8226" w:h="11651" w:x="1578" w:y="2021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tim kerja sehinggsn untuk setiap penugasan selalu</w:t>
      </w:r>
    </w:p>
    <w:p>
      <w:pPr>
        <w:pStyle w:val="Bodytext11"/>
        <w:pBdr/>
        <w:ind w:left="1480" w:hanging="0"/>
        <w:rPr>
          <w:lang w:val="id-ID"/>
        </w:rPr>
        <w:framePr w:w="8226" w:h="11651" w:x="157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rah pada kerja tim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78" w:leader="none"/>
        </w:tabs>
        <w:ind w:left="1120" w:hanging="0"/>
        <w:jc w:val="both"/>
        <w:rPr/>
        <w:framePr w:w="8226" w:h="11651" w:x="1578" w:y="2021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harus dibuat berlpis-lapis. Dengan banyaknya lapis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226" w:h="11651" w:x="157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stem organisasi membuat makin banyak orang terlibat d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226" w:h="11651" w:x="157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utsertakan dalam pelayanan. Untuk itu, gereja harus berani</w:t>
      </w:r>
    </w:p>
    <w:p>
      <w:pPr>
        <w:pStyle w:val="Bodytext11"/>
        <w:pBdr/>
        <w:ind w:left="1480" w:hanging="0"/>
        <w:rPr>
          <w:lang w:val="id-ID"/>
        </w:rPr>
        <w:framePr w:w="8226" w:h="11651" w:x="157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sain sistem pendelegasian tugas dan wewen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120" w:hanging="0"/>
        <w:jc w:val="both"/>
        <w:rPr>
          <w:lang w:val="id-ID"/>
        </w:rPr>
        <w:framePr w:w="8226" w:h="11651" w:x="157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yang dianggap baik adalah organisasi yang dapat diakui</w:t>
      </w:r>
    </w:p>
    <w:p>
      <w:pPr>
        <w:pStyle w:val="Bodytext11"/>
        <w:pBdr/>
        <w:ind w:firstLine="720"/>
        <w:jc w:val="both"/>
        <w:rPr>
          <w:lang w:val="id-ID"/>
        </w:rPr>
        <w:framePr w:w="8226" w:h="11651" w:x="157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nya oleh masyarakat sekitarnya, karena memberikan kontribusi</w:t>
      </w:r>
    </w:p>
    <w:p>
      <w:pPr>
        <w:pStyle w:val="Bodytext11"/>
        <w:pBdr/>
        <w:ind w:firstLine="720"/>
        <w:jc w:val="both"/>
        <w:rPr>
          <w:lang w:val="id-ID"/>
        </w:rPr>
        <w:framePr w:w="8226" w:h="11651" w:x="157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ngambilan sumber daya manusia dalam masyarkaat. Dalam</w:t>
      </w:r>
    </w:p>
    <w:p>
      <w:pPr>
        <w:pStyle w:val="Bodytext11"/>
        <w:pBdr/>
        <w:ind w:firstLine="720"/>
        <w:jc w:val="both"/>
        <w:rPr>
          <w:lang w:val="id-ID"/>
        </w:rPr>
        <w:framePr w:w="8226" w:h="11651" w:x="157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rganisasi setiap individu dapat berinteraksi dengan semua sturktur</w:t>
      </w:r>
    </w:p>
    <w:p>
      <w:pPr>
        <w:pStyle w:val="Bodytext11"/>
        <w:pBdr/>
        <w:ind w:firstLine="720"/>
        <w:jc w:val="both"/>
        <w:rPr>
          <w:lang w:val="id-ID"/>
        </w:rPr>
        <w:framePr w:w="8226" w:h="11651" w:x="157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ikat baik itu secara langsung maupun secara tidak langgsung</w:t>
      </w:r>
    </w:p>
    <w:p>
      <w:pPr>
        <w:pStyle w:val="Bodytext11"/>
        <w:pBdr/>
        <w:ind w:firstLine="720"/>
        <w:jc w:val="both"/>
        <w:rPr>
          <w:lang w:val="id-ID"/>
        </w:rPr>
        <w:framePr w:w="8226" w:h="11651" w:x="157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ganisasi yang mereka pilih. Agar dapat berinteraksi secara efektif</w:t>
      </w:r>
    </w:p>
    <w:p>
      <w:pPr>
        <w:pStyle w:val="Bodytext11"/>
        <w:pBdr/>
        <w:ind w:firstLine="720"/>
        <w:rPr>
          <w:lang w:val="id-ID"/>
        </w:rPr>
        <w:framePr w:w="8226" w:h="11651" w:x="157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ndividu bisa berpartisipasi pada organisasi yang bersangku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left="1120" w:hanging="0"/>
        <w:jc w:val="both"/>
        <w:rPr>
          <w:lang w:val="id-ID"/>
        </w:rPr>
        <w:framePr w:w="8226" w:h="11651" w:x="157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merupakan perwujudan pikiran manusia dengan organisasi,</w:t>
      </w:r>
    </w:p>
    <w:p>
      <w:pPr>
        <w:pStyle w:val="Bodytext11"/>
        <w:pBdr/>
        <w:ind w:firstLine="720"/>
        <w:jc w:val="both"/>
        <w:rPr>
          <w:lang w:val="id-ID"/>
        </w:rPr>
        <w:framePr w:w="8226" w:h="11651" w:x="157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harap agarlebih muda mencapai keingin dan harapannya.</w:t>
      </w:r>
    </w:p>
    <w:p>
      <w:pPr>
        <w:pStyle w:val="Bodytext11"/>
        <w:pBdr/>
        <w:ind w:firstLine="720"/>
        <w:jc w:val="both"/>
        <w:rPr>
          <w:lang w:val="id-ID"/>
        </w:rPr>
        <w:framePr w:w="8226" w:h="11651" w:x="157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alah satu tujuan organisasi adalah mempermudah setiap orang</w:t>
      </w:r>
    </w:p>
    <w:p>
      <w:pPr>
        <w:pStyle w:val="Bodytext11"/>
        <w:pBdr/>
        <w:ind w:firstLine="720"/>
        <w:jc w:val="both"/>
        <w:rPr>
          <w:lang w:val="id-ID"/>
        </w:rPr>
        <w:framePr w:w="8226" w:h="11651" w:x="157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dalam melaksanakan tugas demi tercapainya tujuan tertentu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26" w:h="11651" w:x="157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merupakan sarana untuk beraktifitas dengan orang lain dalam</w:t>
      </w:r>
    </w:p>
    <w:p>
      <w:pPr>
        <w:pStyle w:val="Footnote11"/>
        <w:pBdr/>
        <w:ind w:firstLine="720"/>
        <w:rPr>
          <w:lang w:val="id-ID"/>
        </w:rPr>
        <w:framePr w:w="8226" w:h="209" w:x="1578" w:y="1397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0</w:t>
      </w:r>
    </w:p>
    <w:p>
      <w:pPr>
        <w:pStyle w:val="Footnote11"/>
        <w:pBdr/>
        <w:spacing w:lineRule="auto" w:line="228"/>
        <w:ind w:firstLine="720"/>
        <w:jc w:val="both"/>
        <w:rPr>
          <w:lang w:val="id-ID"/>
        </w:rPr>
        <w:framePr w:w="8226" w:h="471" w:x="1578" w:y="14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oprianto Und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uda dan Organisasi Gereja,</w:t>
      </w:r>
      <w:r>
        <w:rPr>
          <w:rStyle w:val="Footnote1"/>
          <w:color w:val="000000"/>
          <w:spacing w:val="0"/>
          <w:w w:val="100"/>
          <w:lang w:val="id-ID" w:eastAsia="id-ID"/>
        </w:rPr>
        <w:t>(STAKN Toraja: Teologi Kriste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26" w:h="471" w:x="1578" w:y="14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lm.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95" w:y="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lingkup yang resmi dan lebih luas serta tempat melatih serta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diri dengan kemampuan bekerja sama dan berhubungan</w:t>
      </w:r>
    </w:p>
    <w:p>
      <w:pPr>
        <w:pStyle w:val="Bodytext11"/>
        <w:pBdr/>
        <w:spacing w:before="0" w:after="520"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260"/>
        <w:ind w:hanging="0"/>
        <w:rPr/>
      </w:pPr>
      <w:bookmarkStart w:id="36" w:name="bookmark37"/>
      <w:bookmarkStart w:id="37" w:name="bookmark36_Copy_1"/>
      <w:bookmarkStart w:id="38" w:name="bookmark36"/>
      <w:bookmarkStart w:id="39" w:name="bookmark35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Alkitabiah Tentang Pembinaan</w:t>
      </w:r>
      <w:bookmarkEnd w:id="37"/>
      <w:bookmarkEnd w:id="38"/>
      <w:bookmarkEnd w:id="39"/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041" w:leader="none"/>
        </w:tabs>
        <w:spacing w:before="0" w:after="260"/>
        <w:ind w:firstLine="680"/>
        <w:rPr/>
      </w:pPr>
      <w:bookmarkStart w:id="40" w:name="bookmark38"/>
      <w:bookmarkStart w:id="41" w:name="bookmark35_Copy_1"/>
      <w:bookmarkStart w:id="42" w:name="bookmark39"/>
      <w:bookmarkEnd w:id="4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inaan Menurut Perjanjian Lama (PL)</w:t>
      </w:r>
      <w:bookmarkStart w:id="43" w:name="bookmark35_Copy_2"/>
      <w:bookmarkEnd w:id="40"/>
      <w:bookmarkEnd w:id="43"/>
    </w:p>
    <w:p>
      <w:pPr>
        <w:pStyle w:val="Bodytext11"/>
        <w:pBdr/>
        <w:ind w:left="1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merupakan suatu hal yang sangat penting dilakukan,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mana di dalamnya terdapat didikan-didikan maupun ajaran-ajaran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asarkan dari Alkitab saja. Pada hal ini pembinaan terdapat juga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itab Perjanjian Lama (PL). Di dalam Keluaran 18:20,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: “Kemudian haruslah engkau mengajarkan kepada mereka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-ketetapan dan keputusan-keputusan, dan memberitahukan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jalan yang harus dijalani, dan pekerjaan yang harus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”. Dari ayat ini dapat dikatakan bahwa pemuda harus diajarkan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tetapan dan segala keputusan dan mereka diajarkan apa yang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reka lakukan. Kata diajarkan atau mengajar ini berasal dari</w:t>
      </w:r>
    </w:p>
    <w:p>
      <w:pPr>
        <w:pStyle w:val="Bodytext11"/>
        <w:pBdr/>
        <w:spacing w:before="0" w:after="520"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Yunani, yaitu Katekhein.</w:t>
      </w:r>
    </w:p>
    <w:p>
      <w:pPr>
        <w:pStyle w:val="Bodytext11"/>
        <w:pBdr/>
        <w:spacing w:before="0" w:after="520"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. Riemer dalam bukunya Ajarlah Mereka, mengatakan: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hein (Kathcein) adalah muasal kata katekese,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etik dan katekisasi. Istilah ini mempunyai beberapa makna</w:t>
      </w:r>
    </w:p>
    <w:p>
      <w:pPr>
        <w:pStyle w:val="Bodytext11"/>
        <w:pBdr/>
        <w:spacing w:lineRule="auto" w:line="228" w:before="0" w:after="0"/>
        <w:ind w:left="1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. Makna utama memberi tekanan kepada otoritas</w:t>
      </w:r>
    </w:p>
    <w:p>
      <w:pPr>
        <w:pStyle w:val="Bodytext11"/>
        <w:pBdr/>
        <w:spacing w:lineRule="auto" w:line="228" w:before="0" w:after="0"/>
        <w:ind w:left="1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wewenang, kekuasaan yang sah) dalam hal pendidikan, karena</w:t>
      </w:r>
    </w:p>
    <w:p>
      <w:pPr>
        <w:pStyle w:val="Bodytext11"/>
        <w:pBdr/>
        <w:spacing w:lineRule="auto" w:line="228" w:before="0" w:after="800"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hein berarti mengajar dari atas ke bawah”.</w:t>
      </w:r>
    </w:p>
    <w:p>
      <w:pPr>
        <w:pStyle w:val="Bodytext21"/>
        <w:pBdr/>
        <w:spacing w:before="0" w:after="0"/>
        <w:ind w:firstLine="680"/>
        <w:jc w:val="both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^Ibid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5</w:t>
      </w:r>
    </w:p>
    <w:p>
      <w:pPr>
        <w:pStyle w:val="Bodytext21"/>
        <w:pBdr/>
        <w:spacing w:lineRule="auto" w:line="228" w:before="0" w:after="0"/>
        <w:ind w:firstLine="68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hyperlink r:id="rId4">
        <w:r>
          <w:rPr>
            <w:rStyle w:val="Bodytext2"/>
            <w:color w:val="000000"/>
            <w:spacing w:val="0"/>
            <w:w w:val="100"/>
            <w:lang w:val="en-US" w:eastAsia="en-US"/>
          </w:rPr>
          <w:t>https://Putrasitompul.Wordpress.com/2013/10/13/Pembinaan-Berdasarkan-Alkitab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463" w:y="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280" w:hanging="0"/>
        <w:jc w:val="both"/>
        <w:rPr>
          <w:lang w:val="id-ID"/>
        </w:rPr>
        <w:framePr w:w="8174" w:h="10635" w:x="160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utipan di atas berarti dapat dikatakan bahwa mengajar itu</w:t>
      </w:r>
    </w:p>
    <w:p>
      <w:pPr>
        <w:pStyle w:val="Bodytext11"/>
        <w:pBdr/>
        <w:ind w:firstLine="500"/>
        <w:rPr>
          <w:lang w:val="id-ID"/>
        </w:rPr>
        <w:framePr w:w="8174" w:h="10635" w:x="160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otoritas yang penting dalam hal mendidik seseorang. Dan kata</w:t>
      </w:r>
    </w:p>
    <w:p>
      <w:pPr>
        <w:pStyle w:val="Bodytext11"/>
        <w:pBdr/>
        <w:ind w:firstLine="500"/>
        <w:rPr>
          <w:lang w:val="id-ID"/>
        </w:rPr>
        <w:framePr w:w="8174" w:h="10635" w:x="160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disitu menunjukkan kepada koordinator pemuda agar pemuda</w:t>
      </w:r>
    </w:p>
    <w:p>
      <w:pPr>
        <w:pStyle w:val="Bodytext11"/>
        <w:pBdr/>
        <w:ind w:firstLine="500"/>
        <w:rPr>
          <w:lang w:val="id-ID"/>
        </w:rPr>
        <w:framePr w:w="8174" w:h="10635" w:x="160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ina dengan baik. Jika pembinaan telah dilakukan dengan baik, maka</w:t>
      </w:r>
    </w:p>
    <w:p>
      <w:pPr>
        <w:pStyle w:val="Bodytext11"/>
        <w:pBdr/>
        <w:ind w:firstLine="500"/>
        <w:rPr>
          <w:lang w:val="id-ID"/>
        </w:rPr>
        <w:framePr w:w="8174" w:h="10635" w:x="160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akan bertumbuh dalam kerohanian, sebab pembinaan yang</w:t>
      </w:r>
    </w:p>
    <w:p>
      <w:pPr>
        <w:pStyle w:val="Bodytext11"/>
        <w:pBdr/>
        <w:ind w:firstLine="500"/>
        <w:rPr>
          <w:lang w:val="id-ID"/>
        </w:rPr>
        <w:framePr w:w="8174" w:h="10635" w:x="160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berdasarkan Firman Allah atau dari Tuhan. Sama halnya yang</w:t>
      </w:r>
    </w:p>
    <w:p>
      <w:pPr>
        <w:pStyle w:val="Bodytext11"/>
        <w:pBdr/>
        <w:ind w:firstLine="500"/>
        <w:rPr>
          <w:lang w:val="id-ID"/>
        </w:rPr>
        <w:framePr w:w="8174" w:h="10635" w:x="160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Salomo, yang mengatakan: “Hai anakku, janganlah engkau</w:t>
      </w:r>
    </w:p>
    <w:p>
      <w:pPr>
        <w:pStyle w:val="Bodytext11"/>
        <w:pBdr/>
        <w:ind w:firstLine="500"/>
        <w:rPr>
          <w:lang w:val="id-ID"/>
        </w:rPr>
        <w:framePr w:w="8174" w:h="10635" w:x="160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didikan Tuhan, dan janganlah engkau bosan akan</w:t>
      </w:r>
    </w:p>
    <w:p>
      <w:pPr>
        <w:pStyle w:val="Bodytext11"/>
        <w:pBdr/>
        <w:spacing w:before="0" w:after="560"/>
        <w:ind w:firstLine="500"/>
        <w:rPr>
          <w:lang w:val="id-ID"/>
        </w:rPr>
        <w:framePr w:w="8174" w:h="10635" w:x="160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atanNya” (Ams 3:11).</w:t>
      </w:r>
    </w:p>
    <w:p>
      <w:pPr>
        <w:pStyle w:val="Bodytext11"/>
        <w:pBdr/>
        <w:ind w:left="1280" w:hanging="0"/>
        <w:jc w:val="both"/>
        <w:rPr>
          <w:lang w:val="id-ID"/>
        </w:rPr>
        <w:framePr w:w="8174" w:h="10635" w:x="160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Salomo mengatakan: “Didiklah orang muda menurut</w:t>
      </w:r>
    </w:p>
    <w:p>
      <w:pPr>
        <w:pStyle w:val="Bodytext11"/>
        <w:pBdr/>
        <w:ind w:firstLine="500"/>
        <w:jc w:val="both"/>
        <w:rPr>
          <w:lang w:val="id-ID"/>
        </w:rPr>
        <w:framePr w:w="8174" w:h="10635" w:x="160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yang patut baginya, maka pada masa tuanya pun ia tidak akan</w:t>
      </w:r>
    </w:p>
    <w:p>
      <w:pPr>
        <w:pStyle w:val="Bodytext11"/>
        <w:pBdr/>
        <w:ind w:firstLine="500"/>
        <w:jc w:val="both"/>
        <w:rPr>
          <w:lang w:val="id-ID"/>
        </w:rPr>
        <w:framePr w:w="8174" w:h="10635" w:x="160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pada jalan itu” (Ams 22:6). Dari ayat tersebut</w:t>
      </w:r>
    </w:p>
    <w:p>
      <w:pPr>
        <w:pStyle w:val="Bodytext11"/>
        <w:pBdr/>
        <w:ind w:firstLine="500"/>
        <w:jc w:val="both"/>
        <w:rPr>
          <w:lang w:val="id-ID"/>
        </w:rPr>
        <w:framePr w:w="8174" w:h="10635" w:x="160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orang-orang muda sangat perlu dibina, karena anak-</w:t>
      </w:r>
    </w:p>
    <w:p>
      <w:pPr>
        <w:pStyle w:val="Bodytext11"/>
        <w:pBdr/>
        <w:ind w:firstLine="500"/>
        <w:jc w:val="both"/>
        <w:rPr>
          <w:lang w:val="id-ID"/>
        </w:rPr>
        <w:framePr w:w="8174" w:h="10635" w:x="160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uda pada masa tua mereka, tetap hidup di dalam Tuhan dan tetap</w:t>
      </w:r>
    </w:p>
    <w:p>
      <w:pPr>
        <w:pStyle w:val="Bodytext11"/>
        <w:pBdr/>
        <w:ind w:firstLine="500"/>
        <w:jc w:val="both"/>
        <w:rPr>
          <w:lang w:val="id-ID"/>
        </w:rPr>
        <w:framePr w:w="8174" w:h="10635" w:x="160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jalan kebenaran. Sebuah perintah dipergunakan untuk lebih</w:t>
      </w:r>
    </w:p>
    <w:p>
      <w:pPr>
        <w:pStyle w:val="Bodytext11"/>
        <w:pBdr/>
        <w:ind w:firstLine="500"/>
        <w:jc w:val="both"/>
        <w:rPr>
          <w:lang w:val="id-ID"/>
        </w:rPr>
        <w:framePr w:w="8174" w:h="10635" w:x="160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pentingnya didikan tidak saja akan meningkatkan</w:t>
      </w:r>
    </w:p>
    <w:p>
      <w:pPr>
        <w:pStyle w:val="Bodytext11"/>
        <w:pBdr/>
        <w:ind w:firstLine="500"/>
        <w:jc w:val="both"/>
        <w:rPr>
          <w:lang w:val="id-ID"/>
        </w:rPr>
        <w:framePr w:w="8174" w:h="10635" w:x="160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kemampuannya, tetapi juga mengarah kepada kehidupan</w:t>
      </w:r>
    </w:p>
    <w:p>
      <w:pPr>
        <w:pStyle w:val="Bodytext11"/>
        <w:pBdr/>
        <w:ind w:firstLine="500"/>
        <w:jc w:val="both"/>
        <w:rPr>
          <w:lang w:val="id-ID"/>
        </w:rPr>
        <w:framePr w:w="8174" w:h="10635" w:x="160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. Kata “jalan” dalam ayat ini melambangkan sikap dan prilaku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174" w:h="10635" w:x="160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Footnote11"/>
        <w:pBdr/>
        <w:ind w:firstLine="500"/>
        <w:rPr>
          <w:lang w:val="id-ID"/>
        </w:rPr>
        <w:framePr w:w="8415" w:h="513" w:x="1358" w:y="14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isnawatysinuling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Amsal J0:J-22:J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iGunung</w:t>
      </w:r>
    </w:p>
    <w:p>
      <w:pPr>
        <w:pStyle w:val="Footnote11"/>
        <w:pBdr/>
        <w:ind w:hanging="240"/>
        <w:rPr>
          <w:lang w:val="id-ID"/>
        </w:rPr>
        <w:framePr w:w="8415" w:h="513" w:x="1358" w:y="14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:2012), hlm. 3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71855</wp:posOffset>
                </wp:positionH>
                <wp:positionV relativeFrom="page">
                  <wp:posOffset>9199880</wp:posOffset>
                </wp:positionV>
                <wp:extent cx="192214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8.65pt;margin-top:724.4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479" w:y="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117" w:leader="none"/>
        </w:tabs>
        <w:spacing w:before="0" w:after="520"/>
        <w:ind w:firstLine="740"/>
        <w:rPr/>
        <w:framePr w:w="8185" w:h="11373" w:x="1598" w:y="2057" w:hSpace="0" w:vSpace="0" w:wrap="notBeside" w:vAnchor="page" w:hAnchor="page" w:hRule="exact"/>
        <w:pBdr/>
      </w:pPr>
      <w:bookmarkStart w:id="44" w:name="bookmark41_Copy_1"/>
      <w:bookmarkStart w:id="45" w:name="bookmark42_Copy_2"/>
      <w:bookmarkStart w:id="46" w:name="bookmark42_Copy_1_Copy_1"/>
      <w:bookmarkStart w:id="47" w:name="bookmark43_Copy_1"/>
      <w:bookmarkEnd w:id="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inaan Menurut Perjanjian Baru (PB)</w:t>
      </w:r>
      <w:bookmarkEnd w:id="44"/>
      <w:bookmarkEnd w:id="45"/>
      <w:bookmarkEnd w:id="46"/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185" w:h="11373" w:x="159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itab Perjanjian Baru juga ada terdapat beberap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85" w:h="11373" w:x="159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mengenai pembinaan yang dilakukan untuk membina, mendidik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85" w:h="11373" w:x="159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jar pemuda di dalam Tuhan. Pemuda jika tidak dibina ataupu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85" w:h="11373" w:x="159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dibina, maka mereka bukan semakin dekat kepada Tuhan tetap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85" w:h="11373" w:x="159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jauh dari Tuhan dan mereka hidup dalam pergaulan bebas, sebab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85" w:h="11373" w:x="159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sekali remaja dan pemuda mempunyai nafsu yang kuat. Sepert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85" w:h="11373" w:x="159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yang dikatakan Paulus dalam suratnya yang kedua kepad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85" w:h="11373" w:x="159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, yang mengatakan: “Sebab itu jauhilah nafsu orang muda,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85" w:h="11373" w:x="159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rlah keadilan, kesetiaan, kasih dan damai bersama-sama deng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85" w:h="11373" w:x="159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berseru kepada Tuhan dengan hati yang mumi” (II Tim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85" w:h="11373" w:x="159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22). Dari ayat ini Paulus menasehatkan janganlah kehidupan pemud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85" w:h="11373" w:x="159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sai dengan hawa nafsu yang berwujud tidak mengendalikan diri,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85" w:h="11373" w:x="159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pemuda harus mengejar keadilan dan selalu penuh deng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85" w:h="11373" w:x="159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setia kepada Tuhan dengan hati yang tulus dan mu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85" w:h="11373" w:x="159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etrus juga menuliskan suratnya yang pertama, mengatakan: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85" w:h="11373" w:x="159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lah kamu, hai orang-orang muda, tunduklah kepada orang-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85" w:h="11373" w:x="159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ua. Dan kamu semua, rendahkanlah dirimu seorang terhadap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85" w:h="11373" w:x="159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, sebab: Allali menentang orang yang congkak, tetap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85" w:h="11373" w:x="159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ani orang yang rendah hati” (I Pet. 5:5). Dan juga Paulus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85" w:h="11373" w:x="159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 ”Dan kamu, bapa-bapa, janganlah bangkitkan amarah di</w:t>
      </w:r>
    </w:p>
    <w:p>
      <w:pPr>
        <w:pStyle w:val="Footnote11"/>
        <w:pBdr/>
        <w:ind w:firstLine="720"/>
        <w:jc w:val="both"/>
        <w:rPr>
          <w:lang w:val="id-ID"/>
        </w:rPr>
        <w:framePr w:w="8185" w:h="471" w:x="1598" w:y="14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.Budiman,7a/s/rfl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: Surat-Surat Pastoral I&amp;U Timotius dan Titus.</w:t>
      </w:r>
      <w:r>
        <w:rPr>
          <w:rStyle w:val="Footnote1"/>
          <w:color w:val="000000"/>
          <w:spacing w:val="0"/>
          <w:w w:val="100"/>
          <w:lang w:val="id-ID" w:eastAsia="id-ID"/>
        </w:rPr>
        <w:t>(Jakarta:</w:t>
      </w:r>
    </w:p>
    <w:p>
      <w:pPr>
        <w:pStyle w:val="Footnote11"/>
        <w:pBdr/>
        <w:ind w:hanging="0"/>
        <w:rPr>
          <w:lang w:val="id-ID"/>
        </w:rPr>
        <w:framePr w:w="8185" w:h="471" w:x="1598" w:y="14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:2008), hlm. 9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24890</wp:posOffset>
                </wp:positionH>
                <wp:positionV relativeFrom="page">
                  <wp:posOffset>8964295</wp:posOffset>
                </wp:positionV>
                <wp:extent cx="185864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0.7pt;margin-top:705.8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63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64" w:h="10300" w:x="160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 anak-anakmu, tetapi didiklah mereka di dalam ajaran da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64" w:h="10300" w:x="160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Tuhan” ( Ef 6:4 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ayat ini Paulus menasehatkan orangtua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64" w:h="10300" w:x="160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hidup dalam ajaran dan nasihat Tuhan, bapa-bapa harus berusaha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64" w:h="10300" w:x="160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pada anak-anak mereka suatu pendidikan yang bersumber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64" w:h="10300" w:x="160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Tuhan menjadi pusat dari pendidikan mereka pasti anak-anak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64" w:h="10300" w:x="160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marah dan memberontak tetapi akan taat dan menghormati</w:t>
      </w:r>
    </w:p>
    <w:p>
      <w:pPr>
        <w:pStyle w:val="Bodytext11"/>
        <w:pBdr/>
        <w:spacing w:before="0" w:after="520"/>
        <w:ind w:firstLine="760"/>
        <w:rPr>
          <w:lang w:val="id-ID"/>
        </w:rPr>
        <w:framePr w:w="8164" w:h="10300" w:x="160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240"/>
        <w:ind w:hanging="0"/>
        <w:rPr/>
        <w:framePr w:w="8164" w:h="10300" w:x="1609" w:y="2031" w:hSpace="0" w:vSpace="0" w:wrap="notBeside" w:vAnchor="page" w:hAnchor="page" w:hRule="exact"/>
        <w:pBdr/>
      </w:pPr>
      <w:bookmarkStart w:id="48" w:name="bookmark45_Copy_1"/>
      <w:bookmarkStart w:id="49" w:name="bookmark46_Copy_1_Copy_1"/>
      <w:bookmarkStart w:id="50" w:name="bookmark47_Copy_1"/>
      <w:bookmarkStart w:id="51" w:name="bookmark46_Copy_2"/>
      <w:bookmarkEnd w:id="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ina dan Tugasnya</w:t>
      </w:r>
      <w:bookmarkEnd w:id="48"/>
      <w:bookmarkEnd w:id="49"/>
      <w:bookmarkEnd w:id="51"/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64" w:h="10300" w:x="160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tempat yang disediakan Allah untuk mengenal Dia. Tidak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164" w:h="10300" w:x="160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risten pun dapat bertumbuh jika terasing dari gereja. Di dalam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164" w:h="10300" w:x="160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lah orang-orang percaya berkumpul dan beribadah serta mempelajari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164" w:h="10300" w:x="160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. Gereja ditempatkan Allah di tengah-tengah dunia adalah untuk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164" w:h="10300" w:x="160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kabar kesukaan. Untuk membawa orang-orang percaya kepad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164" w:h="10300" w:x="160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dan kasih akan Kristus, gereja harus melaksanakan pengajar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164" w:h="10300" w:x="160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us-menerus, seluruh dasar dan pondasi pelayanan gereja terletak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164" w:h="10300" w:x="160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didikan dan penge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164" w:h="10300" w:x="160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ereja ialah memperlengkapi dan mengajar warga jemaat untuk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164" w:h="10300" w:x="160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setia kepada Tuhan dan menjalankan perintahNya tugas ini tetap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164" w:h="10300" w:x="160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gangan dan harus terus-menerus diperbaharui sesuai tuntutan</w:t>
      </w:r>
    </w:p>
    <w:p>
      <w:pPr>
        <w:pStyle w:val="Footnote11"/>
        <w:pBdr/>
        <w:ind w:hanging="0"/>
        <w:jc w:val="center"/>
        <w:rPr>
          <w:lang w:val="id-ID"/>
        </w:rPr>
        <w:framePr w:w="8080" w:h="262" w:x="1609" w:y="13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>https://putrasitompul.wordpress.com/2013/10/23/pembinaan-berdasarkan-alkitab/</w:t>
      </w:r>
    </w:p>
    <w:p>
      <w:pPr>
        <w:pStyle w:val="Footnote11"/>
        <w:pBdr/>
        <w:ind w:firstLine="720"/>
        <w:jc w:val="both"/>
        <w:rPr>
          <w:lang w:val="id-ID"/>
        </w:rPr>
        <w:framePr w:w="8080" w:h="403" w:x="1609" w:y="13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Surat Efes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unung Mulia,2012), hlm.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080" w:h="403" w:x="1609" w:y="13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Footnote11"/>
        <w:pBdr/>
        <w:spacing w:lineRule="auto" w:line="232"/>
        <w:ind w:right="16" w:firstLine="720"/>
        <w:jc w:val="both"/>
        <w:rPr>
          <w:lang w:val="id-ID"/>
        </w:rPr>
        <w:framePr w:w="8080" w:h="257" w:x="1609" w:y="14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Warga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enerasi Info Media, 2008)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612" w:h="231" w:x="1598" w:y="143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35050</wp:posOffset>
                </wp:positionH>
                <wp:positionV relativeFrom="page">
                  <wp:posOffset>8159115</wp:posOffset>
                </wp:positionV>
                <wp:extent cx="185547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1.5pt;margin-top:642.4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53" w:y="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440"/>
        <w:jc w:val="both"/>
        <w:rPr>
          <w:lang w:val="id-ID"/>
        </w:rPr>
        <w:framePr w:w="8164" w:h="11148" w:x="16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, perkembangan, tantangan, maupun konteks. Dengan pengajaran</w:t>
      </w:r>
    </w:p>
    <w:p>
      <w:pPr>
        <w:pStyle w:val="Bodytext11"/>
        <w:pBdr/>
        <w:ind w:firstLine="440"/>
        <w:jc w:val="both"/>
        <w:rPr>
          <w:lang w:val="id-ID"/>
        </w:rPr>
        <w:framePr w:w="8164" w:h="11148" w:x="16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olong orang-orang percaya agar mereka dapat hidup sebagai</w:t>
      </w:r>
    </w:p>
    <w:p>
      <w:pPr>
        <w:pStyle w:val="Bodytext11"/>
        <w:pBdr/>
        <w:ind w:firstLine="440"/>
        <w:jc w:val="both"/>
        <w:rPr>
          <w:lang w:val="id-ID"/>
        </w:rPr>
        <w:framePr w:w="8164" w:h="11148" w:x="16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 Kristus, serta mampu mengaplikasikan imannya dalam hidup</w:t>
      </w:r>
    </w:p>
    <w:p>
      <w:pPr>
        <w:pStyle w:val="Bodytext11"/>
        <w:pBdr/>
        <w:ind w:firstLine="440"/>
        <w:jc w:val="both"/>
        <w:rPr>
          <w:lang w:val="id-ID"/>
        </w:rPr>
        <w:framePr w:w="8164" w:h="11148" w:x="16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 Allah terus-menerus mengingatkan para pemimpin gereja agar</w:t>
      </w:r>
    </w:p>
    <w:p>
      <w:pPr>
        <w:pStyle w:val="Bodytext11"/>
        <w:pBdr/>
        <w:ind w:firstLine="440"/>
        <w:jc w:val="both"/>
        <w:rPr>
          <w:lang w:val="id-ID"/>
        </w:rPr>
        <w:framePr w:w="8164" w:h="11148" w:x="16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laksanakan pengajaran dengan sungguh-sungguh, sebab lewat</w:t>
      </w:r>
    </w:p>
    <w:p>
      <w:pPr>
        <w:pStyle w:val="Bodytext11"/>
        <w:pBdr/>
        <w:ind w:firstLine="440"/>
        <w:jc w:val="both"/>
        <w:rPr>
          <w:lang w:val="id-ID"/>
        </w:rPr>
        <w:framePr w:w="8164" w:h="11148" w:x="16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umat Allah dapat tetap mengenal Allah serta tetap taat dan</w:t>
      </w:r>
    </w:p>
    <w:p>
      <w:pPr>
        <w:pStyle w:val="Bodytext11"/>
        <w:pBdr/>
        <w:ind w:firstLine="440"/>
        <w:rPr>
          <w:lang w:val="id-ID"/>
        </w:rPr>
        <w:framePr w:w="8164" w:h="11148" w:x="16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kep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yang menjadi pembina adalah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1" w:leader="none"/>
        </w:tabs>
        <w:ind w:firstLine="440"/>
        <w:rPr/>
        <w:framePr w:w="8164" w:h="11148" w:x="1609" w:y="2021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</w:t>
      </w:r>
    </w:p>
    <w:p>
      <w:pPr>
        <w:pStyle w:val="Bodytext11"/>
        <w:pBdr/>
        <w:ind w:firstLine="740"/>
        <w:jc w:val="both"/>
        <w:rPr>
          <w:lang w:val="id-ID"/>
        </w:rPr>
        <w:framePr w:w="8164" w:h="11148" w:x="16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adalah anggota jemaat yang dipanggil untuk mengaku jabatan</w:t>
      </w:r>
    </w:p>
    <w:p>
      <w:pPr>
        <w:pStyle w:val="Bodytext11"/>
        <w:pBdr/>
        <w:ind w:firstLine="740"/>
        <w:jc w:val="both"/>
        <w:rPr>
          <w:lang w:val="id-ID"/>
        </w:rPr>
        <w:framePr w:w="8164" w:h="11148" w:x="16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n untuk melayani dan memimpin gereja, bersama dengan pejabat</w:t>
      </w:r>
    </w:p>
    <w:p>
      <w:pPr>
        <w:pStyle w:val="Bodytext11"/>
        <w:pBdr/>
        <w:ind w:firstLine="740"/>
        <w:rPr>
          <w:lang w:val="id-ID"/>
        </w:rPr>
        <w:framePr w:w="8164" w:h="11148" w:x="16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gas Pendeta:</w:t>
      </w:r>
    </w:p>
    <w:p>
      <w:pPr>
        <w:pStyle w:val="Bodytext11"/>
        <w:pBdr/>
        <w:ind w:left="1100" w:hanging="0"/>
        <w:jc w:val="both"/>
        <w:rPr>
          <w:lang w:val="id-ID"/>
        </w:rPr>
        <w:framePr w:w="8164" w:h="11148" w:x="16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Bersama dengan pejabat gereja lainnya menggembalakan,</w:t>
      </w:r>
    </w:p>
    <w:p>
      <w:pPr>
        <w:pStyle w:val="Bodytext11"/>
        <w:pBdr/>
        <w:ind w:left="1460" w:hanging="0"/>
        <w:rPr>
          <w:lang w:val="id-ID"/>
        </w:rPr>
        <w:framePr w:w="8164" w:h="11148" w:x="16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, dan melayani jemaat.</w:t>
      </w:r>
    </w:p>
    <w:p>
      <w:pPr>
        <w:pStyle w:val="Bodytext11"/>
        <w:pBdr/>
        <w:ind w:left="1100" w:hanging="0"/>
        <w:jc w:val="both"/>
        <w:rPr>
          <w:lang w:val="id-ID"/>
        </w:rPr>
        <w:framePr w:w="8164" w:h="11148" w:x="16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layani kebaktian hari Minggu.</w:t>
      </w:r>
    </w:p>
    <w:p>
      <w:pPr>
        <w:pStyle w:val="Bodytext11"/>
        <w:pBdr/>
        <w:ind w:left="1100" w:hanging="0"/>
        <w:jc w:val="both"/>
        <w:rPr>
          <w:lang w:val="id-ID"/>
        </w:rPr>
        <w:framePr w:w="8164" w:h="11148" w:x="16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layani kebaktian rumah tangga dan perkumpulan yang bersifat</w:t>
      </w:r>
    </w:p>
    <w:p>
      <w:pPr>
        <w:pStyle w:val="Bodytext11"/>
        <w:pBdr/>
        <w:ind w:left="1460" w:hanging="0"/>
        <w:rPr>
          <w:lang w:val="id-ID"/>
        </w:rPr>
        <w:framePr w:w="8164" w:h="11148" w:x="16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;</w:t>
      </w:r>
    </w:p>
    <w:p>
      <w:pPr>
        <w:pStyle w:val="Bodytext11"/>
        <w:pBdr/>
        <w:ind w:left="1100" w:hanging="0"/>
        <w:rPr>
          <w:lang w:val="id-ID"/>
        </w:rPr>
        <w:framePr w:w="8164" w:h="11148" w:x="16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layani sakramen.</w:t>
      </w:r>
    </w:p>
    <w:p>
      <w:pPr>
        <w:pStyle w:val="Bodytext11"/>
        <w:pBdr/>
        <w:ind w:left="1100" w:hanging="0"/>
        <w:rPr>
          <w:lang w:val="id-ID"/>
        </w:rPr>
        <w:framePr w:w="8164" w:h="11148" w:x="16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layani peneguhan sidi</w:t>
      </w:r>
    </w:p>
    <w:p>
      <w:pPr>
        <w:pStyle w:val="Bodytext11"/>
        <w:pBdr/>
        <w:ind w:left="1100" w:hanging="0"/>
        <w:rPr>
          <w:lang w:val="id-ID"/>
        </w:rPr>
        <w:framePr w:w="8164" w:h="11148" w:x="16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layani pemberkataan nikah</w:t>
      </w:r>
    </w:p>
    <w:p>
      <w:pPr>
        <w:pStyle w:val="Bodytext11"/>
        <w:pBdr/>
        <w:ind w:left="1100" w:hanging="0"/>
        <w:rPr>
          <w:lang w:val="id-ID"/>
        </w:rPr>
        <w:framePr w:w="8164" w:h="11148" w:x="16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layani peneguhan majelis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164" w:h="11148" w:x="16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laksanakan katekisasi</w:t>
      </w:r>
    </w:p>
    <w:p>
      <w:pPr>
        <w:pStyle w:val="Footnote11"/>
        <w:pBdr/>
        <w:ind w:firstLine="720"/>
        <w:rPr>
          <w:lang w:val="id-ID"/>
        </w:rPr>
        <w:framePr w:w="7713" w:h="209" w:x="2059" w:y="138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</w:t>
      </w:r>
    </w:p>
    <w:p>
      <w:pPr>
        <w:pStyle w:val="Footnote11"/>
        <w:pBdr/>
        <w:spacing w:lineRule="auto" w:line="204"/>
        <w:ind w:firstLine="720"/>
        <w:rPr>
          <w:lang w:val="id-ID"/>
        </w:rPr>
        <w:framePr w:w="7713" w:h="236" w:x="2059" w:y="14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>Tata Dasar &amp;Tata Rumah Tangga Gereja Protestan Indonesia Luwu (GPIL) 2014,</w:t>
      </w:r>
    </w:p>
    <w:p>
      <w:pPr>
        <w:pStyle w:val="Footnote11"/>
        <w:pBdr/>
        <w:ind w:hanging="0"/>
        <w:rPr>
          <w:lang w:val="id-ID"/>
        </w:rPr>
        <w:framePr w:w="562" w:h="231" w:x="1593" w:y="14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28065</wp:posOffset>
                </wp:positionH>
                <wp:positionV relativeFrom="page">
                  <wp:posOffset>8711565</wp:posOffset>
                </wp:positionV>
                <wp:extent cx="187198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0.95pt;margin-top:685.9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9" w:x="9463" w:y="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1020" w:hanging="0"/>
        <w:rPr>
          <w:lang w:val="id-ID"/>
        </w:rPr>
        <w:framePr w:w="8164" w:h="11839" w:x="160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Perkunjungan penghiburan, penyengaran dan pembinaan anggota</w:t>
      </w:r>
    </w:p>
    <w:p>
      <w:pPr>
        <w:pStyle w:val="Bodytext11"/>
        <w:pBdr/>
        <w:ind w:left="1360" w:hanging="0"/>
        <w:rPr>
          <w:lang w:val="id-ID"/>
        </w:rPr>
        <w:framePr w:w="8164" w:h="11839" w:x="160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pBdr/>
        <w:ind w:left="1020" w:hanging="0"/>
        <w:rPr>
          <w:lang w:val="id-ID"/>
        </w:rPr>
        <w:framePr w:w="8164" w:h="11839" w:x="160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Bertanggung jawab atas pembinaan jemaat.</w:t>
      </w:r>
    </w:p>
    <w:p>
      <w:pPr>
        <w:pStyle w:val="Bodytext11"/>
        <w:pBdr/>
        <w:ind w:left="1020" w:hanging="0"/>
        <w:rPr>
          <w:lang w:val="id-ID"/>
        </w:rPr>
        <w:framePr w:w="8164" w:h="11839" w:x="160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njadi ketua majelis jemaat</w:t>
      </w:r>
    </w:p>
    <w:p>
      <w:pPr>
        <w:pStyle w:val="Bodytext11"/>
        <w:pBdr/>
        <w:ind w:left="1020" w:hanging="0"/>
        <w:rPr>
          <w:lang w:val="id-ID"/>
        </w:rPr>
        <w:framePr w:w="8164" w:h="11839" w:x="160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mimpin rapat majelis jemaat</w:t>
      </w:r>
    </w:p>
    <w:p>
      <w:pPr>
        <w:pStyle w:val="Bodytext11"/>
        <w:pBdr/>
        <w:ind w:left="1020" w:hanging="0"/>
        <w:jc w:val="both"/>
        <w:rPr>
          <w:lang w:val="id-ID"/>
        </w:rPr>
        <w:framePr w:w="8164" w:h="11839" w:x="160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nandatangi surat-surat resmi yang berkaitan dengan kedudukan</w:t>
      </w:r>
    </w:p>
    <w:p>
      <w:pPr>
        <w:pStyle w:val="Bodytext11"/>
        <w:pBdr/>
        <w:ind w:left="1360" w:hanging="0"/>
        <w:rPr>
          <w:lang w:val="id-ID"/>
        </w:rPr>
        <w:framePr w:w="8164" w:h="11839" w:x="160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ungsinya.</w:t>
      </w:r>
    </w:p>
    <w:p>
      <w:pPr>
        <w:pStyle w:val="Bodytext11"/>
        <w:pBdr/>
        <w:ind w:left="1020" w:hanging="0"/>
        <w:jc w:val="both"/>
        <w:rPr>
          <w:lang w:val="id-ID"/>
        </w:rPr>
        <w:framePr w:w="8164" w:h="11839" w:x="160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Pendeta bersama-sama dengan majelis jemaat menjalankan tugas</w:t>
      </w:r>
    </w:p>
    <w:p>
      <w:pPr>
        <w:pStyle w:val="Bodytext11"/>
        <w:pBdr/>
        <w:ind w:left="1360" w:hanging="0"/>
        <w:rPr>
          <w:lang w:val="id-ID"/>
        </w:rPr>
        <w:framePr w:w="8164" w:h="11839" w:x="160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lam pembinaan jemaat.</w:t>
      </w:r>
    </w:p>
    <w:p>
      <w:pPr>
        <w:pStyle w:val="Bodytext11"/>
        <w:pBdr/>
        <w:ind w:left="1020" w:hanging="0"/>
        <w:rPr>
          <w:lang w:val="id-ID"/>
        </w:rPr>
        <w:framePr w:w="8164" w:h="11839" w:x="160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mberitakan Injil.</w:t>
      </w:r>
    </w:p>
    <w:p>
      <w:pPr>
        <w:pStyle w:val="Bodytext11"/>
        <w:pBdr/>
        <w:ind w:left="1020" w:hanging="0"/>
        <w:rPr>
          <w:lang w:val="id-ID"/>
        </w:rPr>
        <w:framePr w:w="8164" w:h="11839" w:x="160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laksanakan tugas lainnya yang dipercayakan kep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02" w:leader="none"/>
        </w:tabs>
        <w:ind w:firstLine="340"/>
        <w:rPr/>
        <w:framePr w:w="8164" w:h="11839" w:x="1609" w:y="2036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, Diaken dan Majelis jemaat</w:t>
      </w:r>
    </w:p>
    <w:p>
      <w:pPr>
        <w:pStyle w:val="Bodytext11"/>
        <w:pBdr/>
        <w:ind w:firstLine="620"/>
        <w:jc w:val="both"/>
        <w:rPr>
          <w:lang w:val="id-ID"/>
        </w:rPr>
        <w:framePr w:w="8164" w:h="11839" w:x="160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Diaken adalah anggota jemaat yang terpanggil untuk</w:t>
      </w:r>
    </w:p>
    <w:p>
      <w:pPr>
        <w:pStyle w:val="Bodytext11"/>
        <w:pBdr/>
        <w:ind w:firstLine="620"/>
        <w:jc w:val="both"/>
        <w:rPr>
          <w:lang w:val="id-ID"/>
        </w:rPr>
        <w:framePr w:w="8164" w:h="11839" w:x="160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mengemban jabatan kepemimpinan dan kepelayanan gereja,</w:t>
      </w:r>
    </w:p>
    <w:p>
      <w:pPr>
        <w:pStyle w:val="Bodytext11"/>
        <w:pBdr/>
        <w:ind w:firstLine="620"/>
        <w:rPr>
          <w:lang w:val="id-ID"/>
        </w:rPr>
        <w:framePr w:w="8164" w:h="11839" w:x="160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pejabat gereja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firstLine="620"/>
        <w:rPr>
          <w:lang w:val="id-ID"/>
        </w:rPr>
        <w:framePr w:w="8164" w:h="11839" w:x="160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atua:</w:t>
      </w:r>
    </w:p>
    <w:p>
      <w:pPr>
        <w:pStyle w:val="Bodytext11"/>
        <w:pBdr/>
        <w:ind w:left="1020" w:hanging="0"/>
        <w:jc w:val="both"/>
        <w:rPr>
          <w:lang w:val="id-ID"/>
        </w:rPr>
        <w:framePr w:w="8164" w:h="11839" w:x="160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Bersama-sama dengan pendeta melaksanakan tugas-tugas</w:t>
      </w:r>
    </w:p>
    <w:p>
      <w:pPr>
        <w:pStyle w:val="Bodytext11"/>
        <w:pBdr/>
        <w:ind w:left="1360" w:hanging="0"/>
        <w:rPr>
          <w:lang w:val="id-ID"/>
        </w:rPr>
        <w:framePr w:w="8164" w:h="11839" w:x="160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laan bagi warga jemaat.</w:t>
      </w:r>
    </w:p>
    <w:p>
      <w:pPr>
        <w:pStyle w:val="Bodytext11"/>
        <w:pBdr/>
        <w:ind w:left="1020" w:hanging="0"/>
        <w:jc w:val="both"/>
        <w:rPr>
          <w:lang w:val="id-ID"/>
        </w:rPr>
        <w:framePr w:w="8164" w:h="11839" w:x="160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Bersama-sama dengan pendeta memperhatikan segala pengajaran</w:t>
      </w:r>
    </w:p>
    <w:p>
      <w:pPr>
        <w:pStyle w:val="Bodytext11"/>
        <w:pBdr/>
        <w:ind w:left="1360" w:hanging="0"/>
        <w:jc w:val="both"/>
        <w:rPr>
          <w:lang w:val="id-ID"/>
        </w:rPr>
        <w:framePr w:w="8164" w:h="11839" w:x="160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hotbah dari semua pelayan firman Tuhan dan memberikan</w:t>
      </w:r>
    </w:p>
    <w:p>
      <w:pPr>
        <w:pStyle w:val="Bodytext11"/>
        <w:pBdr/>
        <w:ind w:left="1360" w:hanging="0"/>
        <w:jc w:val="both"/>
        <w:rPr>
          <w:lang w:val="id-ID"/>
        </w:rPr>
        <w:framePr w:w="8164" w:h="11839" w:x="160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atan kepadanya secara rahasia apabila tidak sesuai deng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164" w:h="11839" w:x="160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dan pengakuan GPIL.</w:t>
      </w:r>
    </w:p>
    <w:p>
      <w:pPr>
        <w:pStyle w:val="Footnote11"/>
        <w:pBdr/>
        <w:ind w:firstLine="620"/>
        <w:rPr>
          <w:lang w:val="id-ID"/>
        </w:rPr>
        <w:framePr w:w="7807" w:h="225" w:x="1965" w:y="144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i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</w:t>
      </w:r>
    </w:p>
    <w:p>
      <w:pPr>
        <w:pStyle w:val="Footnote11"/>
        <w:pBdr/>
        <w:spacing w:lineRule="auto" w:line="228"/>
        <w:ind w:firstLine="620"/>
        <w:rPr>
          <w:lang w:val="id-ID"/>
        </w:rPr>
        <w:framePr w:w="7807" w:h="251" w:x="1965" w:y="146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85" w:y="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880"/>
        <w:jc w:val="both"/>
        <w:rPr>
          <w:lang w:val="id-ID"/>
        </w:rPr>
        <w:framePr w:w="8164" w:h="10766" w:x="160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laksanakan tugas-tugas kepemimpinan bersama-sama dengan</w:t>
      </w:r>
    </w:p>
    <w:p>
      <w:pPr>
        <w:pStyle w:val="Bodytext11"/>
        <w:pBdr/>
        <w:ind w:left="1220" w:hanging="0"/>
        <w:rPr>
          <w:lang w:val="id-ID"/>
        </w:rPr>
        <w:framePr w:w="8164" w:h="10766" w:x="160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.</w:t>
      </w:r>
    </w:p>
    <w:p>
      <w:pPr>
        <w:pStyle w:val="Bodytext11"/>
        <w:pBdr/>
        <w:ind w:firstLine="880"/>
        <w:jc w:val="both"/>
        <w:rPr>
          <w:lang w:val="id-ID"/>
        </w:rPr>
        <w:framePr w:w="8164" w:h="10766" w:x="160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mbimbing dan mengawasi kehidupan anggota jemaat dan</w:t>
      </w:r>
    </w:p>
    <w:p>
      <w:pPr>
        <w:pStyle w:val="Bodytext11"/>
        <w:pBdr/>
        <w:ind w:left="1220" w:hanging="0"/>
        <w:rPr>
          <w:lang w:val="id-ID"/>
        </w:rPr>
        <w:framePr w:w="8164" w:h="10766" w:x="160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juga dalam pelaksanaan tugas/kewajiban pendeta.</w:t>
      </w:r>
    </w:p>
    <w:p>
      <w:pPr>
        <w:pStyle w:val="Bodytext11"/>
        <w:pBdr/>
        <w:ind w:firstLine="880"/>
        <w:jc w:val="both"/>
        <w:rPr>
          <w:lang w:val="id-ID"/>
        </w:rPr>
        <w:framePr w:w="8164" w:h="10766" w:x="160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mimpin ibadah-ibadah di dalam jemaat kecuali ibadah-ibadah</w:t>
      </w:r>
    </w:p>
    <w:p>
      <w:pPr>
        <w:pStyle w:val="Bodytext11"/>
        <w:pBdr/>
        <w:ind w:left="1220" w:hanging="0"/>
        <w:rPr>
          <w:lang w:val="id-ID"/>
        </w:rPr>
        <w:framePr w:w="8164" w:h="10766" w:x="160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tugas dan tanggung jawab pende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 *</w:t>
      </w:r>
    </w:p>
    <w:p>
      <w:pPr>
        <w:pStyle w:val="Bodytext11"/>
        <w:pBdr/>
        <w:ind w:firstLine="880"/>
        <w:rPr>
          <w:lang w:val="id-ID"/>
        </w:rPr>
        <w:framePr w:w="8164" w:h="10766" w:x="160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iaken:</w:t>
      </w:r>
    </w:p>
    <w:p>
      <w:pPr>
        <w:pStyle w:val="Bodytext11"/>
        <w:pBdr/>
        <w:ind w:firstLine="880"/>
        <w:jc w:val="both"/>
        <w:rPr>
          <w:lang w:val="id-ID"/>
        </w:rPr>
        <w:framePr w:w="8164" w:h="10766" w:x="160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Bersama dengan pejabat gereja lainnya menggembalakan,</w:t>
      </w:r>
    </w:p>
    <w:p>
      <w:pPr>
        <w:pStyle w:val="Bodytext11"/>
        <w:pBdr/>
        <w:ind w:left="1220" w:hanging="0"/>
        <w:rPr>
          <w:lang w:val="id-ID"/>
        </w:rPr>
        <w:framePr w:w="8164" w:h="10766" w:x="160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dan melayani jemaat.</w:t>
      </w:r>
    </w:p>
    <w:p>
      <w:pPr>
        <w:pStyle w:val="Bodytext11"/>
        <w:pBdr/>
        <w:ind w:firstLine="880"/>
        <w:jc w:val="both"/>
        <w:rPr>
          <w:lang w:val="id-ID"/>
        </w:rPr>
        <w:framePr w:w="8164" w:h="10766" w:x="160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rencanakan, mengatur dan melakukan pelayanan diakonia bagi</w:t>
      </w:r>
    </w:p>
    <w:p>
      <w:pPr>
        <w:pStyle w:val="Bodytext11"/>
        <w:pBdr/>
        <w:ind w:left="1220" w:hanging="0"/>
        <w:rPr>
          <w:lang w:val="id-ID"/>
        </w:rPr>
        <w:framePr w:w="8164" w:h="10766" w:x="160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dan anggota masyarakat umumnya.</w:t>
      </w:r>
    </w:p>
    <w:p>
      <w:pPr>
        <w:pStyle w:val="Bodytext11"/>
        <w:pBdr/>
        <w:ind w:left="1220" w:hanging="0"/>
        <w:rPr>
          <w:lang w:val="id-ID"/>
        </w:rPr>
        <w:framePr w:w="8164" w:h="10766" w:x="160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ajelis jemaat:</w:t>
      </w:r>
    </w:p>
    <w:p>
      <w:pPr>
        <w:pStyle w:val="Bodytext11"/>
        <w:pBdr/>
        <w:ind w:firstLine="880"/>
        <w:jc w:val="both"/>
        <w:rPr>
          <w:lang w:val="id-ID"/>
        </w:rPr>
        <w:framePr w:w="8164" w:h="10766" w:x="160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mperlengkapi, memimpin, dan melayani jemaat untuk</w:t>
      </w:r>
    </w:p>
    <w:p>
      <w:pPr>
        <w:pStyle w:val="Bodytext11"/>
        <w:pBdr/>
        <w:ind w:left="1220" w:hanging="0"/>
        <w:rPr>
          <w:lang w:val="id-ID"/>
        </w:rPr>
        <w:framePr w:w="8164" w:h="10766" w:x="160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anggilan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62" w:leader="none"/>
        </w:tabs>
        <w:ind w:firstLine="200"/>
        <w:rPr/>
        <w:framePr w:w="8164" w:h="10766" w:x="1609" w:y="2240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</w:t>
      </w:r>
    </w:p>
    <w:p>
      <w:pPr>
        <w:pStyle w:val="Bodytext11"/>
        <w:pBdr/>
        <w:ind w:firstLine="480"/>
        <w:jc w:val="both"/>
        <w:rPr>
          <w:lang w:val="id-ID"/>
        </w:rPr>
        <w:framePr w:w="8164" w:h="10766" w:x="160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njadi tempat pertama dan utama bagi setiap orang memasuki</w:t>
      </w:r>
    </w:p>
    <w:p>
      <w:pPr>
        <w:pStyle w:val="Bodytext11"/>
        <w:pBdr/>
        <w:ind w:firstLine="480"/>
        <w:jc w:val="both"/>
        <w:rPr>
          <w:lang w:val="id-ID"/>
        </w:rPr>
        <w:framePr w:w="8164" w:h="10766" w:x="160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tumbuhan dan perkembangan. Di sanalah seseorang memulai</w:t>
      </w:r>
    </w:p>
    <w:p>
      <w:pPr>
        <w:pStyle w:val="Bodytext11"/>
        <w:pBdr/>
        <w:ind w:firstLine="480"/>
        <w:jc w:val="both"/>
        <w:rPr>
          <w:lang w:val="id-ID"/>
        </w:rPr>
        <w:framePr w:w="8164" w:h="10766" w:x="160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ndidikan baik secara umum maupun pendidikan kristen</w:t>
      </w:r>
    </w:p>
    <w:p>
      <w:pPr>
        <w:pStyle w:val="Bodytext11"/>
        <w:pBdr/>
        <w:ind w:firstLine="480"/>
        <w:jc w:val="both"/>
        <w:rPr>
          <w:lang w:val="id-ID"/>
        </w:rPr>
        <w:framePr w:w="8164" w:h="10766" w:x="160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. Dalam hal ini orang tua, Ayah dan Ibu berperan sebagai: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164" w:h="10766" w:x="160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, gembala, teman, pengajar, dan pemimpin. Menjadi tugas</w:t>
      </w:r>
    </w:p>
    <w:p>
      <w:pPr>
        <w:pStyle w:val="Footnote11"/>
        <w:pBdr/>
        <w:ind w:firstLine="480"/>
        <w:rPr>
          <w:lang w:val="id-ID"/>
        </w:rPr>
        <w:framePr w:w="1225" w:h="241" w:x="2101" w:y="143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&lt;&gt;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30</w:t>
      </w:r>
    </w:p>
    <w:p>
      <w:pPr>
        <w:pStyle w:val="Footnote11"/>
        <w:pBdr/>
        <w:ind w:firstLine="480"/>
        <w:rPr>
          <w:lang w:val="id-ID"/>
        </w:rPr>
        <w:framePr w:w="1225" w:h="204" w:x="2101" w:y="146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30</w:t>
      </w:r>
    </w:p>
    <w:p>
      <w:pPr>
        <w:pStyle w:val="Footnote11"/>
        <w:pBdr/>
        <w:spacing w:lineRule="auto" w:line="228"/>
        <w:ind w:firstLine="480"/>
        <w:rPr>
          <w:lang w:val="id-ID"/>
        </w:rPr>
        <w:framePr w:w="1225" w:h="246" w:x="2101" w:y="14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>Z6zrf,hlm.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487" w:y="50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pBdr/>
        <w:ind w:firstLine="740"/>
        <w:jc w:val="both"/>
        <w:rPr>
          <w:lang w:val="id-ID"/>
        </w:rPr>
        <w:framePr w:w="8211" w:h="10996" w:x="158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alam keluarga agar anak-anak dapat bertumbuh dalam kasih dan</w:t>
      </w:r>
    </w:p>
    <w:p>
      <w:pPr>
        <w:pStyle w:val="Bodytext11"/>
        <w:pBdr/>
        <w:spacing w:before="0" w:after="540"/>
        <w:ind w:firstLine="740"/>
        <w:rPr>
          <w:lang w:val="id-ID"/>
        </w:rPr>
        <w:framePr w:w="8211" w:h="10996" w:x="158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 (UI 6.1-9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13" w:leader="none"/>
        </w:tabs>
        <w:spacing w:before="0" w:after="260"/>
        <w:ind w:hanging="0"/>
        <w:rPr/>
        <w:framePr w:w="8211" w:h="10996" w:x="1585" w:y="2015" w:hSpace="0" w:vSpace="0" w:wrap="notBeside" w:vAnchor="page" w:hAnchor="page" w:hRule="exact"/>
        <w:pBdr/>
      </w:pPr>
      <w:bookmarkStart w:id="55" w:name="bookmark53_Copy_2"/>
      <w:bookmarkStart w:id="56" w:name="bookmark54_Copy_1"/>
      <w:bookmarkStart w:id="57" w:name="bookmark53_Copy_1_Copy_1"/>
      <w:bookmarkStart w:id="58" w:name="bookmark52_Copy_1"/>
      <w:bookmarkEnd w:id="5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inaan Pemuda dan Tujuan Pembinaan Pemuda</w:t>
      </w:r>
      <w:bookmarkEnd w:id="55"/>
      <w:bookmarkEnd w:id="57"/>
      <w:bookmarkEnd w:id="58"/>
    </w:p>
    <w:p>
      <w:pPr>
        <w:pStyle w:val="Bodytext11"/>
        <w:pBdr/>
        <w:ind w:left="1480" w:hanging="0"/>
        <w:jc w:val="both"/>
        <w:rPr>
          <w:lang w:val="id-ID"/>
        </w:rPr>
        <w:framePr w:w="8211" w:h="10996" w:x="158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mbinaan generasi muda merupakan salah satu masalah</w:t>
      </w:r>
    </w:p>
    <w:p>
      <w:pPr>
        <w:pStyle w:val="Bodytext11"/>
        <w:pBdr/>
        <w:ind w:firstLine="740"/>
        <w:jc w:val="both"/>
        <w:rPr>
          <w:lang w:val="id-ID"/>
        </w:rPr>
        <w:framePr w:w="8211" w:h="10996" w:x="158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ada masa kini termasuk GPIL Jemaat Bungadidi. Pembinaan</w:t>
      </w:r>
    </w:p>
    <w:p>
      <w:pPr>
        <w:pStyle w:val="Bodytext11"/>
        <w:pBdr/>
        <w:ind w:firstLine="740"/>
        <w:jc w:val="both"/>
        <w:rPr>
          <w:lang w:val="id-ID"/>
        </w:rPr>
        <w:framePr w:w="8211" w:h="10996" w:x="158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tanggung jawab pemimpin atau gembala yang harus</w:t>
      </w:r>
    </w:p>
    <w:p>
      <w:pPr>
        <w:pStyle w:val="Bodytext11"/>
        <w:pBdr/>
        <w:ind w:firstLine="740"/>
        <w:jc w:val="both"/>
        <w:rPr>
          <w:lang w:val="id-ID"/>
        </w:rPr>
        <w:framePr w:w="8211" w:h="10996" w:x="158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jemaat sagar jemaat selalu merasa ada perhatian dari</w:t>
      </w:r>
    </w:p>
    <w:p>
      <w:pPr>
        <w:pStyle w:val="Bodytext11"/>
        <w:pBdr/>
        <w:ind w:firstLine="740"/>
        <w:jc w:val="both"/>
        <w:rPr>
          <w:lang w:val="id-ID"/>
        </w:rPr>
        <w:framePr w:w="8211" w:h="10996" w:x="158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an dalam hubungan pelayanan. Pemuda harus dibina dengan</w:t>
      </w:r>
    </w:p>
    <w:p>
      <w:pPr>
        <w:pStyle w:val="Bodytext11"/>
        <w:pBdr/>
        <w:ind w:firstLine="740"/>
        <w:jc w:val="both"/>
        <w:rPr>
          <w:lang w:val="id-ID"/>
        </w:rPr>
        <w:framePr w:w="8211" w:h="10996" w:x="158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gar menjauhkan diri dari dunia dan dosa. Gereja yang tidak</w:t>
      </w:r>
    </w:p>
    <w:p>
      <w:pPr>
        <w:pStyle w:val="Bodytext11"/>
        <w:pBdr/>
        <w:ind w:firstLine="740"/>
        <w:jc w:val="both"/>
        <w:rPr>
          <w:lang w:val="id-ID"/>
        </w:rPr>
        <w:framePr w:w="8211" w:h="10996" w:x="158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mbinaan secara maksimal terhadap pemudanya, maka</w:t>
      </w:r>
    </w:p>
    <w:p>
      <w:pPr>
        <w:pStyle w:val="Bodytext11"/>
        <w:pBdr/>
        <w:ind w:firstLine="740"/>
        <w:jc w:val="both"/>
        <w:rPr>
          <w:lang w:val="id-ID"/>
        </w:rPr>
        <w:framePr w:w="8211" w:h="10996" w:x="158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ungguhnya gereja itu telah kehil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sistensi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fungsi</w:t>
      </w:r>
    </w:p>
    <w:p>
      <w:pPr>
        <w:pStyle w:val="Bodytext11"/>
        <w:pBdr/>
        <w:ind w:firstLine="740"/>
        <w:jc w:val="both"/>
        <w:rPr>
          <w:lang w:val="id-ID"/>
        </w:rPr>
        <w:framePr w:w="8211" w:h="10996" w:x="158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enarnya. Gereja dalam pelaksanaan pembinaan terhadap</w:t>
      </w:r>
    </w:p>
    <w:p>
      <w:pPr>
        <w:pStyle w:val="Bodytext11"/>
        <w:pBdr/>
        <w:ind w:firstLine="740"/>
        <w:jc w:val="both"/>
        <w:rPr>
          <w:lang w:val="id-ID"/>
        </w:rPr>
        <w:framePr w:w="8211" w:h="10996" w:x="158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pat dilakukan dengan pembinaan secara motivasi dan karakter</w:t>
      </w:r>
    </w:p>
    <w:p>
      <w:pPr>
        <w:pStyle w:val="Bodytext11"/>
        <w:pBdr/>
        <w:ind w:firstLine="740"/>
        <w:jc w:val="both"/>
        <w:rPr>
          <w:lang w:val="id-ID"/>
        </w:rPr>
        <w:framePr w:w="8211" w:h="10996" w:x="158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ewasakan kerohanian para pemuda. Oleh sebab itu pemuda</w:t>
      </w:r>
    </w:p>
    <w:p>
      <w:pPr>
        <w:pStyle w:val="Bodytext11"/>
        <w:pBdr/>
        <w:ind w:firstLine="740"/>
        <w:jc w:val="both"/>
        <w:rPr>
          <w:lang w:val="id-ID"/>
        </w:rPr>
        <w:framePr w:w="8211" w:h="10996" w:x="158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bina dengan baik dan dididik, agar pemuda mempunyai motivasi</w:t>
      </w:r>
    </w:p>
    <w:p>
      <w:pPr>
        <w:pStyle w:val="Bodytext11"/>
        <w:pBdr/>
        <w:ind w:firstLine="740"/>
        <w:jc w:val="both"/>
        <w:rPr>
          <w:lang w:val="id-ID"/>
        </w:rPr>
        <w:framePr w:w="8211" w:h="10996" w:x="158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elas dan juga memiliki karakter yang baik dalam kehidupannya dan</w:t>
      </w:r>
    </w:p>
    <w:p>
      <w:pPr>
        <w:pStyle w:val="Bodytext11"/>
        <w:pBdr/>
        <w:ind w:firstLine="740"/>
        <w:jc w:val="both"/>
        <w:rPr>
          <w:lang w:val="id-ID"/>
        </w:rPr>
        <w:framePr w:w="8211" w:h="10996" w:x="158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binaan pertumbuhan kerohanian pemuda semakin</w:t>
      </w:r>
    </w:p>
    <w:p>
      <w:pPr>
        <w:pStyle w:val="Bodytext11"/>
        <w:pBdr/>
        <w:ind w:firstLine="740"/>
        <w:rPr>
          <w:lang w:val="id-ID"/>
        </w:rPr>
        <w:framePr w:w="8211" w:h="10996" w:x="158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left="1480" w:hanging="0"/>
        <w:jc w:val="both"/>
        <w:rPr>
          <w:lang w:val="id-ID"/>
        </w:rPr>
        <w:framePr w:w="8211" w:h="10996" w:x="158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engan pembinaan yang bertitik tolak pada asas Firm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11" w:h="10996" w:x="158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kepentingan bersama, maka akan mampu menjamin kualitas</w:t>
      </w:r>
    </w:p>
    <w:p>
      <w:pPr>
        <w:pStyle w:val="Footnote11"/>
        <w:pBdr/>
        <w:ind w:firstLine="740"/>
        <w:rPr>
          <w:lang w:val="id-ID"/>
        </w:rPr>
        <w:framePr w:w="8006" w:h="477" w:x="1585" w:y="14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uben Mangad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Pemu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TAKN Toraja: Pendidikan Agama Kristen</w:t>
      </w:r>
    </w:p>
    <w:p>
      <w:pPr>
        <w:pStyle w:val="Footnote11"/>
        <w:pBdr/>
        <w:ind w:hanging="0"/>
        <w:rPr>
          <w:lang w:val="id-ID"/>
        </w:rPr>
        <w:framePr w:w="8006" w:h="477" w:x="1585" w:y="14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hlm, 14</w:t>
      </w:r>
    </w:p>
    <w:p>
      <w:pPr>
        <w:pStyle w:val="Footnote11"/>
        <w:pBdr/>
        <w:ind w:firstLine="740"/>
        <w:rPr>
          <w:lang w:val="id-ID"/>
        </w:rPr>
        <w:framePr w:w="8006" w:h="251" w:x="1585" w:y="14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>Htpp://Putrasitompul.Wodpress.Com/2013/10/23/Pembinaan-Berdasarkan- Al kitab/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16635</wp:posOffset>
                </wp:positionH>
                <wp:positionV relativeFrom="page">
                  <wp:posOffset>8884285</wp:posOffset>
                </wp:positionV>
                <wp:extent cx="188214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0.05pt;margin-top:699.5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516" w:y="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firstLine="780"/>
        <w:jc w:val="both"/>
        <w:rPr>
          <w:lang w:val="id-ID"/>
        </w:rPr>
        <w:framePr w:w="8268" w:h="11295" w:x="155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lam pelayanan pengembangan gereja pekerjaan Tuhan. Ada pun</w:t>
      </w:r>
    </w:p>
    <w:p>
      <w:pPr>
        <w:pStyle w:val="Bodytext11"/>
        <w:pBdr/>
        <w:ind w:firstLine="780"/>
        <w:rPr>
          <w:lang w:val="id-ID"/>
        </w:rPr>
        <w:framePr w:w="8268" w:h="11295" w:x="155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inaan pemuda adalah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47" w:leader="none"/>
        </w:tabs>
        <w:ind w:firstLine="780"/>
        <w:jc w:val="both"/>
        <w:rPr/>
        <w:framePr w:w="8268" w:h="11295" w:x="1557" w:y="2235" w:hSpace="0" w:vSpace="0" w:wrap="notBeside" w:vAnchor="page" w:hAnchor="page" w:hRule="exact"/>
        <w:pBdr/>
      </w:pPr>
      <w:bookmarkStart w:id="59" w:name="bookmark55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ertinggi dari pembinaan orang dewasa ialah diharapakan baik</w:t>
      </w:r>
    </w:p>
    <w:p>
      <w:pPr>
        <w:pStyle w:val="Bodytext11"/>
        <w:pBdr/>
        <w:ind w:left="1140" w:hanging="0"/>
        <w:jc w:val="both"/>
        <w:rPr>
          <w:lang w:val="id-ID"/>
        </w:rPr>
        <w:framePr w:w="8268" w:h="11295" w:x="155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maupun peserta pembinaan mengalami perubahan hidup yaitu</w:t>
      </w:r>
    </w:p>
    <w:p>
      <w:pPr>
        <w:pStyle w:val="Bodytext11"/>
        <w:pBdr/>
        <w:ind w:left="1140" w:hanging="0"/>
        <w:jc w:val="both"/>
        <w:rPr>
          <w:lang w:val="id-ID"/>
        </w:rPr>
        <w:framePr w:w="8268" w:h="11295" w:x="155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lam iman ke arah kedewasaan di dalam Tuhan Yesus</w:t>
      </w:r>
    </w:p>
    <w:p>
      <w:pPr>
        <w:pStyle w:val="Bodytext11"/>
        <w:pBdr/>
        <w:ind w:left="1140" w:hanging="0"/>
        <w:jc w:val="both"/>
        <w:rPr>
          <w:lang w:val="id-ID"/>
        </w:rPr>
        <w:framePr w:w="8268" w:h="11295" w:x="155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(Ef. 4:11-16). Bisa juga tujuan itu dilihat dari kerinduan Tuh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268" w:h="11295" w:x="155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yaitu semua mereka yang memngjkuti pembinaan sungguh-</w:t>
      </w:r>
    </w:p>
    <w:p>
      <w:pPr>
        <w:pStyle w:val="Bodytext11"/>
        <w:pBdr/>
        <w:ind w:left="1140" w:hanging="0"/>
        <w:rPr>
          <w:lang w:val="id-ID"/>
        </w:rPr>
        <w:framePr w:w="8268" w:h="11295" w:x="155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enjadi murid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47" w:leader="none"/>
        </w:tabs>
        <w:ind w:firstLine="780"/>
        <w:jc w:val="both"/>
        <w:rPr/>
        <w:framePr w:w="8268" w:h="11295" w:x="1557" w:y="2235" w:hSpace="0" w:vSpace="0" w:wrap="notBeside" w:vAnchor="page" w:hAnchor="page" w:hRule="exact"/>
        <w:pBdr/>
      </w:pPr>
      <w:bookmarkStart w:id="60" w:name="bookmark56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inaan pemuda ialah mengantar generasi pemuda ke masa</w:t>
      </w:r>
    </w:p>
    <w:p>
      <w:pPr>
        <w:pStyle w:val="Bodytext11"/>
        <w:pBdr/>
        <w:ind w:left="1140" w:hanging="0"/>
        <w:jc w:val="both"/>
        <w:rPr>
          <w:lang w:val="id-ID"/>
        </w:rPr>
        <w:framePr w:w="8268" w:h="11295" w:x="155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yang lebih baik sebagai suatu generasi sehat, tangguh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268" w:h="11295" w:x="155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tas apa yang dipercayakan bagi mereka nantinya.</w:t>
      </w:r>
    </w:p>
    <w:p>
      <w:pPr>
        <w:pStyle w:val="Bodytext11"/>
        <w:pBdr/>
        <w:ind w:left="1140" w:hanging="0"/>
        <w:jc w:val="both"/>
        <w:rPr>
          <w:lang w:val="id-ID"/>
        </w:rPr>
        <w:framePr w:w="8268" w:h="11295" w:x="155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inaan pemuda adalah untuk menjadikan mereka sebagai</w:t>
      </w:r>
    </w:p>
    <w:p>
      <w:pPr>
        <w:pStyle w:val="Bodytext11"/>
        <w:pBdr/>
        <w:ind w:left="1140" w:hanging="0"/>
        <w:jc w:val="both"/>
        <w:rPr>
          <w:lang w:val="id-ID"/>
        </w:rPr>
        <w:framePr w:w="8268" w:h="11295" w:x="155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uda mempunyai potensi yang sangat besar</w:t>
      </w:r>
    </w:p>
    <w:p>
      <w:pPr>
        <w:pStyle w:val="Bodytext11"/>
        <w:pBdr/>
        <w:ind w:left="1140" w:hanging="0"/>
        <w:jc w:val="both"/>
        <w:rPr>
          <w:lang w:val="id-ID"/>
        </w:rPr>
        <w:framePr w:w="8268" w:h="11295" w:x="155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mbangunaan dan pengembangan gereja, tetapi bila pemuda</w:t>
      </w:r>
    </w:p>
    <w:p>
      <w:pPr>
        <w:pStyle w:val="Bodytext11"/>
        <w:pBdr/>
        <w:ind w:left="1140" w:hanging="0"/>
        <w:jc w:val="both"/>
        <w:rPr>
          <w:lang w:val="id-ID"/>
        </w:rPr>
        <w:framePr w:w="8268" w:h="11295" w:x="155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ikut sertakan dalam pelayanan, maka pemuda tetap pasif.</w:t>
      </w:r>
    </w:p>
    <w:p>
      <w:pPr>
        <w:pStyle w:val="Bodytext11"/>
        <w:pBdr/>
        <w:ind w:left="1140" w:hanging="0"/>
        <w:jc w:val="both"/>
        <w:rPr>
          <w:lang w:val="id-ID"/>
        </w:rPr>
        <w:framePr w:w="8268" w:h="11295" w:x="155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inaan terhadap pemuda hal yang sama perlu diterap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268" w:h="11295" w:x="155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tidak cukup dibekali pengetahuan rohani tetapi mereka juga</w:t>
      </w:r>
    </w:p>
    <w:p>
      <w:pPr>
        <w:pStyle w:val="Bodytext11"/>
        <w:pBdr/>
        <w:ind w:left="1140" w:hanging="0"/>
        <w:jc w:val="both"/>
        <w:rPr>
          <w:lang w:val="id-ID"/>
        </w:rPr>
        <w:framePr w:w="8268" w:h="11295" w:x="155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ngalaman dalam pelayanan dengan diberikan</w:t>
      </w:r>
    </w:p>
    <w:p>
      <w:pPr>
        <w:pStyle w:val="Bodytext11"/>
        <w:pBdr/>
        <w:ind w:left="1140" w:hanging="0"/>
        <w:rPr>
          <w:lang w:val="id-ID"/>
        </w:rPr>
        <w:framePr w:w="8268" w:h="11295" w:x="155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n kepercaya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47" w:leader="none"/>
        </w:tabs>
        <w:ind w:firstLine="780"/>
        <w:jc w:val="both"/>
        <w:rPr/>
        <w:framePr w:w="8268" w:h="11295" w:x="1557" w:y="2235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inaan pemuda adalah mempersiapkan pemuda menjadi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268" w:h="11295" w:x="155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-pemimpin gereja di masa yang akan datang. Sebagai</w:t>
      </w:r>
    </w:p>
    <w:p>
      <w:pPr>
        <w:pStyle w:val="Footnote11"/>
        <w:pBdr/>
        <w:ind w:firstLine="760"/>
        <w:rPr>
          <w:lang w:val="id-ID"/>
        </w:rPr>
        <w:framePr w:w="8268" w:h="456" w:x="1557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AD pendewasaan Manusia Dewasa: Pedoman Pembinaan Warga</w:t>
      </w:r>
    </w:p>
    <w:p>
      <w:pPr>
        <w:pStyle w:val="Footnote11"/>
        <w:pBdr/>
        <w:ind w:hanging="0"/>
        <w:rPr>
          <w:lang w:val="id-ID"/>
        </w:rPr>
        <w:framePr w:w="8268" w:h="456" w:x="1557" w:y="141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emaat Dewasa dan Lanjut U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2014), hlm. 218</w:t>
      </w:r>
    </w:p>
    <w:p>
      <w:pPr>
        <w:pStyle w:val="Footnote11"/>
        <w:pBdr/>
        <w:ind w:firstLine="760"/>
        <w:rPr>
          <w:lang w:val="id-ID"/>
        </w:rPr>
        <w:framePr w:w="8268" w:h="477" w:x="1557" w:y="14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uben Man gad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Pemu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TAKN Toraja: Pendidikan Agama Kristen</w:t>
      </w:r>
    </w:p>
    <w:p>
      <w:pPr>
        <w:pStyle w:val="Footnote11"/>
        <w:pBdr/>
        <w:ind w:hanging="0"/>
        <w:rPr>
          <w:lang w:val="id-ID"/>
        </w:rPr>
        <w:framePr w:w="8268" w:h="477" w:x="1557" w:y="14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hlm.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08380</wp:posOffset>
                </wp:positionH>
                <wp:positionV relativeFrom="page">
                  <wp:posOffset>8921115</wp:posOffset>
                </wp:positionV>
                <wp:extent cx="189865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9.4pt;margin-top:702.4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9" w:x="9511" w:y="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1140" w:hanging="0"/>
        <w:jc w:val="both"/>
        <w:rPr>
          <w:lang w:val="id-ID"/>
        </w:rPr>
        <w:framePr w:w="8247" w:h="11792" w:x="156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penerus dan akan meneruskan kepemimpinannya di masa</w:t>
      </w:r>
    </w:p>
    <w:p>
      <w:pPr>
        <w:pStyle w:val="Bodytext11"/>
        <w:pBdr/>
        <w:ind w:left="1120" w:hanging="0"/>
        <w:jc w:val="both"/>
        <w:rPr>
          <w:lang w:val="id-ID"/>
        </w:rPr>
        <w:framePr w:w="8247" w:h="11792" w:x="156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ata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ina pemuda sebagai generasi penerus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247" w:h="11792" w:x="156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min pertumbuhan dan kelangsungan gereja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247" w:h="11792" w:x="156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, pertumbuhan gereja dalam kualitas dan kuantitas</w:t>
      </w:r>
    </w:p>
    <w:p>
      <w:pPr>
        <w:pStyle w:val="Bodytext11"/>
        <w:pBdr/>
        <w:ind w:left="1120" w:hanging="0"/>
        <w:rPr>
          <w:lang w:val="id-ID"/>
        </w:rPr>
        <w:framePr w:w="8247" w:h="11792" w:x="156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pada pembinaan generasi penerus.</w:t>
      </w:r>
    </w:p>
    <w:p>
      <w:pPr>
        <w:pStyle w:val="Bodytext11"/>
        <w:pBdr/>
        <w:ind w:hanging="0"/>
        <w:jc w:val="both"/>
        <w:rPr>
          <w:lang w:val="id-ID"/>
        </w:rPr>
        <w:framePr w:w="8247" w:h="11792" w:x="156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warga jemaat bukan saja merupakan suatu proses</w:t>
      </w:r>
    </w:p>
    <w:p>
      <w:pPr>
        <w:pStyle w:val="Bodytext11"/>
        <w:pBdr/>
        <w:ind w:left="1120" w:hanging="0"/>
        <w:jc w:val="both"/>
        <w:rPr>
          <w:lang w:val="id-ID"/>
        </w:rPr>
        <w:framePr w:w="8247" w:h="11792" w:x="156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-mengajar, melainkan suatu proses untuk mencapai perubah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247" w:h="11792" w:x="156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Pembahan sebagai hasil dari proses pembinaan terdiri dari tiga</w:t>
      </w:r>
    </w:p>
    <w:p>
      <w:pPr>
        <w:pStyle w:val="Bodytext11"/>
        <w:pBdr/>
        <w:ind w:left="1120" w:hanging="0"/>
        <w:jc w:val="both"/>
        <w:rPr>
          <w:lang w:val="id-ID"/>
        </w:rPr>
        <w:framePr w:w="8247" w:h="11792" w:x="156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, yaitu pembahan pengetah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ognitij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ahan sik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fektij),</w:t>
      </w:r>
    </w:p>
    <w:p>
      <w:pPr>
        <w:pStyle w:val="Bodytext11"/>
        <w:pBdr/>
        <w:ind w:left="1120" w:hanging="0"/>
        <w:jc w:val="both"/>
        <w:rPr>
          <w:lang w:val="id-ID"/>
        </w:rPr>
        <w:framePr w:w="8247" w:h="11792" w:x="156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ahan perbuatan. Pembinaan melalui proses belajar-mengajar</w:t>
      </w:r>
    </w:p>
    <w:p>
      <w:pPr>
        <w:pStyle w:val="Bodytext11"/>
        <w:pBdr/>
        <w:ind w:left="1120" w:hanging="0"/>
        <w:jc w:val="both"/>
        <w:rPr>
          <w:lang w:val="id-ID"/>
        </w:rPr>
        <w:framePr w:w="8247" w:h="11792" w:x="156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ncapai pembahan ketiga hal tersebut serta</w:t>
      </w:r>
    </w:p>
    <w:p>
      <w:pPr>
        <w:pStyle w:val="Bodytext11"/>
        <w:pBdr/>
        <w:ind w:left="1120" w:hanging="0"/>
        <w:jc w:val="both"/>
        <w:rPr>
          <w:lang w:val="id-ID"/>
        </w:rPr>
        <w:framePr w:w="8247" w:h="11792" w:x="156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jemaat kepada tingkat pengertian, sikap, dan perbuatan</w:t>
      </w:r>
    </w:p>
    <w:p>
      <w:pPr>
        <w:pStyle w:val="Bodytext11"/>
        <w:pBdr/>
        <w:ind w:left="1120" w:hanging="0"/>
        <w:rPr>
          <w:lang w:val="id-ID"/>
        </w:rPr>
        <w:framePr w:w="8247" w:h="11792" w:x="156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apat digambarkan sebagai kedewasaan dalam Kristu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37" w:leader="none"/>
        </w:tabs>
        <w:ind w:firstLine="760"/>
        <w:rPr/>
        <w:framePr w:w="8247" w:h="11792" w:x="1567" w:y="2251" w:hSpace="0" w:vSpace="0" w:wrap="notBeside" w:vAnchor="page" w:hAnchor="page" w:hRule="exact"/>
        <w:pBdr/>
      </w:pPr>
      <w:bookmarkStart w:id="62" w:name="bookmark58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warga jemaat juga bertujuan untuk membina setiap or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247" w:h="11792" w:x="156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dalam kehidupan Kristen. Setelah dilahirkan dari Roh</w:t>
      </w:r>
    </w:p>
    <w:p>
      <w:pPr>
        <w:pStyle w:val="Bodytext11"/>
        <w:pBdr/>
        <w:ind w:left="1120" w:hanging="0"/>
        <w:jc w:val="both"/>
        <w:rPr>
          <w:lang w:val="id-ID"/>
        </w:rPr>
        <w:framePr w:w="8247" w:h="11792" w:x="156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atau diselamatkan (Yoh. 3:3), seorang membutuhkan firm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247" w:h="11792" w:x="156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belajar dari padanya untuk pertumbuhan imannya (IPtr.</w:t>
      </w:r>
    </w:p>
    <w:p>
      <w:pPr>
        <w:pStyle w:val="Bodytext11"/>
        <w:pBdr/>
        <w:ind w:left="1120" w:hanging="0"/>
        <w:jc w:val="both"/>
        <w:rPr>
          <w:lang w:val="id-ID"/>
        </w:rPr>
        <w:framePr w:w="8247" w:h="11792" w:x="156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2) supaya pertumbuhan rohaninya normal maka perlu pembinaan,</w:t>
      </w:r>
    </w:p>
    <w:p>
      <w:pPr>
        <w:pStyle w:val="Bodytext11"/>
        <w:pBdr/>
        <w:ind w:left="1120" w:hanging="0"/>
        <w:jc w:val="both"/>
        <w:rPr>
          <w:lang w:val="id-ID"/>
        </w:rPr>
        <w:framePr w:w="8247" w:h="11792" w:x="156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watan, dan pemeliharaan. Pembinaan warga jemaat bertuju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247" w:h="11792" w:x="156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bakat atau karunia yang dimiliki atau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247" w:h="11792" w:x="156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gerahkan Tuhan kepada setiap anggota Jemaat untuk pelayan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247" w:h="11792" w:x="156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buh Kristus. Melalui pembinaan, setiap anggota jemaat dilatih</w:t>
      </w:r>
    </w:p>
    <w:p>
      <w:pPr>
        <w:pStyle w:val="Footnote11"/>
        <w:pBdr/>
        <w:ind w:firstLine="740"/>
        <w:rPr>
          <w:lang w:val="id-ID"/>
        </w:rPr>
        <w:framePr w:w="8247" w:h="220" w:x="1567" w:y="1437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>Ibid, hlm. 13</w:t>
      </w:r>
    </w:p>
    <w:p>
      <w:pPr>
        <w:pStyle w:val="Footnote11"/>
        <w:pBdr/>
        <w:spacing w:lineRule="auto" w:line="220"/>
        <w:ind w:firstLine="740"/>
        <w:rPr>
          <w:lang w:val="id-ID"/>
        </w:rPr>
        <w:framePr w:w="8247" w:h="482" w:x="1567" w:y="14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 Ruth F. Sel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mbinaan Warga 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Yayasan kalam</w:t>
      </w:r>
    </w:p>
    <w:p>
      <w:pPr>
        <w:pStyle w:val="Footnote11"/>
        <w:pBdr/>
        <w:ind w:hanging="0"/>
        <w:rPr>
          <w:lang w:val="id-ID"/>
        </w:rPr>
        <w:framePr w:w="8247" w:h="482" w:x="1567" w:y="14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1994), hlm.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500" w:y="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left="1120" w:hanging="0"/>
        <w:jc w:val="both"/>
        <w:rPr>
          <w:lang w:val="id-ID"/>
        </w:rPr>
        <w:framePr w:w="8247" w:h="11834" w:x="156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-pelayan Tuhan yang bertanggung jawab dan penuh</w:t>
      </w:r>
    </w:p>
    <w:p>
      <w:pPr>
        <w:pStyle w:val="Bodytext11"/>
        <w:pBdr/>
        <w:ind w:left="1160" w:hanging="0"/>
        <w:jc w:val="both"/>
        <w:rPr>
          <w:lang w:val="id-ID"/>
        </w:rPr>
        <w:framePr w:w="8247" w:h="11834" w:x="156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hingga tidak hidup lagi demi kepentingan diri sendiri,</w:t>
      </w:r>
    </w:p>
    <w:p>
      <w:pPr>
        <w:pStyle w:val="Bodytext11"/>
        <w:pBdr/>
        <w:ind w:left="1160" w:hanging="0"/>
        <w:jc w:val="both"/>
        <w:rPr>
          <w:lang w:val="id-ID"/>
        </w:rPr>
        <w:framePr w:w="8247" w:h="11834" w:x="156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demi kepentingan orang lain dan bagi kemulian Allah (Flp.</w:t>
      </w:r>
    </w:p>
    <w:p>
      <w:pPr>
        <w:pStyle w:val="Bodytext11"/>
        <w:pBdr/>
        <w:ind w:left="1160" w:hanging="0"/>
        <w:rPr>
          <w:lang w:val="id-ID"/>
        </w:rPr>
        <w:framePr w:w="8247" w:h="11834" w:x="156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4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52" w:leader="none"/>
        </w:tabs>
        <w:ind w:firstLine="780"/>
        <w:rPr/>
        <w:framePr w:w="8247" w:h="11834" w:x="1567" w:y="2235" w:hSpace="0" w:vSpace="0" w:wrap="notBeside" w:vAnchor="page" w:hAnchor="page" w:hRule="exact"/>
        <w:pBdr/>
      </w:pPr>
      <w:bookmarkStart w:id="63" w:name="bookmark59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inaan pemuda adalah 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25" w:leader="none"/>
        </w:tabs>
        <w:ind w:left="1160" w:hanging="0"/>
        <w:jc w:val="both"/>
        <w:rPr/>
        <w:framePr w:w="8247" w:h="11834" w:x="1567" w:y="2235" w:hSpace="0" w:vSpace="0" w:wrap="notBeside" w:vAnchor="page" w:hAnchor="page" w:hRule="exact"/>
        <w:pBdr/>
      </w:pPr>
      <w:bookmarkStart w:id="64" w:name="bookmark60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: memimpin setiap orang kepada pengenalan akan</w:t>
      </w:r>
    </w:p>
    <w:p>
      <w:pPr>
        <w:pStyle w:val="Bodytext11"/>
        <w:pBdr/>
        <w:ind w:left="1520" w:hanging="0"/>
        <w:rPr>
          <w:lang w:val="id-ID"/>
        </w:rPr>
        <w:framePr w:w="8247" w:h="11834" w:x="156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bagai Tuhan dan Juruslem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25" w:leader="none"/>
        </w:tabs>
        <w:ind w:left="1160" w:hanging="0"/>
        <w:jc w:val="both"/>
        <w:rPr/>
        <w:framePr w:w="8247" w:h="11834" w:x="1567" w:y="2235" w:hSpace="0" w:vSpace="0" w:wrap="notBeside" w:vAnchor="page" w:hAnchor="page" w:hRule="exact"/>
        <w:pBdr/>
      </w:pPr>
      <w:bookmarkStart w:id="65" w:name="bookmark61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ggotaan gereja: menuntun setiap pemuda untuk menjadi</w:t>
      </w:r>
    </w:p>
    <w:p>
      <w:pPr>
        <w:pStyle w:val="Bodytext11"/>
        <w:pBdr/>
        <w:ind w:left="1520" w:hanging="0"/>
        <w:rPr>
          <w:lang w:val="id-ID"/>
        </w:rPr>
        <w:framePr w:w="8247" w:h="11834" w:x="156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yang aktif dan setia kepada gereja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25" w:leader="none"/>
        </w:tabs>
        <w:ind w:left="1160" w:hanging="0"/>
        <w:jc w:val="both"/>
        <w:rPr/>
        <w:framePr w:w="8247" w:h="11834" w:x="1567" w:y="2235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Kristen: menolong para pemuda melaku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247" w:h="11834" w:x="156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yang benar dan merasakan penyembahan itu sebagai</w:t>
      </w:r>
    </w:p>
    <w:p>
      <w:pPr>
        <w:pStyle w:val="Bodytext11"/>
        <w:pBdr/>
        <w:ind w:left="1520" w:hanging="0"/>
        <w:rPr>
          <w:lang w:val="id-ID"/>
        </w:rPr>
        <w:framePr w:w="8247" w:h="11834" w:x="156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kehidupan Kriste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25" w:leader="none"/>
        </w:tabs>
        <w:ind w:left="1160" w:hanging="0"/>
        <w:jc w:val="both"/>
        <w:rPr/>
        <w:framePr w:w="8247" w:h="11834" w:x="1567" w:y="2235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keyakinan Kristen: untuk tetap teguh dalam iman,</w:t>
      </w:r>
    </w:p>
    <w:p>
      <w:pPr>
        <w:pStyle w:val="Bodytext11"/>
        <w:pBdr/>
        <w:ind w:left="1520" w:hanging="0"/>
        <w:rPr>
          <w:lang w:val="id-ID"/>
        </w:rPr>
        <w:framePr w:w="8247" w:h="11834" w:x="156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menghadapi berbagai cobaan im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25" w:leader="none"/>
        </w:tabs>
        <w:ind w:left="1160" w:hanging="0"/>
        <w:jc w:val="both"/>
        <w:rPr/>
        <w:framePr w:w="8247" w:h="11834" w:x="1567" w:y="2235" w:hSpace="0" w:vSpace="0" w:wrap="notBeside" w:vAnchor="page" w:hAnchor="page" w:hRule="exact"/>
        <w:pBdr/>
      </w:pPr>
      <w:bookmarkStart w:id="68" w:name="bookmark64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nilai Kristen: menolong pemuda mengembangkan sikap</w:t>
      </w:r>
    </w:p>
    <w:p>
      <w:pPr>
        <w:pStyle w:val="Bodytext11"/>
        <w:pBdr/>
        <w:ind w:left="1520" w:hanging="0"/>
        <w:rPr>
          <w:lang w:val="id-ID"/>
        </w:rPr>
        <w:framePr w:w="8247" w:h="11834" w:x="156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ilai Kriste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25" w:leader="none"/>
        </w:tabs>
        <w:ind w:left="1160" w:hanging="0"/>
        <w:jc w:val="both"/>
        <w:rPr/>
        <w:framePr w:w="8247" w:h="11834" w:x="1567" w:y="2235" w:hSpace="0" w:vSpace="0" w:wrap="notBeside" w:vAnchor="page" w:hAnchor="page" w:hRule="exact"/>
        <w:pBdr/>
      </w:pPr>
      <w:bookmarkStart w:id="69" w:name="bookmark65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risten menuntut pemuda dalam pertumbuhan rohani</w:t>
      </w:r>
    </w:p>
    <w:p>
      <w:pPr>
        <w:pStyle w:val="Bodytext11"/>
        <w:pBdr/>
        <w:ind w:left="1520" w:hanging="0"/>
        <w:rPr>
          <w:lang w:val="id-ID"/>
        </w:rPr>
        <w:framePr w:w="8247" w:h="11834" w:x="156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erapan standar Kristen dalam kehidupan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ind w:left="1520" w:hanging="0"/>
        <w:jc w:val="both"/>
        <w:rPr>
          <w:lang w:val="id-ID"/>
        </w:rPr>
        <w:framePr w:w="8247" w:h="11834" w:x="156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juan itu ditentukan sesuai dengan hubungan dengan: Allah,</w:t>
      </w:r>
    </w:p>
    <w:p>
      <w:pPr>
        <w:pStyle w:val="Bodytext11"/>
        <w:pBdr/>
        <w:ind w:firstLine="780"/>
        <w:jc w:val="both"/>
        <w:rPr>
          <w:lang w:val="id-ID"/>
        </w:rPr>
        <w:framePr w:w="8247" w:h="11834" w:x="156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, Roh Kudus, Alkitab, Gereja, diri sendiri, orang lain,</w:t>
      </w:r>
    </w:p>
    <w:p>
      <w:pPr>
        <w:pStyle w:val="Bodytext11"/>
        <w:pBdr/>
        <w:ind w:firstLine="780"/>
        <w:jc w:val="both"/>
        <w:rPr>
          <w:lang w:val="id-ID"/>
        </w:rPr>
        <w:framePr w:w="8247" w:h="11834" w:x="156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, dan lembaga sosial. Cara lain untuk menetapkan tuju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247" w:h="11834" w:x="156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bagi pemuda adalah: memimpin pemuda untuk menerima</w:t>
      </w:r>
    </w:p>
    <w:p>
      <w:pPr>
        <w:pStyle w:val="Footnote11"/>
        <w:pBdr/>
        <w:ind w:firstLine="780"/>
        <w:rPr>
          <w:lang w:val="id-ID"/>
        </w:rPr>
        <w:framePr w:w="7467" w:h="225" w:x="2347" w:y="143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-15</w:t>
      </w:r>
    </w:p>
    <w:p>
      <w:pPr>
        <w:pStyle w:val="Footnote11"/>
        <w:pBdr/>
        <w:ind w:firstLine="780"/>
        <w:rPr>
          <w:lang w:val="id-ID"/>
        </w:rPr>
        <w:framePr w:w="7467" w:h="251" w:x="2347" w:y="148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sa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9500" w:y="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firstLine="740"/>
        <w:jc w:val="both"/>
        <w:rPr>
          <w:lang w:val="id-ID"/>
        </w:rPr>
        <w:framePr w:w="8247" w:h="10792" w:x="15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bagai Tuhan dan Juruselamat, menyerahkan hidup kepada</w:t>
      </w:r>
    </w:p>
    <w:p>
      <w:pPr>
        <w:pStyle w:val="Bodytext11"/>
        <w:pBdr/>
        <w:ind w:firstLine="740"/>
        <w:jc w:val="both"/>
        <w:rPr>
          <w:lang w:val="id-ID"/>
        </w:rPr>
        <w:framePr w:w="8247" w:h="10792" w:x="15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bagai Tuhan, peka terhadap pimpinan dan kuasa Roh Kudus,</w:t>
      </w:r>
    </w:p>
    <w:p>
      <w:pPr>
        <w:pStyle w:val="Bodytext11"/>
        <w:pBdr/>
        <w:ind w:firstLine="740"/>
        <w:jc w:val="both"/>
        <w:rPr>
          <w:lang w:val="id-ID"/>
        </w:rPr>
        <w:framePr w:w="8247" w:h="10792" w:x="15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ggota gereja dan murid yang setia, mengambil bagian dalam</w:t>
      </w:r>
    </w:p>
    <w:p>
      <w:pPr>
        <w:pStyle w:val="Bodytext11"/>
        <w:pBdr/>
        <w:ind w:firstLine="740"/>
        <w:jc w:val="both"/>
        <w:rPr>
          <w:lang w:val="id-ID"/>
        </w:rPr>
        <w:framePr w:w="8247" w:h="10792" w:x="15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risten dan penginjilan, menjadi saksi Kristus, menuntun orang</w:t>
      </w:r>
    </w:p>
    <w:p>
      <w:pPr>
        <w:pStyle w:val="Bodytext11"/>
        <w:pBdr/>
        <w:ind w:firstLine="740"/>
        <w:jc w:val="both"/>
        <w:rPr>
          <w:lang w:val="id-ID"/>
        </w:rPr>
        <w:framePr w:w="8247" w:h="10792" w:x="15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kepada Tuhan, menjadi penatalayanan yang setia dari waktu, talenta,</w:t>
      </w:r>
    </w:p>
    <w:p>
      <w:pPr>
        <w:pStyle w:val="Bodytext11"/>
        <w:pBdr/>
        <w:ind w:firstLine="740"/>
        <w:rPr>
          <w:lang w:val="id-ID"/>
        </w:rPr>
        <w:framePr w:w="8247" w:h="10792" w:x="15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ang, serta mengunakan waktu senggang untuk membang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ind w:hanging="0"/>
        <w:jc w:val="both"/>
        <w:rPr>
          <w:lang w:val="id-ID"/>
        </w:rPr>
        <w:framePr w:w="8247" w:h="10792" w:x="15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embinaan warga Jemaat bertujuan untuk menyatakan</w:t>
      </w:r>
    </w:p>
    <w:p>
      <w:pPr>
        <w:pStyle w:val="Bodytext11"/>
        <w:pBdr/>
        <w:ind w:firstLine="740"/>
        <w:jc w:val="both"/>
        <w:rPr>
          <w:lang w:val="id-ID"/>
        </w:rPr>
        <w:framePr w:w="8247" w:h="10792" w:x="15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Allah yang kekal yaitu keselamatan; menuntun setiap murid</w:t>
      </w:r>
    </w:p>
    <w:p>
      <w:pPr>
        <w:pStyle w:val="Bodytext11"/>
        <w:pBdr/>
        <w:ind w:firstLine="740"/>
        <w:jc w:val="both"/>
        <w:rPr>
          <w:lang w:val="id-ID"/>
        </w:rPr>
        <w:framePr w:w="8247" w:h="10792" w:x="15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ima dan mengakui Tuhan Yesus sebagai Tuhan dan</w:t>
      </w:r>
    </w:p>
    <w:p>
      <w:pPr>
        <w:pStyle w:val="Bodytext11"/>
        <w:pBdr/>
        <w:ind w:firstLine="740"/>
        <w:jc w:val="both"/>
        <w:rPr>
          <w:lang w:val="id-ID"/>
        </w:rPr>
        <w:framePr w:w="8247" w:h="10792" w:x="15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; dan mempersiapkan dan melatih setiap murid untuk</w:t>
      </w:r>
    </w:p>
    <w:p>
      <w:pPr>
        <w:pStyle w:val="Bodytext11"/>
        <w:pBdr/>
        <w:ind w:firstLine="740"/>
        <w:jc w:val="both"/>
        <w:rPr>
          <w:lang w:val="id-ID"/>
        </w:rPr>
        <w:framePr w:w="8247" w:h="10792" w:x="15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maksud Allah dalam hidupnya. Hidup baru pemuda harus</w:t>
      </w:r>
    </w:p>
    <w:p>
      <w:pPr>
        <w:pStyle w:val="Bodytext11"/>
        <w:pBdr/>
        <w:ind w:firstLine="740"/>
        <w:jc w:val="both"/>
        <w:rPr>
          <w:lang w:val="id-ID"/>
        </w:rPr>
        <w:framePr w:w="8247" w:h="10792" w:x="15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lankan melalui penyembahan; keadaan sebagai “ciptaan baru” harus</w:t>
      </w:r>
    </w:p>
    <w:p>
      <w:pPr>
        <w:pStyle w:val="Bodytext11"/>
        <w:pBdr/>
        <w:ind w:firstLine="740"/>
        <w:rPr>
          <w:lang w:val="id-ID"/>
        </w:rPr>
        <w:framePr w:w="8247" w:h="10792" w:x="15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danan dengan pelaku firman Tuhan dan pelayanan. (Tit. 2:14)</w:t>
      </w:r>
    </w:p>
    <w:p>
      <w:pPr>
        <w:pStyle w:val="Bodytext11"/>
        <w:pBdr/>
        <w:ind w:hanging="0"/>
        <w:jc w:val="both"/>
        <w:rPr>
          <w:lang w:val="id-ID"/>
        </w:rPr>
        <w:framePr w:w="8247" w:h="10792" w:x="15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tujuan, setiap program gereja hanya menjadi suatu kegiatan</w:t>
      </w:r>
    </w:p>
    <w:p>
      <w:pPr>
        <w:pStyle w:val="Bodytext11"/>
        <w:pBdr/>
        <w:ind w:firstLine="740"/>
        <w:jc w:val="both"/>
        <w:rPr>
          <w:lang w:val="id-ID"/>
        </w:rPr>
        <w:framePr w:w="8247" w:h="10792" w:x="15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in yang tidak terarah. Tuhan Yesus Guru Agung itu, bukanlah guru</w:t>
      </w:r>
    </w:p>
    <w:p>
      <w:pPr>
        <w:pStyle w:val="Bodytext11"/>
        <w:pBdr/>
        <w:ind w:firstLine="740"/>
        <w:jc w:val="both"/>
        <w:rPr>
          <w:lang w:val="id-ID"/>
        </w:rPr>
        <w:framePr w:w="8247" w:h="10792" w:x="15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tujuan. Tujuan yang jelas bagi pelayanan-Nya di dunia ini</w:t>
      </w:r>
    </w:p>
    <w:p>
      <w:pPr>
        <w:pStyle w:val="Bodytext11"/>
        <w:pBdr/>
        <w:ind w:firstLine="740"/>
        <w:jc w:val="both"/>
        <w:rPr>
          <w:lang w:val="id-ID"/>
        </w:rPr>
        <w:framePr w:w="8247" w:h="10792" w:x="15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hidup dalam segala kelimpahan juga mencari dan</w:t>
      </w:r>
    </w:p>
    <w:p>
      <w:pPr>
        <w:pStyle w:val="Bodytext11"/>
        <w:pBdr/>
        <w:ind w:firstLine="740"/>
        <w:jc w:val="both"/>
        <w:rPr>
          <w:lang w:val="id-ID"/>
        </w:rPr>
        <w:framePr w:w="8247" w:h="10792" w:x="15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yang hilang (Luk.l9:10). Tujuan akhir dari pembinaan</w:t>
      </w:r>
    </w:p>
    <w:p>
      <w:pPr>
        <w:pStyle w:val="Bodytext11"/>
        <w:pBdr/>
        <w:ind w:firstLine="740"/>
        <w:jc w:val="both"/>
        <w:rPr>
          <w:lang w:val="id-ID"/>
        </w:rPr>
        <w:framePr w:w="8247" w:h="10792" w:x="15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adalah untuk menyempurnakan setiap anak Tuhan dalam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47" w:h="10792" w:x="15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ak dan sikap sampai menjadi serupa dengan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Footnote11"/>
        <w:pBdr/>
        <w:ind w:firstLine="740"/>
        <w:rPr>
          <w:lang w:val="id-ID"/>
        </w:rPr>
        <w:framePr w:w="1540" w:h="225" w:x="2311" w:y="1458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ix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5-86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1540" w:h="251" w:x="2311" w:y="148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S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-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9" w:x="9484" w:y="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260"/>
        <w:ind w:hanging="0"/>
        <w:rPr/>
        <w:framePr w:w="8205" w:h="12918" w:x="1588" w:y="2172" w:hSpace="0" w:vSpace="0" w:wrap="notBeside" w:vAnchor="page" w:hAnchor="page" w:hRule="exact"/>
        <w:pBdr/>
      </w:pPr>
      <w:bookmarkStart w:id="70" w:name="bookmark68_Copy_2"/>
      <w:bookmarkStart w:id="71" w:name="bookmark67_Copy_1"/>
      <w:bookmarkStart w:id="72" w:name="bookmark68_Copy_1_Copy_1"/>
      <w:bookmarkStart w:id="73" w:name="bookmark69_Copy_1"/>
      <w:bookmarkEnd w:id="7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ola Pembinaan yang Perlu Diterapkan</w:t>
      </w:r>
      <w:bookmarkEnd w:id="70"/>
      <w:bookmarkEnd w:id="71"/>
      <w:bookmarkEnd w:id="72"/>
    </w:p>
    <w:p>
      <w:pPr>
        <w:pStyle w:val="Bodytext11"/>
        <w:pBdr/>
        <w:ind w:firstLine="680"/>
        <w:rPr>
          <w:lang w:val="id-ID"/>
        </w:rPr>
        <w:framePr w:w="8205" w:h="12918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Agung menegaskan bahwa tugas gereja bukanlah membuat</w:t>
      </w:r>
    </w:p>
    <w:p>
      <w:pPr>
        <w:pStyle w:val="Bodytext11"/>
        <w:pBdr/>
        <w:ind w:firstLine="420"/>
        <w:jc w:val="both"/>
        <w:rPr>
          <w:lang w:val="id-ID"/>
        </w:rPr>
        <w:framePr w:w="8205" w:h="12918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kat atau sistem pembinaan saja, tetapi harus sampai tujuannya tercapai</w:t>
      </w:r>
    </w:p>
    <w:p>
      <w:pPr>
        <w:pStyle w:val="Bodytext11"/>
        <w:pBdr/>
        <w:ind w:firstLine="420"/>
        <w:jc w:val="both"/>
        <w:rPr>
          <w:lang w:val="id-ID"/>
        </w:rPr>
        <w:framePr w:w="8205" w:h="12918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emua warga Jemaat menjadi murid Kristus. Pembinaan warga Jemaat</w:t>
      </w:r>
    </w:p>
    <w:p>
      <w:pPr>
        <w:pStyle w:val="Bodytext11"/>
        <w:pBdr/>
        <w:ind w:firstLine="420"/>
        <w:jc w:val="both"/>
        <w:rPr>
          <w:lang w:val="id-ID"/>
        </w:rPr>
        <w:framePr w:w="8205" w:h="12918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nggota jemaat) sering kali kurang digarap secara serius gereja sering “puas”</w:t>
      </w:r>
    </w:p>
    <w:p>
      <w:pPr>
        <w:pStyle w:val="Bodytext11"/>
        <w:pBdr/>
        <w:ind w:firstLine="420"/>
        <w:jc w:val="both"/>
        <w:rPr>
          <w:lang w:val="id-ID"/>
        </w:rPr>
        <w:framePr w:w="8205" w:h="12918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iliki komisi anak (sekolah Minggu), komisi remaja, komisi</w:t>
      </w:r>
    </w:p>
    <w:p>
      <w:pPr>
        <w:pStyle w:val="Bodytext11"/>
        <w:pBdr/>
        <w:ind w:firstLine="420"/>
        <w:jc w:val="both"/>
        <w:rPr>
          <w:lang w:val="id-ID"/>
        </w:rPr>
        <w:framePr w:w="8205" w:h="12918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, komisi dewasa (komisi wanita, komisi pria) dan komisi usia lanjut,</w:t>
      </w:r>
    </w:p>
    <w:p>
      <w:pPr>
        <w:pStyle w:val="Bodytext11"/>
        <w:pBdr/>
        <w:ind w:firstLine="420"/>
        <w:jc w:val="both"/>
        <w:rPr>
          <w:lang w:val="id-ID"/>
        </w:rPr>
        <w:framePr w:w="8205" w:h="12918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komisinya ada seolah-olah gereja telah melakukan pembinaan apalagi</w:t>
      </w:r>
    </w:p>
    <w:p>
      <w:pPr>
        <w:pStyle w:val="Bodytext11"/>
        <w:pBdr/>
        <w:ind w:firstLine="420"/>
        <w:jc w:val="both"/>
        <w:rPr>
          <w:lang w:val="id-ID"/>
        </w:rPr>
        <w:framePr w:w="8205" w:h="12918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mpingi setiap komisi yang telah dibentuk. Beberapa pola</w:t>
      </w:r>
    </w:p>
    <w:p>
      <w:pPr>
        <w:pStyle w:val="Bodytext11"/>
        <w:pBdr/>
        <w:ind w:firstLine="420"/>
        <w:rPr>
          <w:lang w:val="id-ID"/>
        </w:rPr>
        <w:framePr w:w="8205" w:h="12918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yang harus diterapkan oleh gereja adalah:</w:t>
      </w:r>
    </w:p>
    <w:p>
      <w:pPr>
        <w:pStyle w:val="Bodytext11"/>
        <w:pBdr/>
        <w:ind w:firstLine="680"/>
        <w:rPr>
          <w:lang w:val="id-ID"/>
        </w:rPr>
        <w:framePr w:w="8205" w:h="12918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ajar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205" w:h="12918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firman Tuhan adalah dasar dari semua program dalam</w:t>
      </w:r>
    </w:p>
    <w:p>
      <w:pPr>
        <w:pStyle w:val="Bodytext11"/>
        <w:pBdr/>
        <w:ind w:left="1040" w:hanging="0"/>
        <w:jc w:val="both"/>
        <w:rPr>
          <w:lang w:val="id-ID"/>
        </w:rPr>
        <w:framePr w:w="8205" w:h="12918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warga gereja. Pemberitaan firman Tuhan harus menjadi</w:t>
      </w:r>
    </w:p>
    <w:p>
      <w:pPr>
        <w:pStyle w:val="Bodytext11"/>
        <w:pBdr/>
        <w:ind w:left="1040" w:hanging="0"/>
        <w:jc w:val="both"/>
        <w:rPr>
          <w:lang w:val="id-ID"/>
        </w:rPr>
        <w:framePr w:w="8205" w:h="12918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pembinaan iman warga gereja kama iman datang dan bertumbuh</w:t>
      </w:r>
    </w:p>
    <w:p>
      <w:pPr>
        <w:pStyle w:val="Bodytext11"/>
        <w:pBdr/>
        <w:ind w:left="1040" w:hanging="0"/>
        <w:rPr>
          <w:lang w:val="id-ID"/>
        </w:rPr>
        <w:framePr w:w="8205" w:h="12918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endengar akan firman Tuhan (Rom 10:1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Bodytext11"/>
        <w:pBdr/>
        <w:ind w:firstLine="680"/>
        <w:rPr>
          <w:lang w:val="id-ID"/>
        </w:rPr>
        <w:framePr w:w="8205" w:h="12918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layanan khusus (kategorial)</w:t>
      </w:r>
    </w:p>
    <w:p>
      <w:pPr>
        <w:pStyle w:val="Bodytext11"/>
        <w:pBdr/>
        <w:ind w:left="1040" w:hanging="0"/>
        <w:jc w:val="both"/>
        <w:rPr>
          <w:lang w:val="id-ID"/>
        </w:rPr>
        <w:framePr w:w="8205" w:h="12918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layanan khusus (kategorial) ini adalah karena melibat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205" w:h="12918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secara khusus para pemuda yang mempunyai kesamaan minat</w:t>
      </w:r>
    </w:p>
    <w:p>
      <w:pPr>
        <w:pStyle w:val="Bodytext11"/>
        <w:pBdr/>
        <w:ind w:left="1040" w:hanging="0"/>
        <w:jc w:val="both"/>
        <w:rPr>
          <w:lang w:val="id-ID"/>
        </w:rPr>
        <w:framePr w:w="8205" w:h="12918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-bidang tertentu dan harus dibina sesuai deng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205" w:h="12918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asing-masing agar tujuan pembinaan dapat diterima</w:t>
      </w:r>
    </w:p>
    <w:p>
      <w:pPr>
        <w:pStyle w:val="Bodytext11"/>
        <w:pBdr/>
        <w:spacing w:before="0" w:after="820"/>
        <w:ind w:left="1040" w:hanging="0"/>
        <w:rPr>
          <w:lang w:val="id-ID"/>
        </w:rPr>
        <w:framePr w:w="8205" w:h="12918" w:x="15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ntekstual dan prosesnya dapat berjalan dengan efektif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21"/>
        <w:pBdr/>
        <w:spacing w:before="0" w:after="260"/>
        <w:ind w:firstLine="680"/>
        <w:rPr>
          <w:lang w:val="id-ID"/>
        </w:rPr>
        <w:framePr w:w="8205" w:h="12918" w:x="1588" w:y="21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hyperlink r:id="rId5">
        <w:r>
          <w:rPr>
            <w:rStyle w:val="Bodytext2"/>
            <w:color w:val="000000"/>
            <w:spacing w:val="0"/>
            <w:w w:val="100"/>
            <w:lang w:val="en-US" w:eastAsia="en-US"/>
          </w:rPr>
          <w:t>https://www.scribd.com/doc/1546897044/Pembinaan-Warga-Jemaat</w:t>
        </w:r>
      </w:hyperlink>
    </w:p>
    <w:p>
      <w:pPr>
        <w:pStyle w:val="Bodytext21"/>
        <w:pBdr/>
        <w:spacing w:before="0" w:after="0"/>
        <w:ind w:firstLine="680"/>
        <w:jc w:val="both"/>
        <w:rPr>
          <w:lang w:val="id-ID"/>
        </w:rPr>
        <w:framePr w:w="8205" w:h="12918" w:x="1588" w:y="217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03" w:y="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81" w:leader="none"/>
        </w:tabs>
        <w:ind w:firstLine="760"/>
        <w:rPr/>
        <w:framePr w:w="8232" w:h="11902" w:x="1575" w:y="2162" w:hSpace="0" w:vSpace="0" w:wrap="notBeside" w:vAnchor="page" w:hAnchor="page" w:hRule="exact"/>
        <w:pBdr/>
      </w:pPr>
      <w:bookmarkStart w:id="74" w:name="bookmark70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kecil</w:t>
      </w:r>
    </w:p>
    <w:p>
      <w:pPr>
        <w:pStyle w:val="Bodytext11"/>
        <w:pBdr/>
        <w:ind w:left="1100" w:hanging="0"/>
        <w:jc w:val="both"/>
        <w:rPr>
          <w:lang w:val="id-ID"/>
        </w:rPr>
        <w:framePr w:w="8232" w:h="11902" w:x="157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kan persekutuan pada pemuda dalam kelompok-kelompok</w:t>
      </w:r>
    </w:p>
    <w:p>
      <w:pPr>
        <w:pStyle w:val="Bodytext11"/>
        <w:pBdr/>
        <w:ind w:left="1100" w:hanging="0"/>
        <w:jc w:val="both"/>
        <w:rPr>
          <w:lang w:val="id-ID"/>
        </w:rPr>
        <w:framePr w:w="8232" w:h="11902" w:x="157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merupakan strategi yang baik untuk menyediakan komunitas</w:t>
      </w:r>
    </w:p>
    <w:p>
      <w:pPr>
        <w:pStyle w:val="Bodytext11"/>
        <w:pBdr/>
        <w:ind w:left="1100" w:hanging="0"/>
        <w:jc w:val="both"/>
        <w:rPr>
          <w:lang w:val="id-ID"/>
        </w:rPr>
        <w:framePr w:w="8232" w:h="11902" w:x="157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at kepada pemuda, hal ini dimaksudkan agar para pemuda</w:t>
      </w:r>
    </w:p>
    <w:p>
      <w:pPr>
        <w:pStyle w:val="Bodytext11"/>
        <w:pBdr/>
        <w:ind w:left="1100" w:hanging="0"/>
        <w:jc w:val="both"/>
        <w:rPr>
          <w:lang w:val="id-ID"/>
        </w:rPr>
        <w:framePr w:w="8232" w:h="11902" w:x="157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saling memperhatikan dan membangun sehingga sama-sama</w:t>
      </w:r>
    </w:p>
    <w:p>
      <w:pPr>
        <w:pStyle w:val="Bodytext11"/>
        <w:pBdr/>
        <w:ind w:left="1100" w:hanging="0"/>
        <w:jc w:val="both"/>
        <w:rPr>
          <w:lang w:val="id-ID"/>
        </w:rPr>
        <w:framePr w:w="8232" w:h="11902" w:x="157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tumbuhan jasmani dan rohani. Perlu ditegaskan bahwa</w:t>
      </w:r>
    </w:p>
    <w:p>
      <w:pPr>
        <w:pStyle w:val="Bodytext11"/>
        <w:pBdr/>
        <w:ind w:left="1100" w:hanging="0"/>
        <w:jc w:val="both"/>
        <w:rPr>
          <w:lang w:val="id-ID"/>
        </w:rPr>
        <w:framePr w:w="8232" w:h="11902" w:x="157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satu sama lain di dalam kelompok kecil tidak hanya</w:t>
      </w:r>
    </w:p>
    <w:p>
      <w:pPr>
        <w:pStyle w:val="Bodytext11"/>
        <w:pBdr/>
        <w:ind w:left="1100" w:hanging="0"/>
        <w:jc w:val="both"/>
        <w:rPr>
          <w:lang w:val="id-ID"/>
        </w:rPr>
        <w:framePr w:w="8232" w:h="11902" w:x="157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tas masalah rohani saja, tetapi juga masalah lain yang menyangkut</w:t>
      </w:r>
    </w:p>
    <w:p>
      <w:pPr>
        <w:pStyle w:val="Bodytext11"/>
        <w:pBdr/>
        <w:ind w:left="1100" w:hanging="0"/>
        <w:jc w:val="both"/>
        <w:rPr>
          <w:lang w:val="id-ID"/>
        </w:rPr>
        <w:framePr w:w="8232" w:h="11902" w:x="157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egi kehidupan (kesehatan, ekonomi, pendidikan, keluarga).</w:t>
      </w:r>
    </w:p>
    <w:p>
      <w:pPr>
        <w:pStyle w:val="Bodytext11"/>
        <w:pBdr/>
        <w:ind w:left="1100" w:hanging="0"/>
        <w:jc w:val="both"/>
        <w:rPr>
          <w:lang w:val="id-ID"/>
        </w:rPr>
        <w:framePr w:w="8232" w:h="11902" w:x="157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lewat kelompok kecil sangat baik bagi pemuda dalam membentuk</w:t>
      </w:r>
    </w:p>
    <w:p>
      <w:pPr>
        <w:pStyle w:val="Bodytext11"/>
        <w:pBdr/>
        <w:ind w:left="1100" w:hanging="0"/>
        <w:jc w:val="both"/>
        <w:rPr>
          <w:lang w:val="id-ID"/>
        </w:rPr>
        <w:framePr w:w="8232" w:h="11902" w:x="157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dan tindakan yang taat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ind w:left="1100" w:hanging="0"/>
        <w:jc w:val="both"/>
        <w:rPr>
          <w:lang w:val="id-ID"/>
        </w:rPr>
        <w:framePr w:w="8232" w:h="11902" w:x="157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elompok kecil ini adalah untuk membawa setiap generasi</w:t>
      </w:r>
    </w:p>
    <w:p>
      <w:pPr>
        <w:pStyle w:val="Bodytext11"/>
        <w:pBdr/>
        <w:ind w:left="1100" w:hanging="0"/>
        <w:jc w:val="both"/>
        <w:rPr>
          <w:lang w:val="id-ID"/>
        </w:rPr>
        <w:framePr w:w="8232" w:h="11902" w:x="157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pat memahami, mendalami Alkitab melalui penelaahan</w:t>
      </w:r>
    </w:p>
    <w:p>
      <w:pPr>
        <w:pStyle w:val="Bodytext11"/>
        <w:pBdr/>
        <w:ind w:left="1100" w:hanging="0"/>
        <w:rPr>
          <w:lang w:val="id-ID"/>
        </w:rPr>
        <w:framePr w:w="8232" w:h="11902" w:x="157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ibadi dan juga bertujuan sebagai alat penginji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81" w:leader="none"/>
        </w:tabs>
        <w:ind w:firstLine="760"/>
        <w:rPr/>
        <w:framePr w:w="8232" w:h="11902" w:x="1575" w:y="2162" w:hSpace="0" w:vSpace="0" w:wrap="notBeside" w:vAnchor="page" w:hAnchor="page" w:hRule="exact"/>
        <w:pBdr/>
      </w:pPr>
      <w:bookmarkStart w:id="75" w:name="bookmark71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nar</w:t>
      </w:r>
    </w:p>
    <w:p>
      <w:pPr>
        <w:pStyle w:val="Bodytext11"/>
        <w:pBdr/>
        <w:ind w:left="1100" w:hanging="0"/>
        <w:jc w:val="both"/>
        <w:rPr>
          <w:lang w:val="id-ID"/>
        </w:rPr>
        <w:framePr w:w="8232" w:h="11902" w:x="157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pat mengadakan seminar dengan mengambil materi sesuai</w:t>
      </w:r>
    </w:p>
    <w:p>
      <w:pPr>
        <w:pStyle w:val="Bodytext11"/>
        <w:pBdr/>
        <w:ind w:left="1100" w:hanging="0"/>
        <w:jc w:val="both"/>
        <w:rPr>
          <w:lang w:val="id-ID"/>
        </w:rPr>
        <w:framePr w:w="8232" w:h="11902" w:x="157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utuhan pemuda secara khusus melalui pembinaan im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8232" w:h="11902" w:x="157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seminar yang dilakukan, diharapkan dapat memberiakn</w:t>
      </w:r>
    </w:p>
    <w:p>
      <w:pPr>
        <w:pStyle w:val="Bodytext11"/>
        <w:pBdr/>
        <w:ind w:left="1100" w:hanging="0"/>
        <w:rPr>
          <w:lang w:val="id-ID"/>
        </w:rPr>
        <w:framePr w:w="8232" w:h="11902" w:x="157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atas pertanyaan dan kebutuhan yang dihadapi oleh pemud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81" w:leader="none"/>
        </w:tabs>
        <w:ind w:firstLine="760"/>
        <w:rPr/>
        <w:framePr w:w="8232" w:h="11902" w:x="1575" w:y="2162" w:hSpace="0" w:vSpace="0" w:wrap="notBeside" w:vAnchor="page" w:hAnchor="page" w:hRule="exact"/>
        <w:pBdr/>
      </w:pPr>
      <w:bookmarkStart w:id="76" w:name="bookmark72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tihan keterampilan dan kepemimpin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232" w:h="11902" w:x="157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benar sesungguhnya tidak membatasi fungsinya hany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232" w:h="11902" w:x="157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elola program-program pembinaan bagi warga jemaat</w:t>
      </w:r>
    </w:p>
    <w:p>
      <w:pPr>
        <w:pStyle w:val="Footnote11"/>
        <w:pBdr/>
        <w:ind w:firstLine="760"/>
        <w:rPr>
          <w:lang w:val="id-ID"/>
        </w:rPr>
        <w:framePr w:w="8232" w:h="194" w:x="1575" w:y="143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”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</w:t>
      </w:r>
    </w:p>
    <w:p>
      <w:pPr>
        <w:pStyle w:val="Footnote11"/>
        <w:pBdr/>
        <w:spacing w:lineRule="auto" w:line="220"/>
        <w:ind w:firstLine="740"/>
        <w:rPr>
          <w:lang w:val="id-ID"/>
        </w:rPr>
        <w:framePr w:w="8232" w:h="497" w:x="1575" w:y="14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uben Man gad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Pemu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TAKN Toraja: Pendidikan Agama Kristen</w:t>
      </w:r>
    </w:p>
    <w:p>
      <w:pPr>
        <w:pStyle w:val="Footnote11"/>
        <w:pBdr/>
        <w:ind w:hanging="0"/>
        <w:rPr>
          <w:lang w:val="id-ID"/>
        </w:rPr>
        <w:framePr w:w="8232" w:h="497" w:x="1575" w:y="14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hlm. 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9" w:x="9477" w:y="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left="1100" w:hanging="0"/>
        <w:jc w:val="both"/>
        <w:rPr>
          <w:lang w:val="id-ID"/>
        </w:rPr>
        <w:framePr w:w="8211" w:h="12923" w:x="15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rat kaitannya dengan hal-hal rohani saja. Gereja dapat</w:t>
      </w:r>
    </w:p>
    <w:p>
      <w:pPr>
        <w:pStyle w:val="Bodytext11"/>
        <w:pBdr/>
        <w:ind w:left="1120" w:hanging="0"/>
        <w:jc w:val="both"/>
        <w:rPr>
          <w:lang w:val="id-ID"/>
        </w:rPr>
        <w:framePr w:w="8211" w:h="12923" w:x="15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latihan keterampilan hidup sesuai dengan kebutuh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211" w:h="12923" w:x="15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secara khusus bagi pemu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lalui latih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211" w:h="12923" w:x="15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bagaimana pemuda bakal menjadi pemimpin gereja di</w:t>
      </w:r>
    </w:p>
    <w:p>
      <w:pPr>
        <w:pStyle w:val="Bodytext11"/>
        <w:pBdr/>
        <w:ind w:left="1120" w:hanging="0"/>
        <w:jc w:val="both"/>
        <w:rPr>
          <w:lang w:val="id-ID"/>
        </w:rPr>
        <w:framePr w:w="8211" w:h="12923" w:x="15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esok. Sebagai calon pemimpin perlu dibekali dengan pelajaran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211" w:h="12923" w:x="15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kepemimpinan. Dalam hal ini pihak gereja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211" w:h="12923" w:x="15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memikul tanggung jawab untuk membina generasi pemuda</w:t>
      </w:r>
    </w:p>
    <w:p>
      <w:pPr>
        <w:pStyle w:val="Bodytext11"/>
        <w:pBdr/>
        <w:ind w:left="1120" w:hanging="0"/>
        <w:jc w:val="both"/>
        <w:rPr>
          <w:lang w:val="id-ID"/>
        </w:rPr>
        <w:framePr w:w="8211" w:h="12923" w:x="15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. Dalam pelatihan kepemimpinan harus mempunyai</w:t>
      </w:r>
    </w:p>
    <w:p>
      <w:pPr>
        <w:pStyle w:val="Bodytext11"/>
        <w:pBdr/>
        <w:ind w:left="1120" w:hanging="0"/>
        <w:jc w:val="both"/>
        <w:rPr>
          <w:lang w:val="id-ID"/>
        </w:rPr>
        <w:framePr w:w="8211" w:h="12923" w:x="15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-kegiatan yang dilakukan dan ada tujuan yang hendak dicapai</w:t>
      </w:r>
    </w:p>
    <w:p>
      <w:pPr>
        <w:pStyle w:val="Bodytext11"/>
        <w:pBdr/>
        <w:ind w:left="1120" w:hanging="0"/>
        <w:jc w:val="both"/>
        <w:rPr>
          <w:lang w:val="id-ID"/>
        </w:rPr>
        <w:framePr w:w="8211" w:h="12923" w:x="15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elalui tindakan, sikap dan tingkahlaku. Latihan kepemimpin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211" w:h="12923" w:x="15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lakukan untuk mempersiapkan pemuda gereja untuk tugas yang</w:t>
      </w:r>
    </w:p>
    <w:p>
      <w:pPr>
        <w:pStyle w:val="Bodytext11"/>
        <w:pBdr/>
        <w:spacing w:before="0" w:after="540"/>
        <w:ind w:left="1120" w:hanging="0"/>
        <w:rPr>
          <w:lang w:val="id-ID"/>
        </w:rPr>
        <w:framePr w:w="8211" w:h="12923" w:x="15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mb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260"/>
        <w:ind w:hanging="0"/>
        <w:rPr/>
        <w:framePr w:w="8211" w:h="12923" w:x="1585" w:y="2167" w:hSpace="0" w:vSpace="0" w:wrap="notBeside" w:vAnchor="page" w:hAnchor="page" w:hRule="exact"/>
        <w:pBdr/>
      </w:pPr>
      <w:bookmarkStart w:id="77" w:name="bookmark75_Copy_2"/>
      <w:bookmarkStart w:id="78" w:name="bookmark74_Copy_1"/>
      <w:bookmarkStart w:id="79" w:name="bookmark76_Copy_1"/>
      <w:bookmarkStart w:id="80" w:name="bookmark75_Copy_1_Copy_1"/>
      <w:bookmarkEnd w:id="7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tingnya Pembinaan Bagi Pemuda</w:t>
      </w:r>
      <w:bookmarkEnd w:id="77"/>
      <w:bookmarkEnd w:id="78"/>
      <w:bookmarkEnd w:id="80"/>
    </w:p>
    <w:p>
      <w:pPr>
        <w:pStyle w:val="Bodytext11"/>
        <w:pBdr/>
        <w:ind w:firstLine="740"/>
        <w:jc w:val="both"/>
        <w:rPr>
          <w:lang w:val="id-ID"/>
        </w:rPr>
        <w:framePr w:w="8211" w:h="12923" w:x="15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uda adalah jangka hidup yang penuh dengan pengalaman-</w:t>
      </w:r>
    </w:p>
    <w:p>
      <w:pPr>
        <w:pStyle w:val="Bodytext11"/>
        <w:pBdr/>
        <w:ind w:firstLine="440"/>
        <w:jc w:val="both"/>
        <w:rPr>
          <w:lang w:val="id-ID"/>
        </w:rPr>
        <w:framePr w:w="8211" w:h="12923" w:x="15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aru pada masa itu seseorang dibentuk oleh didikan di rumah, di</w:t>
      </w:r>
    </w:p>
    <w:p>
      <w:pPr>
        <w:pStyle w:val="Bodytext11"/>
        <w:pBdr/>
        <w:ind w:firstLine="440"/>
        <w:jc w:val="both"/>
        <w:rPr>
          <w:lang w:val="id-ID"/>
        </w:rPr>
        <w:framePr w:w="8211" w:h="12923" w:x="15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lingkungan dan gereja. Oleh sebab itu generasi muda sekarang ini</w:t>
      </w:r>
    </w:p>
    <w:p>
      <w:pPr>
        <w:pStyle w:val="Bodytext11"/>
        <w:pBdr/>
        <w:ind w:firstLine="440"/>
        <w:jc w:val="both"/>
        <w:rPr>
          <w:lang w:val="id-ID"/>
        </w:rPr>
        <w:framePr w:w="8211" w:h="12923" w:x="15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sadarkan akan tanggung jawab mereka atas kehidupan kepercayaan</w:t>
      </w:r>
    </w:p>
    <w:p>
      <w:pPr>
        <w:pStyle w:val="Bodytext11"/>
        <w:pBdr/>
        <w:ind w:firstLine="440"/>
        <w:jc w:val="both"/>
        <w:rPr>
          <w:lang w:val="id-ID"/>
        </w:rPr>
        <w:framePr w:w="8211" w:h="12923" w:x="15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Allah kepadanya pemuda pada masa kini enggan kepada</w:t>
      </w:r>
    </w:p>
    <w:p>
      <w:pPr>
        <w:pStyle w:val="Bodytext11"/>
        <w:pBdr/>
        <w:ind w:firstLine="440"/>
        <w:jc w:val="both"/>
        <w:rPr>
          <w:lang w:val="id-ID"/>
        </w:rPr>
        <w:framePr w:w="8211" w:h="12923" w:x="15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hidupan orang dewasa tidak saja diwarnai perkembangan,</w:t>
      </w:r>
    </w:p>
    <w:p>
      <w:pPr>
        <w:pStyle w:val="Bodytext11"/>
        <w:pBdr/>
        <w:spacing w:before="0" w:after="440"/>
        <w:ind w:firstLine="440"/>
        <w:jc w:val="both"/>
        <w:rPr>
          <w:lang w:val="id-ID"/>
        </w:rPr>
        <w:framePr w:w="8211" w:h="12923" w:x="15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tapi juga peruba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(transformation)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rang iman Kristen,</w:t>
      </w:r>
    </w:p>
    <w:p>
      <w:pPr>
        <w:pStyle w:val="Bodytext21"/>
        <w:pBdr/>
        <w:spacing w:before="0" w:after="180"/>
        <w:ind w:firstLine="740"/>
        <w:rPr>
          <w:lang w:val="id-ID"/>
        </w:rPr>
        <w:framePr w:w="8211" w:h="12923" w:x="1585" w:y="21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hyperlink r:id="rId6">
        <w:r>
          <w:rPr>
            <w:rStyle w:val="Bodytext2"/>
            <w:color w:val="000000"/>
            <w:spacing w:val="0"/>
            <w:w w:val="100"/>
            <w:lang w:val="en-US" w:eastAsia="en-US"/>
          </w:rPr>
          <w:t>https://www.scribd.eom/doc/l</w:t>
        </w:r>
        <w:r>
          <w:rPr>
            <w:rStyle w:val="Bodytext2"/>
            <w:color w:val="000000"/>
            <w:spacing w:val="0"/>
            <w:w w:val="100"/>
            <w:lang w:val="id-ID" w:eastAsia="id-ID"/>
          </w:rPr>
          <w:t>546897044/Pembinaan-Warga-Jemaat</w:t>
        </w:r>
      </w:hyperlink>
    </w:p>
    <w:p>
      <w:pPr>
        <w:pStyle w:val="Bodytext21"/>
        <w:pBdr/>
        <w:spacing w:before="0" w:after="0"/>
        <w:ind w:firstLine="740"/>
        <w:rPr>
          <w:lang w:val="id-ID"/>
        </w:rPr>
        <w:framePr w:w="8211" w:h="12923" w:x="1585" w:y="21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uben Man gadi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inaan Pemud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TAKN Toraja: Pendidikan Agama Kriste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211" w:h="12923" w:x="1585" w:y="21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1), hlm. 37</w:t>
      </w:r>
    </w:p>
    <w:p>
      <w:pPr>
        <w:pStyle w:val="Bodytext21"/>
        <w:pBdr/>
        <w:spacing w:lineRule="auto" w:line="208" w:before="0" w:after="0"/>
        <w:ind w:firstLine="740"/>
        <w:jc w:val="both"/>
        <w:rPr>
          <w:lang w:val="id-ID"/>
        </w:rPr>
        <w:framePr w:w="8211" w:h="12923" w:x="1585" w:y="21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O.E.Ch Wuwung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ina Warga: Bunga Rampai Pembinaan Warga Gere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211" w:h="12923" w:x="1585" w:y="21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, 2012), hlm. 139-1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9" w:x="9505" w:y="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firstLine="460"/>
        <w:jc w:val="both"/>
        <w:rPr>
          <w:lang w:val="id-ID"/>
        </w:rPr>
        <w:framePr w:w="8237" w:h="11326" w:x="157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n kepribadian itu ialah ke arah yang lebih “menyerupai Kristus”</w:t>
      </w:r>
    </w:p>
    <w:p>
      <w:pPr>
        <w:pStyle w:val="Bodytext11"/>
        <w:pBdr/>
        <w:ind w:firstLine="460"/>
        <w:jc w:val="both"/>
        <w:rPr>
          <w:lang w:val="id-ID"/>
        </w:rPr>
        <w:framePr w:w="8237" w:h="11326" w:x="157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lepas dari pekeijaan Roh Allah. Manusia diselamatkan oleh</w:t>
      </w:r>
    </w:p>
    <w:p>
      <w:pPr>
        <w:pStyle w:val="Bodytext11"/>
        <w:pBdr/>
        <w:ind w:firstLine="460"/>
        <w:jc w:val="both"/>
        <w:rPr>
          <w:lang w:val="id-ID"/>
        </w:rPr>
        <w:framePr w:w="8237" w:h="11326" w:x="157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Allah supaya semakin “menyerupai Yesus” artinya, banyak sifat</w:t>
      </w:r>
    </w:p>
    <w:p>
      <w:pPr>
        <w:pStyle w:val="Bodytext11"/>
        <w:pBdr/>
        <w:ind w:firstLine="460"/>
        <w:jc w:val="both"/>
        <w:rPr>
          <w:lang w:val="id-ID"/>
        </w:rPr>
        <w:framePr w:w="8237" w:h="11326" w:x="157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yang masih perlu dipelajari termasuk cara-caraNya dalam</w:t>
      </w:r>
    </w:p>
    <w:p>
      <w:pPr>
        <w:pStyle w:val="Bodytext11"/>
        <w:pBdr/>
        <w:ind w:firstLine="460"/>
        <w:jc w:val="both"/>
        <w:rPr>
          <w:lang w:val="id-ID"/>
        </w:rPr>
        <w:framePr w:w="8237" w:h="11326" w:x="157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berbagai masalah kehidupan pembahan hidup itu terjadi karena</w:t>
      </w:r>
    </w:p>
    <w:p>
      <w:pPr>
        <w:pStyle w:val="Bodytext11"/>
        <w:pBdr/>
        <w:ind w:firstLine="460"/>
        <w:jc w:val="both"/>
        <w:rPr>
          <w:lang w:val="id-ID"/>
        </w:rPr>
        <w:framePr w:w="8237" w:h="11326" w:x="157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mbuka diri terhadap finnan Tuhan serta dengan ketaatan</w:t>
      </w:r>
    </w:p>
    <w:p>
      <w:pPr>
        <w:pStyle w:val="Bodytext11"/>
        <w:pBdr/>
        <w:ind w:firstLine="460"/>
        <w:jc w:val="both"/>
        <w:rPr>
          <w:lang w:val="id-ID"/>
        </w:rPr>
        <w:framePr w:w="8237" w:h="11326" w:x="157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hidup seutuhnya kepada 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pBdr/>
        <w:ind w:hanging="0"/>
        <w:jc w:val="right"/>
        <w:rPr>
          <w:lang w:val="id-ID"/>
        </w:rPr>
        <w:framePr w:w="8237" w:h="11326" w:x="157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um muda tidak dapat terlepas dari pelayanan gereja secara</w:t>
      </w:r>
    </w:p>
    <w:p>
      <w:pPr>
        <w:pStyle w:val="Bodytext11"/>
        <w:pBdr/>
        <w:ind w:firstLine="460"/>
        <w:jc w:val="both"/>
        <w:rPr>
          <w:lang w:val="id-ID"/>
        </w:rPr>
        <w:framePr w:w="8237" w:h="11326" w:x="157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ada banyak gereja yang telah lama berdiri dan mengalami</w:t>
      </w:r>
    </w:p>
    <w:p>
      <w:pPr>
        <w:pStyle w:val="Bodytext11"/>
        <w:pBdr/>
        <w:ind w:firstLine="460"/>
        <w:jc w:val="both"/>
        <w:rPr>
          <w:lang w:val="id-ID"/>
        </w:rPr>
        <w:framePr w:w="8237" w:h="11326" w:x="157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dalam pelayanan kaum muda. Namun, tidak sedikit juga gereja</w:t>
      </w:r>
    </w:p>
    <w:p>
      <w:pPr>
        <w:pStyle w:val="Bodytext11"/>
        <w:pBdr/>
        <w:ind w:firstLine="460"/>
        <w:jc w:val="both"/>
        <w:rPr>
          <w:lang w:val="id-ID"/>
        </w:rPr>
        <w:framePr w:w="8237" w:h="11326" w:x="157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lama berdiri tetapi mengalami kemunduran dalam pelayanan kaum</w:t>
      </w:r>
    </w:p>
    <w:p>
      <w:pPr>
        <w:pStyle w:val="Bodytext11"/>
        <w:pBdr/>
        <w:ind w:firstLine="460"/>
        <w:jc w:val="both"/>
        <w:rPr>
          <w:lang w:val="id-ID"/>
        </w:rPr>
        <w:framePr w:w="8237" w:h="11326" w:x="157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nya padahal gereja yang tidak serius memerhatikan pelayanan bagi</w:t>
      </w:r>
    </w:p>
    <w:p>
      <w:pPr>
        <w:pStyle w:val="Bodytext11"/>
        <w:pBdr/>
        <w:ind w:firstLine="460"/>
        <w:jc w:val="both"/>
        <w:rPr>
          <w:lang w:val="id-ID"/>
        </w:rPr>
        <w:framePr w:w="8237" w:h="11326" w:x="157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 pelayanan yang dilakukan dalam lingkup</w:t>
      </w:r>
    </w:p>
    <w:p>
      <w:pPr>
        <w:pStyle w:val="Bodytext11"/>
        <w:pBdr/>
        <w:ind w:firstLine="460"/>
        <w:jc w:val="both"/>
        <w:rPr>
          <w:lang w:val="id-ID"/>
        </w:rPr>
        <w:framePr w:w="8237" w:h="11326" w:x="157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pun seharusnya dapat diarahkan pada visi pelayanan gereja untuk</w:t>
      </w:r>
    </w:p>
    <w:p>
      <w:pPr>
        <w:pStyle w:val="Bodytext11"/>
        <w:pBdr/>
        <w:ind w:firstLine="460"/>
        <w:jc w:val="both"/>
        <w:rPr>
          <w:lang w:val="id-ID"/>
        </w:rPr>
        <w:framePr w:w="8237" w:h="11326" w:x="157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gembala gereja harus menjelaskan visi pelayanan gereja kepada pemimpin</w:t>
      </w:r>
    </w:p>
    <w:p>
      <w:pPr>
        <w:pStyle w:val="Bodytext11"/>
        <w:pBdr/>
        <w:ind w:firstLine="460"/>
        <w:jc w:val="both"/>
        <w:rPr>
          <w:lang w:val="id-ID"/>
        </w:rPr>
        <w:framePr w:w="8237" w:h="11326" w:x="157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gembala kaum muda sehingga dalam pelaksanaannya semua pelayanan</w:t>
      </w:r>
    </w:p>
    <w:p>
      <w:pPr>
        <w:pStyle w:val="Bodytext11"/>
        <w:pBdr/>
        <w:ind w:firstLine="460"/>
        <w:jc w:val="both"/>
        <w:rPr>
          <w:lang w:val="id-ID"/>
        </w:rPr>
        <w:framePr w:w="8237" w:h="11326" w:x="157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dapat diarahkan pada visi tersebut. Harus disadari bahwa</w:t>
      </w:r>
    </w:p>
    <w:p>
      <w:pPr>
        <w:pStyle w:val="Bodytext11"/>
        <w:pBdr/>
        <w:ind w:firstLine="460"/>
        <w:jc w:val="both"/>
        <w:rPr>
          <w:lang w:val="id-ID"/>
        </w:rPr>
        <w:framePr w:w="8237" w:h="11326" w:x="157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gereja bertanggung jawab penuh atas kemajuan dan kemunduran</w:t>
      </w:r>
    </w:p>
    <w:p>
      <w:pPr>
        <w:pStyle w:val="Bodytext11"/>
        <w:pBdr/>
        <w:ind w:firstLine="460"/>
        <w:jc w:val="both"/>
        <w:rPr>
          <w:lang w:val="id-ID"/>
        </w:rPr>
        <w:framePr w:w="8237" w:h="11326" w:x="157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dipimpinnya oleh sebab itu, pertumbuhan kaum muda pun sangat</w:t>
      </w:r>
    </w:p>
    <w:p>
      <w:pPr>
        <w:pStyle w:val="Bodytext11"/>
        <w:pBdr/>
        <w:ind w:firstLine="460"/>
        <w:jc w:val="both"/>
        <w:rPr>
          <w:lang w:val="id-ID"/>
        </w:rPr>
        <w:framePr w:w="8237" w:h="11326" w:x="157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sejauh mana gembala gereja menerapkan visi itu, baik kepad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237" w:h="11326" w:x="157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 muda maupun kepada jemaat secara keseluruhan. Gembala gereja tidak</w:t>
      </w:r>
    </w:p>
    <w:p>
      <w:pPr>
        <w:pStyle w:val="Footnote11"/>
        <w:pBdr/>
        <w:ind w:firstLine="760"/>
        <w:rPr>
          <w:lang w:val="id-ID"/>
        </w:rPr>
        <w:framePr w:w="8237" w:h="450" w:x="1572" w:y="141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S. Sidjabat, Ed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ewasaan Manusia Dewasa: Pedoman Pembinaan Warga</w:t>
      </w:r>
    </w:p>
    <w:p>
      <w:pPr>
        <w:pStyle w:val="Footnote11"/>
        <w:pBdr/>
        <w:ind w:hanging="0"/>
        <w:rPr>
          <w:lang w:val="id-ID"/>
        </w:rPr>
        <w:framePr w:w="8237" w:h="450" w:x="1572" w:y="141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emaat Dewasa dan Lanjut U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2014), hlm. 9</w:t>
      </w:r>
    </w:p>
    <w:p>
      <w:pPr>
        <w:pStyle w:val="Footnote11"/>
        <w:pBdr/>
        <w:ind w:firstLine="760"/>
        <w:rPr>
          <w:lang w:val="id-ID"/>
        </w:rPr>
        <w:framePr w:w="8237" w:h="487" w:x="1572" w:y="14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elvester M. Tacoy, M.Div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6 Kunci Sukses Melayani Kuam Mu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alam</w:t>
      </w:r>
    </w:p>
    <w:p>
      <w:pPr>
        <w:pStyle w:val="Footnote11"/>
        <w:pBdr/>
        <w:ind w:hanging="0"/>
        <w:rPr>
          <w:lang w:val="id-ID"/>
        </w:rPr>
        <w:framePr w:w="8237" w:h="487" w:x="1572" w:y="14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 2009), Hlm. 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18540</wp:posOffset>
                </wp:positionH>
                <wp:positionV relativeFrom="page">
                  <wp:posOffset>8910955</wp:posOffset>
                </wp:positionV>
                <wp:extent cx="188849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0.2pt;margin-top:701.6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56" w:y="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firstLine="460"/>
        <w:jc w:val="both"/>
        <w:rPr>
          <w:lang w:val="id-ID"/>
        </w:rPr>
        <w:framePr w:w="8169" w:h="11321" w:x="160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bosan menjelaskan visi yang diberikan Tuhan kepadanya karena</w:t>
      </w:r>
    </w:p>
    <w:p>
      <w:pPr>
        <w:pStyle w:val="Bodytext11"/>
        <w:pBdr/>
        <w:ind w:firstLine="460"/>
        <w:jc w:val="both"/>
        <w:rPr>
          <w:lang w:val="id-ID"/>
        </w:rPr>
        <w:framePr w:w="8169" w:h="11321" w:x="160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jadikan visi pelayanan itu sebagai visi bersama dari setiap</w:t>
      </w:r>
    </w:p>
    <w:p>
      <w:pPr>
        <w:pStyle w:val="Bodytext11"/>
        <w:pBdr/>
        <w:ind w:firstLine="460"/>
        <w:jc w:val="both"/>
        <w:rPr>
          <w:lang w:val="id-ID"/>
        </w:rPr>
        <w:framePr w:w="8169" w:h="11321" w:x="160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, gereja yang dipimpin akan mengalami pertumbuhan yang berart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</w:p>
    <w:p>
      <w:pPr>
        <w:pStyle w:val="Bodytext11"/>
        <w:pBdr/>
        <w:ind w:firstLine="460"/>
        <w:jc w:val="both"/>
        <w:rPr>
          <w:lang w:val="id-ID"/>
        </w:rPr>
        <w:framePr w:w="8169" w:h="11321" w:x="160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orang dewasa di dalam jemaat tidak lepas dari pembelajaran</w:t>
      </w:r>
    </w:p>
    <w:p>
      <w:pPr>
        <w:pStyle w:val="Bodytext11"/>
        <w:pBdr/>
        <w:ind w:firstLine="460"/>
        <w:jc w:val="both"/>
        <w:rPr>
          <w:lang w:val="id-ID"/>
        </w:rPr>
        <w:framePr w:w="8169" w:h="11321" w:x="160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kan hanya wadah untuk beribadah dan melakukan sakramen</w:t>
      </w:r>
    </w:p>
    <w:p>
      <w:pPr>
        <w:pStyle w:val="Bodytext11"/>
        <w:pBdr/>
        <w:ind w:firstLine="460"/>
        <w:jc w:val="both"/>
        <w:rPr>
          <w:lang w:val="id-ID"/>
        </w:rPr>
        <w:framePr w:w="8169" w:h="11321" w:x="160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, perjamuan Kudus, atau pernikahan melainkan jugapelaksana</w:t>
      </w:r>
    </w:p>
    <w:p>
      <w:pPr>
        <w:pStyle w:val="Bodytext11"/>
        <w:pBdr/>
        <w:ind w:firstLine="460"/>
        <w:jc w:val="both"/>
        <w:rPr>
          <w:lang w:val="id-ID"/>
        </w:rPr>
        <w:framePr w:w="8169" w:h="11321" w:x="160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. Melalui proses pembinaan, diharapkan pula tiap-tiap pesserta</w:t>
      </w:r>
    </w:p>
    <w:p>
      <w:pPr>
        <w:pStyle w:val="Bodytext11"/>
        <w:pBdr/>
        <w:ind w:firstLine="460"/>
        <w:jc w:val="both"/>
        <w:rPr>
          <w:lang w:val="id-ID"/>
        </w:rPr>
        <w:framePr w:w="8169" w:h="11321" w:x="160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an mengalami perubahan apakah dalam aspek pengetahuan, sikap,</w:t>
      </w:r>
    </w:p>
    <w:p>
      <w:pPr>
        <w:pStyle w:val="Bodytext11"/>
        <w:pBdr/>
        <w:ind w:firstLine="460"/>
        <w:rPr>
          <w:lang w:val="id-ID"/>
        </w:rPr>
        <w:framePr w:w="8169" w:h="11321" w:x="160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, dan rel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</w:p>
    <w:p>
      <w:pPr>
        <w:pStyle w:val="Bodytext11"/>
        <w:pBdr/>
        <w:ind w:firstLine="760"/>
        <w:jc w:val="both"/>
        <w:rPr>
          <w:lang w:val="id-ID"/>
        </w:rPr>
        <w:framePr w:w="8169" w:h="11321" w:x="160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rubahan diri, jelas diperlukan fasilitator pembelajaran</w:t>
      </w:r>
    </w:p>
    <w:p>
      <w:pPr>
        <w:pStyle w:val="Bodytext11"/>
        <w:pBdr/>
        <w:ind w:firstLine="460"/>
        <w:jc w:val="both"/>
        <w:rPr>
          <w:lang w:val="id-ID"/>
        </w:rPr>
        <w:framePr w:w="8169" w:h="11321" w:x="160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 kalau kehidupan orang dewasa berubah dari gelap ke dalam</w:t>
      </w:r>
    </w:p>
    <w:p>
      <w:pPr>
        <w:pStyle w:val="Bodytext11"/>
        <w:pBdr/>
        <w:ind w:firstLine="460"/>
        <w:jc w:val="both"/>
        <w:rPr>
          <w:lang w:val="id-ID"/>
        </w:rPr>
        <w:framePr w:w="8169" w:h="11321" w:x="160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, dari kebebalan pada hidup yang bijaksana, dari kebodohan pada hidup</w:t>
      </w:r>
    </w:p>
    <w:p>
      <w:pPr>
        <w:pStyle w:val="Bodytext11"/>
        <w:pBdr/>
        <w:ind w:firstLine="460"/>
        <w:jc w:val="both"/>
        <w:rPr>
          <w:lang w:val="id-ID"/>
        </w:rPr>
        <w:framePr w:w="8169" w:h="11321" w:x="160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ikmat, dari sikap mental negatif pada sikap mental yang positif</w:t>
      </w:r>
    </w:p>
    <w:p>
      <w:pPr>
        <w:pStyle w:val="Bodytext11"/>
        <w:pBdr/>
        <w:ind w:firstLine="460"/>
        <w:jc w:val="both"/>
        <w:rPr>
          <w:lang w:val="id-ID"/>
        </w:rPr>
        <w:framePr w:w="8169" w:h="11321" w:x="160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ari hidup dalam hawa nafsu kedagingan pada hidup yang dipimpin</w:t>
      </w:r>
    </w:p>
    <w:p>
      <w:pPr>
        <w:pStyle w:val="Bodytext11"/>
        <w:pBdr/>
        <w:ind w:firstLine="460"/>
        <w:jc w:val="both"/>
        <w:rPr>
          <w:lang w:val="id-ID"/>
        </w:rPr>
        <w:framePr w:w="8169" w:h="11321" w:x="160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sama dengan Roh Kudus, dampaknya akan dirasakan oleh keluarga,</w:t>
      </w:r>
    </w:p>
    <w:p>
      <w:pPr>
        <w:pStyle w:val="Bodytext11"/>
        <w:pBdr/>
        <w:ind w:firstLine="460"/>
        <w:jc w:val="both"/>
        <w:rPr>
          <w:lang w:val="id-ID"/>
        </w:rPr>
        <w:framePr w:w="8169" w:h="11321" w:x="160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cara langsung maupun tidak. Pembaharuan itulah yang diharapkan</w:t>
      </w:r>
    </w:p>
    <w:p>
      <w:pPr>
        <w:pStyle w:val="Bodytext11"/>
        <w:pBdr/>
        <w:ind w:firstLine="460"/>
        <w:jc w:val="both"/>
        <w:rPr>
          <w:lang w:val="id-ID"/>
        </w:rPr>
        <w:framePr w:w="8169" w:h="11321" w:x="160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gereja dan masyarakat oleh karena itu pembinaan bagi pemuda</w:t>
      </w:r>
    </w:p>
    <w:p>
      <w:pPr>
        <w:pStyle w:val="Bodytext11"/>
        <w:pBdr/>
        <w:ind w:firstLine="460"/>
        <w:rPr>
          <w:lang w:val="id-ID"/>
        </w:rPr>
        <w:framePr w:w="8169" w:h="11321" w:x="160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penting untuk diterapkan dalam geraja maupun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</w:p>
    <w:p>
      <w:pPr>
        <w:pStyle w:val="Bodytext11"/>
        <w:pBdr/>
        <w:ind w:hanging="0"/>
        <w:jc w:val="right"/>
        <w:rPr>
          <w:lang w:val="id-ID"/>
        </w:rPr>
        <w:framePr w:w="8169" w:h="11321" w:x="160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pembinaan orang dewasa diharapkan memotivasi setiap</w:t>
      </w:r>
    </w:p>
    <w:p>
      <w:pPr>
        <w:pStyle w:val="Bodytext11"/>
        <w:pBdr/>
        <w:ind w:firstLine="760"/>
        <w:jc w:val="both"/>
        <w:rPr>
          <w:lang w:val="id-ID"/>
        </w:rPr>
        <w:framePr w:w="8169" w:h="11321" w:x="160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untuk mendisiplinkan diri dan mengambil keputusan bag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169" w:h="11321" w:x="1606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diri untuk itu, tugas gembala atau pendeta serta para</w:t>
      </w:r>
    </w:p>
    <w:p>
      <w:pPr>
        <w:pStyle w:val="Footnote11"/>
        <w:pBdr/>
        <w:ind w:firstLine="760"/>
        <w:rPr>
          <w:lang w:val="id-ID"/>
        </w:rPr>
        <w:framePr w:w="8169" w:h="199" w:x="1606" w:y="141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4</w:t>
      </w:r>
    </w:p>
    <w:p>
      <w:pPr>
        <w:pStyle w:val="Footnote11"/>
        <w:pBdr/>
        <w:spacing w:lineRule="auto" w:line="204"/>
        <w:ind w:firstLine="760"/>
        <w:rPr>
          <w:lang w:val="id-ID"/>
        </w:rPr>
        <w:framePr w:w="8169" w:h="461" w:x="1606" w:y="143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A.D pendewasaan Manusia Dewasa: Pedoman Pembinaan Warga</w:t>
      </w:r>
    </w:p>
    <w:p>
      <w:pPr>
        <w:pStyle w:val="Footnote11"/>
        <w:pBdr/>
        <w:ind w:hanging="0"/>
        <w:rPr>
          <w:lang w:val="id-ID"/>
        </w:rPr>
        <w:framePr w:w="8169" w:h="461" w:x="1606" w:y="143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emaat Dewasa dan Lanjut U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2014), hlm. 177-178</w:t>
      </w:r>
    </w:p>
    <w:p>
      <w:pPr>
        <w:pStyle w:val="Footnote11"/>
        <w:pBdr/>
        <w:ind w:firstLine="760"/>
        <w:rPr>
          <w:lang w:val="id-ID"/>
        </w:rPr>
        <w:framePr w:w="8169" w:h="257" w:x="1606" w:y="148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9-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9403" w:y="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ind w:firstLine="740"/>
        <w:rPr>
          <w:lang w:val="id-ID"/>
        </w:rPr>
        <w:framePr w:w="8106" w:h="3618" w:x="163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ialah menfasilitator dan mendorong warga jemaat untuk mengikuti</w:t>
      </w:r>
    </w:p>
    <w:p>
      <w:pPr>
        <w:pStyle w:val="Bodytext11"/>
        <w:pBdr/>
        <w:ind w:firstLine="740"/>
        <w:rPr>
          <w:lang w:val="id-ID"/>
        </w:rPr>
        <w:framePr w:w="8106" w:h="3618" w:x="163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menyadarkan mereka akan pentingnya menata kehidupan yang</w:t>
      </w:r>
    </w:p>
    <w:p>
      <w:pPr>
        <w:pStyle w:val="Bodytext11"/>
        <w:pBdr/>
        <w:ind w:firstLine="740"/>
        <w:rPr>
          <w:lang w:val="id-ID"/>
        </w:rPr>
        <w:framePr w:w="8106" w:h="3618" w:x="163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mbang, ketika aspek sosial, kultrul, dan spritual bertumbuh lebih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</w:p>
    <w:p>
      <w:pPr>
        <w:pStyle w:val="Bodytext11"/>
        <w:pBdr/>
        <w:ind w:hanging="0"/>
        <w:jc w:val="right"/>
        <w:rPr>
          <w:lang w:val="id-ID"/>
        </w:rPr>
        <w:framePr w:w="8106" w:h="3618" w:x="163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ran pembinaan dilakukan supaya anak-anak muda</w:t>
      </w:r>
    </w:p>
    <w:p>
      <w:pPr>
        <w:pStyle w:val="Bodytext11"/>
        <w:pBdr/>
        <w:ind w:firstLine="740"/>
        <w:jc w:val="both"/>
        <w:rPr>
          <w:lang w:val="id-ID"/>
        </w:rPr>
        <w:framePr w:w="8106" w:h="3618" w:x="163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lah dalam seluruh hidup mereka, bukan saja pengetahuan</w:t>
      </w:r>
    </w:p>
    <w:p>
      <w:pPr>
        <w:pStyle w:val="Bodytext11"/>
        <w:pBdr/>
        <w:ind w:firstLine="740"/>
        <w:jc w:val="both"/>
        <w:rPr>
          <w:lang w:val="id-ID"/>
        </w:rPr>
        <w:framePr w:w="8106" w:h="3618" w:x="163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nyak tentang soal-soal alkitab dan gereja tetapi terutam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06" w:h="3618" w:x="163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Allah dan dapat hidup bersama-sama 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</w:p>
    <w:p>
      <w:pPr>
        <w:pStyle w:val="Footnote11"/>
        <w:pBdr/>
        <w:ind w:firstLine="740"/>
        <w:rPr>
          <w:lang w:val="id-ID"/>
        </w:rPr>
        <w:framePr w:w="8106" w:h="236" w:x="1638" w:y="143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&gt;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7</w:t>
      </w:r>
    </w:p>
    <w:p>
      <w:pPr>
        <w:pStyle w:val="Footnote11"/>
        <w:pBdr/>
        <w:spacing w:lineRule="auto" w:line="204"/>
        <w:ind w:firstLine="740"/>
        <w:rPr>
          <w:lang w:val="id-ID"/>
        </w:rPr>
        <w:framePr w:w="8106" w:h="492" w:x="1638" w:y="14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itar Katekese Gerejawi Pedoman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</w:t>
      </w:r>
    </w:p>
    <w:p>
      <w:pPr>
        <w:pStyle w:val="Footnote11"/>
        <w:pBdr/>
        <w:ind w:hanging="0"/>
        <w:rPr>
          <w:lang w:val="id-ID"/>
        </w:rPr>
        <w:framePr w:w="8106" w:h="492" w:x="1638" w:y="14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hlm. 9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ind w:firstLine="5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90"/>
      <w:ind w:firstLine="6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cribd.com/doc/142695515/Ibadah-Dalam-PL-Dan-PB" TargetMode="External"/><Relationship Id="rId4" Type="http://schemas.openxmlformats.org/officeDocument/2006/relationships/hyperlink" Target="https://Putrasitompul.Wordpress.com/2013/10/13/Pembinaan-Berdasarkan-Alkitab" TargetMode="External"/><Relationship Id="rId5" Type="http://schemas.openxmlformats.org/officeDocument/2006/relationships/hyperlink" Target="https://www.scribd.com/doc/1546897044/Pembinaan-Warga-Jemaat" TargetMode="External"/><Relationship Id="rId6" Type="http://schemas.openxmlformats.org/officeDocument/2006/relationships/hyperlink" Target="https://www.scribd.eom/doc/l546897044/Pembinaan-Warga-Jemaa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