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7" w:h="298" w:x="1797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20"/>
        <w:rPr/>
        <w:framePr w:w="7897" w:h="10939" w:x="1797" w:y="268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adalah tujuan utama dari pengajaran atau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. Setiap orang yang percaya kepada Yesus Kristus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nya termasuk anggota jemaat Kristus atau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 Karena itu, sangat diharapkan agar setiap anggot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mestinya untuk pertumbuhan jemaat Kristus. Dan untuk setiap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fungsi perlu pembinaan tentang kedudukan, tanggung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serta fungsi masing-masing sehingga terwujudlah apa yang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kan Tuhan Yesus ketika Ia berkata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</w:t>
      </w:r>
    </w:p>
    <w:p>
      <w:pPr>
        <w:pStyle w:val="Bodytext11"/>
        <w:pBdr/>
        <w:spacing w:lineRule="auto" w:line="220" w:before="0" w:after="0"/>
        <w:ind w:left="1380" w:hanging="0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tislah mereka dalam nama Bapa dan Anak dan Roh Kudus,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gala sesuatu yang telah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Dan ketahuilah, Aku menyertai kamu</w:t>
      </w:r>
    </w:p>
    <w:p>
      <w:pPr>
        <w:pStyle w:val="Bodytext11"/>
        <w:pBdr/>
        <w:spacing w:lineRule="auto" w:line="220" w:before="0" w:after="220"/>
        <w:ind w:left="1380" w:hanging="0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” (Mat. 28: 19-20).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keharusan dalam ayat ini adalah memuridkan.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 berarti menuntun orang untuk menerima Kristus d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pengikut yang setia belajar dari Tuhan. Ayat ini jug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pilihan melainkan suatu keharusan, bukan pula pekeija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an gereja, namun pekeijaan pokok. Ditinjau dari segi praktisnya,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uruhnya dalam gereja ialah mendidik melalui pembina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Dan pendidik utama dalam suatu jemaat adalah gembal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97" w:h="10939" w:x="179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/pemimpin jemaat dari pekerjaannya adalah pembinaan warga</w:t>
      </w:r>
    </w:p>
    <w:p>
      <w:pPr>
        <w:pStyle w:val="Headerorfooter11"/>
        <w:pBdr/>
        <w:rPr>
          <w:lang w:val="id-ID"/>
        </w:rPr>
        <w:framePr w:w="121" w:h="276" w:x="5646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521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tujuan untuk mendewasakan setiap anggotanya dalam</w:t>
      </w:r>
    </w:p>
    <w:p>
      <w:pPr>
        <w:pStyle w:val="Bodytext11"/>
        <w:pBdr/>
        <w:ind w:firstLine="640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Ef. 4:11-16).'</w:t>
      </w:r>
    </w:p>
    <w:p>
      <w:pPr>
        <w:pStyle w:val="Bodytext11"/>
        <w:pBdr/>
        <w:ind w:left="1380" w:hanging="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bukan saja merupakan suatu proses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, melainkan suatu proses untuk mencapai perubahan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Perubahan sebagai hasil dari proses pembinaan terdiri dari tiga hal,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perubahan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kogniti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fekti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buatan serta membawa jemaat pada tingkat pengertian,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dan perbuatan yang dapat digambarkan sebagai kedewasaan dalam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rogram pembinaan warga jemaat bertujuan untuk menyatakan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yang kekal, yaitu keselamatan dengan menuntun setiap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untuk menerima dan mengakui Tuhan Yesus sebagai Tuhan dan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selamat serta melatih setiap murid untuk memenuhi maksud Allah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Suatu hal yang paling memuaskan hati seorang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alah apabila gereja penuh sesak pada setiap kebaktian Minggu.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kah baiknya, kalau semua bangku terisi oleh orang-orang yang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dengar khotbah alangkah indahnya nyanyian-nyanyian jemaat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 sampai jauh keluar ruang kebaktian. Dan memang betul, kalau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penuh dengan jemaat saat kebaktian. Dalam Lukas 14:23</w:t>
      </w:r>
    </w:p>
    <w:p>
      <w:pPr>
        <w:pStyle w:val="Bodytext11"/>
        <w:pBdr/>
        <w:ind w:firstLine="640"/>
        <w:jc w:val="both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takan, bahwa rumah-Nya harus penuh oleh karena it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96" w:h="10206" w:x="179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warga jemaat sangat penting dilakukan dalam gereja.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7896" w:h="702" w:x="1797" w:y="13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uth F. Sel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Yayasan kal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96" w:h="702" w:x="1797" w:y="13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1994), hlm. 9-15</w:t>
      </w:r>
    </w:p>
    <w:p>
      <w:pPr>
        <w:pStyle w:val="Bodytext21"/>
        <w:pBdr/>
        <w:spacing w:lineRule="auto" w:line="220" w:before="0" w:after="0"/>
        <w:ind w:firstLine="640"/>
        <w:rPr>
          <w:lang w:val="id-ID"/>
        </w:rPr>
        <w:framePr w:w="7896" w:h="702" w:x="1797" w:y="13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. Bons-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embal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Zru?(Jakarta:Gunung Mulia,2004), hlm.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26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340" w:hanging="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dan mencermati warga jemaat sekarang ini,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gumul bagaimana menumbuhkembangkan pelayanan di tengah-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gereja. Di sisi lain juga gereja diperhadapkan dengan budaya malas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bodoh. Warga Jemaat lebih mementingkan kehidupan duniawi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kehidupan sorgawi. Artinya bahwa warga Jemaat lebih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ibuk dengan perkerjaaan di rumah dari pada memberi diri untuk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serta dalam Ibadah Gerejawi.</w:t>
      </w:r>
    </w:p>
    <w:p>
      <w:pPr>
        <w:pStyle w:val="Bodytext11"/>
        <w:pBdr/>
        <w:ind w:left="1340" w:hanging="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 bermacam-macam bentuk pelayanan, misalnya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ribadi dan spontan dari orangtua untuk anak-anaknya,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ntuk dalam gereja seperti ibadah hari minggu dan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gerejawi lainnya, pelayanan badan-badan pemerintah dan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nal yang besar dengan jutaan orang dan segala sesuatu yang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i dalamnya setiap harinya. Tetapi hanya sebagian kecil saja semua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ngikuti ibadah (pelayanan)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hal itu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harusan bagi setiap orang yang percaya kepada Yesus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elamat untuk melakukan pelayanannya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an di tengah-tengah masyarakat. Juga dalam Matius 25: 31-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 menerangkan, bahwa yang penting dalam kehidupan setiap orang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: “Bagaimana mewujudkan dalam kehidupan pribadi berdoa</w:t>
      </w:r>
    </w:p>
    <w:p>
      <w:pPr>
        <w:pStyle w:val="Bodytext11"/>
        <w:pBdr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kuti kebaktian dan melakukan kehendak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harapan gereja yang harus meneruskan pelayan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97" w:h="11295" w:x="179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hingga membutuhkan bimbingan dan pembinaan dari</w:t>
      </w:r>
    </w:p>
    <w:p>
      <w:pPr>
        <w:pStyle w:val="Footnote11"/>
        <w:pBdr/>
        <w:ind w:hanging="0"/>
        <w:jc w:val="center"/>
        <w:rPr>
          <w:lang w:val="id-ID"/>
        </w:rPr>
        <w:framePr w:w="7305" w:h="251" w:x="2389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/e£n/(Jakarta:Gunung Mulia,2012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5055</wp:posOffset>
                </wp:positionH>
                <wp:positionV relativeFrom="page">
                  <wp:posOffset>8818245</wp:posOffset>
                </wp:positionV>
                <wp:extent cx="1824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65pt;margin-top:694.3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9571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jemaaat dalam hal ini pendeta dan majelis gereja. Tanp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mbinaan kepada pemuda, maka pemuda akan sulit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layanan dan tidak akan memberi diri untuk terlibat dalam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. Secara psikologi pemuda adalah orang yang berumur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15-35 tahun. Pemuda adalah orang yang sudah dewasa baik secar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aupun psikis, sehingga sudah mampu bekerja mencukupi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orang lain. Menurut Sidjabat pemuda adalah orang-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usia 18-22 tahun yang sudah mampu mengambil keputusan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kan kebutuhan hidupnya dan hidup ma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ien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 menjelaskan pemuda adalah orang yang berumur 18-25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elalu membuka diri dan selalu membangun hubungan dengan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serta hidup disiplin dengan berbagai aturan di lingkungan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adalah orang-orang yang sudah dewasa secara fisik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tal yang sudah mampu beipikir dan bertindak dan pemud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juluki pelanjut estafet pembangunan. Pemuda berada pad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8-34 tahun, pada umur ini sudah mampu berpikir dan penuh cita-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masa depan seperti kuliah, mencari pekerjaan dan penentuan pasangan</w:t>
      </w:r>
    </w:p>
    <w:p>
      <w:pPr>
        <w:pStyle w:val="Bodytext11"/>
        <w:pBdr/>
        <w:ind w:firstLine="700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340" w:hanging="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pemuda dimaksudkan untuk membangun percaya</w:t>
      </w:r>
    </w:p>
    <w:p>
      <w:pPr>
        <w:pStyle w:val="Bodytext11"/>
        <w:pBdr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iman dan skill pemuda dalam mempersiapkan diri menjadi pelay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27" w:h="10782" w:x="173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tengah-tengah jemaat dan masyarakat. Pemuda yang tidak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027" w:h="225" w:x="1732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lm. 151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8027" w:h="435" w:x="1732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gyakarta: Andi,</w:t>
      </w:r>
    </w:p>
    <w:p>
      <w:pPr>
        <w:pStyle w:val="Footnote11"/>
        <w:pBdr/>
        <w:ind w:hanging="0"/>
        <w:rPr>
          <w:lang w:val="id-ID"/>
        </w:rPr>
        <w:framePr w:w="8027" w:h="435" w:x="1732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129-130.</w:t>
      </w:r>
    </w:p>
    <w:p>
      <w:pPr>
        <w:pStyle w:val="Footnote11"/>
        <w:pBdr/>
        <w:tabs>
          <w:tab w:val="clear" w:pos="720"/>
          <w:tab w:val="left" w:pos="868" w:leader="none"/>
        </w:tabs>
        <w:spacing w:lineRule="auto" w:line="228"/>
        <w:ind w:firstLine="700"/>
        <w:jc w:val="both"/>
        <w:rPr>
          <w:lang w:val="id-ID"/>
        </w:rPr>
        <w:framePr w:w="8027" w:h="456" w:x="1732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027" w:h="456" w:x="1732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lm.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9345</wp:posOffset>
                </wp:positionH>
                <wp:positionV relativeFrom="page">
                  <wp:posOffset>8405495</wp:posOffset>
                </wp:positionV>
                <wp:extent cx="18326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35pt;margin-top:661.8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9584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akan sulit untuk memposisikan diri dan beradaptasi dengan</w:t>
      </w:r>
    </w:p>
    <w:p>
      <w:pPr>
        <w:pStyle w:val="Bodytext11"/>
        <w:pBdr/>
        <w:ind w:firstLine="680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-persekutuan yang dilakukan atau dilaksanakan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PIL Jemaat Bungadidi Klasis Wotu Burau, dalam ibadah hari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aupun ibadah lainnya, peran dan keikutsertaan pemuda dalam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wi sangat minim. Para pemuda lebih memilih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lainnya dibanding dengan memberi waktunya untuk mengikuti</w:t>
      </w:r>
    </w:p>
    <w:p>
      <w:pPr>
        <w:pStyle w:val="Bodytext11"/>
        <w:pBdr/>
        <w:ind w:firstLine="680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rejaw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 maka penulis memandang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 pembinaan warga jemaat dilakukan untuk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adaran diri bagi warga jemaat secara khusus bagi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untuk berpartisipasi dalam ibadah hari minggu dan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lainya dan mau memberi diri dalam kepengurusan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ganisasi gerejewai sehingga tri panggilan gereja yaitu bersaksi,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ersekutu tersebut tercapai.</w:t>
      </w:r>
    </w:p>
    <w:p>
      <w:pPr>
        <w:pStyle w:val="Bodytext11"/>
        <w:pBdr/>
        <w:ind w:left="1420" w:hanging="0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membuat penulis tertarik untuk mengkaji pentingnya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pemuda GPIL, Jemaat Bungadidi Klasis Wotu Burau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hari Minggu dan ibadah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rPr/>
        <w:framePr w:w="8012" w:h="12091" w:x="1740" w:y="215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420" w:hanging="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di atas maka rumusan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adalah: Bagaimana Pentingnya Pembinaan</w:t>
      </w:r>
    </w:p>
    <w:p>
      <w:pPr>
        <w:pStyle w:val="Bodytext11"/>
        <w:pBdr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 dalam Mengikuti Ibadah Hari Minggu dan Ibadah Lainnya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12" w:h="12091" w:x="174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Jemaat Bungadidi Klasis Wotu Burau Dilakuk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573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rPr/>
        <w:framePr w:w="7991" w:h="11441" w:x="1750" w:y="218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400" w:hanging="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yang hendak</w:t>
      </w:r>
    </w:p>
    <w:p>
      <w:pPr>
        <w:pStyle w:val="Bodytext11"/>
        <w:pBdr/>
        <w:ind w:firstLine="64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ulisan ini adalah: Menjelaskan pentingnya</w:t>
      </w:r>
    </w:p>
    <w:p>
      <w:pPr>
        <w:pStyle w:val="Bodytext11"/>
        <w:pBdr/>
        <w:ind w:firstLine="64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pemuda dalam mengikuti ibadah hari Minggu dan Ibadah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 GPIL, Jemaat Bungadidi Klasis Wotu Bura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rPr/>
        <w:framePr w:w="7991" w:h="11441" w:x="1750" w:y="2183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left="1400" w:hanging="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keprihatinannya akan realitas sosial yang aktual,</w:t>
      </w:r>
    </w:p>
    <w:p>
      <w:pPr>
        <w:pStyle w:val="Bodytext11"/>
        <w:pBdr/>
        <w:ind w:firstLine="64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elitian ini diharapkan dapat membawa manfaat dan kegunaan: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00" w:hanging="0"/>
        <w:jc w:val="both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dapat memberi sumbangsi dan pemikiran</w:t>
      </w:r>
    </w:p>
    <w:p>
      <w:pPr>
        <w:pStyle w:val="Bodytext11"/>
        <w:pBdr/>
        <w:ind w:firstLine="640"/>
        <w:jc w:val="both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pendidikan khususnya mata kuliah Pembinaan Warga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PWG) dan Nanejemen Gerejawi</w:t>
      </w:r>
    </w:p>
    <w:p>
      <w:pPr>
        <w:pStyle w:val="Bodytext11"/>
        <w:pBdr/>
        <w:ind w:firstLine="64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 Tempat Penelitian dan Lai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ind w:firstLine="640"/>
        <w:jc w:val="both"/>
        <w:rPr/>
        <w:framePr w:w="7991" w:h="11441" w:x="1750" w:y="21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umber informasi dan data bagi para pendeta secara</w:t>
      </w:r>
    </w:p>
    <w:p>
      <w:pPr>
        <w:pStyle w:val="Bodytext11"/>
        <w:pBdr/>
        <w:ind w:left="1080" w:hanging="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ntang pentingnya pembinaan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ind w:firstLine="640"/>
        <w:jc w:val="both"/>
        <w:rPr/>
        <w:framePr w:w="7991" w:h="11441" w:x="1750" w:y="21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asukan bagi Majelis Gereja dan Pengurus organisasi gerejawi</w:t>
      </w:r>
    </w:p>
    <w:p>
      <w:pPr>
        <w:pStyle w:val="Bodytext11"/>
        <w:pBdr/>
        <w:ind w:left="1080" w:hanging="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pembinaan dilaku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ind w:firstLine="640"/>
        <w:jc w:val="both"/>
        <w:rPr/>
        <w:framePr w:w="7991" w:h="11441" w:x="1750" w:y="21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asukan bagi lembaga gereja untuk mendesain pola pembinaan</w:t>
      </w:r>
    </w:p>
    <w:p>
      <w:pPr>
        <w:pStyle w:val="Bodytext11"/>
        <w:pBdr/>
        <w:ind w:left="1080" w:hanging="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ind w:firstLine="640"/>
        <w:jc w:val="both"/>
        <w:rPr/>
        <w:framePr w:w="7991" w:h="11441" w:x="1750" w:y="21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umber data dan informasi bagi para pemerhat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91" w:h="11441" w:x="17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warg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652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rPr/>
        <w:framePr w:w="8169" w:h="11813" w:x="1661" w:y="2199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2_Copy_1_Copy_1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yang dibutuhkan, peneliti menggunakan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tudi kepustakaan yaitu usaha untuk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dengan cara mendalami, mencermati, menelah dan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pengetahuan yang ada dalam kepustakaan (sumber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, buku referensi atau hasil penelitian lain). Selain itu, penulis juga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lapangan, yakni melakukan observasi dan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dengan warga Jemaat Bungadi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rPr/>
        <w:framePr w:w="8169" w:h="11813" w:x="1661" w:y="2199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460" w:hanging="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erdiri dari lima bab dengan sistematika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uat: Latar Belakang Masalah, Rumusan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 dan</w:t>
      </w:r>
    </w:p>
    <w:p>
      <w:pPr>
        <w:pStyle w:val="Bodytext11"/>
        <w:pBdr/>
        <w:ind w:firstLine="700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70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yang memuat: Pengertian Pembinaan,</w:t>
      </w:r>
    </w:p>
    <w:p>
      <w:pPr>
        <w:pStyle w:val="Bodytext11"/>
        <w:pBdr/>
        <w:ind w:firstLine="70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, Pemuda, Ibadah, Organisasi, Dasar Alkitabiah</w:t>
      </w:r>
    </w:p>
    <w:p>
      <w:pPr>
        <w:pStyle w:val="Bodytext11"/>
        <w:pBdr/>
        <w:ind w:firstLine="70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inaan, Pembina dan Tugasnya, Pembinaan Pemuda</w:t>
      </w:r>
    </w:p>
    <w:p>
      <w:pPr>
        <w:pStyle w:val="Bodytext11"/>
        <w:pBdr/>
        <w:ind w:firstLine="70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Tujuan Pembinaan Pemuda, Pola Pembinaan yang Perlu Diterapkan,</w:t>
      </w:r>
    </w:p>
    <w:p>
      <w:pPr>
        <w:pStyle w:val="Bodytext11"/>
        <w:pBdr/>
        <w:ind w:firstLine="70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mbinaan Bagi Pemuda.</w:t>
      </w:r>
    </w:p>
    <w:p>
      <w:pPr>
        <w:pStyle w:val="Bodytext11"/>
        <w:pBdr/>
        <w:ind w:firstLine="70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memuat: Jenis Penelitian dan Metode</w:t>
      </w:r>
    </w:p>
    <w:p>
      <w:pPr>
        <w:pStyle w:val="Bodytext11"/>
        <w:pBdr/>
        <w:ind w:firstLine="70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Gambaran Umum Lokasi Penelitian, Sumber Data, Tekni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9" w:h="11813" w:x="166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68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128" w:h="276" w:x="16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Hasil Penelitian: Pemaparan Hasi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4220" w:h="276" w:x="166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Analisis Hasil Peneliti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4192" w:h="276" w:x="1661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Kesimpulan,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6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