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734" w:h="361" w:x="331" w:y="3570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520"/>
        <w:rPr/>
        <w:framePr w:w="9734" w:h="11127" w:x="331" w:y="42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21" w:leader="none"/>
        </w:tabs>
        <w:spacing w:before="0" w:after="260"/>
        <w:ind w:left="1080" w:hanging="0"/>
        <w:rPr/>
        <w:framePr w:w="9734" w:h="11127" w:x="331" w:y="4240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Pendeta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7" w:leader="none"/>
        </w:tabs>
        <w:spacing w:before="0" w:after="260"/>
        <w:ind w:left="1500" w:hanging="0"/>
        <w:rPr/>
        <w:framePr w:w="9734" w:h="11127" w:x="331" w:y="424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gertian Pendeta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Teologi Inggris-Indonesia ada beberapa sebuta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seorang pendeta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c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rtikan sebagai pemimpin,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ta jemaat protestan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vere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layak untuk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, sapaan untuk pendeta, yang mulia serta pende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 sebut hamba Tuhan. Pendeta adalah seseorang yang sudah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dik, baik secara teologis maupun secara umum, sehingga denga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a memiliki pemahaman dan penguasaan baik secara ilmiah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teknis di bidang pelayanan gereja serta memimpin gereja.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gereja atau jemaat pendeta memiliki posisi dan jabata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formal artinya pendeta memiliki otoritas formal dan legal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uat berbagai ketetapan, peraturan, kebijakan, dan keputusan,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menyangkut organisasi gereja maupun yang menyangkut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masyarakat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dalam gereja sangat</w:t>
      </w:r>
    </w:p>
    <w:p>
      <w:pPr>
        <w:pStyle w:val="Bodytext11"/>
        <w:pBdr/>
        <w:spacing w:before="0" w:after="380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yang sangat besar karena segala sesuatu yang</w:t>
      </w:r>
    </w:p>
    <w:p>
      <w:pPr>
        <w:pStyle w:val="Bodytext21"/>
        <w:pBdr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enk ten Nape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Teologi: Inggris-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left="1080" w:hanging="0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5), hlm. 265</w:t>
      </w:r>
    </w:p>
    <w:p>
      <w:pPr>
        <w:pStyle w:val="Bodytext21"/>
        <w:pBdr/>
        <w:spacing w:lineRule="auto" w:line="201"/>
        <w:ind w:left="1860" w:hanging="0"/>
        <w:jc w:val="both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Moriel Publising House,</w:t>
      </w:r>
    </w:p>
    <w:p>
      <w:pPr>
        <w:pStyle w:val="Bodytext21"/>
        <w:pBdr/>
        <w:ind w:left="1080" w:hanging="0"/>
        <w:rPr>
          <w:lang w:val="id-ID"/>
        </w:rPr>
        <w:framePr w:w="9734" w:h="11127" w:x="331" w:y="4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0), hlm. 68</w:t>
      </w:r>
    </w:p>
    <w:p>
      <w:pPr>
        <w:pStyle w:val="Other11"/>
        <w:pBdr/>
        <w:spacing w:before="0" w:after="0"/>
        <w:rPr>
          <w:lang w:val="id-ID"/>
        </w:rPr>
        <w:framePr w:w="123" w:h="253" w:x="5641" w:y="1579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2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846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jemaat merupakan tugas dan tanggung jawab seor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.</w:t>
      </w:r>
    </w:p>
    <w:p>
      <w:pPr>
        <w:pStyle w:val="Bodytext41"/>
        <w:pBdr/>
        <w:spacing w:lineRule="auto" w:line="196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268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istilah pendeta digunakan untuk menyebut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dalam gereja-gereja Protestan.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endiri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Sansekerta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kar dalam tradisi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Hindu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induisme merupakan gelar anggota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ta Brrahmana yang melakukan fungsi imamat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igunakan sebagai gelar seorang yang terpelajar atau seorang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m. Dalam bahasa asing di Barat sebutan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imam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pemimpin jemaat lebih lazim dikenal deng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lkitab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jelaskan mengenai siapa itu pendeta tetapi merujuk pada pelayan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brani ad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er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=melayani) biasanya digunakan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kerjaan dalam pelayanan di Bait Allah. Dalam Perjanjian Baru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=pelayan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= melayani) menunjuk pada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kerjaan yang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lay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ul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mba) yang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juk pada pelayanan dalam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laksanakan tugas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ggilannya itu pendeta tentu harus menyadari bahwa pendeta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aku pelayanan di dalam jemaat sekaligus pemimpin yang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erikan pengaruh besar bagi warga jemaatnya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734" w:h="11133" w:x="3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 pengertian pendeta menurut beberapa tokoh, yakni:</w:t>
      </w:r>
    </w:p>
    <w:p>
      <w:pPr>
        <w:pStyle w:val="Footnote11"/>
        <w:pBdr/>
        <w:ind w:left="1940" w:hanging="0"/>
        <w:rPr>
          <w:lang w:val="id-ID"/>
        </w:rPr>
        <w:framePr w:w="8598" w:h="539" w:x="1478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lm,</w:t>
      </w:r>
    </w:p>
    <w:p>
      <w:pPr>
        <w:pStyle w:val="Footnote11"/>
        <w:pBdr/>
        <w:ind w:left="1200" w:hanging="0"/>
        <w:rPr>
          <w:lang w:val="id-ID"/>
        </w:rPr>
        <w:framePr w:w="8598" w:h="539" w:x="1478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8375</wp:posOffset>
                </wp:positionH>
                <wp:positionV relativeFrom="page">
                  <wp:posOffset>9302750</wp:posOffset>
                </wp:positionV>
                <wp:extent cx="19621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25pt;margin-top:732.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835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6" w:leader="none"/>
        </w:tabs>
        <w:spacing w:before="0" w:after="300"/>
        <w:ind w:left="1380" w:hanging="0"/>
        <w:rPr/>
        <w:framePr w:w="9734" w:h="11290" w:x="331" w:y="205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ohanes Calvin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 berpendapat bahwa Pende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stor-Gembal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orang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yang ditahbiskan yang berkomitmen untuk mengkhotbahkan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kan firman Allah, untuk menaikkan doa syafaat, dan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pelaksanaan sakramen babtisan dan perjamuan kudus, tidak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mpai disitu calvin juga menambahkan bahwa pendeta harus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layani berdampingan dengan para penatua untuk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6" w:leader="none"/>
        </w:tabs>
        <w:spacing w:before="0" w:after="300"/>
        <w:ind w:left="1380" w:hanging="0"/>
        <w:rPr/>
        <w:framePr w:w="9734" w:h="11290" w:x="331" w:y="205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ohannes Wollebius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llebius mengatakan bahwa “pendeta-pendeta gereja adalah orang-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kepada mereka Allah telah menempatkan kewenangan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” Wollebius mau menekankan bahwa sesuai dengan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pelayanan, pendeta diberikan hak atau wewenang dalam gereja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deta dianggap berpendidikan dan juga dianggap profesional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handal dalam hal pengetahuan tentang te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6" w:leader="none"/>
        </w:tabs>
        <w:spacing w:before="0" w:after="300"/>
        <w:ind w:left="1380" w:hanging="0"/>
        <w:rPr/>
        <w:framePr w:w="9734" w:h="11290" w:x="331" w:y="205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Eka Darmaputera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 lebih menekankan dan memahami bahwa pendeta itu merupakan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anggilan Tuhan. Pendeta menjadikan dirinya sebagai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734" w:h="11290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harus memberikan diri sepenuhnya kepada Tuhan</w:t>
      </w:r>
    </w:p>
    <w:p>
      <w:pPr>
        <w:pStyle w:val="Bodytext21"/>
        <w:pBdr/>
        <w:ind w:left="0" w:hanging="0"/>
        <w:rPr>
          <w:lang w:val="id-ID"/>
        </w:rPr>
        <w:framePr w:w="7437" w:h="253" w:x="1740" w:y="15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urk Parsons, ed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OHN CALVIN: Sebuah Hati untuk Ketaatan, Doktrin, dan Puji-</w:t>
      </w:r>
    </w:p>
    <w:p>
      <w:pPr>
        <w:pStyle w:val="Footnote11"/>
        <w:pBdr/>
        <w:ind w:left="0" w:firstLine="540"/>
        <w:rPr>
          <w:lang w:val="id-ID"/>
        </w:rPr>
        <w:framePr w:w="8331" w:h="278" w:x="881" w:y="157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uj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hlm. 64</w:t>
      </w:r>
    </w:p>
    <w:p>
      <w:pPr>
        <w:pStyle w:val="Footnote11"/>
        <w:pBdr/>
        <w:spacing w:lineRule="auto" w:line="220"/>
        <w:ind w:left="1400" w:hanging="0"/>
        <w:rPr>
          <w:lang w:val="id-ID"/>
        </w:rPr>
        <w:framePr w:w="8331" w:h="262" w:x="881" w:y="15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m dan Pende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6105</wp:posOffset>
                </wp:positionH>
                <wp:positionV relativeFrom="page">
                  <wp:posOffset>9751695</wp:posOffset>
                </wp:positionV>
                <wp:extent cx="209804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15pt;margin-top:767.8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9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800" w:hanging="0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motto hidup yang harus menjadikan diri sebagai berkat yang</w:t>
      </w:r>
    </w:p>
    <w:p>
      <w:pPr>
        <w:pStyle w:val="Bodytext11"/>
        <w:pBdr/>
        <w:ind w:left="1860" w:hanging="0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gi banyak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ind w:left="1060" w:hanging="0"/>
        <w:jc w:val="both"/>
        <w:rPr/>
        <w:framePr w:w="9734" w:h="12316" w:x="331" w:y="205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sejajaran Pendeta menurut Alkita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8" w:leader="none"/>
        </w:tabs>
        <w:ind w:left="1480" w:hanging="0"/>
        <w:jc w:val="both"/>
        <w:rPr/>
        <w:framePr w:w="9734" w:h="12316" w:x="331" w:y="205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janjian Lama</w:t>
      </w:r>
    </w:p>
    <w:p>
      <w:pPr>
        <w:pStyle w:val="Bodytext11"/>
        <w:pBdr/>
        <w:ind w:left="260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secara khusus pendeta tidak pernah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tetapi istilah yang sepadan dengan hal itu adalah imam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oleh Robert P. Borrong bahwa dalam gereja,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penerus dari jabatan imamat dalam P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pendeta juga disejajarkan dengan istilah Gembala. Gembala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hafiah pada zaman dulu dan sekarang, mengemb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tugas yang banyak tuntutannya sama seperti panggil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el (Kej. 4:2). Dia harus mencari rumput dan air di daerah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g dan berbatu-batu (Mzm. 23:2), melindungi kawanan domba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annya terhadap cuaca buruk dan binatang buas (Ams. 3:12),</w:t>
      </w:r>
    </w:p>
    <w:p>
      <w:pPr>
        <w:pStyle w:val="Bodytext31"/>
        <w:pBdr/>
        <w:ind w:left="8040" w:hanging="0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mbali setiap domba yang sesat (Yeh. 34:8).</w:t>
      </w:r>
    </w:p>
    <w:p>
      <w:pPr>
        <w:pStyle w:val="Bodytext11"/>
        <w:pBdr/>
        <w:ind w:left="260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ideal harus kuat, rela berkorban dan tidak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. Ada juga gembala yang gagal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reka ( Nah.3:18; Yes. 56:11). Pekerjaan sebagai seor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dalah tugas yang mulia. Dalam Peijanjian Lama, berul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Allah dilukiskan sebagai gembala Israel (Kej. 49:24; Mzm. 23:1;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734" w:h="12316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:2), lemah lembut dalam pengasuhan-Nya (Yes. 40:11), tetapi</w:t>
      </w:r>
    </w:p>
    <w:p>
      <w:pPr>
        <w:pStyle w:val="Footnote11"/>
        <w:pBdr/>
        <w:ind w:left="1520" w:hanging="0"/>
        <w:rPr>
          <w:lang w:val="id-ID"/>
        </w:rPr>
        <w:framePr w:w="9038" w:h="508" w:x="1028" w:y="15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0" w:firstLine="700"/>
        <w:rPr>
          <w:lang w:val="id-ID"/>
        </w:rPr>
        <w:framePr w:w="9038" w:h="508" w:x="1028" w:y="15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lm. 536</w:t>
      </w:r>
    </w:p>
    <w:p>
      <w:pPr>
        <w:pStyle w:val="Footnote11"/>
        <w:pBdr/>
        <w:spacing w:lineRule="auto" w:line="220"/>
        <w:ind w:left="1520" w:hanging="0"/>
        <w:rPr>
          <w:lang w:val="id-ID"/>
        </w:rPr>
        <w:framePr w:w="9038" w:h="225" w:x="1028" w:y="15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Robert. P Borrong., hlm. 20</w:t>
      </w:r>
    </w:p>
    <w:p>
      <w:pPr>
        <w:pStyle w:val="Footnote11"/>
        <w:pBdr/>
        <w:spacing w:lineRule="auto" w:line="189"/>
        <w:ind w:left="1520" w:hanging="0"/>
        <w:rPr>
          <w:lang w:val="id-ID"/>
        </w:rPr>
        <w:framePr w:w="9038" w:h="267" w:x="1028" w:y="15797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i2</w:t>
      </w:r>
      <w:r>
        <w:rPr>
          <w:rStyle w:val="Footnote1"/>
          <w:smallCaps/>
          <w:color w:val="000000"/>
          <w:spacing w:val="0"/>
          <w:w w:val="100"/>
          <w:sz w:val="24"/>
          <w:lang w:val="id-ID" w:eastAsia="id-ID"/>
        </w:rPr>
        <w:t>R.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w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BK, 2001), hlm. 3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2940</wp:posOffset>
                </wp:positionH>
                <wp:positionV relativeFrom="page">
                  <wp:posOffset>9485630</wp:posOffset>
                </wp:positionV>
                <wp:extent cx="206756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2pt;margin-top:746.9pt;width:16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516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860" w:hanging="0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membina kawanan domba-Nya dengan kemarahan-Nya, lalu</w:t>
      </w:r>
    </w:p>
    <w:p>
      <w:pPr>
        <w:pStyle w:val="Bodytext11"/>
        <w:pBdr/>
        <w:ind w:left="1700" w:hanging="0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pengampunan mengumpulkan domba-Nya kembali</w:t>
      </w:r>
    </w:p>
    <w:p>
      <w:pPr>
        <w:pStyle w:val="Bodytext11"/>
        <w:pBdr/>
        <w:ind w:left="1700" w:hanging="0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r. 31:10). Secara gamblang kata pendeta dalam dalam Perjanjian</w:t>
      </w:r>
    </w:p>
    <w:p>
      <w:pPr>
        <w:pStyle w:val="Bodytext11"/>
        <w:pBdr/>
        <w:ind w:left="1700" w:hanging="0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tidak disebutkan, namun dalam Alkitab banyak dijelaskan</w:t>
      </w:r>
    </w:p>
    <w:p>
      <w:pPr>
        <w:pStyle w:val="Bodytext11"/>
        <w:pBdr/>
        <w:ind w:left="1700" w:hanging="0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yang sama dengan Pendeta, misalnya Imam (Yer. 18:18),</w:t>
      </w:r>
    </w:p>
    <w:p>
      <w:pPr>
        <w:pStyle w:val="Bodytext11"/>
        <w:pBdr/>
        <w:ind w:left="1700" w:hanging="0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(Yes 8:1-4).</w:t>
      </w:r>
    </w:p>
    <w:p>
      <w:pPr>
        <w:pStyle w:val="Bodytext11"/>
        <w:pBdr/>
        <w:ind w:left="2420" w:hanging="0"/>
        <w:jc w:val="both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Yehezkiel 34 memperlihatkan bangsa Israel yang</w:t>
      </w:r>
    </w:p>
    <w:p>
      <w:pPr>
        <w:pStyle w:val="Bodytext11"/>
        <w:pBdr/>
        <w:spacing w:before="0" w:after="160"/>
        <w:ind w:left="1700" w:hanging="0"/>
        <w:jc w:val="both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cerai berai diakibatkan oleh para gembala-gembala palsu yang</w:t>
      </w:r>
    </w:p>
    <w:p>
      <w:pPr>
        <w:pStyle w:val="Bodytext21"/>
        <w:pBdr/>
        <w:ind w:left="1840" w:hanging="0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1 'l</w:t>
      </w:r>
    </w:p>
    <w:p>
      <w:pPr>
        <w:pStyle w:val="Bodytext11"/>
        <w:pBdr/>
        <w:spacing w:lineRule="auto" w:line="180"/>
        <w:ind w:left="1700" w:hanging="0"/>
        <w:jc w:val="both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eliharalam mereka. Dan Allah menjadi Gembala yang baik</w:t>
      </w:r>
    </w:p>
    <w:p>
      <w:pPr>
        <w:pStyle w:val="Bodytext11"/>
        <w:pBdr/>
        <w:ind w:left="1700" w:hanging="0"/>
        <w:jc w:val="both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hakim atas domba-dombaNya. Jadi Pendeta dalam</w:t>
      </w:r>
    </w:p>
    <w:p>
      <w:pPr>
        <w:pStyle w:val="Bodytext11"/>
        <w:pBdr/>
        <w:ind w:left="1700" w:hanging="0"/>
        <w:jc w:val="both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 bisa disepadankan atau disejajarkan dengan Gembala, Imam, dan</w:t>
      </w:r>
    </w:p>
    <w:p>
      <w:pPr>
        <w:pStyle w:val="Bodytext11"/>
        <w:pBdr/>
        <w:spacing w:before="0" w:after="900"/>
        <w:ind w:left="1700" w:hanging="0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Nabi karena memiliki kedudukan yang 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8" w:leader="none"/>
        </w:tabs>
        <w:ind w:left="1320" w:hanging="0"/>
        <w:rPr/>
        <w:framePr w:w="9734" w:h="12337" w:x="331" w:y="205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rjanjian Baru</w:t>
      </w:r>
    </w:p>
    <w:p>
      <w:pPr>
        <w:pStyle w:val="Bodytext11"/>
        <w:pBdr/>
        <w:ind w:left="2420" w:hanging="0"/>
        <w:jc w:val="both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alam Peijanjian Lama, dalam kitab Perjanji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juga kata Pendeta tidak ditemukan, tetapi bagi Robert fungsi</w:t>
      </w:r>
    </w:p>
    <w:p>
      <w:pPr>
        <w:pStyle w:val="Bodytext11"/>
        <w:pBdr/>
        <w:ind w:left="1700" w:hanging="0"/>
        <w:jc w:val="both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erutama berakar dalam fungsi gembala yang menjadi ciri</w:t>
      </w:r>
    </w:p>
    <w:p>
      <w:pPr>
        <w:pStyle w:val="Bodytext11"/>
        <w:pBdr/>
        <w:ind w:left="1700" w:hanging="0"/>
        <w:jc w:val="both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an pengayoman Tuhan kepada umat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ind w:left="1700" w:hanging="0"/>
        <w:jc w:val="both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juk pada kata “Gembala” dalam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 penggembalaan dapat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734" w:h="12337" w:x="3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pastoral merupakan</w:t>
      </w:r>
    </w:p>
    <w:p>
      <w:pPr>
        <w:pStyle w:val="Footnote11"/>
        <w:pBdr/>
        <w:ind w:left="1340" w:hanging="0"/>
        <w:rPr>
          <w:lang w:val="id-ID"/>
        </w:rPr>
        <w:framePr w:w="9033" w:h="518" w:x="845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F. Walvo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Nubuat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left="0" w:firstLine="500"/>
        <w:rPr>
          <w:lang w:val="id-ID"/>
        </w:rPr>
        <w:framePr w:w="9033" w:h="518" w:x="845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3), hlm. 232.</w:t>
      </w:r>
    </w:p>
    <w:p>
      <w:pPr>
        <w:pStyle w:val="Footnote11"/>
        <w:pBdr/>
        <w:spacing w:lineRule="auto" w:line="216"/>
        <w:ind w:left="1340" w:hanging="0"/>
        <w:rPr>
          <w:lang w:val="id-ID"/>
        </w:rPr>
        <w:framePr w:w="9033" w:h="241" w:x="845" w:y="15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>Robert P. Borrong, hlm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9910</wp:posOffset>
                </wp:positionH>
                <wp:positionV relativeFrom="page">
                  <wp:posOffset>9645015</wp:posOffset>
                </wp:positionV>
                <wp:extent cx="20643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3pt;margin-top:759.45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112" w:x="7039" w:y="16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341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80" w:hanging="0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lan untuk 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Pendeta dalam Alkitab tidak</w:t>
      </w:r>
    </w:p>
    <w:p>
      <w:pPr>
        <w:pStyle w:val="Bodytext11"/>
        <w:pBdr/>
        <w:ind w:left="1880" w:hanging="0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ita temukan, namun sebutan untuk Pendeta dalam Alkitab dapat</w:t>
      </w:r>
    </w:p>
    <w:p>
      <w:pPr>
        <w:pStyle w:val="Bodytext11"/>
        <w:pBdr/>
        <w:ind w:left="1880" w:hanging="0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dari kedudukannya sebagai seorang gembala (Ef. 4:11).</w:t>
      </w:r>
    </w:p>
    <w:p>
      <w:pPr>
        <w:pStyle w:val="Bodytext11"/>
        <w:pBdr/>
        <w:ind w:left="260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, tugas Mesias adalah menjadi gembala,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sebut sebagai Gembala Agung (Ibr. 13:20, 1 Ptr. 5:4, 2:25).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uraikan secara rinci dalam Injil Yohanes 10 dan rincian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dan dengan Yeremia 34. Pokok-pokok utama dalam Injil Yohanes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jahatan orang-orang yang masuk ke dalam kandang domba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melalui pintu, tetapi dengan memanjat tembok (Yoh.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). Sebutan pintu mengacu pada gembala yang sesungguhnya; Ia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omba-dombaNya dan domba-domba mendengar suaranya.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mengenai diri Mesias yang diumpamakan pintu, terkait de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dan bertentangan dengan gembala upahan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c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260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kedudukan yang disebutkan sama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pendeta adalah Rasul (Mat. 10:2-4; Rm. 1:1), Pengajar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8:20), yang bertugas untuk berkhotbah, mengajar,</w:t>
      </w:r>
    </w:p>
    <w:p>
      <w:pPr>
        <w:pStyle w:val="Bodytext11"/>
        <w:pBdr/>
        <w:ind w:left="1880" w:hanging="0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an memimpin umat.</w:t>
      </w:r>
    </w:p>
    <w:p>
      <w:pPr>
        <w:pStyle w:val="Bodytext11"/>
        <w:pBdr/>
        <w:ind w:left="260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dari kedua kitab ini baik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maupun Perjanjian Baru, sering ditemukan kata</w:t>
      </w:r>
    </w:p>
    <w:p>
      <w:pPr>
        <w:pStyle w:val="Bodytext11"/>
        <w:pBdr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embala” seperti dalam 1 Samuel 16:11, dikisahkan bahwa Daud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734" w:h="12970" w:x="3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gembala sebelum diurapi menjadi Raja bangsa Israel.</w:t>
      </w:r>
    </w:p>
    <w:p>
      <w:pPr>
        <w:pStyle w:val="Footnote11"/>
        <w:pBdr/>
        <w:ind w:left="1520" w:hanging="0"/>
        <w:rPr>
          <w:lang w:val="id-ID"/>
        </w:rPr>
        <w:framePr w:w="7923" w:h="283" w:x="1892" w:y="15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 hlm. 4</w:t>
      </w:r>
    </w:p>
    <w:p>
      <w:pPr>
        <w:pStyle w:val="Footnote11"/>
        <w:pBdr/>
        <w:ind w:left="1520" w:hanging="0"/>
        <w:rPr>
          <w:lang w:val="id-ID"/>
        </w:rPr>
        <w:framePr w:w="7923" w:h="262" w:x="1892" w:y="160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2625</wp:posOffset>
                </wp:positionH>
                <wp:positionV relativeFrom="page">
                  <wp:posOffset>9925685</wp:posOffset>
                </wp:positionV>
                <wp:extent cx="20650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75pt;margin-top:781.5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5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Allah disebut sebagai gembala yang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omba-Nya tidak berkekurangan suatu apapun (Mzm. 23)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alam Perjanjian Baru, Yesus juga menganggap diri-Ny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yang baik (Yoh. 10:1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baik Perjanjian Lama maupun Perjanji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kita tidak menemukan kata “pendeta”, tetapi Alkitab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ugas seorang gembala yang sama dengan tugas pendeta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njaga domba-dombaNya, serta mencari domba yang ses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3" w:leader="none"/>
        </w:tabs>
        <w:spacing w:before="0" w:after="260"/>
        <w:ind w:left="1300" w:hanging="0"/>
        <w:rPr/>
        <w:framePr w:w="9734" w:h="12604" w:x="448" w:y="204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andangan Gereja Toraja mengenai Pendeta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 dikenal 3 (tiga) status pendeta,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87" w:leader="none"/>
        </w:tabs>
        <w:spacing w:before="0" w:after="260"/>
        <w:ind w:left="1700" w:hanging="0"/>
        <w:rPr/>
        <w:framePr w:w="9734" w:h="12604" w:x="448" w:y="204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deta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78" w:leader="none"/>
        </w:tabs>
        <w:spacing w:before="0" w:after="260"/>
        <w:ind w:left="2080" w:hanging="0"/>
        <w:rPr/>
        <w:framePr w:w="9734" w:h="12604" w:x="448" w:y="204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efinisi Pendeta jemaat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yaitu Pendeta yang dipanggil oleh satu atau beberap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layani dalam jemaat tersebut dalam kurun waktu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73" w:leader="none"/>
        </w:tabs>
        <w:spacing w:before="0" w:after="460"/>
        <w:ind w:left="2080" w:hanging="0"/>
        <w:jc w:val="both"/>
        <w:rPr/>
        <w:framePr w:w="9734" w:h="12604" w:x="448" w:y="204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ugas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Tuhan, melayani sakramen, meneguhkan sidi,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 dan mengutus pengurus organisas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agerejawi, melaksanakan peneguhan dan pemberkatan nikah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jemaat, memperhatikan dan menjaga ajaran yang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jemaat agar sesuai dengan firman Allah,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9734" w:h="12604" w:x="44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dan Tata Gereja Toraja, menaikkan doa</w:t>
      </w:r>
    </w:p>
    <w:p>
      <w:pPr>
        <w:pStyle w:val="Footnote11"/>
        <w:pBdr/>
        <w:ind w:left="1720" w:hanging="0"/>
        <w:rPr>
          <w:lang w:val="id-ID"/>
        </w:rPr>
        <w:framePr w:w="7204" w:h="253" w:x="2176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A Stew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6460</wp:posOffset>
                </wp:positionH>
                <wp:positionV relativeFrom="page">
                  <wp:posOffset>9585325</wp:posOffset>
                </wp:positionV>
                <wp:extent cx="19780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8pt;margin-top:754.7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3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aat, bersama-sama dengan penatua dan diaken melaksanak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, bersama-sama dengan penatua dan diaken memelihara,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impin, menggembalakan dan memberdayakan anggota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dasarkan firman Tuhan serta menjalankan disiplin gerejawi,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ke dalam dan ke luar jemaat, melaksanak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husus, melaksanakan perkunjungan kepada anggota</w:t>
      </w:r>
    </w:p>
    <w:p>
      <w:pPr>
        <w:pStyle w:val="Bodytext11"/>
        <w:pBdr/>
        <w:spacing w:before="0" w:after="480"/>
        <w:ind w:left="2100" w:hanging="0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spacing w:before="0" w:after="260"/>
        <w:ind w:left="282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yang hadir dalam jemaat bukan hanya sebagai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firman dan melayankan sakramen, tetapi perlu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tugasnya dalam kehidupan yang dapat dicontoh atau</w:t>
      </w:r>
    </w:p>
    <w:p>
      <w:pPr>
        <w:pStyle w:val="Bodytext11"/>
        <w:pBdr/>
        <w:spacing w:before="0" w:after="48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oleh jemaat.</w:t>
      </w:r>
    </w:p>
    <w:p>
      <w:pPr>
        <w:pStyle w:val="Bodytext11"/>
        <w:pBdr/>
        <w:spacing w:before="0" w:after="260"/>
        <w:ind w:left="282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tugas pendeta yang telah dipaparkan di atas, masih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dapat dilakukan oleh pendeta dalam menunjang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dalam jemaat. Menjadi seorang pendeta tentunya tidak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, oleh sebab itu sebelum memutuskan untuk menjadi seorang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harusnya seseorang menggumulinya sehingga dalam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pendeta harus betul-betul melaksankan tugas tersebut</w:t>
      </w:r>
    </w:p>
    <w:p>
      <w:pPr>
        <w:pStyle w:val="Bodytext11"/>
        <w:pBdr/>
        <w:spacing w:before="0" w:after="480"/>
        <w:ind w:left="2100" w:hanging="0"/>
        <w:jc w:val="both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penuh ha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93" w:leader="none"/>
        </w:tabs>
        <w:spacing w:before="0" w:after="260"/>
        <w:ind w:left="2100" w:hanging="0"/>
        <w:jc w:val="both"/>
        <w:rPr/>
        <w:framePr w:w="9734" w:h="12112" w:x="448" w:y="203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Nafk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909" w:leader="none"/>
        </w:tabs>
        <w:spacing w:before="0" w:after="0"/>
        <w:ind w:left="2520" w:hanging="0"/>
        <w:jc w:val="both"/>
        <w:rPr/>
        <w:framePr w:w="9734" w:h="12112" w:x="448" w:y="203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deta menyerahkan seluruh hidupnya untuk melaksanakan</w:t>
      </w:r>
    </w:p>
    <w:p>
      <w:pPr>
        <w:pStyle w:val="Bodytext11"/>
        <w:pBdr/>
        <w:spacing w:lineRule="auto" w:line="225" w:before="0" w:after="0"/>
        <w:ind w:left="2920" w:hanging="0"/>
        <w:rPr>
          <w:lang w:val="id-ID"/>
        </w:rPr>
        <w:framePr w:w="9734" w:h="12112" w:x="44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 gerejawi.</w:t>
      </w:r>
    </w:p>
    <w:p>
      <w:pPr>
        <w:pStyle w:val="Footnote11"/>
        <w:pBdr/>
        <w:ind w:left="1760"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*I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-44</w:t>
      </w:r>
    </w:p>
    <w:p>
      <w:pPr>
        <w:pStyle w:val="Footnote11"/>
        <w:pBdr/>
        <w:spacing w:lineRule="auto" w:line="232"/>
        <w:ind w:left="1760"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]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-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837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964" w:leader="none"/>
        </w:tabs>
        <w:spacing w:before="0" w:after="0"/>
        <w:ind w:left="2560" w:hanging="0"/>
        <w:jc w:val="both"/>
        <w:rPr/>
        <w:framePr w:w="9734" w:h="12803" w:x="448" w:y="205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Nafkah atau kebutuhan hidup dan kesejahteraan pendeta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eluarganya menjadi tanggung jawab jemaat, klasis,</w:t>
      </w:r>
    </w:p>
    <w:p>
      <w:pPr>
        <w:pStyle w:val="Bodytext11"/>
        <w:pBdr/>
        <w:spacing w:lineRule="auto" w:line="228" w:before="0" w:after="0"/>
        <w:ind w:left="29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, atau lembaga yang memanggil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954" w:leader="none"/>
        </w:tabs>
        <w:spacing w:lineRule="auto" w:line="228" w:before="0" w:after="0"/>
        <w:ind w:left="2560" w:hanging="0"/>
        <w:jc w:val="both"/>
        <w:rPr/>
        <w:framePr w:w="9734" w:h="12803" w:x="448" w:y="205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rhitungan nafkah pendeta diatur dalam peraturan khusus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pStyle w:val="Bodytext11"/>
        <w:pBdr/>
        <w:spacing w:before="0" w:after="260"/>
        <w:ind w:left="2700" w:hanging="0"/>
        <w:jc w:val="both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menjadi seorang pendeta adalah sebuah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didalamnya memiliki hak dan kewajiban, pendeta tentu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dapatkan haknya dan melakukan kewajib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81" w:leader="none"/>
        </w:tabs>
        <w:spacing w:before="0" w:after="0"/>
        <w:ind w:left="1780" w:hanging="0"/>
        <w:rPr/>
        <w:framePr w:w="9734" w:h="12803" w:x="448" w:y="205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deta Tugas Khusus</w:t>
      </w:r>
    </w:p>
    <w:p>
      <w:pPr>
        <w:pStyle w:val="Bodytext11"/>
        <w:pBdr/>
        <w:spacing w:lineRule="auto" w:line="228" w:before="0" w:after="0"/>
        <w:ind w:left="2560" w:hanging="0"/>
        <w:jc w:val="both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ugas khusus adalah pendeta yang melayani dalam suatu</w:t>
      </w:r>
    </w:p>
    <w:p>
      <w:pPr>
        <w:pStyle w:val="Bodytext11"/>
        <w:pBdr/>
        <w:spacing w:lineRule="auto" w:line="228" w:before="0" w:after="0"/>
        <w:ind w:left="2560" w:hanging="0"/>
        <w:jc w:val="both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layanan tertentu berdasarkan penugasan persidangan dan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dan Pekeija Sinode Gereja Toraja.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ugas khusus diutus oleh Badan Pekeija Sinode dalam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emaat.</w:t>
      </w:r>
    </w:p>
    <w:p>
      <w:pPr>
        <w:pStyle w:val="Bodytext11"/>
        <w:pBdr/>
        <w:spacing w:lineRule="auto" w:line="225" w:before="0" w:after="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pendeta tugas khusus diatur atau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bersama oleh Badan Pekerja Sinode Gereja Toraja dan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dilayani.</w:t>
      </w:r>
    </w:p>
    <w:p>
      <w:pPr>
        <w:pStyle w:val="Bodytext11"/>
        <w:pBdr/>
        <w:spacing w:lineRule="auto" w:line="228" w:before="0" w:after="0"/>
        <w:ind w:left="2180" w:hanging="0"/>
        <w:jc w:val="both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Hak-hak pendeta tugas khusus ditetapkan oleh lembaga yang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nya dengan berpedoman pada peraturan khusus Gereja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lineRule="auto" w:line="225" w:before="0" w:after="0"/>
        <w:ind w:left="2180" w:hanging="0"/>
        <w:jc w:val="both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a tugas pendeta tugas khusus diatur bersama oleh Badan</w:t>
      </w:r>
    </w:p>
    <w:p>
      <w:pPr>
        <w:pStyle w:val="Bodytext11"/>
        <w:pBdr/>
        <w:spacing w:lineRule="auto" w:line="228" w:before="0" w:after="26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inode Gereja Toraja dengan lembaga yang dilayani.</w:t>
      </w:r>
    </w:p>
    <w:p>
      <w:pPr>
        <w:pStyle w:val="Bodytext11"/>
        <w:pBdr/>
        <w:spacing w:before="0" w:after="260"/>
        <w:ind w:left="2700" w:hanging="0"/>
        <w:jc w:val="both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ugas Khusus bisa disimpulkan sebagai tugas yang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tau dimandatkan oleh Badan Pekeija Sinode dan lembaga yang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 untuk melaksanakan suatu bidang pelayanan tertentu secara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 dan juga harus berpedoman pada peraturan khusus Gereja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81" w:leader="none"/>
        </w:tabs>
        <w:spacing w:before="0" w:after="0"/>
        <w:ind w:left="1780" w:hanging="0"/>
        <w:rPr/>
        <w:framePr w:w="9734" w:h="12803" w:x="448" w:y="205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deta Emiritus</w:t>
      </w:r>
    </w:p>
    <w:p>
      <w:pPr>
        <w:pStyle w:val="Bodytext11"/>
        <w:pBdr/>
        <w:spacing w:lineRule="auto" w:line="216" w:before="0" w:after="0"/>
        <w:ind w:left="2180" w:hanging="0"/>
        <w:jc w:val="both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deta emeritus adalah pendeta yang telah memasuki masa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siun.</w:t>
      </w:r>
    </w:p>
    <w:p>
      <w:pPr>
        <w:pStyle w:val="Bodytext11"/>
        <w:pBdr/>
        <w:spacing w:lineRule="auto" w:line="216" w:before="0" w:after="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emeritus diberikan kepada pendeta yang telah berusia 60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nam puluh) tahun</w:t>
      </w:r>
    </w:p>
    <w:p>
      <w:pPr>
        <w:pStyle w:val="Bodytext11"/>
        <w:pBdr/>
        <w:spacing w:lineRule="auto" w:line="220" w:before="0" w:after="0"/>
        <w:ind w:left="2180" w:hanging="0"/>
        <w:jc w:val="both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mberian status emeritus dilaksanakan dalam ibadah emeritasi</w:t>
      </w:r>
    </w:p>
    <w:p>
      <w:pPr>
        <w:pStyle w:val="Bodytext11"/>
        <w:pBdr/>
        <w:spacing w:lineRule="auto" w:line="228" w:before="0" w:after="0"/>
        <w:ind w:left="2560" w:hanging="0"/>
        <w:rPr>
          <w:lang w:val="id-ID"/>
        </w:rPr>
        <w:framePr w:w="9734" w:h="12803" w:x="44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etapkan oleh Majelis Gereja dan Badan Pekeija Sinod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8" w:y="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emeritus berhak atas tunjangan hidup sesuai ketentuan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 dalam Gerej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iga (3) status pendeta tersebut, kita bisa menyimpulk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tiga status itu semua merujuk pada pelayanan. Melihat pengerti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status itu, pendeta jemaat dipanggil oleh satu atau beberapa jemaat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dalam kurun waktu yang telah ditentukan sedangk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ugas khusus melayani dalam satu bidang tertentu yang jug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oleh persidangan. Pendeta Emiritus menjalani masa pensiu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jangan hidup yang disesuaikan dengan ketentuan yang berlaku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tugas masing-masing tiga status pendeta ini memilik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disesuaikan dengan mandat yang diberikan dan yang</w:t>
      </w:r>
    </w:p>
    <w:p>
      <w:pPr>
        <w:pStyle w:val="Bodytext11"/>
        <w:pBdr/>
        <w:spacing w:before="0" w:after="840"/>
        <w:ind w:left="1520" w:hanging="0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dalam Gerej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75" w:leader="none"/>
        </w:tabs>
        <w:spacing w:before="0" w:after="260"/>
        <w:ind w:firstLine="760"/>
        <w:jc w:val="both"/>
        <w:rPr/>
        <w:framePr w:w="9734" w:h="12651" w:x="448" w:y="2371" w:hSpace="0" w:vSpace="0" w:wrap="notBeside" w:vAnchor="page" w:hAnchor="page" w:hRule="exact"/>
        <w:pBdr/>
      </w:pPr>
      <w:bookmarkStart w:id="27" w:name="bookmark26_Copy_1"/>
      <w:bookmarkStart w:id="28" w:name="bookmark27_Copy_2"/>
      <w:bookmarkStart w:id="29" w:name="bookmark28_Copy_1"/>
      <w:bookmarkStart w:id="30" w:name="bookmark27_Copy_1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Tugas Pendeta</w:t>
      </w:r>
      <w:bookmarkEnd w:id="27"/>
      <w:bookmarkEnd w:id="28"/>
      <w:bookmarkEnd w:id="30"/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sebagai pemimpin dalam jemaat tentunya menjadi sorot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agia semua anggota jemaat. Gerak-gerik, perkataan, tingkah laku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rofesionalnya dalam hal ini pengetahuannya atau bahkan setiap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lakukan oleh seorang pendeta akan diamati dengan cermat ole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jemaat. Sebagai pemimpin dalam jemaat tentunya hal ini bukanla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al yang mudah. Sama seperti konsep berpikir Eka Darmaputera, harus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bahwa pendeta merupakan suatu panggilan dari Allah kepada umat-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dipilih dan olehnya itu pendeta seharusnya menjadikan diri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34" w:h="12651" w:x="44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lam memimpin umat lewat langkah hidupnya.</w:t>
      </w:r>
    </w:p>
    <w:p>
      <w:pPr>
        <w:pStyle w:val="Headerorfooter11"/>
        <w:pBdr/>
        <w:ind w:firstLine="780"/>
        <w:rPr>
          <w:lang w:val="id-ID"/>
        </w:rPr>
        <w:framePr w:w="8661" w:h="256" w:x="1202" w:y="1556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725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emaat, pendeta yang ideal adalah mereka yang senantiasa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 Tuhan dengan baik. Seseorang yang dapat dijadik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, tidak mementingkan diri sendiri, mau melayani dan bahk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berkorban. Olehnya itu harus dipahami bahwa untuk memajukan suatu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e arah yang lebih baik, bukan hanya seorang pendeta yang harus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n untuk menjadi teladan tetapi seluruh orang percaya memilik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yang sama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L. Ch. Abineno mengatakan bahwa gembala merupakan orang y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 atau mengajar serta memberi nasehat kepada anggota jemaat d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orang yang membantu anggota jemaat untuk menyelesai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-persoalan yang mereka hada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sama dengan y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John Calvin tentang pendeta sebagai pengkhotbah atau mengajar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akan dicermati bahwa mengajar dalam hal ini jangan diarti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suatu yang sempit bagi seorang gembala. Menjadi pertanyaan jik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hanya memahami mengajar sebatas berkhotbah saja, ataukah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nyedihkan ketika seorang gembala mengartikannya hany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berkhotbah di gereja pada hari minggu saja. Hal ini kemudian a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eorang gembala dalam melaksakan tugas d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. Pertanyaannya kemudian adalah sebenarnya apakah tugas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dalam jemaat? Tugas seorang gembala dalam garis-gari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734" w:h="11965" w:x="4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adalah sebagai berikut:</w:t>
      </w:r>
    </w:p>
    <w:p>
      <w:pPr>
        <w:pStyle w:val="Footnote11"/>
        <w:pBdr/>
        <w:ind w:left="1640" w:hanging="0"/>
        <w:rPr>
          <w:lang w:val="id-ID"/>
        </w:rPr>
        <w:framePr w:w="8635" w:h="529" w:x="1263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nt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</w:t>
      </w:r>
    </w:p>
    <w:p>
      <w:pPr>
        <w:pStyle w:val="Footnote11"/>
        <w:pBdr/>
        <w:ind w:left="0" w:firstLine="840"/>
        <w:rPr>
          <w:lang w:val="id-ID"/>
        </w:rPr>
        <w:framePr w:w="8635" w:h="529" w:x="1263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), hlm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2165</wp:posOffset>
                </wp:positionH>
                <wp:positionV relativeFrom="page">
                  <wp:posOffset>9574530</wp:posOffset>
                </wp:positionV>
                <wp:extent cx="200152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95pt;margin-top:753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3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28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bagai Pemimpin</w:t>
      </w:r>
    </w:p>
    <w:p>
      <w:pPr>
        <w:pStyle w:val="Bodytext11"/>
        <w:pBdr/>
        <w:ind w:left="244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mimpin dalam jemaat bukan hanya sebatas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impinan, pengawasan atau memerintah. Tetapi sebagai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iharapkan dapat memberi teladan, pendeta merupa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mberi tuntunan dan pengarahan kepada jemaat dalam hal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. Menurut J.W. Herf dalam buku yang dikutip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s Strom mengatakan “tugas gembala ialah menolong setiap or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dari hubungannya dengan Allah, dan mengajar orang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taatannya kepada Allah dan sesamanya, dalam situasi</w:t>
      </w:r>
    </w:p>
    <w:p>
      <w:pPr>
        <w:pStyle w:val="Bodytext11"/>
        <w:pBdr/>
        <w:ind w:left="1660" w:hanging="0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244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kepemimpinan bukan dilakukan secara kepemimpin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ler yang dilakukan untuk bertanggung jawab pada manusia.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hal itu dilakukan dengan penuh kesadaran bahwa Allah sendiri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tanggung jawab karena itu pertanggungjawabannya adalah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sendiri. Sebagai pemimpin juga tentu harus bisa memberi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, seperti pada umumnya yang dipimpin akan meniru cara hidup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mimpin, hal itu jugalah yang teijadi dalam jemaat. Pendeta harus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atau panutan bagi anggota jemaat dalam hal tela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Contoh yang paling dekat dan yang utama dalam memberik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734" w:h="11405" w:x="447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gembala itu sendiri adalah Yesus Kristus.</w:t>
      </w:r>
    </w:p>
    <w:p>
      <w:pPr>
        <w:pStyle w:val="Headerorfooter11"/>
        <w:pBdr/>
        <w:rPr>
          <w:lang w:val="id-ID"/>
        </w:rPr>
        <w:framePr w:w="1760" w:h="253" w:x="2169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>Bons-Strom, hlm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4" w:y="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90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astoral</w:t>
      </w:r>
    </w:p>
    <w:p>
      <w:pPr>
        <w:pStyle w:val="Bodytext11"/>
        <w:pBdr/>
        <w:ind w:left="21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muel Tandiassa, seorang pendeta sebagai fungsi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harus memiliki tiga aspek yakni aspek kehidupan beribadah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berkhotbah, mengajar, melaksanakan sakramen serta memimpi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emonial ibadah. Aspek spiritual yang berfungsi untuk melaku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warga jemaat dan juga mimbimbing warga jemaat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unjung nilai moral sebagaimana tuntutan Alkitab dan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adalah aspek ekonomi yang mencakup memelihara, menjaga,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tau situasi anggota jemaat agar tidak terhil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fungsi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yang mencakup tugas pendeta ini juga merupakan hal yang sangat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pastoral itu sendiri memberikan kesempatan ke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untuk mengenal dengan baik setiap anggotanya lewat melakukan</w:t>
      </w:r>
    </w:p>
    <w:p>
      <w:pPr>
        <w:pStyle w:val="Bodytext11"/>
        <w:pBdr/>
        <w:ind w:left="1300" w:hanging="0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tauan, serta membimbing dan membina anggota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4" w:leader="none"/>
        </w:tabs>
        <w:ind w:firstLine="900"/>
        <w:jc w:val="both"/>
        <w:rPr/>
        <w:framePr w:w="9734" w:h="12986" w:x="447" w:y="198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asehat</w:t>
      </w:r>
    </w:p>
    <w:p>
      <w:pPr>
        <w:pStyle w:val="Bodytext11"/>
        <w:pBdr/>
        <w:ind w:left="21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ndeta yang dituntut harus mempunyai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pemahaman yang luas pendeta juga sangat diharap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eri nasehat bukan hanya dalam lingkup spiritual tetapi juga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mberikan arahan, nasehat serta bimbingan dan pelajar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bidang profesi. Tentu melihat hal itu pendeta harus mengerti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warga jemaat tidak bisa dipisahkan dari kegiatan masyarakat sec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seperti politik, ekonomi, bahkan perkembangan teknologi. Ole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734" w:h="12986" w:x="4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deta harus betul-betul memahami bagaimana keadaan diluar</w:t>
      </w:r>
    </w:p>
    <w:p>
      <w:pPr>
        <w:pStyle w:val="Headerorfooter11"/>
        <w:pBdr/>
        <w:rPr>
          <w:lang w:val="id-ID"/>
        </w:rPr>
        <w:framePr w:w="2486" w:h="253" w:x="1756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>Samuel Tandiassa, hlm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84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0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us mendukung dan memotivasi serta memberikan nasehat ke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untuk terus berkarya dan berperan aktif dalam kegiat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sebagai penasehat harus menjadikan diri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seorang yang memiliki pengetahuan atau wawasan yang luas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mbimbing serta memberikan nasehat kepada warg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dalam lingkupan yang luas dan umum bukan hanya spiritualnya</w:t>
      </w:r>
    </w:p>
    <w:p>
      <w:pPr>
        <w:pStyle w:val="Bodytext11"/>
        <w:pBdr/>
        <w:ind w:left="1460" w:hanging="0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6" w:leader="none"/>
        </w:tabs>
        <w:ind w:left="1100" w:hanging="0"/>
        <w:rPr/>
        <w:framePr w:w="9734" w:h="11986" w:x="447" w:y="223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rkunjungan</w:t>
      </w:r>
    </w:p>
    <w:p>
      <w:pPr>
        <w:pStyle w:val="Bodytext11"/>
        <w:pBdr/>
        <w:ind w:right="260" w:hanging="0"/>
        <w:jc w:val="right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njadi teladan dalam jemaat, tentu salah satu tugas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lah mengetahui bagaimana warga jemaat dalam kehidupan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Untuk mengetahui hal itu Dr. Peter Wongso mengat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lah satu tugas pendeta adalah melakukan perkunjung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yang dimaksudkan pun meliputi perkunjungan rutin,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orang sakit, perlawatan kepada orang yang berkabung, sert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kunjungan khusus bagi warga jemaat yang menjadi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baru, orang yang murtad, perselisihan, kelahiran seorang bayi,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baru menikah serta orang yang memperoleh hal-hal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tugas pendeta yakni perkunju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uang kepada pendeta untuk lebih dekat dengan warg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lebih mengenal bagaimana warga jemaat dalam kehidup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734" w:h="11986" w:x="4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Footnote11"/>
        <w:pBdr/>
        <w:ind w:left="1520" w:hanging="0"/>
        <w:rPr>
          <w:lang w:val="id-ID"/>
        </w:rPr>
        <w:framePr w:w="7352" w:h="236" w:x="1965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Samuel Tandiassa, hlm. 70-71</w:t>
      </w:r>
    </w:p>
    <w:p>
      <w:pPr>
        <w:pStyle w:val="Footnote11"/>
        <w:pBdr/>
        <w:spacing w:lineRule="auto" w:line="216"/>
        <w:ind w:left="1520" w:hanging="0"/>
        <w:rPr>
          <w:lang w:val="id-ID"/>
        </w:rPr>
        <w:framePr w:w="7352" w:h="257" w:x="1965" w:y="15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Penggembal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beratur SAAT, 2011),</w:t>
      </w:r>
    </w:p>
    <w:p>
      <w:pPr>
        <w:pStyle w:val="Headerorfooter11"/>
        <w:pBdr/>
        <w:rPr>
          <w:lang w:val="id-ID"/>
        </w:rPr>
        <w:framePr w:w="783" w:h="253" w:x="1174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5650</wp:posOffset>
                </wp:positionH>
                <wp:positionV relativeFrom="page">
                  <wp:posOffset>9514205</wp:posOffset>
                </wp:positionV>
                <wp:extent cx="20015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5pt;margin-top:749.1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3" w:y="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760"/>
        <w:rPr/>
        <w:framePr w:w="9734" w:h="13609" w:x="447" w:y="1917" w:hSpace="0" w:vSpace="0" w:wrap="notBeside" w:vAnchor="page" w:hAnchor="page" w:hRule="exact"/>
        <w:pBdr/>
      </w:pPr>
      <w:bookmarkStart w:id="33" w:name="bookmark33_Copy_1_Copy_1"/>
      <w:bookmarkStart w:id="34" w:name="bookmark33_Copy_2"/>
      <w:bookmarkStart w:id="35" w:name="bookmark32_Copy_1"/>
      <w:bookmarkStart w:id="36" w:name="bookmark34_Copy_1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Dagang/Perdagangan</w:t>
      </w:r>
      <w:bookmarkEnd w:id="33"/>
      <w:bookmarkEnd w:id="34"/>
      <w:bookmarkEnd w:id="35"/>
    </w:p>
    <w:p>
      <w:pPr>
        <w:pStyle w:val="Bodytext11"/>
        <w:pBdr/>
        <w:ind w:left="202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ang adalah pekerjaan yang berhubungan dengan menjual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i barang dengan tujuan memperoleh keunt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daga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sebut-sebut dalam Alkitab. Pada saat itu Palestina dipenuhi jalan-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perniagaan terutama dari utara ke selatan bahkan dari barat ke timur,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negara-negara besar yang akan pergi ke selatan dan ke timur mel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wati Palestina. Dengan melihat fasilitas itu serta adanya keledai dan unta,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gangan bertumbuh subur (Yeh. 27:12-2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 juga bahwa 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purba para pedagang pada masa itu bertukar berita dan gagas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rang dagangan mereka." Salah satu tokoh yang memberi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 mengenai praktik-praktik bisnis modem berdasar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 atau perdagangan adalah John Calvin dalam bukunya yang berjudul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lvin dan Perdaganga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 mulai menyoroti perubahan yang bertahap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ekonomi dengan berlandaskan im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mulainya dengan menjelaskan bagaimana Cipta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merupakan suatu ciptaan menurut Calvin, maka tidak ada alas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hal itu tidaklah dapat berubah dan berlipat ganda. Kekayaan sebagai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dirancang untuk melayani atau membantu, tidak pernah u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 menjelaskan bahwa kegiatan wirausaha merupakan suatu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 kreativitas. Dia melihat bahwa kekayaan diciptakan oleh sang</w:t>
      </w:r>
    </w:p>
    <w:p>
      <w:pPr>
        <w:pStyle w:val="Bodytext21"/>
        <w:pBdr/>
        <w:ind w:left="1560" w:hanging="0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nton yudi Setianto, S.H, L. jehani S.H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duan Lengkap Mengurus Segala</w:t>
      </w:r>
    </w:p>
    <w:p>
      <w:pPr>
        <w:pStyle w:val="Bodytext21"/>
        <w:pBdr/>
        <w:spacing w:lineRule="auto" w:line="220"/>
        <w:ind w:left="0" w:firstLine="760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okumen Perijinan, Pribadi, Keluarga, dan Bisn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Forum Sahabat, 2008) hlm. 74</w:t>
      </w:r>
    </w:p>
    <w:p>
      <w:pPr>
        <w:pStyle w:val="Bodytext21"/>
        <w:pBdr/>
        <w:spacing w:lineRule="auto" w:line="232"/>
        <w:ind w:left="1560" w:hanging="0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.R.F Browni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5) hlm. 71</w:t>
      </w:r>
    </w:p>
    <w:p>
      <w:pPr>
        <w:pStyle w:val="Bodytext21"/>
        <w:pBdr/>
        <w:spacing w:lineRule="auto" w:line="228"/>
        <w:ind w:left="1560" w:hanging="0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 I. Packer, Merrill C. Tenney, William White, Jr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Fakta Alkitab,</w:t>
      </w:r>
    </w:p>
    <w:p>
      <w:pPr>
        <w:pStyle w:val="Bodytext21"/>
        <w:pBdr/>
        <w:spacing w:lineRule="auto" w:line="228"/>
        <w:ind w:left="0" w:firstLine="760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lang: Gandum Mas, 2003), hlm. 553</w:t>
      </w:r>
    </w:p>
    <w:p>
      <w:pPr>
        <w:pStyle w:val="Bodytext21"/>
        <w:pBdr/>
        <w:spacing w:lineRule="auto" w:line="220"/>
        <w:ind w:left="1560" w:hanging="0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vid W. Hall &amp; Matthew D. Burt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alvin dan Perdaga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Bodytext21"/>
        <w:pBdr/>
        <w:ind w:left="0" w:firstLine="760"/>
        <w:rPr>
          <w:lang w:val="id-ID"/>
        </w:rPr>
        <w:framePr w:w="9734" w:h="13609" w:x="447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mentum, 2015)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83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24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oleh karena itu tidak boleh menjadi berhala, sebaliknya harus dap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engan tepat untuk memenuhi kebutuhan makhluk-makhluk</w:t>
      </w:r>
    </w:p>
    <w:p>
      <w:pPr>
        <w:pStyle w:val="Bodytext11"/>
        <w:pBdr/>
        <w:ind w:left="124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dan dengan itu Calvin memberikan pemikiran yang positif</w:t>
      </w:r>
    </w:p>
    <w:p>
      <w:pPr>
        <w:pStyle w:val="Bodytext11"/>
        <w:pBdr/>
        <w:ind w:left="124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al-hal seperti keuntungan, bisnis, kekayaan dan ase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</w:t>
      </w:r>
    </w:p>
    <w:p>
      <w:pPr>
        <w:pStyle w:val="Bodytext11"/>
        <w:pBdr/>
        <w:ind w:left="124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ah seorang tokoh reformasi yang mengakui dunia perdagangan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mbang sebagai sesuatu yang sah bagi seorang Kristen.</w:t>
      </w:r>
    </w:p>
    <w:p>
      <w:pPr>
        <w:pStyle w:val="Bodytext11"/>
        <w:pBdr/>
        <w:ind w:left="210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Calvin, Martin Luther tidak sependapat dengan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Calvin mengenai perdagangan, menurut Luther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ya berbicara mengenai suatu panggilan yang tidak mengandu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i dalamnya, bukan maksud saya bahwa kita bisa hidup di duni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osa, semua panggilan dan pekeijaan bisa menjadi dosa setiap hari;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yang saya maksud panggilan Allah tidak memiliki kandungan y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hendak Allah, misalnya, perkawinan, hamba laki-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, hamba perempuan, tuan, istri, pengawas, pengusaha, hakim, pegawai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negara, dan sebagainya. Yang saya maksud pekeijaan yang berdos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adalah: perampokan, riba, perempuan pelacur dan seperti jug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jadi paus, Cardinal, uskup,pastor, biarawan, dan biarawat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yampaikan khotbah ataupun tidak memperhatikan firman</w:t>
      </w:r>
    </w:p>
    <w:p>
      <w:pPr>
        <w:pStyle w:val="Bodytext11"/>
        <w:pBdr/>
        <w:spacing w:before="0" w:after="180"/>
        <w:ind w:left="1620" w:hanging="0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210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melihat riba sebagai sesuatu perbuatan dosa. Luther juga</w:t>
      </w:r>
    </w:p>
    <w:p>
      <w:pPr>
        <w:pStyle w:val="Bodytext11"/>
        <w:pBdr/>
        <w:ind w:left="124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 munculnya System perdagangan. Ia menghapus keterlibat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perusahaan-perusahaan dagang, dengan mengakatan bahwa</w:t>
      </w:r>
    </w:p>
    <w:p>
      <w:pPr>
        <w:pStyle w:val="Bodytext11"/>
        <w:pBdr/>
        <w:ind w:left="124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ang merupakan sesuatu yang melibatkan ketidakbenaran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jujuran kecuali seorang Kristen berani keluar maka perusahaan dag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734" w:h="11850" w:x="44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akan tersingki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Footnote11"/>
        <w:pBdr/>
        <w:ind w:left="1640" w:hanging="0"/>
        <w:rPr>
          <w:lang w:val="id-ID"/>
        </w:rPr>
        <w:framePr w:w="8446" w:h="246" w:x="1289" w:y="147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</w:t>
      </w:r>
    </w:p>
    <w:p>
      <w:pPr>
        <w:pStyle w:val="Footnote11"/>
        <w:pBdr/>
        <w:spacing w:lineRule="auto" w:line="213"/>
        <w:ind w:left="1640" w:hanging="0"/>
        <w:rPr>
          <w:lang w:val="id-ID"/>
        </w:rPr>
        <w:framePr w:w="8446" w:h="482" w:x="1289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Raul Srev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's Business: Memaknai Bisnis Secara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left="0" w:firstLine="840"/>
        <w:rPr>
          <w:lang w:val="id-ID"/>
        </w:rPr>
        <w:framePr w:w="8446" w:h="482" w:x="1289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lm. 59</w:t>
      </w:r>
    </w:p>
    <w:p>
      <w:pPr>
        <w:pStyle w:val="Footnote11"/>
        <w:pBdr/>
        <w:spacing w:lineRule="auto" w:line="232"/>
        <w:ind w:left="1640" w:hanging="0"/>
        <w:rPr>
          <w:lang w:val="id-ID"/>
        </w:rPr>
        <w:framePr w:w="8446" w:h="256" w:x="1289" w:y="154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683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41" w:leader="none"/>
        </w:tabs>
        <w:ind w:firstLine="800"/>
        <w:rPr/>
        <w:framePr w:w="9734" w:h="11442" w:x="441" w:y="1972" w:hSpace="0" w:vSpace="0" w:wrap="notBeside" w:vAnchor="page" w:hAnchor="page" w:hRule="exact"/>
        <w:pBdr/>
      </w:pPr>
      <w:bookmarkStart w:id="37" w:name="bookmark37_Copy_2"/>
      <w:bookmarkStart w:id="38" w:name="bookmark37_Copy_1_Copy_1"/>
      <w:bookmarkStart w:id="39" w:name="bookmark38_Copy_1"/>
      <w:bookmarkStart w:id="40" w:name="bookmark36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Teologis tentang Perdagangan</w:t>
      </w:r>
      <w:bookmarkEnd w:id="37"/>
      <w:bookmarkEnd w:id="38"/>
      <w:bookmarkEnd w:id="40"/>
    </w:p>
    <w:p>
      <w:pPr>
        <w:pStyle w:val="Bodytext11"/>
        <w:pBdr/>
        <w:ind w:left="204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unia perdagangan sudah terkenal dari masa Perjanj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sampai pada masa Perjanjian Baru. Dalam Perjanjian Lama tan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stina menjadi jembatan alam antara Eropa dan Asia di sebelah utara,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rika di Selatan. Palestina disebut menjadi negeri yang kaya 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gangan pada masa itu, dalam Yeh. 27:12-25 menggambarkan sua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rdagangan melalui jalur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apat dipungkiri bahwa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zaman Perjanjian Lama perdagangan mengambil peran penti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. Perdagangan dilihat sebagai salah satu cara bertukar berita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serta cara membuka jalan untuk penemuan-penemuan baru mengenai</w:t>
      </w:r>
    </w:p>
    <w:p>
      <w:pPr>
        <w:pStyle w:val="Bodytext11"/>
        <w:pBdr/>
        <w:ind w:left="1180" w:hanging="0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oleh para pedag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204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Perjanjian Lama manusia memerlukan makanan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njadi pendukung dalam perdagangan. Perdagangan 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dilakukan dengan barter atau tukar menukar bahan-bahan seperti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dari suatu desa ke desa yang lain. Ketika para pedagang kelili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karkan bahan-bahan tersebut disitulah mereka saling menukar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ehingga dalam perkembangannya pedagang mulai mengatur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hususkan diri dalam jenis pekerjaan tertentu sehingga muncul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aerah yang menghasilkan tembaga dan logam-logam lainnya untu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734" w:h="11442" w:x="44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karkan pada bahan-bahan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Footnote11"/>
        <w:pBdr/>
        <w:ind w:left="1600" w:hanging="0"/>
        <w:rPr>
          <w:lang w:val="id-ID"/>
        </w:rPr>
        <w:framePr w:w="8132" w:h="257" w:x="1258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 Kel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0</w:t>
      </w:r>
    </w:p>
    <w:p>
      <w:pPr>
        <w:pStyle w:val="Footnote11"/>
        <w:pBdr/>
        <w:spacing w:lineRule="auto" w:line="232"/>
        <w:ind w:left="1600" w:hanging="0"/>
        <w:rPr>
          <w:lang w:val="id-ID"/>
        </w:rPr>
        <w:framePr w:w="8132" w:h="482" w:x="1258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 Packer, Merrill C. Tenney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Fakta Alkitab Bible almanac-1</w:t>
      </w:r>
    </w:p>
    <w:p>
      <w:pPr>
        <w:pStyle w:val="Footnote11"/>
        <w:pBdr/>
        <w:spacing w:lineRule="auto" w:line="232"/>
        <w:ind w:left="0" w:firstLine="820"/>
        <w:rPr>
          <w:lang w:val="id-ID"/>
        </w:rPr>
        <w:framePr w:w="8132" w:h="482" w:x="1258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01) hlm. 553</w:t>
      </w:r>
    </w:p>
    <w:p>
      <w:pPr>
        <w:pStyle w:val="Footnote11"/>
        <w:pBdr/>
        <w:spacing w:lineRule="auto" w:line="232"/>
        <w:ind w:left="1600" w:hanging="0"/>
        <w:rPr>
          <w:lang w:val="id-ID"/>
        </w:rPr>
        <w:framePr w:w="8132" w:h="257" w:x="1258" w:y="153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55-5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2165</wp:posOffset>
                </wp:positionH>
                <wp:positionV relativeFrom="page">
                  <wp:posOffset>9218930</wp:posOffset>
                </wp:positionV>
                <wp:extent cx="200152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95pt;margin-top:725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77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ah satu tempat perdagangan yang disukai karena letaknya adalah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ah satu jalur perdagangan yang utama pada zaman dulu adalah tanah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naan dimana merupakan daerah yang subur yang melimpah susu dan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dunya (Kel. 3:8; UI 26:8-9), banyak bangsa yang datang untuk membarter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tuliskan Yehezkiel “Yuda dan tanah Israel berdagang dengan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ngkau; mereka menukarkan gandum dari Minit, mur, madu, minyak dan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lsam ganti barang-barang daganganmu” (Yeh. 27:17). Pada saat itu pula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dagangan lokal mengikuti persediaan dan permintaan yakni apa yang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ling diperlukan mempunyai harga yang paling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zaman Perjanjian Baru beberapa tempat tertentu menjadi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kenal karena hasil-hasil khusus, dan perdagangan yang terkait dengannya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sti dikuasi oleh pedagang-pedagang spesialis yang dapat menciptakan dan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lola pasar mereka sendiri. Seperti Lidia, seorang penjual kain ungu dari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ta Tiatira di propinsi Asia (Kis. 16:14), yang dijumpai oleh Paulus di Filipi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Makedonia. Barang kerajinan perunggu Korintus dalam bentuk hiasan dan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ca ( I Kor. 13:12) yang mungkin dijual oleh perusahaan pribadi yang</w:t>
      </w:r>
    </w:p>
    <w:p>
      <w:pPr>
        <w:pStyle w:val="Bodytext31"/>
        <w:pBdr/>
        <w:ind w:left="170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jen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680"/>
        <w:rPr/>
      </w:pPr>
      <w:bookmarkStart w:id="41" w:name="bookmark41_Copy_1"/>
      <w:bookmarkStart w:id="42" w:name="bookmark41"/>
      <w:bookmarkStart w:id="43" w:name="bookmark40"/>
      <w:bookmarkStart w:id="44" w:name="bookmark42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lkitab tentang Pendeta sebagai pedagang</w:t>
      </w:r>
      <w:bookmarkEnd w:id="41"/>
      <w:bookmarkEnd w:id="42"/>
      <w:bookmarkEnd w:id="43"/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kata Pendeta tidak ditemukan tetapi dengan melihat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deta menurut Peijanjian Lama dan Perjanjian Baru kita dapat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ndeta dalam Alkitab bisa merujuk pada Gembala,</w:t>
      </w:r>
    </w:p>
    <w:p>
      <w:pPr>
        <w:pStyle w:val="Bodytext11"/>
        <w:pBdr/>
        <w:spacing w:before="0" w:after="58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mam, Nabi, Rasul, dan bahkan bisa disebut sebagai pengajar. Dalam Alkitab</w:t>
      </w:r>
    </w:p>
    <w:p>
      <w:pPr>
        <w:pStyle w:val="Bodytext21"/>
        <w:pBdr/>
        <w:ind w:left="150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561</w:t>
      </w:r>
    </w:p>
    <w:p>
      <w:pPr>
        <w:pStyle w:val="Bodytext21"/>
        <w:pBdr/>
        <w:spacing w:lineRule="auto" w:line="216"/>
        <w:ind w:left="15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L Kels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Alkitab Masa Kini Jilid 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9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banyak usaha dagang yang bisa kita temui dalam bentuk sederhana baik</w:t>
      </w:r>
    </w:p>
    <w:p>
      <w:pPr>
        <w:pStyle w:val="Bodytext11"/>
        <w:pBdr/>
        <w:ind w:left="1140" w:hanging="0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l Lama maupun Perjanjian Baru.</w:t>
      </w:r>
    </w:p>
    <w:p>
      <w:pPr>
        <w:pStyle w:val="Bodytext11"/>
        <w:pBdr/>
        <w:ind w:left="1140" w:hanging="0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Perjanjian Lama</w:t>
      </w:r>
    </w:p>
    <w:p>
      <w:pPr>
        <w:pStyle w:val="Bodytext11"/>
        <w:pBdr/>
        <w:ind w:right="160" w:hanging="0"/>
        <w:jc w:val="right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hal mengenai berusaha sang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oleh Alkitab karena merupakan tugas yang diberikan oleh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manusia. Sangat jelas yang dikatakan dalam kitab Kejad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6 “Baiklah kita menjadikan manusia menurut gambar dan rupa Kita,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berkuasa atas ikan-ikan di laut dan burung-burung di udar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tas ternak dan atas seluruh bumi dan atas segala binatang melata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p di bumi.” Jelas bahwa bumi ini diciptakan oleh Tuhan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oleh manusia dan berdagang adalah salah satu cara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hendak Allah untuk menguasai, memenuhi dan</w:t>
      </w:r>
    </w:p>
    <w:p>
      <w:pPr>
        <w:pStyle w:val="Bodytext11"/>
        <w:pBdr/>
        <w:ind w:left="1520" w:hanging="0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lukkan bumi dengan penuh tanggung jawab.</w:t>
      </w:r>
    </w:p>
    <w:p>
      <w:pPr>
        <w:pStyle w:val="Bodytext11"/>
        <w:pBdr/>
        <w:ind w:left="26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 Darmaputera juga memberikan sumbangsih pemikiran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unia Bisnis, Ekonomi dan penatalayanan dalam kehidupan seor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Eka mengatakan bahwa dalam kehidupan ekonomi dan bisnis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makin mewujudkan kualitas kehidupan manusiawi yang baik,</w:t>
      </w:r>
    </w:p>
    <w:p>
      <w:pPr>
        <w:pStyle w:val="Bodytext11"/>
        <w:pBdr/>
        <w:ind w:left="1520" w:hanging="0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n berharga seperti yang dikehendak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26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pertanian dan perkebunan juga mengambil tempat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, seperti perintah Tuhan mengenai usaha pertanian (Im.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:3-4) dan beberapa pekeijaan keturunan Kain yakni Yabal “menjad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734" w:h="12682" w:x="44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orang yang diam dalam kemah dan memelihara ternak” (Kej. 4:20),</w:t>
      </w:r>
    </w:p>
    <w:p>
      <w:pPr>
        <w:pStyle w:val="Footnote11"/>
        <w:pBdr/>
        <w:ind w:left="1520" w:hanging="0"/>
        <w:rPr>
          <w:lang w:val="id-ID"/>
        </w:rPr>
        <w:framePr w:w="8425" w:h="262" w:x="1588" w:y="15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Eka Darmaputera, hlm. 6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2475</wp:posOffset>
                </wp:positionH>
                <wp:positionV relativeFrom="page">
                  <wp:posOffset>9764395</wp:posOffset>
                </wp:positionV>
                <wp:extent cx="201803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25pt;margin-top:768.8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772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52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al-Kain “menjadi bapa semua tukang tembaga dan tukang besi” (Kej.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2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beberapa hamba Tuhan yang melakukan usaha melalui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nakan adalah Abraham (Kej. 13:2), Ayub (Ayb. 1:3), Lot (Kej. 13:5)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dalam Peijanjian Lama, perdagangan sudah mulai</w:t>
      </w:r>
    </w:p>
    <w:p>
      <w:pPr>
        <w:pStyle w:val="Bodytext11"/>
        <w:pBdr/>
        <w:ind w:left="1460" w:hanging="0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Bodytext11"/>
        <w:pBdr/>
        <w:ind w:left="25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-kitab sejarah, dapat kita lihat bahwa bid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gagan sangat maju bahkan Salomo yang adalah raja juga terlib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dagang. Dalam 1 Raja-raja 4:22-24 dengan jelas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daerah kekuasaan Salomo yang di dalamnya terdap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ian dan peternakan. Salomo mengimpor bahan untuk bait suci dari</w:t>
      </w:r>
    </w:p>
    <w:p>
      <w:pPr>
        <w:pStyle w:val="Bodytext11"/>
        <w:pBdr/>
        <w:ind w:left="1460" w:hanging="0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-negeri tetangga (1 Raj. 9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25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nya Yehezkiel memberi tahu banyak hal mengenai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-cara berdagang orang Fenesia (Yeh. 27:3). Barang-barang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dagangkan waktu itu ialah emas, perak, tembaga, timah, besi, gading,</w:t>
      </w:r>
    </w:p>
    <w:p>
      <w:pPr>
        <w:pStyle w:val="Bodytext11"/>
        <w:pBdr/>
        <w:ind w:left="1460" w:hanging="0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a, kayu, bitumen, rami, kapas, dan wo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25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ketahui bahwa walaupun ada bentuk-bentuk bisnis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rdagangan yang ditemui dalam masa Peijanjian Lam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ada satu pun contoh konkret yang membahas tentang hamb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penuh waktu atau seorang imam yang melakukan praktik bisnis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rdagangan karena pada masa itu seorang Imam kebutu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isokong oleh persembahan bangsa Israel yaitu kedua belas suk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734" w:h="12923" w:x="4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il. 18:8-24), sehingga bisa dikatakan bahwa tidak ada alasan bagi</w:t>
      </w:r>
    </w:p>
    <w:p>
      <w:pPr>
        <w:pStyle w:val="Footnote11"/>
        <w:pBdr/>
        <w:ind w:left="1460" w:hanging="0"/>
        <w:rPr>
          <w:lang w:val="id-ID"/>
        </w:rPr>
        <w:framePr w:w="8195" w:h="220" w:x="1907" w:y="153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Paul Stevens, hlm. 31</w:t>
      </w:r>
    </w:p>
    <w:p>
      <w:pPr>
        <w:pStyle w:val="Footnote11"/>
        <w:pBdr/>
        <w:spacing w:lineRule="auto" w:line="220"/>
        <w:ind w:left="1460" w:hanging="0"/>
        <w:rPr>
          <w:lang w:val="id-ID"/>
        </w:rPr>
        <w:framePr w:w="8195" w:h="241" w:x="1907" w:y="155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Fakta Alkitab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6</w:t>
      </w:r>
    </w:p>
    <w:p>
      <w:pPr>
        <w:pStyle w:val="Footnote11"/>
        <w:pBdr/>
        <w:ind w:left="1460" w:hanging="0"/>
        <w:rPr>
          <w:lang w:val="id-ID"/>
        </w:rPr>
        <w:framePr w:w="8195" w:h="262" w:x="1907" w:y="158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824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46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lakukan praktik perdagangan. Sama halnya dengan kaum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i yang walaupun tidak memiliki pusaka tetapi tetap dapat mencukupi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 dengan disokong juga oleh persembahan bangsa Israel (Bil.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8-24) sehingga mereka tidak perlu disibukkan dengan pikiran</w:t>
      </w:r>
    </w:p>
    <w:p>
      <w:pPr>
        <w:pStyle w:val="Bodytext11"/>
        <w:pBdr/>
        <w:ind w:left="1500" w:hanging="0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enuhi kebutuhan dasariahnya.</w:t>
      </w:r>
    </w:p>
    <w:p>
      <w:pPr>
        <w:pStyle w:val="Bodytext11"/>
        <w:pBdr/>
        <w:ind w:left="1100" w:hanging="0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Perjanjian Baru</w:t>
      </w:r>
    </w:p>
    <w:p>
      <w:pPr>
        <w:pStyle w:val="Bodytext11"/>
        <w:pBdr/>
        <w:jc w:val="right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rdagangan pada zaman Peijanjian Baru dikuasai oleh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dan Italia dan kota pusat perdagangan dan perniagaan berada di kota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ti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nian dibeberapa daerah cukup maju, pertambangan,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kangan dan industri serta perdagangan pada saat itu sangat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. Secara khusus pertukangan dan industri, baik industri kecil</w:t>
      </w:r>
    </w:p>
    <w:p>
      <w:pPr>
        <w:pStyle w:val="Bodytext11"/>
        <w:pBdr/>
        <w:ind w:left="1500" w:hanging="0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maupun industri lebih besar terdapat di kota-ko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jc w:val="right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bicara hamba Tuhan yang juga berdagang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kita bisa menemukan seorang Paulus yang dalam kitab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18:3 disebutkan sebagai hamba Tuhan yang juga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usaha atau pekerjaan sebagai tukang kemah, sesuai dengan tata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hudi seorang rabi atau pengajar dan pengkhotbah tidak boleh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uang dari berkhotbah dan mengaja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ni kita melihat</w:t>
      </w:r>
    </w:p>
    <w:p>
      <w:pPr>
        <w:pStyle w:val="Bodytext11"/>
        <w:pBdr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lalu profesinya sebagai tukang kemah Paulus menghidup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734" w:h="11797" w:x="4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alam pelayanannya karena masa itu berbeda dengan masa</w:t>
      </w:r>
    </w:p>
    <w:p>
      <w:pPr>
        <w:pStyle w:val="Footnote11"/>
        <w:pBdr/>
        <w:ind w:left="1520" w:hanging="0"/>
        <w:rPr>
          <w:lang w:val="id-ID"/>
        </w:rPr>
        <w:framePr w:w="8766" w:h="267" w:x="1137" w:y="148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2</w:t>
      </w:r>
    </w:p>
    <w:p>
      <w:pPr>
        <w:pStyle w:val="Footnote11"/>
        <w:pBdr/>
        <w:spacing w:lineRule="auto" w:line="232"/>
        <w:ind w:left="1520" w:hanging="0"/>
        <w:rPr>
          <w:lang w:val="id-ID"/>
        </w:rPr>
        <w:framePr w:w="8766" w:h="503" w:x="1137" w:y="15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, 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left="0" w:firstLine="720"/>
        <w:rPr>
          <w:lang w:val="id-ID"/>
        </w:rPr>
        <w:framePr w:w="8766" w:h="503" w:x="1137" w:y="15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), hlm. 57.</w:t>
      </w:r>
    </w:p>
    <w:p>
      <w:pPr>
        <w:pStyle w:val="Footnote11"/>
        <w:pBdr/>
        <w:spacing w:lineRule="auto" w:line="208"/>
        <w:ind w:left="1520" w:hanging="0"/>
        <w:rPr>
          <w:lang w:val="id-ID"/>
        </w:rPr>
        <w:framePr w:w="8766" w:h="524" w:x="1137" w:y="15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n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Kitab Kisah Para Ras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0" w:firstLine="700"/>
        <w:rPr>
          <w:lang w:val="id-ID"/>
        </w:rPr>
        <w:framePr w:w="8766" w:h="524" w:x="1137" w:y="15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7) hlm. 2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5330</wp:posOffset>
                </wp:positionH>
                <wp:positionV relativeFrom="page">
                  <wp:posOffset>9345295</wp:posOffset>
                </wp:positionV>
                <wp:extent cx="20650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9pt;margin-top:735.8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62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imana hamba Tuhan disokong oleh persembahan bangsa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srael.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in Paulus, ada juga Lidia yang adalah hamba Tuhan dari kota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atira yang menjual kain ungu (Kis. 16:4). William dalam bukunya yang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judul “Pemahaman Alkitab Setiap Hari” menjelaskan bahwa Lidia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ratu pedagang yang kemudian dimenangkan untuk Tuhan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membantu Paulus dalam pelayanannya secara khusus menawarkan</w:t>
      </w:r>
    </w:p>
    <w:p>
      <w:pPr>
        <w:pStyle w:val="Bodytext11"/>
        <w:pBdr/>
        <w:spacing w:before="0" w:after="880"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umahnya bagi Paulus dan kawan-kawan untuk tingg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75" w:leader="none"/>
        </w:tabs>
        <w:ind w:firstLine="660"/>
        <w:jc w:val="both"/>
        <w:rPr/>
      </w:pPr>
      <w:bookmarkStart w:id="45" w:name="bookmark45_Copy_1"/>
      <w:bookmarkStart w:id="46" w:name="bookmark45"/>
      <w:bookmarkStart w:id="47" w:name="bookmark44"/>
      <w:bookmarkStart w:id="48" w:name="bookmark46"/>
      <w:bookmarkEnd w:id="48"/>
      <w:r>
        <w:rPr>
          <w:rStyle w:val="Heading21"/>
          <w:b/>
          <w:color w:val="000000"/>
          <w:spacing w:val="0"/>
          <w:w w:val="100"/>
          <w:lang w:val="id-ID" w:eastAsia="id-ID"/>
        </w:rPr>
        <w:t>Pendeta Sebagai Pedagang</w:t>
      </w:r>
      <w:bookmarkEnd w:id="45"/>
      <w:bookmarkEnd w:id="46"/>
      <w:bookmarkEnd w:id="47"/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ihat baik Perjanjian Lama maupun Perjanjian Baru pelayan atau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mba Tuhan yang berdagang menjadi sesuatu yang tidak tabuh, seperti dalam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, Raja Salomo yang juga merupakan salah seorang raja yang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kenal berhikmat juga terlibat dalam dunia perdagangan digambarkan dalam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 Raja-raja 4:22-24 bahwa daerah kekuasaan raja Salomo di dalamnya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dapat pertanian dan peternakan. Bukan hanya raja Salomo, Nabi Yeremia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un dalam kitab Yeremia 29:1-23 mengirimkan pesan kepada para tua-tua,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ra imam, dan para nabi yang selamat, yang telah dibawa ke Babel sebagai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angan, agar memanfaatkan rumah baru mereka, membangun rumah,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uat kebun untuk dinikmati hasilnya, menikah serta memperbanyak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mlah mereka sehingga mereka bisa membangun kembali kota tempat tinggal</w:t>
      </w:r>
    </w:p>
    <w:p>
      <w:pPr>
        <w:pStyle w:val="Bodytext11"/>
        <w:pBdr/>
        <w:spacing w:before="0" w:after="82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. Disini jelas bahwa nabi Yeremia memberikan suatu pesan kepada</w:t>
      </w:r>
    </w:p>
    <w:p>
      <w:pPr>
        <w:pStyle w:val="Bodytext21"/>
        <w:pBdr/>
        <w:ind w:left="144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846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berusaha melalui apa yang bisa mereka kerjakan. Merujuk 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, beberapa hamba Tuhan yang juga terlibat dalam berdag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asul Paulus, Akwila dan Priskila, serta juga Lidia kawan sekerja</w:t>
      </w:r>
    </w:p>
    <w:p>
      <w:pPr>
        <w:pStyle w:val="Bodytext11"/>
        <w:pBdr/>
        <w:ind w:left="1140" w:hanging="0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</w:t>
      </w:r>
    </w:p>
    <w:p>
      <w:pPr>
        <w:pStyle w:val="Bodytext11"/>
        <w:pBdr/>
        <w:ind w:left="20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erdagangan tentu tidak terlepas dari uang, Ashley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radez mengatakan bahwa uang adalah alat di tangan yang benar , uang bisa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hal-hal menakjubkan bagi kerajaan Allah. Ashley memakai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tentang talenta dalam matius 25:14-18 agar membuat u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bagi kita. Memperhatikan bagaimana hamba yang diberikan lima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talenta menggandakan uang mereka dengan “pergi dan menjalankan u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” mungkin salah satu dari mereka pergi untuk menjalankan bisnis atau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beli dan menjual barang dag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dalam 1 Timotius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0 memperingatkan bahwa kecintaan akan uang merupakan akar segala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dan bahkan menjadikan beberapa orang menyimpang dari iman</w:t>
      </w:r>
    </w:p>
    <w:p>
      <w:pPr>
        <w:pStyle w:val="Bodytext11"/>
        <w:pBdr/>
        <w:ind w:left="1140" w:hanging="0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yiksa dirinya dengan berbagai-bagai duka.</w:t>
      </w:r>
    </w:p>
    <w:p>
      <w:pPr>
        <w:pStyle w:val="Bodytext11"/>
        <w:pBdr/>
        <w:ind w:left="20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bisnis secara khusus perdagangan, kita bisa menemu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Allah didalamnya, seperti pandangan Carey yang mengatakan bahwa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ke seluruh dunia saat ini merupakan suatu keharusan karena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mpunyai kompas pelaut dan dapat menyebrang setiap lautan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, dan tentu saja melakukannya untuk perdagangan agar bisa</w:t>
      </w:r>
    </w:p>
    <w:p>
      <w:pPr>
        <w:pStyle w:val="Bodytext11"/>
        <w:pBdr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suatu kesempatan yang tidak pernah teijadi sebelumnya kepad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734" w:h="12976" w:x="44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untuk melakukan berbagai kontak, berbicara dan berbagi</w:t>
      </w:r>
    </w:p>
    <w:p>
      <w:pPr>
        <w:pStyle w:val="Footnote11"/>
        <w:pBdr/>
        <w:ind w:left="1560" w:hanging="0"/>
        <w:rPr>
          <w:lang w:val="id-ID"/>
        </w:rPr>
        <w:framePr w:w="9057" w:h="253" w:x="2007" w:y="15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hsley Terrade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kmuran yang dimudah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ght Publishing, 2017) hlm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5810</wp:posOffset>
                </wp:positionH>
                <wp:positionV relativeFrom="page">
                  <wp:posOffset>9973945</wp:posOffset>
                </wp:positionV>
                <wp:extent cx="205803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3pt;margin-top:785.3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09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baik yang luar biasa tentang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memberitakan firman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isi dalam bisnis bisa juga ditandai dengan mempekeijakan orang-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n memberikan pelayanan rohani kristiani dengan orientasi membawa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tugas para iman atau pendeta yang telah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i awal, dunia perdagangan bisa menjadi salah satu alat untuk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Tuhan.</w:t>
      </w:r>
    </w:p>
    <w:p>
      <w:pPr>
        <w:pStyle w:val="Bodytext11"/>
        <w:pBdr/>
        <w:ind w:left="2040" w:hanging="0"/>
        <w:jc w:val="both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juan dalam berbisnis atau berdagang adalah memperoleh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, dan juga memperoleh kekayaan. Christian Robirosa menjelaskan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epemilikan harta untuk melayani tujuan kekal dengan berdasar pada I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6:17-19 yang memperingati atau menasehati orang-orang kaya agar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mberi dan membagi dengan cara memberi sedekah atau menolong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, terutama saudara seiman yang miskin, termasuk para janda dan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tim piatu (Luk. 12:33; Kis. 6:1-6; Gal. 2:10; Yak. 1:27; Rm. 15:26; II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8:1-15), II Kor. 9:1-2, 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ikap yang harus ditunjukkan dalam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likan harta adalah kita harus bersikap sebagai pengelola kekayaan yang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 kita, dan bukan bersikap sebagai pemiliknya karena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dalah milik Allah (Rm. 11:36) yang dipercayakan kepada kita untuk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la, maka suatu saat akan ada pertanggungjawaban terhadap semua</w:t>
      </w:r>
    </w:p>
    <w:p>
      <w:pPr>
        <w:pStyle w:val="Bodytext11"/>
        <w:pBdr/>
        <w:ind w:left="1140" w:hanging="0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pan itu (Mat. 25:14-30).</w:t>
      </w:r>
    </w:p>
    <w:p>
      <w:pPr>
        <w:pStyle w:val="Bodytext11"/>
        <w:pBdr/>
        <w:ind w:left="2040" w:hanging="0"/>
        <w:jc w:val="both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andangan di atas kekayaan merupakan salah satu berk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Tuhan kepada hamba-Nya untuk dikelola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714" w:h="12939" w:x="45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. Kekayaan harus dilihat sebagai alat yang diberikan</w:t>
      </w:r>
    </w:p>
    <w:p>
      <w:pPr>
        <w:pStyle w:val="Footnote11"/>
        <w:pBdr/>
        <w:ind w:left="1580" w:hanging="0"/>
        <w:rPr>
          <w:lang w:val="id-ID"/>
        </w:rPr>
        <w:framePr w:w="8556" w:h="209" w:x="1609" w:y="152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's Busines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8</w:t>
      </w:r>
    </w:p>
    <w:p>
      <w:pPr>
        <w:pStyle w:val="Footnote11"/>
        <w:pBdr/>
        <w:ind w:left="1580" w:hanging="0"/>
        <w:rPr>
          <w:lang w:val="id-ID"/>
        </w:rPr>
        <w:framePr w:w="8556" w:h="236" w:x="1609" w:y="155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5</w:t>
      </w:r>
    </w:p>
    <w:p>
      <w:pPr>
        <w:pStyle w:val="Footnote11"/>
        <w:pBdr/>
        <w:spacing w:lineRule="auto" w:line="204"/>
        <w:ind w:left="1580" w:hanging="0"/>
        <w:rPr>
          <w:lang w:val="id-ID"/>
        </w:rPr>
        <w:framePr w:w="8556" w:h="246" w:x="1609" w:y="15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Christian Robirosa 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makmu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 hlm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3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100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kepada hamba-Nya untuk menunjang pelayanannya kepada Tuhan</w:t>
      </w:r>
    </w:p>
    <w:p>
      <w:pPr>
        <w:pStyle w:val="Bodytext11"/>
        <w:pBdr/>
        <w:ind w:firstLine="100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sarana untuk menjadi berkat bagi orang lain. Misalnya dalam</w:t>
      </w:r>
    </w:p>
    <w:p>
      <w:pPr>
        <w:pStyle w:val="Bodytext11"/>
        <w:pBdr/>
        <w:ind w:firstLine="100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Peijanjian Lama kita melihat bagaimana Salomo mempergunakan</w:t>
      </w:r>
    </w:p>
    <w:p>
      <w:pPr>
        <w:pStyle w:val="Bodytext11"/>
        <w:pBdr/>
        <w:ind w:firstLine="100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nya untuk mendirikan Bait Suci (2. Taw. 3 : 1-14), yang merupakan</w:t>
      </w:r>
    </w:p>
    <w:p>
      <w:pPr>
        <w:pStyle w:val="Bodytext11"/>
        <w:pBdr/>
        <w:ind w:firstLine="100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ribadatan umat Allah. Ini merupakan bukti bahwa kekayaan yang</w:t>
      </w:r>
    </w:p>
    <w:p>
      <w:pPr>
        <w:pStyle w:val="Bodytext11"/>
        <w:pBdr/>
        <w:ind w:firstLine="100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alomo juga menjadi berkat bagi orang lain. Demikianlah juga</w:t>
      </w:r>
    </w:p>
    <w:p>
      <w:pPr>
        <w:pStyle w:val="Bodytext11"/>
        <w:pBdr/>
        <w:ind w:firstLine="100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para pelayan Tuhan dalam hal ini pendeta menggunakan kekayaan</w:t>
      </w:r>
    </w:p>
    <w:p>
      <w:pPr>
        <w:pStyle w:val="Bodytext11"/>
        <w:pBdr/>
        <w:ind w:firstLine="1000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kat Tuh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ekayaan yang ada sewaktu-waktu dapat mencelakakan diri</w:t>
      </w:r>
    </w:p>
    <w:p>
      <w:pPr>
        <w:pStyle w:val="Bodytext11"/>
        <w:pBdr/>
        <w:ind w:firstLine="100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ila tidak dilihat sebagai berkat dari Tuhan untuk melayani, dan</w:t>
      </w:r>
    </w:p>
    <w:p>
      <w:pPr>
        <w:pStyle w:val="Bodytext11"/>
        <w:pBdr/>
        <w:ind w:firstLine="100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kekayaan menjadi fokus utama dalam mengangkat pelayanan sebagai</w:t>
      </w:r>
    </w:p>
    <w:p>
      <w:pPr>
        <w:pStyle w:val="Bodytext11"/>
        <w:pBdr/>
        <w:ind w:firstLine="100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yang berdagang. Oleh karena itu Peijanjian Baru</w:t>
      </w:r>
    </w:p>
    <w:p>
      <w:pPr>
        <w:pStyle w:val="Bodytext11"/>
        <w:pBdr/>
        <w:ind w:firstLine="100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untuk tidak memburu uang karena hal itu dapat membuat orang</w:t>
      </w:r>
    </w:p>
    <w:p>
      <w:pPr>
        <w:pStyle w:val="Bodytext11"/>
        <w:pBdr/>
        <w:ind w:firstLine="1000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iman (1 Tim. 6 : 10).</w:t>
      </w:r>
    </w:p>
    <w:p>
      <w:pPr>
        <w:pStyle w:val="Bodytext11"/>
        <w:pBdr/>
        <w:ind w:left="1900" w:hanging="0"/>
        <w:jc w:val="both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beberapa penjelasan di atas, kekayaan adalah berkat</w:t>
      </w:r>
    </w:p>
    <w:p>
      <w:pPr>
        <w:pStyle w:val="Bodytext11"/>
        <w:pBdr/>
        <w:ind w:firstLine="1000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yang seharusnya digunakan dengan penuh tanggungjawab. Dalam</w:t>
      </w:r>
    </w:p>
    <w:p>
      <w:pPr>
        <w:pStyle w:val="Bodytext11"/>
        <w:pBdr/>
        <w:ind w:firstLine="1000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, seorang Pendeta yang berdagang harus memahami bahwa kekayaan itu</w:t>
      </w:r>
    </w:p>
    <w:p>
      <w:pPr>
        <w:pStyle w:val="Bodytext11"/>
        <w:pBdr/>
        <w:ind w:firstLine="1000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rkat dari Tuhan dan bukan dilihat sebagai fokus utama dalam</w:t>
      </w:r>
    </w:p>
    <w:p>
      <w:pPr>
        <w:pStyle w:val="Bodytext11"/>
        <w:pBdr/>
        <w:ind w:firstLine="1000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sehingga ia tidak menyimpang dari tugas dan tanggung jawabnya</w:t>
      </w:r>
    </w:p>
    <w:p>
      <w:pPr>
        <w:pStyle w:val="Bodytext11"/>
        <w:pBdr/>
        <w:ind w:firstLine="1000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eta dan tidak menjadi seorang Pendeta berdagang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714" w:h="12342" w:x="45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uang sebagai fokus utamanya dan melalaikan tugas panggil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79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7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5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197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5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87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