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61" w:h="361" w:x="1476" w:y="3373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880"/>
        <w:rPr/>
        <w:framePr w:w="8561" w:h="9415" w:x="1476" w:y="403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561" w:h="9415" w:x="1476" w:y="4038" w:hSpace="0" w:vSpace="0" w:wrap="notBeside" w:vAnchor="page" w:hAnchor="page" w:hRule="exact"/>
        <w:pBdr/>
      </w:pPr>
      <w:bookmarkStart w:id="6" w:name="bookmark5_Copy_1"/>
      <w:bookmarkStart w:id="7" w:name="bookmark7_Copy_1"/>
      <w:bookmarkStart w:id="8" w:name="bookmark6_Copy_2"/>
      <w:bookmarkStart w:id="9" w:name="bookmark6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61" w:h="9415" w:x="1476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otestan menyebutkan pendeta sebagai pemimpin atau pengatur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61" w:h="9415" w:x="1476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'Pendeta sebagai pemimpin dalam jemaat artinya harus bis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61" w:h="9415" w:x="1476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dan panutan bagi jemaatnya yang nampak baik dari car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61" w:h="9415" w:x="1476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, perkataan bahkan tingkah lakunya. Seorang pendeta dituntut untu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61" w:h="9415" w:x="1476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etia dalam pelayanan, bahkan selalu siap jika ada yang membutuh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61" w:h="9415" w:x="1476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Dalam Tata Gereja Toraja pun dikatakan bahwa pendeta haru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61" w:h="9415" w:x="1476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seluruh hidupnya untuk melaksanakan tugas pelayan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61" w:h="9415" w:x="1476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61" w:h="9415" w:x="1476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tugas pelayanan gerejawi, pendeta pu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61" w:h="9415" w:x="1476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tunjangan hidup untuk memenuhi kebutuhan dan kesejahtera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61" w:h="9415" w:x="1476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. Perhitungan nafkah bagi pendeta diatur dalam Peratur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61" w:h="9415" w:x="1476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Gereja Toraja, dalam Tata Gereja Toraja tunjangan hidup ata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61" w:h="9415" w:x="1476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pendeta bersama dengan keluarganya menjadi tanggu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61" w:h="9415" w:x="1476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jemaat, klasis, sinode wilayah, ataupun lembaga yang memanggi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ind w:firstLine="780"/>
        <w:rPr>
          <w:lang w:val="id-ID"/>
        </w:rPr>
        <w:framePr w:w="8561" w:h="419" w:x="1476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</w:t>
      </w:r>
    </w:p>
    <w:p>
      <w:pPr>
        <w:pStyle w:val="Footnote11"/>
        <w:pBdr/>
        <w:ind w:hanging="0"/>
        <w:rPr>
          <w:lang w:val="id-ID"/>
        </w:rPr>
        <w:framePr w:w="8561" w:h="419" w:x="1476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6</w:t>
      </w:r>
    </w:p>
    <w:p>
      <w:pPr>
        <w:pStyle w:val="Footnote11"/>
        <w:pBdr/>
        <w:ind w:firstLine="760"/>
        <w:rPr>
          <w:lang w:val="id-ID"/>
        </w:rPr>
        <w:framePr w:w="8561" w:h="419" w:x="1476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PT. Sulo. 2017)</w:t>
      </w:r>
    </w:p>
    <w:p>
      <w:pPr>
        <w:pStyle w:val="Footnote11"/>
        <w:pBdr/>
        <w:ind w:hanging="0"/>
        <w:rPr>
          <w:lang w:val="id-ID"/>
        </w:rPr>
        <w:framePr w:w="8561" w:h="419" w:x="1476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4</w:t>
      </w:r>
    </w:p>
    <w:p>
      <w:pPr>
        <w:pStyle w:val="Footnote11"/>
        <w:pBdr/>
        <w:ind w:firstLine="760"/>
        <w:rPr>
          <w:lang w:val="id-ID"/>
        </w:rPr>
        <w:framePr w:w="8561" w:h="251" w:x="1476" w:y="151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ibid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9</w:t>
      </w:r>
    </w:p>
    <w:p>
      <w:pPr>
        <w:pStyle w:val="Headerorfooter11"/>
        <w:pBdr/>
        <w:rPr>
          <w:lang w:val="id-ID"/>
        </w:rPr>
        <w:framePr w:w="112" w:h="230" w:x="5655" w:y="15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62" w:h="251" w:x="9739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00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njangan hidup yang jelas menjadi tanggungjawab setiap lembaga</w:t>
      </w:r>
    </w:p>
    <w:p>
      <w:pPr>
        <w:pStyle w:val="Bodytext11"/>
        <w:pBdr/>
        <w:ind w:firstLine="300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gilnya maka pendeta seharusnya tidak menjadikannya beban</w:t>
      </w:r>
    </w:p>
    <w:p>
      <w:pPr>
        <w:pStyle w:val="Bodytext11"/>
        <w:pBdr/>
        <w:ind w:firstLine="300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.</w:t>
      </w:r>
    </w:p>
    <w:p>
      <w:pPr>
        <w:pStyle w:val="Bodytext11"/>
        <w:pBdr/>
        <w:ind w:firstLine="980"/>
        <w:jc w:val="both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da saja beberapa pendeta yang merasa bahwa tunjangan</w:t>
      </w:r>
    </w:p>
    <w:p>
      <w:pPr>
        <w:pStyle w:val="Bodytext11"/>
        <w:pBdr/>
        <w:ind w:firstLine="300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ri jemaat tersebut tidak mencukupi untuk memenuhi kebutuhan</w:t>
      </w:r>
    </w:p>
    <w:p>
      <w:pPr>
        <w:pStyle w:val="Bodytext11"/>
        <w:pBdr/>
        <w:ind w:firstLine="300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dangkan pendeta merupakan manusia biasa yang juga memiliki</w:t>
      </w:r>
    </w:p>
    <w:p>
      <w:pPr>
        <w:pStyle w:val="Bodytext11"/>
        <w:pBdr/>
        <w:ind w:firstLine="300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kebutuhan hidup seperti sandang, pangan, dan papan yang cukup</w:t>
      </w:r>
    </w:p>
    <w:p>
      <w:pPr>
        <w:pStyle w:val="Bodytext11"/>
        <w:pBdr/>
        <w:ind w:firstLine="300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angsungan hidup. Keadaan seperti inilah yang membuat sebagian</w:t>
      </w:r>
    </w:p>
    <w:p>
      <w:pPr>
        <w:pStyle w:val="Bodytext11"/>
        <w:pBdr/>
        <w:ind w:firstLine="300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atau pendeta mencari jalan keluar sendiri dan tak ingin</w:t>
      </w:r>
    </w:p>
    <w:p>
      <w:pPr>
        <w:pStyle w:val="Bodytext11"/>
        <w:pBdr/>
        <w:ind w:firstLine="300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ahkan jemaat sehingga solusi yang mereka ambil adalah melakukan</w:t>
      </w:r>
    </w:p>
    <w:p>
      <w:pPr>
        <w:pStyle w:val="Bodytext11"/>
        <w:pBdr/>
        <w:ind w:firstLine="300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 dalam hal ini berdagang.</w:t>
      </w:r>
    </w:p>
    <w:p>
      <w:pPr>
        <w:pStyle w:val="Bodytext11"/>
        <w:pBdr/>
        <w:ind w:firstLine="980"/>
        <w:jc w:val="both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 merupakan usaha komersial dalam dunia perdagangan. Jadi bisa</w:t>
      </w:r>
    </w:p>
    <w:p>
      <w:pPr>
        <w:pStyle w:val="Bodytext11"/>
        <w:pBdr/>
        <w:ind w:firstLine="300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bisnis sangat erat kaitannya dengan dunia perdagangan atau</w:t>
      </w:r>
    </w:p>
    <w:p>
      <w:pPr>
        <w:pStyle w:val="Bodytext11"/>
        <w:pBdr/>
        <w:ind w:firstLine="300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gang. Berdagang sendiri berasal dari kata “dagang” yang artinya sebuah</w:t>
      </w:r>
    </w:p>
    <w:p>
      <w:pPr>
        <w:pStyle w:val="Bodytext11"/>
        <w:pBdr/>
        <w:ind w:firstLine="300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berhubungan dengan menjual dan membeli barang untuk</w:t>
      </w:r>
    </w:p>
    <w:p>
      <w:pPr>
        <w:pStyle w:val="Bodytext11"/>
        <w:pBdr/>
        <w:ind w:firstLine="300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unt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ngertian tersebut, kita bisa mengatakan</w:t>
      </w:r>
    </w:p>
    <w:p>
      <w:pPr>
        <w:pStyle w:val="Bodytext11"/>
        <w:pBdr/>
        <w:ind w:firstLine="300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berbisnis atau dengan berdagang dapat membantu hamba</w:t>
      </w:r>
    </w:p>
    <w:p>
      <w:pPr>
        <w:pStyle w:val="Bodytext11"/>
        <w:pBdr/>
        <w:ind w:firstLine="300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cukupi kebutuhan hidupnya.</w:t>
      </w:r>
    </w:p>
    <w:p>
      <w:pPr>
        <w:pStyle w:val="Bodytext11"/>
        <w:pBdr/>
        <w:ind w:firstLine="980"/>
        <w:jc w:val="both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orang Pendeta yang merangkap sebagai pedagang memiliki</w:t>
      </w:r>
    </w:p>
    <w:p>
      <w:pPr>
        <w:pStyle w:val="Bodytext11"/>
        <w:pBdr/>
        <w:ind w:firstLine="300"/>
        <w:jc w:val="both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lematis, seolah-olah berdiri di dua sisi. Pada satu sisi pendeta</w:t>
      </w:r>
    </w:p>
    <w:p>
      <w:pPr>
        <w:pStyle w:val="Bodytext11"/>
        <w:pBdr/>
        <w:ind w:firstLine="300"/>
        <w:jc w:val="both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penuh waktu di gereja, tetapi pada sisi lain, pendeta memilik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61" w:h="12122" w:x="147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kebutuhan hidupnya yang banyak sehingga ia harus berdagang.</w:t>
      </w:r>
    </w:p>
    <w:p>
      <w:pPr>
        <w:pStyle w:val="Footnote11"/>
        <w:pBdr/>
        <w:ind w:firstLine="700"/>
        <w:rPr>
          <w:lang w:val="id-ID"/>
        </w:rPr>
        <w:framePr w:w="8163" w:h="236" w:x="1780" w:y="150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KBBI Offlinevl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47" w:y="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bilan keputusan antara berdagang atau penuh waktu melayani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ntara berhenti berdagang dan meluaskan jaringan dagangannya. Hal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sulit bagi pendeta karena pelayanan jemaat harus tetap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amakan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pelayanan orang Kristen mula-mula salah seorang hamb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rkenal dengan usahanya sembari melakukan pelayanan ada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yang digambarkan dalam kitab Kisah Para Rasul 18:3 bahwa di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hamba Tuhan yang memiliki usaha sebagai tukang kemah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fesinya itu dia mencukupi kebutuhan hidupnya sendiri dan tid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jadi beban bagi siapa pun dalam melaksanakan pelayananny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wila dan istrinya Priskila menjadi kawan sekerja Paulus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serta dalam pekerjaan sebagai tukang kemah.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16:14 Lidia juga merupakan salah seorang perempu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al kain ungu yang hatinya terbuka untuk Tuhan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njelasan di atas, membandingkan dengan pengamatan awa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lapangan, yang penulis jumpai bahwa ada pendeta yang memilik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gang tidak dapat mengatur waktunya sehingga seolah-o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angannya lebih diutamakan dibandingkan dengan pelayananny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waktu, tenaga dan juga pikirannya lebih banyak digunana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urusan perdagangan daripada untuk mengurusi hal-hal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ugas pelayanan di gereja seperti mengabai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0" w:h="12881" w:x="143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bahkan karena usaha dagang yang mengharuskannya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005" w:h="276" w:x="1437" w:y="15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i luar rumah pendeta kerap kali tidak dijumpai di rumahny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07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60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warga jemaat membutuhkannya dia tidak ada ditempat. Ada pula yang</w:t>
      </w:r>
    </w:p>
    <w:p>
      <w:pPr>
        <w:pStyle w:val="Bodytext11"/>
        <w:pBdr/>
        <w:ind w:firstLine="360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mpai pendeta yang berdagang tetapi pelayanannya sama sekali tidak</w:t>
      </w:r>
    </w:p>
    <w:p>
      <w:pPr>
        <w:pStyle w:val="Bodytext11"/>
        <w:pBdr/>
        <w:ind w:firstLine="360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gkalai dan bahkan pendeta tersebut bisa mengatur waktu dengan baik</w:t>
      </w:r>
    </w:p>
    <w:p>
      <w:pPr>
        <w:pStyle w:val="Bodytext11"/>
        <w:pBdr/>
        <w:ind w:firstLine="360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gas dan tanggung jawabnya sebagai pendeta lebih diutamakan</w:t>
      </w:r>
    </w:p>
    <w:p>
      <w:pPr>
        <w:pStyle w:val="Bodytext11"/>
        <w:pBdr/>
        <w:ind w:firstLine="360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melaksanakan usaha dagangnya. Oleh karena itu, penulis tertarik</w:t>
      </w:r>
    </w:p>
    <w:p>
      <w:pPr>
        <w:pStyle w:val="Bodytext11"/>
        <w:pBdr/>
        <w:ind w:firstLine="360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gkatnya dalam karya ilmiah dengan judul “Tinjauan Teologis</w:t>
      </w:r>
    </w:p>
    <w:p>
      <w:pPr>
        <w:pStyle w:val="Bodytext11"/>
        <w:pBdr/>
        <w:ind w:firstLine="360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deta Jemaat sebagai Pedagang dan Implikasinya Bagi Pelayanan</w:t>
      </w:r>
    </w:p>
    <w:p>
      <w:pPr>
        <w:pStyle w:val="Bodytext11"/>
        <w:pBdr/>
        <w:ind w:firstLine="360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 Lingkup Gereja Toraja”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30" w:h="11043" w:x="1492" w:y="2153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firstLine="900"/>
        <w:jc w:val="both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penulis paparkan, maka</w:t>
      </w:r>
    </w:p>
    <w:p>
      <w:pPr>
        <w:pStyle w:val="Bodytext11"/>
        <w:pBdr/>
        <w:ind w:firstLine="360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/meninjau topik ini, penulis menyusun rumusan masalah</w:t>
      </w:r>
    </w:p>
    <w:p>
      <w:pPr>
        <w:pStyle w:val="Bodytext11"/>
        <w:pBdr/>
        <w:ind w:firstLine="360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bagai berikut:</w:t>
      </w:r>
    </w:p>
    <w:p>
      <w:pPr>
        <w:pStyle w:val="Bodytext11"/>
        <w:pBdr/>
        <w:ind w:firstLine="760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rspektif Teologis terhadap perdagangan?</w:t>
      </w:r>
    </w:p>
    <w:p>
      <w:pPr>
        <w:pStyle w:val="Bodytext11"/>
        <w:pBdr/>
        <w:ind w:firstLine="760"/>
        <w:jc w:val="both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ikasi pelayanan pendeta yang terlibat sebagai</w:t>
      </w:r>
    </w:p>
    <w:p>
      <w:pPr>
        <w:pStyle w:val="Bodytext11"/>
        <w:pBdr/>
        <w:ind w:left="1160" w:hanging="0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ang di lingkup Gereja Toraj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530" w:h="11043" w:x="1492" w:y="2153" w:hSpace="0" w:vSpace="0" w:wrap="notBeside" w:vAnchor="page" w:hAnchor="page" w:hRule="exact"/>
        <w:pBdr/>
      </w:pPr>
      <w:bookmarkStart w:id="14" w:name="bookmark14_Copy_2"/>
      <w:bookmarkStart w:id="15" w:name="bookmark14_Copy_1_Copy_1"/>
      <w:bookmarkStart w:id="16" w:name="bookmark13_Copy_1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ind w:firstLine="900"/>
        <w:jc w:val="both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rumusan masalah, maka tujuan dari penelitian ini</w:t>
      </w:r>
    </w:p>
    <w:p>
      <w:pPr>
        <w:pStyle w:val="Bodytext11"/>
        <w:pBdr/>
        <w:ind w:firstLine="360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</w:t>
      </w:r>
    </w:p>
    <w:p>
      <w:pPr>
        <w:pStyle w:val="Bodytext11"/>
        <w:pBdr/>
        <w:ind w:firstLine="360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bagaimana perspektif Teologis terhadap Perdagangan?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30" w:h="11043" w:x="14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bagaimana implikasi pelayanan pendeta yang terlib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5779" w:h="276" w:x="1492" w:y="1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agang dalam dunia pelayanan masa k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36" w:y="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88" w:h="12227" w:x="1463" w:y="2153" w:hSpace="0" w:vSpace="0" w:wrap="notBeside" w:vAnchor="page" w:hAnchor="page" w:hRule="exact"/>
        <w:pBdr/>
      </w:pPr>
      <w:bookmarkStart w:id="18" w:name="bookmark19_Copy_1"/>
      <w:bookmarkStart w:id="19" w:name="bookmark18_Copy_1_Copy_1"/>
      <w:bookmarkStart w:id="20" w:name="bookmark18_Copy_2"/>
      <w:bookmarkStart w:id="21" w:name="bookmark17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9"/>
      <w:bookmarkEnd w:id="20"/>
      <w:bookmarkEnd w:id="21"/>
    </w:p>
    <w:p>
      <w:pPr>
        <w:pStyle w:val="Bodytext11"/>
        <w:pBdr/>
        <w:ind w:firstLine="380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sih pemikiran terhadap mahasiswa dan dosen</w:t>
      </w:r>
    </w:p>
    <w:p>
      <w:pPr>
        <w:pStyle w:val="Bodytext11"/>
        <w:pBdr/>
        <w:ind w:firstLine="760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deta jemaat yang melakukan praktik dagang di kalangan</w:t>
      </w:r>
    </w:p>
    <w:p>
      <w:pPr>
        <w:pStyle w:val="Bodytext11"/>
        <w:pBdr/>
        <w:ind w:firstLine="760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</w:t>
      </w:r>
    </w:p>
    <w:p>
      <w:pPr>
        <w:pStyle w:val="Bodytext11"/>
        <w:pBdr/>
        <w:ind w:firstLine="380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juga diharapkan dapat bermanfaat bagi penulis sendiri</w:t>
      </w:r>
    </w:p>
    <w:p>
      <w:pPr>
        <w:pStyle w:val="Bodytext11"/>
        <w:pBdr/>
        <w:ind w:firstLine="760"/>
        <w:jc w:val="both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bermanfaat bagi para pendeta dan gereja secara khusus bagi</w:t>
      </w:r>
    </w:p>
    <w:p>
      <w:pPr>
        <w:pStyle w:val="Bodytext11"/>
        <w:pBdr/>
        <w:ind w:firstLine="760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lam melaksanakan tugas dan tanggung jawab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88" w:h="12227" w:x="1463" w:y="2153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ind w:firstLine="380"/>
        <w:jc w:val="both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tulisan ini, penulis akan menggunakan</w:t>
      </w:r>
    </w:p>
    <w:p>
      <w:pPr>
        <w:pStyle w:val="Bodytext11"/>
        <w:pBdr/>
        <w:ind w:firstLine="380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11"/>
        <w:pBdr/>
        <w:ind w:firstLine="380"/>
        <w:jc w:val="both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:Berisi pendahuluan, yang menguraikan latar belak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 tujuan penelitian, manfaat</w:t>
      </w:r>
    </w:p>
    <w:p>
      <w:pPr>
        <w:pStyle w:val="Bodytext11"/>
        <w:pBdr/>
        <w:ind w:left="2320" w:hanging="0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ind w:firstLine="380"/>
        <w:jc w:val="both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Berisi tentang kajian teori, yang menguraikan tent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eta, Tanggung jawab pendeta, Dagang atau</w:t>
      </w:r>
    </w:p>
    <w:p>
      <w:pPr>
        <w:pStyle w:val="Bodytext11"/>
        <w:pBdr/>
        <w:ind w:left="2320" w:hanging="0"/>
        <w:jc w:val="both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, serta Pandangan Alkitab tentang Pendeta</w:t>
      </w:r>
    </w:p>
    <w:p>
      <w:pPr>
        <w:pStyle w:val="Bodytext11"/>
        <w:pBdr/>
        <w:ind w:left="2320" w:hanging="0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agang.</w:t>
      </w:r>
    </w:p>
    <w:p>
      <w:pPr>
        <w:pStyle w:val="Bodytext11"/>
        <w:pBdr/>
        <w:ind w:firstLine="380"/>
        <w:jc w:val="both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Berisi metodologi penelitian yang menguraikan tentang</w:t>
      </w:r>
    </w:p>
    <w:p>
      <w:pPr>
        <w:pStyle w:val="Bodytext11"/>
        <w:pBdr/>
        <w:ind w:left="2320" w:hanging="0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waktu penelitian, jenis penelitian, informan/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588" w:h="12227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ta, intrumen penelitian, teknik pengumpulan data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4733" w:h="276" w:x="1463" w:y="1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670"/>
      </w:tblGrid>
      <w:tr>
        <w:trPr>
          <w:trHeight w:val="2697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Berisi pemaparan hasil penelitian, bab in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parkan tentang analisis dari hasil penelit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. Acuan dalam analisis ini adalah ap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mukakan dalam rumusan masalah d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.</w:t>
            </w:r>
          </w:p>
        </w:tc>
      </w:tr>
      <w:tr>
        <w:trPr>
          <w:trHeight w:val="995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Berisi Penutup, dimana di dalamnya memuat 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63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