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40"/>
        <w:jc w:val="center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 Ch.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or Rachman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Tiara Wacan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u Alexander Hans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Kurikulum dan Metode Mengajar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engan Implikasinya Buat PAK Pem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680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m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Asuh Orang Tua Dalam membantu Anak Mengembangkan Disiplin</w:t>
      </w:r>
    </w:p>
    <w:p>
      <w:pPr>
        <w:pStyle w:val="Bodytext11"/>
        <w:pBdr/>
        <w:ind w:firstLine="680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, Jakarta, Anggota IKAPI</w:t>
      </w:r>
    </w:p>
    <w:p>
      <w:pPr>
        <w:pStyle w:val="Bodytext11"/>
        <w:pBdr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no N. K, Almajaya,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 Jakarta,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Enklaar, I.H, 197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680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Rua, P. Albert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Gimana Sih Car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usUika</w:t>
      </w:r>
    </w:p>
    <w:p>
      <w:pPr>
        <w:pStyle w:val="Bodytext11"/>
        <w:pBdr/>
        <w:ind w:firstLine="680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nninta, W.J.S, 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3" w:h="12347" w:x="9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erorfooter11"/>
        <w:pBdr/>
        <w:rPr>
          <w:lang w:val="id-ID"/>
        </w:rPr>
        <w:framePr w:w="221" w:h="253" w:x="5016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269" w:h="253" w:x="91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ctor Mildret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</w:t>
      </w:r>
    </w:p>
    <w:p>
      <w:pPr>
        <w:pStyle w:val="Bodytext11"/>
        <w:pBdr/>
        <w:spacing w:before="0" w:after="300"/>
        <w:rPr>
          <w:lang w:val="id-ID"/>
        </w:rPr>
        <w:framePr w:w="8378" w:h="859" w:x="914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sily, Hasan, 197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Yayas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78" w:h="859" w:x="914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us</w:t>
      </w:r>
    </w:p>
    <w:p>
      <w:pPr>
        <w:pStyle w:val="Headerorfooter11"/>
        <w:pBdr/>
        <w:rPr>
          <w:lang w:val="id-ID"/>
        </w:rPr>
        <w:framePr w:w="221" w:h="253" w:x="5176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