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78" w:h="319" w:x="1054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n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LOG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300"/>
        <w:ind w:hanging="0"/>
        <w:jc w:val="both"/>
        <w:rPr/>
        <w:framePr w:w="9478" w:h="10740" w:x="1054" w:y="172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6" w:leader="none"/>
        </w:tabs>
        <w:spacing w:before="0" w:after="300"/>
        <w:ind w:firstLine="480"/>
        <w:jc w:val="both"/>
        <w:rPr/>
        <w:framePr w:w="9478" w:h="10740" w:x="1054" w:y="1721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ebaktian.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ibadat adalah perbuatan untuk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ilah yang didasari ketaatan mengeija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Nya dan menjauhi lar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badah berarti menjalan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menunaikan segala kewajiban yang diperintahkan Allah, sedang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kebaktian kepada Tuhan, melalui perbuatan, perkataan d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bakti kepada Tuhan seperti membaca Alkitab,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menyanyi dan memberi persembahan bahkan berbuat baik kepad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. Kebaktian adalah rasa tunduk dan khidmat, kesetiaan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termasuk upacara agama dalam gereja.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osa kata ibadat sangat luas, tetapi konsep asliny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L maupun PB ialah pelayanan. Dalam bahasa Ibrani, ibada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avoda dan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he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mulanya berart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budak atau hamba upahan. Untuk mempersembahkan ibadat ini</w:t>
      </w:r>
    </w:p>
    <w:p>
      <w:pPr>
        <w:pStyle w:val="Bodytext31"/>
        <w:pBdr/>
        <w:spacing w:before="0" w:after="180"/>
        <w:ind w:left="0" w:hanging="0"/>
        <w:jc w:val="center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lt; *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78" w:h="10740" w:x="1054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ah maka para hambaNya harus meniarap, bahasa Ibrani</w:t>
      </w:r>
    </w:p>
    <w:p>
      <w:pPr>
        <w:pStyle w:val="Footnote11"/>
        <w:pBdr/>
        <w:ind w:firstLine="980"/>
        <w:rPr>
          <w:lang w:val="id-ID"/>
        </w:rPr>
        <w:framePr w:w="8509" w:h="277" w:x="2023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5), hlm.</w:t>
      </w:r>
    </w:p>
    <w:p>
      <w:pPr>
        <w:pStyle w:val="Headerorfooter11"/>
        <w:pBdr/>
        <w:jc w:val="center"/>
        <w:rPr>
          <w:lang w:val="id-ID"/>
        </w:rPr>
        <w:framePr w:w="8509" w:h="262" w:x="2023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Footnote11"/>
        <w:pBdr/>
        <w:rPr>
          <w:lang w:val="id-ID"/>
        </w:rPr>
        <w:framePr w:w="301" w:h="231" w:x="1111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8667115</wp:posOffset>
                </wp:positionV>
                <wp:extent cx="20948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05pt;margin-top:682.4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sytakhawa atau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kun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engungkapkan rasa</w:t>
      </w:r>
    </w:p>
    <w:p>
      <w:pPr>
        <w:pStyle w:val="Bodytext11"/>
        <w:pBdr/>
        <w:ind w:firstLine="820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penuh hormat kekaguman dan ketakjupan penuh pu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760" w:hanging="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ada beberapa contoh ibadat pribadi (Kej 24:26), tetapi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nya adalah pada ibadat dalam jemaat (Mzm 42:4). Dalam kemah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an Bait Suci tata upacara ibadah adalah yang utama, tetapi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gamawi yang dilakukan oleh orang Yahudi yang menekankan segi</w:t>
      </w:r>
    </w:p>
    <w:p>
      <w:pPr>
        <w:pStyle w:val="Bodytext11"/>
        <w:pBdr/>
        <w:ind w:firstLine="820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nya sehingga mengurangi segi rohaniah ibadah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banyak orang di Israel yang dapat mengikuti ibadah umum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-doa bersama dan memanfaatkannya untuk mengungkapkan kasih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ukur mereka kepada Allah dalam tindakan ibadat rohani-batiniah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. Ibadat umum yang sudah berkembang yang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kemah pertemuan di Bait Suci berbeda sekali dari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pada zaman yang lebih awal ketika para bapak leluhur percaya bahwa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pat disembah di tempat manapun Dia pilih untuk menyatakan</w:t>
      </w:r>
    </w:p>
    <w:p>
      <w:pPr>
        <w:pStyle w:val="Bodytext11"/>
        <w:pBdr/>
        <w:ind w:firstLine="820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mum di Bait Suci merupakan realitas rohani dan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ehuda terbuang ke Babel, ibadat tetap merupakan kebutuhan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menuhi kebutuhan itu diciptakanlah kebaktian sinagoge yang</w:t>
      </w:r>
    </w:p>
    <w:p>
      <w:pPr>
        <w:pStyle w:val="Bodytext11"/>
        <w:pBdr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shema, doa-doa, pemba'caan kitab suci dan penjelasan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78" w:h="11180" w:x="105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 Bait Suci yang kedua kebaktian-kebaktian harian sabat,</w:t>
      </w:r>
    </w:p>
    <w:p>
      <w:pPr>
        <w:pStyle w:val="Footnote11"/>
        <w:pBdr/>
        <w:jc w:val="center"/>
        <w:rPr>
          <w:lang w:val="id-ID"/>
        </w:rPr>
        <w:framePr w:w="9096" w:h="534" w:x="991" w:y="135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 Jilid 1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rPr>
          <w:lang w:val="id-ID"/>
        </w:rPr>
        <w:framePr w:w="9096" w:h="534" w:x="991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cet. ke-1,2002), hlm. 406</w:t>
      </w:r>
    </w:p>
    <w:p>
      <w:pPr>
        <w:pStyle w:val="Headerorfooter11"/>
        <w:pBdr/>
        <w:rPr>
          <w:lang w:val="id-ID"/>
        </w:rPr>
        <w:framePr w:w="121" w:h="276" w:x="5421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8585200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35pt;margin-top:67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 tahunan dan puasa serta pujian, memastikan kehidup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Yahudi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muncul kembali ibadat dalam Bait Suci dan sinagoge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gambil bagian baik dalam Bait Suci maupun dalam sinagoge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lalu menekankan bahwa ibadat adalah sungguh-sungguh kasih hat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pa sorgawi, ibadat melalui perantaraan ritual dan imamat tidak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u, tetapi ibadat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he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narnya, sesuatu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persembahkan kepada Allah tidak hanya dalam arti ibadat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it Suci tapi juga dalam arti pelayanan kepada sesama seperti Bapa kit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unjungi yatim piatu dan janda-janda dalam kesusahan merek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 supaya dirinya sendiri tidak dicemarkan oleh dunia (Yak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7)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permulaannya gereja tidak meninggalkan kebaktian di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dan karena terjadi perpisahan antara gereja dan Yudaisme mak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Kristen meniru ibadat sinagoge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pengertian kita tentang ibadat Kristen sangat samar-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, jelas bahwa ibadat utama adalah Hari Tuhan (Kis 20:7), walaupu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cuan tentang kebaktian, kebaktian harian pada awalnya (Kis 2:26),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disebut mengenai kebaktian-kebaktian untuk memperingati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han Yesus dan turunnya Roh Kudus pada Pentakosta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diadakan di rumah-rumah orang percaya dalam keada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478" w:h="11756" w:x="93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pelayan maupun ciri khas pelayan-pelayan ibadat jemaat dan</w:t>
      </w:r>
    </w:p>
    <w:p>
      <w:pPr>
        <w:pStyle w:val="Headerorfooter11"/>
        <w:pBdr/>
        <w:jc w:val="center"/>
        <w:rPr>
          <w:lang w:val="id-ID"/>
        </w:rPr>
        <w:framePr w:w="283" w:h="298" w:x="5224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bagi acara-acara besar ibadatnya terdiri dari puji-pujian, doa,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Kitab Suci dan penjelasannya, tapi mata acara yang terpenting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sim dalam ibadat Kristen adalah tekanannya seluruh ibadah adalah</w:t>
      </w:r>
    </w:p>
    <w:p>
      <w:pPr>
        <w:pStyle w:val="Bodytext11"/>
        <w:pBdr/>
        <w:ind w:firstLine="840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 dan kasih batiniah serta kekhusyukan hati.</w:t>
      </w:r>
    </w:p>
    <w:p>
      <w:pPr>
        <w:pStyle w:val="Bodytext11"/>
        <w:pBdr/>
        <w:ind w:left="1800" w:hanging="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baktian berarti upacara agama di mana jemaat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bersekutu, beribadah memuji Tuhan Allah. Dalam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jemaat berdialog dengan Tuhan melalui Firman Tuhan, puji-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doa. Demikianpun ibadah anak-anak pada hakikatnya tidak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ibadah orang dewasa. Dalam Tata Gereja Toraja Pasal 25:2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tentang kelompok kategorial pada setiap badan pelaksana keputusan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adalah kelompok Kebaktian Anak dan Remaja (KARG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sebut Sekolah Minggu atau ibadah anak-anak, tetapi pada Sidang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 yang diadakan di Jakarta pada tanggal 3-8 Juli 2006, istilah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rubah menjadi “Kebaktian Anak dan Remaja KARGT”.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muat dalam himpunan keputusan Sidang Sinode AM XXII di</w:t>
      </w:r>
    </w:p>
    <w:p>
      <w:pPr>
        <w:pStyle w:val="Bodytext11"/>
        <w:pBdr/>
        <w:ind w:firstLine="840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800" w:hanging="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ke generasi juga bangsa Israel selalu menerangkan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elihara undang-undang kebaktian, ini merupakan tugas bagi orang</w:t>
      </w:r>
    </w:p>
    <w:p>
      <w:pPr>
        <w:pStyle w:val="Bodytext11"/>
        <w:pBdr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suai dengan pesan Tuhan Allah dalam kitab Ulangan 6:7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478" w:h="11174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Haruslah engkau mengatakannya berulang-ulang kepada</w:t>
      </w:r>
    </w:p>
    <w:p>
      <w:pPr>
        <w:pStyle w:val="Footnote11"/>
        <w:pBdr/>
        <w:ind w:firstLine="860"/>
        <w:rPr>
          <w:lang w:val="id-ID"/>
        </w:rPr>
        <w:framePr w:w="8221" w:h="236" w:x="1763" w:y="132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MS Gereja Toraja, Thn. 2007) hhn. 18</w:t>
      </w:r>
    </w:p>
    <w:p>
      <w:pPr>
        <w:pStyle w:val="Footnote11"/>
        <w:pBdr/>
        <w:tabs>
          <w:tab w:val="clear" w:pos="720"/>
          <w:tab w:val="left" w:pos="136" w:leader="none"/>
        </w:tabs>
        <w:jc w:val="center"/>
        <w:rPr>
          <w:lang w:val="id-ID"/>
        </w:rPr>
        <w:framePr w:w="8221" w:h="262" w:x="1763" w:y="134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'Himpunan Keputusan SSA XX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nitia SSA XXII Gereja Toraja, Thn. 2007) hhn. 13.</w:t>
      </w:r>
    </w:p>
    <w:p>
      <w:pPr>
        <w:pStyle w:val="Headerorfooter11"/>
        <w:pBdr/>
        <w:jc w:val="center"/>
        <w:rPr>
          <w:lang w:val="id-ID"/>
        </w:rPr>
        <w:framePr w:w="278" w:h="298" w:x="5282" w:y="14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7690</wp:posOffset>
                </wp:positionH>
                <wp:positionV relativeFrom="page">
                  <wp:posOffset>8324850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7pt;margin-top:655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ijalanan, apabila engkau berbaring d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”. Dengan demikian semua unsur keluarga menjad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ugas dan peranannya masing-masing. Anak-anak dituntut taat kepad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orang tua diberi tugas untuk membimbing dan mendidik anak-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dalam ajaran dan nasehat Tuhan sehingga melalui bimbingan d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orang tua anak-anak dapat mengenal Tuhan secara benar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at dan setia mengikuti kebaktian-Kebaktian Anak dan Rem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0" w:leader="none"/>
        </w:tabs>
        <w:spacing w:before="0" w:after="260"/>
        <w:ind w:firstLine="540"/>
        <w:rPr/>
        <w:framePr w:w="9478" w:h="11818" w:x="930" w:y="1748" w:hSpace="0" w:vSpace="0" w:wrap="notBeside" w:vAnchor="page" w:hAnchor="page" w:hRule="exact"/>
        <w:pBdr/>
      </w:pPr>
      <w:bookmarkStart w:id="8" w:name="bookmark8_Copy_2"/>
      <w:bookmarkStart w:id="9" w:name="bookmark9_Copy_1"/>
      <w:bookmarkStart w:id="10" w:name="bookmark8_Copy_1_Copy_1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Kebaktian.</w:t>
      </w:r>
      <w:bookmarkEnd w:id="8"/>
      <w:bookmarkEnd w:id="10"/>
      <w:bookmarkEnd w:id="11"/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baktian tidak lepas dari tujuan gereja yaitu menjadi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bagai murid yang setia dan taat pada perintah Tuhan. Kebakti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ibadah yang dilaksanakan oleh perorangan atau sekelompo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baktian anak-anak ini biasanya dilakukan dikeluarga-keluarg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rumah, di gereja atau di tempat-tempat lain di mana diadakan d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rorangan atau sekelompok orang, di dalamnya Firm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perdengarkan atau diberitakan kepada orang percaya ataupu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caya seperti Kebaktian Anak dan Remaja Gereja Toraj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GT)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Cermin Remaja, Soenarto menyataka bawah kebakti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anak-anak jemaat di gereja atau di tempat lai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478" w:h="11818" w:x="93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:</w:t>
      </w:r>
    </w:p>
    <w:p>
      <w:pPr>
        <w:pStyle w:val="Headerorfooter11"/>
        <w:pBdr/>
        <w:rPr>
          <w:lang w:val="id-ID"/>
        </w:rPr>
        <w:framePr w:w="241" w:h="276" w:x="5240" w:y="14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7" w:leader="none"/>
        </w:tabs>
        <w:ind w:left="1280" w:hanging="0"/>
        <w:rPr/>
        <w:framePr w:w="9478" w:h="12688" w:x="930" w:y="128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untuk datang pada Juruselam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7" w:leader="none"/>
        </w:tabs>
        <w:ind w:left="1280" w:hanging="0"/>
        <w:jc w:val="both"/>
        <w:rPr/>
        <w:framePr w:w="9478" w:h="12688" w:x="930" w:y="128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agar di dalam kesibukannya sehari-hari masih</w:t>
      </w:r>
    </w:p>
    <w:p>
      <w:pPr>
        <w:pStyle w:val="Bodytext11"/>
        <w:pBdr/>
        <w:ind w:left="1760" w:hanging="0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uara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7" w:leader="none"/>
        </w:tabs>
        <w:ind w:left="1280" w:hanging="0"/>
        <w:jc w:val="both"/>
        <w:rPr/>
        <w:framePr w:w="9478" w:h="12688" w:x="930" w:y="128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 menyediakan waktu untuk mengucap syukur dan terima</w:t>
      </w:r>
    </w:p>
    <w:p>
      <w:pPr>
        <w:pStyle w:val="Bodytext11"/>
        <w:pBdr/>
        <w:spacing w:before="0" w:after="120"/>
        <w:ind w:left="1760" w:hanging="0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Allah.</w:t>
      </w:r>
    </w:p>
    <w:p>
      <w:pPr>
        <w:pStyle w:val="Bodytext31"/>
        <w:pBdr/>
        <w:spacing w:before="0" w:after="60"/>
        <w:ind w:left="0" w:right="640" w:hanging="0"/>
        <w:jc w:val="right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7" w:leader="none"/>
        </w:tabs>
        <w:ind w:left="1280" w:hanging="0"/>
        <w:rPr/>
        <w:framePr w:w="9478" w:h="12688" w:x="930" w:y="128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agar takut akan Allah dan melakukan kehendak Tuh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kebaktian yang diuraikan di atas maka anak</w:t>
      </w:r>
    </w:p>
    <w:p>
      <w:pPr>
        <w:pStyle w:val="Bodytext11"/>
        <w:pBdr/>
        <w:ind w:left="1280" w:hanging="0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mpat dan kedudukan yang sangat penting dalam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97" w:leader="none"/>
        </w:tabs>
        <w:ind w:firstLine="820"/>
        <w:jc w:val="both"/>
        <w:rPr/>
        <w:framePr w:w="9478" w:h="12688" w:x="930" w:y="1286" w:hSpace="0" w:vSpace="0" w:wrap="notBeside" w:vAnchor="page" w:hAnchor="page" w:hRule="exact"/>
        <w:pBdr/>
      </w:pPr>
      <w:bookmarkStart w:id="16" w:name="bookmark15_Copy_1"/>
      <w:bookmarkStart w:id="17" w:name="bookmark17_Copy_1"/>
      <w:bookmarkStart w:id="18" w:name="bookmark16_Copy_2"/>
      <w:bookmarkStart w:id="19" w:name="bookmark16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Tempat dan kedudukan Anak Dalam Gereja</w:t>
      </w:r>
      <w:bookmarkEnd w:id="16"/>
      <w:bookmarkEnd w:id="18"/>
      <w:bookmarkEnd w:id="19"/>
    </w:p>
    <w:p>
      <w:pPr>
        <w:pStyle w:val="Bodytext11"/>
        <w:pBdr/>
        <w:ind w:left="224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r. Napitupu dan M. Marpang, kedudukan anak-anak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dalah menjadi anggota gereja Kristus berdasarkan baptis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Gereja hanya membaptiskan anak-anak dari orang tua yang jug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Juru Selamat dunia ini. Anak-anak itu tumbuh dibaw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gereja, mereka bukan saja menjadi tanggungan keluarga tetapi jug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an gereja sejak keluarganya menjadi anggota dari keluarg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Jadi baptisan anak-anak berarti iman Kristen adalah perk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daripada perkara kepercayaan perorangan saja. Tiap-tiap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orang tuanya percaya dan berbakti kepada Yesus Kristus, seakan-</w:t>
      </w:r>
    </w:p>
    <w:p>
      <w:pPr>
        <w:pStyle w:val="Bodytext11"/>
        <w:pBdr/>
        <w:ind w:left="1280" w:hanging="0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ir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di dalam iman ayah ibunya itu.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baptisan Kristen meletakkan tanggung jawab yang</w:t>
      </w:r>
    </w:p>
    <w:p>
      <w:pPr>
        <w:pStyle w:val="Bodytext11"/>
        <w:pBdr/>
        <w:spacing w:before="0" w:after="400"/>
        <w:ind w:left="1280" w:hanging="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ada orang tua dan dengan demikian mereka diperhadapkan pad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64" w:leader="none"/>
        </w:tabs>
        <w:spacing w:before="0" w:after="0"/>
        <w:ind w:left="1280" w:hanging="0"/>
        <w:jc w:val="both"/>
        <w:rPr/>
        <w:framePr w:w="9478" w:h="12688" w:x="930" w:y="128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Chr. Napitupu dan M. Marp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k Anak-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Dirjen Bimas Kristen</w:t>
      </w:r>
    </w:p>
    <w:p>
      <w:pPr>
        <w:pStyle w:val="Bodytext21"/>
        <w:pBdr/>
        <w:spacing w:before="0" w:after="0"/>
        <w:ind w:left="0" w:firstLine="360"/>
        <w:jc w:val="both"/>
        <w:rPr>
          <w:lang w:val="id-ID"/>
        </w:rPr>
        <w:framePr w:w="9478" w:h="12688" w:x="930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tetastan, 1995), hlm. 122</w:t>
      </w:r>
    </w:p>
    <w:p>
      <w:pPr>
        <w:pStyle w:val="Headerorfooter11"/>
        <w:pBdr/>
        <w:rPr>
          <w:lang w:val="id-ID"/>
        </w:rPr>
        <w:framePr w:w="241" w:h="276" w:x="5696" w:y="14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ggung jawab dan kewajiban untuk mendidik dan membimb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dalam ajaran dan nasehat Tuhan sehingga melalui bimbingan 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nak-anak dapat mengenal Tuhan secara benar. Menurut Calvi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Abinabong dalam buku Katakese Gereja mengatakan 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tama dan langsung memikul tanggung jawab pendidikan agam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orang tua, sebab ketika mereka membaptiskan anak-an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orang tua resmi mendapat tugas untuk mendidik anak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takut akan Tuhan dan dapat dimampukan untuk melayani</w:t>
      </w:r>
    </w:p>
    <w:p>
      <w:pPr>
        <w:pStyle w:val="Bodytext11"/>
        <w:pBdr/>
        <w:ind w:left="1240" w:hanging="0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segala bidang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220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k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 harus mendidik anak mere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Kristus. Efesus 6:4 mengatakan: “Dan kamu bapak-bapak harus</w:t>
      </w:r>
    </w:p>
    <w:p>
      <w:pPr>
        <w:pStyle w:val="Bodytext11"/>
        <w:pBdr/>
        <w:ind w:left="1240" w:hanging="0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di dalam ajaran dan nasehat Tuhan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1" w:leader="none"/>
        </w:tabs>
        <w:ind w:firstLine="660"/>
        <w:jc w:val="both"/>
        <w:rPr/>
        <w:framePr w:w="9457" w:h="12714" w:x="941" w:y="1317" w:hSpace="0" w:vSpace="0" w:wrap="notBeside" w:vAnchor="page" w:hAnchor="page" w:hRule="exact"/>
        <w:pBdr/>
      </w:pPr>
      <w:bookmarkStart w:id="21" w:name="bookmark21_Copy_1_Copy_1"/>
      <w:bookmarkStart w:id="22" w:name="bookmark22_Copy_1"/>
      <w:bookmarkStart w:id="23" w:name="bookmark20_Copy_1"/>
      <w:bookmarkStart w:id="24" w:name="bookmark21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21"/>
      <w:bookmarkEnd w:id="23"/>
      <w:bookmarkEnd w:id="24"/>
    </w:p>
    <w:p>
      <w:pPr>
        <w:pStyle w:val="Bodytext11"/>
        <w:pBdr/>
        <w:ind w:left="220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r. Napitupulu dan M. Marpang, gereja berasal dari kata</w:t>
      </w:r>
    </w:p>
    <w:p>
      <w:pPr>
        <w:pStyle w:val="Bodytext11"/>
        <w:pBdr/>
        <w:ind w:left="1120" w:hanging="0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reya” bahasa Portugis yang berasal pula dari kata “ekklesia” bahasa</w:t>
      </w:r>
    </w:p>
    <w:p>
      <w:pPr>
        <w:pStyle w:val="Bodytext11"/>
        <w:pBdr/>
        <w:ind w:left="1120" w:hanging="0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yang artinya jemaat yang dipanggil keluar dari dunia menjadi milik</w:t>
      </w:r>
    </w:p>
    <w:p>
      <w:pPr>
        <w:pStyle w:val="Bodytext11"/>
        <w:pBdr/>
        <w:ind w:left="1120" w:hanging="0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Ekklesia berarti jemaat dari segala tempat dan segala abad,</w:t>
      </w:r>
    </w:p>
    <w:p>
      <w:pPr>
        <w:pStyle w:val="Bodytext11"/>
        <w:pBdr/>
        <w:ind w:left="1120" w:hanging="0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. Paul it Vieth mengemukakan pengertian gereja</w:t>
      </w:r>
    </w:p>
    <w:p>
      <w:pPr>
        <w:pStyle w:val="Bodytext11"/>
        <w:pBdr/>
        <w:ind w:left="1120" w:hanging="0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ua bagian yaitu: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 yang tidak kelihatan ialah persekutuan orang-orang yang perca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gila tempat dan dari segala abad di mana gereja itu disebut sebagai</w:t>
      </w:r>
    </w:p>
    <w:p>
      <w:pPr>
        <w:pStyle w:val="Bodytext11"/>
        <w:pBdr/>
        <w:spacing w:before="0" w:after="760"/>
        <w:ind w:left="1600" w:hanging="0"/>
        <w:jc w:val="both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Kristus dan Kristus sendiri menjadi kepala dari gereja itu, Kolose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29" w:leader="none"/>
        </w:tabs>
        <w:spacing w:before="0" w:after="0"/>
        <w:ind w:left="1240" w:hanging="0"/>
        <w:rPr/>
        <w:framePr w:w="9457" w:h="12714" w:x="941" w:y="131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J.I.CH.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itar Ketekese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PK Gunung Mulia, 1999) hlm. 6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66" w:leader="none"/>
        </w:tabs>
        <w:spacing w:before="0" w:after="0"/>
        <w:ind w:left="1240" w:hanging="0"/>
        <w:jc w:val="both"/>
        <w:rPr/>
        <w:framePr w:w="9457" w:h="12714" w:x="941" w:y="131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Chr. Napitupu dan M. Marp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k Anak-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Dirjen Bimas Kristen</w:t>
      </w:r>
    </w:p>
    <w:p>
      <w:pPr>
        <w:pStyle w:val="Bodytext21"/>
        <w:pBdr/>
        <w:spacing w:before="0" w:after="0"/>
        <w:ind w:left="0" w:firstLine="360"/>
        <w:rPr>
          <w:lang w:val="id-ID"/>
        </w:rPr>
        <w:framePr w:w="9457" w:h="12714" w:x="941" w:y="1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tetastan, 1995), hlm. 144</w:t>
      </w:r>
    </w:p>
    <w:p>
      <w:pPr>
        <w:pStyle w:val="Headerorfooter11"/>
        <w:pBdr/>
        <w:rPr>
          <w:lang w:val="id-ID"/>
        </w:rPr>
        <w:framePr w:w="241" w:h="276" w:x="5685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3 Yesus sendiri pulalah yang menjadi pendiri gereja sebagaimana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nya kepada Petrus "Engkau adalah Petrus dan di atas batu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 ini aku akan mendirikan jemaatKu dan alam maut tak akan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nya” (Mat 16:18).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 yang kelihatan ialah organisasi gereja dan jabatan-jabatannya di</w:t>
      </w:r>
    </w:p>
    <w:p>
      <w:pPr>
        <w:pStyle w:val="Bodytext31"/>
        <w:pBdr/>
        <w:spacing w:before="0" w:after="60"/>
        <w:ind w:left="720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engan istilah ini boleh dilihat berbagai organisasi gereja sebagai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asi dari panggilan gereja. Mereka inilah dengan pemahamannya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ndirikan berbagai organisasi gereja yang dapat dilihat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panggilan Allah itu. Sebab semua orang yang dipilih-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ri semula mereka juga ditentukanNya untuk menjadi serupa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mbar AnakNya, supaua Ia, AnakNya itu menjadi sulung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banyak saudara, Roma 8:19 mengatakan: “gereja sebagai bangsa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 yang rajani sebagai persekutuan dari orang-orang yang</w:t>
      </w:r>
    </w:p>
    <w:p>
      <w:pPr>
        <w:pStyle w:val="Bodytext11"/>
        <w:pBdr/>
        <w:ind w:left="154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 untuk melayan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2020" w:hanging="0"/>
        <w:jc w:val="both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tu persekutuan di mana Allah melaksanakan</w:t>
      </w:r>
    </w:p>
    <w:p>
      <w:pPr>
        <w:pStyle w:val="Bodytext11"/>
        <w:pBdr/>
        <w:ind w:left="108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Nya itu. Kitab I Petrus 2:9 mengatakan: “Tetapi kamulah</w:t>
      </w:r>
    </w:p>
    <w:p>
      <w:pPr>
        <w:pStyle w:val="Bodytext11"/>
        <w:pBdr/>
        <w:ind w:left="108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erpilih imamat yang rajani bangsa yang kudus umat kepunyaan</w:t>
      </w:r>
    </w:p>
    <w:p>
      <w:pPr>
        <w:pStyle w:val="Bodytext11"/>
        <w:pBdr/>
        <w:ind w:left="108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supaya kamu memberitahukan perbuatan-perbuatan yang besar</w:t>
      </w:r>
    </w:p>
    <w:p>
      <w:pPr>
        <w:pStyle w:val="Bodytext11"/>
        <w:pBdr/>
        <w:ind w:left="1080" w:hanging="0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a yang ajaib”.</w:t>
      </w:r>
    </w:p>
    <w:p>
      <w:pPr>
        <w:pStyle w:val="Bodytext11"/>
        <w:pBdr/>
        <w:ind w:left="2020" w:hanging="0"/>
        <w:jc w:val="both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H. Veeth mengatakan bahwa: “Gereja adalah sebagai sa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457" w:h="11798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di dalam Kristus di mana melalui gereja semua orang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8357" w:h="277" w:x="2025" w:y="13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K Anak-Anak (Dirj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mas kristen Protestan, 1995)'hlm. 14</w:t>
      </w:r>
    </w:p>
    <w:p>
      <w:pPr>
        <w:pStyle w:val="Headerorfooter11"/>
        <w:pBdr/>
        <w:rPr>
          <w:lang w:val="id-ID"/>
        </w:rPr>
        <w:framePr w:w="241" w:h="276" w:x="5648" w:y="14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6610</wp:posOffset>
                </wp:positionH>
                <wp:positionV relativeFrom="page">
                  <wp:posOffset>8653780</wp:posOffset>
                </wp:positionV>
                <wp:extent cx="201549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3pt;margin-top:681.4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menjadi warga kerajaan Allah yang menerima Kristus sebagai</w:t>
      </w:r>
    </w:p>
    <w:p>
      <w:pPr>
        <w:pStyle w:val="Bodytext11"/>
        <w:pBdr/>
        <w:ind w:firstLine="98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yang mempunyai hubungan dengan sesamanya dan hidup dalam</w:t>
      </w:r>
    </w:p>
    <w:p>
      <w:pPr>
        <w:pStyle w:val="Bodytext11"/>
        <w:pBdr/>
        <w:ind w:firstLine="98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gambarkan hal tersebut beberapa nama dalam Alkitab</w:t>
      </w:r>
    </w:p>
    <w:p>
      <w:pPr>
        <w:pStyle w:val="Bodytext11"/>
        <w:pBdr/>
        <w:ind w:firstLine="98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Efesus 1:22-23, Korintus 6:10-20, Kolose 1:18, Roma 4:5-6. Dari</w:t>
      </w:r>
    </w:p>
    <w:p>
      <w:pPr>
        <w:pStyle w:val="Bodytext11"/>
        <w:pBdr/>
        <w:ind w:firstLine="98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di atas jelaslah bahwa gereja itu sebagai Tubuh Kristus adalah</w:t>
      </w:r>
    </w:p>
    <w:p>
      <w:pPr>
        <w:pStyle w:val="Bodytext11"/>
        <w:pBdr/>
        <w:ind w:firstLine="98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rdiri dari berbagai anggota yang mengaku akan satu</w:t>
      </w:r>
    </w:p>
    <w:p>
      <w:pPr>
        <w:pStyle w:val="Bodytext11"/>
        <w:pBdr/>
        <w:ind w:firstLine="98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atu Iman, dan satu Baptisan. Dalam persekutuan ini terdapat</w:t>
      </w:r>
    </w:p>
    <w:p>
      <w:pPr>
        <w:pStyle w:val="Bodytext11"/>
        <w:pBdr/>
        <w:ind w:firstLine="98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n dalam kesatuan dan kesatuan dalam kepelbagaian itu sebagai</w:t>
      </w:r>
    </w:p>
    <w:p>
      <w:pPr>
        <w:pStyle w:val="Bodytext11"/>
        <w:pBdr/>
        <w:ind w:firstLine="980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hidup dan Kristus menjadi kepal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20"/>
        <w:rPr/>
        <w:framePr w:w="9457" w:h="11222" w:x="941" w:y="1286" w:hSpace="0" w:vSpace="0" w:wrap="notBeside" w:vAnchor="page" w:hAnchor="page" w:hRule="exact"/>
        <w:pBdr/>
      </w:pPr>
      <w:bookmarkStart w:id="27" w:name="bookmark26_Copy_1"/>
      <w:bookmarkStart w:id="28" w:name="bookmark27_Copy_2"/>
      <w:bookmarkStart w:id="29" w:name="bookmark27_Copy_1_Copy_1"/>
      <w:bookmarkStart w:id="30" w:name="bookmark28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Hakikat Gereja.</w:t>
      </w:r>
      <w:bookmarkEnd w:id="27"/>
      <w:bookmarkEnd w:id="28"/>
      <w:bookmarkEnd w:id="29"/>
    </w:p>
    <w:p>
      <w:pPr>
        <w:pStyle w:val="Bodytext11"/>
        <w:pBdr/>
        <w:ind w:left="1160" w:hanging="0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gi tugasnya, gereja melakukan banyak hal yang dapat dilihat</w:t>
      </w:r>
    </w:p>
    <w:p>
      <w:pPr>
        <w:pStyle w:val="Bodytext11"/>
        <w:pBdr/>
        <w:ind w:firstLine="22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wujudan dari panggilannya sebagai gereja. Hakikat gereja adalah jika</w:t>
      </w:r>
    </w:p>
    <w:p>
      <w:pPr>
        <w:pStyle w:val="Bodytext11"/>
        <w:pBdr/>
        <w:ind w:firstLine="22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itu dilaksanakan dan sebaliknya jika tugas-tugas gereja tidak lagi</w:t>
      </w:r>
    </w:p>
    <w:p>
      <w:pPr>
        <w:pStyle w:val="Bodytext11"/>
        <w:pBdr/>
        <w:ind w:firstLine="22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maka sudah tidak lagi disebut sebagai gereja karena sudah kehilangan</w:t>
      </w:r>
    </w:p>
    <w:p>
      <w:pPr>
        <w:pStyle w:val="Bodytext11"/>
        <w:pBdr/>
        <w:ind w:firstLine="22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. Demikianlah gereja jika tidak menjalankan fungsinya maka sudah</w:t>
      </w:r>
    </w:p>
    <w:p>
      <w:pPr>
        <w:pStyle w:val="Bodytext11"/>
        <w:pBdr/>
        <w:ind w:firstLine="22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kan terbuang seperti garam yang tidak mempunyai kadar</w:t>
      </w:r>
    </w:p>
    <w:p>
      <w:pPr>
        <w:pStyle w:val="Bodytext11"/>
        <w:pBdr/>
        <w:ind w:firstLine="220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sinan lagi (Mat 5:13).</w:t>
      </w:r>
    </w:p>
    <w:p>
      <w:pPr>
        <w:pStyle w:val="Bodytext11"/>
        <w:pBdr/>
        <w:ind w:left="1160" w:hanging="0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hotbah Yohanes Pembabtis digambarkan bahwa khotbahnya berpusat</w:t>
      </w:r>
    </w:p>
    <w:p>
      <w:pPr>
        <w:pStyle w:val="Bodytext11"/>
        <w:pBdr/>
        <w:ind w:firstLine="220"/>
        <w:jc w:val="both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'kehadiran kerajaan Allah. Dari khotbah ini dapat dilihat bahwa tujuan gerej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57" w:h="11222" w:x="941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rajaan Allah datang dan kehendaknya jadi dibumi seperti di surga.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326" w:h="298" w:x="2109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H. Pi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ijen BIMAS kristen Protestan, 1995) hlm. 15</w:t>
      </w:r>
    </w:p>
    <w:p>
      <w:pPr>
        <w:pStyle w:val="Headerorfooter11"/>
        <w:pBdr/>
        <w:jc w:val="center"/>
        <w:rPr>
          <w:lang w:val="id-ID"/>
        </w:rPr>
        <w:framePr w:w="298" w:h="298" w:x="5559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6760</wp:posOffset>
                </wp:positionH>
                <wp:positionV relativeFrom="page">
                  <wp:posOffset>8637270</wp:posOffset>
                </wp:positionV>
                <wp:extent cx="201549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8pt;margin-top:680.1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dahulu juga sudah disebut bahwa pemuridan merupakan tugas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Tugas ini difokuskan untuk menyaksikan Injil itu mulai dari Yerusalem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ujung bumi. Tugas-tugas yang sudah disebutkan di atas lebih dikenal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tan Tri Tugas Gereja. Selain ketiga tugas tersebut masih banyak lagi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gereja, mengingat bahwa segala apa yang dilakukan gereja untuk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nya merupakan tugas gereja, maka dalam hal ini harus dikatakan</w:t>
      </w:r>
    </w:p>
    <w:p>
      <w:pPr>
        <w:pStyle w:val="Bodytext11"/>
        <w:pBdr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tu diantara tugas penting gereja lainnya ialah “pendidikan atau didache”</w:t>
      </w:r>
    </w:p>
    <w:p>
      <w:pPr>
        <w:pStyle w:val="Bodytext11"/>
        <w:pBdr/>
        <w:ind w:firstLine="920"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lalui persekutuan, pendidikan melalui kesaksian, pendidikan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i pelayanan, namun harus dikatakan bahwa pendidikan merupakan tugas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roses pertumbuhan pemahaman, sikap dan kelakuan anak sebagai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i dalam Kristus. Jelasnya pengajaran juga merupakan tugas dan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dari geija. Hal ini semakin dipeijelas oleh Midret Procter: “Gereja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rtumbuhan dan perkembangan anak, tetapi pendidikan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tugas gereja dan sekolah tidaklah menggantikan dan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tugas orang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ranan orang tualah yang lebih</w:t>
      </w:r>
    </w:p>
    <w:p>
      <w:pPr>
        <w:pStyle w:val="Bodytext11"/>
        <w:pBdr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lam mendidik anak-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0" w:leader="none"/>
        </w:tabs>
        <w:ind w:hanging="0"/>
        <w:rPr/>
        <w:framePr w:w="9158" w:h="11803" w:x="1090" w:y="1302" w:hSpace="0" w:vSpace="0" w:wrap="notBeside" w:vAnchor="page" w:hAnchor="page" w:hRule="exact"/>
        <w:pBdr/>
      </w:pPr>
      <w:bookmarkStart w:id="31" w:name="bookmark31_Copy_2"/>
      <w:bookmarkStart w:id="32" w:name="bookmark31_Copy_1_Copy_1"/>
      <w:bookmarkStart w:id="33" w:name="bookmark30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Dalam keluarga.</w:t>
      </w:r>
      <w:bookmarkEnd w:id="31"/>
      <w:bookmarkEnd w:id="32"/>
      <w:bookmarkEnd w:id="33"/>
    </w:p>
    <w:p>
      <w:pPr>
        <w:pStyle w:val="Bodytext11"/>
        <w:pBdr/>
        <w:ind w:firstLine="920"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mbimbing anak-anak sejak semula telah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orang tua sebagaimana dipaparkan dalam Perjanjian Lama seperti</w:t>
      </w:r>
    </w:p>
    <w:p>
      <w:pPr>
        <w:pStyle w:val="Bodytext11"/>
        <w:pBdr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7 mengatakan: “Haruslah engkau mengata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1803" w:x="109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 engkau duduk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9158" w:h="262" w:x="109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idret Proc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1989) him. 33</w:t>
      </w:r>
    </w:p>
    <w:p>
      <w:pPr>
        <w:pStyle w:val="Headerorfooter11"/>
        <w:pBdr/>
        <w:jc w:val="center"/>
        <w:rPr>
          <w:lang w:val="id-ID"/>
        </w:rPr>
        <w:framePr w:w="304" w:h="298" w:x="5488" w:y="14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ge">
                  <wp:posOffset>8667115</wp:posOffset>
                </wp:positionV>
                <wp:extent cx="201485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6pt;margin-top:682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mu, apabila engkau dalam perjalanan, apabila engkau berbaring dan apabila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proklamirkan pelaksanaan pendidikan agama sebagaimana yang</w:t>
      </w:r>
    </w:p>
    <w:p>
      <w:pPr>
        <w:pStyle w:val="Bodytext11"/>
        <w:pBdr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oleh azas kurikulum yaitu 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aktif dalam proses pendidikan dalam Perjanjian Lam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, imam, nabi dan orang-orang bijaksana, sebagai poko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 adalah pembebasan manusia yaitu Allah yang membebaskan</w:t>
      </w:r>
    </w:p>
    <w:p>
      <w:pPr>
        <w:pStyle w:val="Bodytext11"/>
        <w:pBdr/>
        <w:ind w:firstLine="600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940"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didik anak, orang tua juga seharusnya menanamkan disiplin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-anak. Mendisiplinkan diri pada dasarnya berarti mengajar anak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secara sukarela berdasarkan suatu rangkaian peraturan dan tata tertib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ilai agama, budaya dan sikap bermakna bagi diri sendiri sehingga arti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 tua adalah mengupayakan anak berdisiplin diri termasuk dalam</w:t>
      </w:r>
    </w:p>
    <w:p>
      <w:pPr>
        <w:pStyle w:val="Bodytext11"/>
        <w:pBdr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 sebagai penciptanya.</w:t>
      </w:r>
    </w:p>
    <w:p>
      <w:pPr>
        <w:pStyle w:val="Bodytext11"/>
        <w:pBdr/>
        <w:ind w:firstLine="940"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luarga merupakan pemberian Tuhan yang tak ternilai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nya, ia merupakan persekutuan yang kudus juga menjadi wadah membangun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serta lembaga pendidikan, E.G. Homringhausen dan LH. Enklaar</w:t>
      </w:r>
    </w:p>
    <w:p>
      <w:pPr>
        <w:pStyle w:val="Bodytext11"/>
        <w:pBdr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persekutuan antara anak-anak dengan ay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(dan dengan kakek neneknya pula) yang sanggup menciptakan suasan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jati di dalam lingkungan mereka sendiri yang menjadi anggot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58" w:h="10693" w:x="1090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suci itu terhadap satu sama lain oleh kasih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* 13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284" w:leader="none"/>
        </w:tabs>
        <w:ind w:firstLine="980"/>
        <w:jc w:val="both"/>
        <w:rPr>
          <w:lang w:val="id-ID"/>
        </w:rPr>
        <w:framePr w:w="9122" w:h="529" w:x="1127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ns Alexander An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zas-azas Kurikulum 7 Metode mengajar PL dengan</w:t>
      </w:r>
    </w:p>
    <w:p>
      <w:pPr>
        <w:pStyle w:val="Footnote11"/>
        <w:pBdr/>
        <w:rPr>
          <w:lang w:val="id-ID"/>
        </w:rPr>
        <w:framePr w:w="9122" w:h="529" w:x="1127" w:y="132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ikasinya Buat PAK Pembeb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1993) hlm. 40</w:t>
      </w:r>
    </w:p>
    <w:p>
      <w:pPr>
        <w:pStyle w:val="Footnote11"/>
        <w:pBdr/>
        <w:jc w:val="center"/>
        <w:rPr>
          <w:lang w:val="id-ID"/>
        </w:rPr>
        <w:framePr w:w="9122" w:h="257" w:x="1127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nghausen dan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1979) hlm. 1</w:t>
      </w:r>
    </w:p>
    <w:p>
      <w:pPr>
        <w:pStyle w:val="Headerorfooter11"/>
        <w:pBdr/>
        <w:rPr>
          <w:lang w:val="id-ID"/>
        </w:rPr>
        <w:framePr w:w="241" w:h="276" w:x="5536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5170</wp:posOffset>
                </wp:positionH>
                <wp:positionV relativeFrom="page">
                  <wp:posOffset>8361045</wp:posOffset>
                </wp:positionV>
                <wp:extent cx="20116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1pt;margin-top:658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tua berperan penting dalam pertumbuh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cara utuh tetapi itu bukan berarti bahwa hanya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melainkan gerejapun turut berperan khususnya para pembimbing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6" w:leader="none"/>
        </w:tabs>
        <w:spacing w:before="0" w:after="80"/>
        <w:ind w:hanging="0"/>
        <w:rPr/>
        <w:framePr w:w="8891" w:h="10352" w:x="1224" w:y="1512" w:hSpace="0" w:vSpace="0" w:wrap="notBeside" w:vAnchor="page" w:hAnchor="page" w:hRule="exact"/>
        <w:pBdr/>
      </w:pPr>
      <w:bookmarkStart w:id="35" w:name="bookmark35_Copy_1_Copy_1"/>
      <w:bookmarkStart w:id="36" w:name="bookmark34_Copy_1"/>
      <w:bookmarkStart w:id="37" w:name="bookmark36_Copy_1"/>
      <w:bookmarkStart w:id="38" w:name="bookmark35_Copy_2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ranan Pelayan Dalam Membimbing Anak.</w:t>
      </w:r>
      <w:bookmarkEnd w:id="35"/>
      <w:bookmarkEnd w:id="36"/>
      <w:bookmarkEnd w:id="38"/>
    </w:p>
    <w:p>
      <w:pPr>
        <w:pStyle w:val="Bodytext31"/>
        <w:pBdr/>
        <w:ind w:left="0" w:hanging="0"/>
        <w:jc w:val="center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layanan atau membimbing tidak terlepas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Jadi pembimbing ialah orang yang dipanggil oleh Allah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atau membawa anak dalam pengenalan akan Tuhan. Menyadar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anak merupakan tugas hakiki dari gereja karena ia adalah ben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edang tumbuh dan berkembang yang membutuhkan perhatian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wajib mengupayakan pelayanan dan perhatian lebih kepada Kebakti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sehingga anak-anak dapat mengenal Firman Tuhan dan mengenal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uruselamnya dan mewujudkannyua dalam kehidupan sehari-hari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pembinaan warga gereja maka Kebaktian Anak dan Remaja</w:t>
      </w:r>
    </w:p>
    <w:p>
      <w:pPr>
        <w:pStyle w:val="Bodytext11"/>
        <w:pBdr/>
        <w:spacing w:before="0" w:after="260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 wadah pembinaan warga gereja yang baik dan bermutu.</w:t>
      </w:r>
    </w:p>
    <w:p>
      <w:pPr>
        <w:pStyle w:val="Bodytext11"/>
        <w:pBdr/>
        <w:spacing w:before="0" w:after="260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 kepada anak merupakan salah satu unsur pembinaan warga</w:t>
      </w:r>
    </w:p>
    <w:p>
      <w:pPr>
        <w:pStyle w:val="Bodytext11"/>
        <w:pBdr/>
        <w:spacing w:before="0" w:after="260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mana gereja terpanggil untuk menanamkan, mempertahankan dan</w:t>
      </w:r>
    </w:p>
    <w:p>
      <w:pPr>
        <w:pStyle w:val="Bodytext11"/>
        <w:pBdr/>
        <w:spacing w:before="0" w:after="260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serta mengoreksi dan membenahi ajaran gereja sehingga mereka tiba</w:t>
      </w:r>
    </w:p>
    <w:p>
      <w:pPr>
        <w:pStyle w:val="Bodytext11"/>
        <w:pBdr/>
        <w:spacing w:before="0" w:after="0"/>
        <w:rPr>
          <w:lang w:val="id-ID"/>
        </w:rPr>
        <w:framePr w:w="8891" w:h="10352" w:x="1224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ndirian pribad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900"/>
        <w:rPr>
          <w:lang w:val="id-ID"/>
        </w:rPr>
        <w:framePr w:w="8891" w:h="492" w:x="1224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K. Almajay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alog dan Edu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 hhn.</w:t>
      </w:r>
    </w:p>
    <w:p>
      <w:pPr>
        <w:pStyle w:val="Footnote11"/>
        <w:pBdr/>
        <w:rPr>
          <w:lang w:val="id-ID"/>
        </w:rPr>
        <w:framePr w:w="8891" w:h="492" w:x="1224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3.</w:t>
      </w:r>
    </w:p>
    <w:p>
      <w:pPr>
        <w:pStyle w:val="Headerorfooter11"/>
        <w:pBdr/>
        <w:jc w:val="center"/>
        <w:rPr>
          <w:lang w:val="id-ID"/>
        </w:rPr>
        <w:framePr w:w="298" w:h="298" w:x="5444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83590</wp:posOffset>
                </wp:positionH>
                <wp:positionV relativeFrom="page">
                  <wp:posOffset>8432165</wp:posOffset>
                </wp:positionV>
                <wp:extent cx="193865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7pt;margin-top:663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9132" w:h="11855" w:x="1103" w:y="1286" w:hSpace="0" w:vSpace="0" w:wrap="notBeside" w:vAnchor="page" w:hAnchor="page" w:hRule="exact"/>
        <w:pBdr/>
      </w:pPr>
      <w:bookmarkStart w:id="39" w:name="bookmark38_Copy_1"/>
      <w:bookmarkStart w:id="40" w:name="bookmark40_Copy_1"/>
      <w:bookmarkStart w:id="41" w:name="bookmark39_Copy_1_Copy_1"/>
      <w:bookmarkStart w:id="42" w:name="bookmark39_Copy_2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Kesaksian Alkitab tentang Kabaktian Anak.</w:t>
      </w:r>
      <w:bookmarkEnd w:id="39"/>
      <w:bookmarkEnd w:id="41"/>
      <w:bookmarkEnd w:id="42"/>
    </w:p>
    <w:p>
      <w:pPr>
        <w:pStyle w:val="Bodytext11"/>
        <w:pBdr/>
        <w:ind w:firstLine="940"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tentang kebaktian anak dimulai dari kebaktian keluarga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adah yang dilaksanakan oleh orang tua, baik di rumah maupun di Bait Suci.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sangat penting. Pada zaman Isakh, Abraham dan Yakub telah</w:t>
      </w:r>
    </w:p>
    <w:p>
      <w:pPr>
        <w:pStyle w:val="Bodytext11"/>
        <w:pBdr/>
        <w:spacing w:before="0" w:after="120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kebaktian anak dalam beberapa kitab Perjanjian Lama.</w:t>
      </w:r>
    </w:p>
    <w:p>
      <w:pPr>
        <w:pStyle w:val="Bodytext31"/>
        <w:pBdr/>
        <w:spacing w:before="0" w:after="60"/>
        <w:ind w:left="0" w:hanging="0"/>
        <w:jc w:val="center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940"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:7-8, Allah memanggil Abraham dari Ur dan Tuhan</w:t>
      </w:r>
    </w:p>
    <w:p>
      <w:pPr>
        <w:pStyle w:val="Bodytext11"/>
        <w:pBdr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nya pergi ke tanah Kanaan, setelah sampai di Kanaan ia mendirikan</w:t>
      </w:r>
    </w:p>
    <w:p>
      <w:pPr>
        <w:pStyle w:val="Bodytext11"/>
        <w:pBdr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untuk memuliakan Tuhan bersama dengan keluarganya. Demikian juga yang</w:t>
      </w:r>
    </w:p>
    <w:p>
      <w:pPr>
        <w:pStyle w:val="Bodytext11"/>
        <w:pBdr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Isakh dalam kejadian 26:14-25 yakni Isakh membangun sebuah</w:t>
      </w:r>
    </w:p>
    <w:p>
      <w:pPr>
        <w:pStyle w:val="Bodytext11"/>
        <w:pBdr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setelah ia bertemu dengan Allah di Barsyeba, juga Yakub mengajak</w:t>
      </w:r>
    </w:p>
    <w:p>
      <w:pPr>
        <w:pStyle w:val="Bodytext11"/>
        <w:pBdr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an hamba-hambanya untuk berbakti kepada Tuhan, karena Tuhan</w:t>
      </w:r>
    </w:p>
    <w:p>
      <w:pPr>
        <w:pStyle w:val="Bodytext11"/>
        <w:pBdr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nya dari kesukaran (Kej 35:1-7).</w:t>
      </w:r>
    </w:p>
    <w:p>
      <w:pPr>
        <w:pStyle w:val="Bodytext11"/>
        <w:pBdr/>
        <w:ind w:firstLine="940"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Yosua juga ikut melaksanakan ibadah atau kebaktian bersama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(Yos 24:1-15), Yosua mengumpulkan segala bangsa Israel di Sikhem dan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ereka berbakti kepada Tuhan, Yosua menegaskan bahwa beserta seisi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akan beribadah kepada Tuhan saja. Demikianpun dalam Amsal 4:1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kan nasehat orang tua kepada anak-anak supaya mendengar didikan orang tua.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eluarga dan orang tua sangat berperan penting dalam memotivasi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beribadah kepada Tuhan. Dalam I Samuel 4:21-28 Hana</w:t>
      </w:r>
    </w:p>
    <w:p>
      <w:pPr>
        <w:pStyle w:val="Bodytext11"/>
        <w:pBdr/>
        <w:jc w:val="both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naknya Samuel kepada Imam Eli untuk dididik, mengabdi dan</w:t>
      </w:r>
    </w:p>
    <w:p>
      <w:pPr>
        <w:pStyle w:val="Bodytext11"/>
        <w:pBdr/>
        <w:spacing w:before="0" w:after="0"/>
        <w:rPr>
          <w:lang w:val="id-ID"/>
        </w:rPr>
        <w:framePr w:w="9132" w:h="11855" w:x="1103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kepada Tuhan.</w:t>
      </w:r>
    </w:p>
    <w:p>
      <w:pPr>
        <w:pStyle w:val="Headerorfooter11"/>
        <w:pBdr/>
        <w:rPr>
          <w:lang w:val="id-ID"/>
        </w:rPr>
        <w:framePr w:w="241" w:h="276" w:x="5465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baktian anak dalam Perjanjian Baru dapat dilihat dalam rum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lius (Kis. 10:24-33), di mana rumah Komelius penuh dengan sahab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 dan saudara-saudaranya untuk menunggu kedatangan Simon Petrus de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kan Firman Tuhan. Apabila dari kecil anak-anak telah diajak untuk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bergaul dan dengar-dengaran kepada Tuhan maka mereka akan kuat</w:t>
      </w:r>
    </w:p>
    <w:p>
      <w:pPr>
        <w:pStyle w:val="Bodytext31"/>
        <w:pBdr/>
        <w:ind w:left="3080" w:hanging="0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60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dan godaan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lain adalah kehidupan Timotius. II Timotius 3:15 mengatakan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 Timotius telah hidup bersama Kitab Suci yang diperolehny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 bersama orang Kristen lainnya. Dan ada juga kebakti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ndiri seperti yang terdapat dalam Markus 9:36, Yesus memangg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, merangkul dan memeluknya, bahkan ada juga anak-anak da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pada Yesus seperti yang disaksikan oleh kitab Markus 10:14 dan Mati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 yang mengatakan: “Biarkanlah anak-anak itu datang kepadaku, j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”. Dan sangat jelas dalam Matius 18:6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yang menyesatkan salah satu dari anak-anak kecil ini lebih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tu kilangan diikatkan pada lehernya lalu ditenggelamkan ke dalam laut”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in jelaslah arti ibadah atau kebaktian anak yang harus</w:t>
      </w:r>
    </w:p>
    <w:p>
      <w:pPr>
        <w:pStyle w:val="Bodytext11"/>
        <w:pBdr/>
        <w:spacing w:before="0" w:after="0"/>
        <w:rPr>
          <w:lang w:val="id-ID"/>
        </w:rPr>
        <w:framePr w:w="8849" w:h="9839" w:x="124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tiap keluarga keristen dan pejabat gerejawi.</w:t>
      </w:r>
    </w:p>
    <w:p>
      <w:pPr>
        <w:pStyle w:val="Headerorfooter11"/>
        <w:pBdr/>
        <w:jc w:val="center"/>
        <w:rPr>
          <w:lang w:val="id-ID"/>
        </w:rPr>
        <w:framePr w:w="298" w:h="298" w:x="5476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ind w:hanging="0"/>
        <w:rPr/>
        <w:framePr w:w="8996" w:h="11635" w:x="1171" w:y="1329" w:hSpace="0" w:vSpace="0" w:wrap="notBeside" w:vAnchor="page" w:hAnchor="page" w:hRule="exact"/>
        <w:pBdr/>
      </w:pPr>
      <w:bookmarkStart w:id="43" w:name="bookmark43_Copy_2"/>
      <w:bookmarkStart w:id="44" w:name="bookmark42_Copy_1"/>
      <w:bookmarkStart w:id="45" w:name="bookmark43_Copy_1_Copy_1"/>
      <w:bookmarkStart w:id="46" w:name="bookmark44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ranan Majelis Jemaat terhadap Anak.</w:t>
      </w:r>
      <w:bookmarkEnd w:id="43"/>
      <w:bookmarkEnd w:id="44"/>
      <w:bookmarkEnd w:id="45"/>
    </w:p>
    <w:p>
      <w:pPr>
        <w:pStyle w:val="Bodytext11"/>
        <w:pBdr/>
        <w:ind w:firstLine="940"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ajelis Jemaat tidak terlepas dari tugas gereja yaitu Tri Tugas</w:t>
      </w:r>
    </w:p>
    <w:p>
      <w:pPr>
        <w:pStyle w:val="Bodytext11"/>
        <w:pBdr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Tugas utama Majelis Jemaat diuraikan dalam Tata Gereja Toraja sebagai</w:t>
      </w:r>
    </w:p>
    <w:p>
      <w:pPr>
        <w:pStyle w:val="Bodytext11"/>
        <w:pBdr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elihara keutuhan persekutuan dan ketertiban pelayanan dalam jema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gembalaan dan perkunjungan kepada anggota jemaa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perhatikan dan menjaga ajaran yang berkembang dalam jemaat agar sesua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dan Pengakuan Iman Gereja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before="0" w:after="0"/>
        <w:jc w:val="both"/>
        <w:rPr/>
        <w:framePr w:w="8996" w:h="11635" w:x="1171" w:y="132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 dan memerintah jemaat berdasarkan Firman Tuhan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before="0" w:after="0"/>
        <w:rPr/>
        <w:framePr w:w="8996" w:h="11635" w:x="1171" w:y="132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layanan sakram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before="0" w:after="0"/>
        <w:rPr/>
        <w:framePr w:w="8996" w:h="11635" w:x="1171" w:y="132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8" w:leader="none"/>
        </w:tabs>
        <w:rPr/>
        <w:framePr w:w="8996" w:h="11635" w:x="1171" w:y="132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gang teguh rahasia jabat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jelaslah tugas dan peranan Majelis Jemaat untuk melayani semua anggota</w:t>
      </w:r>
    </w:p>
    <w:p>
      <w:pPr>
        <w:pStyle w:val="Bodytext11"/>
        <w:pBdr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i dari anak-anak sampai pada yang tertua sekalipun.</w:t>
      </w:r>
    </w:p>
    <w:p>
      <w:pPr>
        <w:pStyle w:val="Bodytext11"/>
        <w:pBdr/>
        <w:ind w:firstLine="940"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-tugas majelis gereja yang sudah diuraikan di atas merupakan</w:t>
      </w:r>
    </w:p>
    <w:p>
      <w:pPr>
        <w:pStyle w:val="Bodytext11"/>
        <w:pBdr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luruh warga gereja itu, namun dalam pelaksanaannya dilakukan oleh orang</w:t>
      </w:r>
    </w:p>
    <w:p>
      <w:pPr>
        <w:pStyle w:val="Bodytext11"/>
        <w:pBdr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akili jemaat itu sendiri sebagai petugas gereja yang disebut pelayan gereja.</w:t>
      </w:r>
    </w:p>
    <w:p>
      <w:pPr>
        <w:pStyle w:val="Bodytext11"/>
        <w:pBdr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rjanjian Lama Allah menetapkan satu suku tertentu yang bertugas</w:t>
      </w:r>
    </w:p>
    <w:p>
      <w:pPr>
        <w:pStyle w:val="Bodytext11"/>
        <w:pBdr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hal-hal yang berkenaan dengan keagamaan yakni “Suku Lewi”.</w:t>
      </w:r>
    </w:p>
    <w:p>
      <w:pPr>
        <w:pStyle w:val="Bodytext11"/>
        <w:pBdr/>
        <w:ind w:firstLine="940"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rjanjian Baru ditemukan nama-nama jabatan yang</w:t>
      </w:r>
    </w:p>
    <w:p>
      <w:pPr>
        <w:pStyle w:val="Bodytext11"/>
        <w:pBdr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nyak disebut terutama dalam masa pelayanan Tuhan Yesus ialah Farisi atau</w:t>
      </w:r>
    </w:p>
    <w:p>
      <w:pPr>
        <w:pStyle w:val="Bodytext11"/>
        <w:pBdr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disebut juga Rabbi atau Guru, Tuhan Yesus sendiri juga sebagai guru.</w:t>
      </w:r>
    </w:p>
    <w:p>
      <w:pPr>
        <w:pStyle w:val="Bodytext11"/>
        <w:pBdr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tugas-tugas majelis gereja maka para murid Tuhan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635" w:x="117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n menetapkan pelayan-pelayan jemaat yang biasanya disebut dengan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rPr>
          <w:lang w:val="id-ID"/>
        </w:rPr>
        <w:framePr w:w="8996" w:h="251" w:x="1171" w:y="136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S Gereja Toraja, 2007), hhn. 28.</w:t>
      </w:r>
    </w:p>
    <w:p>
      <w:pPr>
        <w:pStyle w:val="Headerorfooter11"/>
        <w:pBdr/>
        <w:jc w:val="center"/>
        <w:rPr>
          <w:lang w:val="id-ID"/>
        </w:rPr>
        <w:framePr w:w="330" w:h="298" w:x="5465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3905</wp:posOffset>
                </wp:positionH>
                <wp:positionV relativeFrom="page">
                  <wp:posOffset>8575040</wp:posOffset>
                </wp:positionV>
                <wp:extent cx="197485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15pt;margin-top:675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“Penatua” sebagai terjemahan Presbiteros (Yunani), merek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pemimpin jemaat. Jelas dalam I Timotius 3:1-13, Penatua atau</w:t>
      </w:r>
    </w:p>
    <w:p>
      <w:pPr>
        <w:pStyle w:val="Bodytext11"/>
        <w:pBdr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kemudian sebagai pelayan-pelayan gereja.</w:t>
      </w:r>
    </w:p>
    <w:p>
      <w:pPr>
        <w:pStyle w:val="Bodytext11"/>
        <w:pBdr/>
        <w:ind w:firstLine="780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ajelis Jemaat terhadap anak-anak adalah selain berkhotbah,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juga mengajar. Demikian Tuhan Yesus dalam pelayanannya, Dia</w:t>
      </w:r>
    </w:p>
    <w:p>
      <w:pPr>
        <w:pStyle w:val="Bodytext31"/>
        <w:pBdr/>
        <w:ind w:left="2180" w:hanging="0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jc w:val="both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aligus pengkhotbah dan sebagai pengajar atau guru, seperti yang</w:t>
      </w:r>
    </w:p>
    <w:p>
      <w:pPr>
        <w:pStyle w:val="Bodytext11"/>
        <w:pBdr/>
        <w:jc w:val="both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ngkapkan oleh James D. Smith: Khotbah adalah khotbah dan pengajar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ah</w:t>
      </w:r>
    </w:p>
    <w:p>
      <w:pPr>
        <w:pStyle w:val="Bodytext11"/>
        <w:pBdr/>
        <w:jc w:val="both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hotbah yang baik adalah juga pengajaran dan pengajaran yang baik</w:t>
      </w:r>
    </w:p>
    <w:p>
      <w:pPr>
        <w:pStyle w:val="Bodytext11"/>
        <w:pBdr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roklamasi pengkhotbah itu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dikemukakan mengenai tugas dan peranan majelis gereja atau</w:t>
      </w:r>
    </w:p>
    <w:p>
      <w:pPr>
        <w:pStyle w:val="Bodytext11"/>
        <w:pBdr/>
        <w:jc w:val="both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i mana tugas dan peranannya itu meliputi bukan saja pendidikan</w:t>
      </w:r>
    </w:p>
    <w:p>
      <w:pPr>
        <w:pStyle w:val="Bodytext11"/>
        <w:pBdr/>
        <w:spacing w:before="0" w:after="0"/>
        <w:rPr>
          <w:lang w:val="id-ID"/>
        </w:rPr>
        <w:framePr w:w="9085" w:h="6718" w:x="112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gala sesuatu yang dilakukan gereja untuk mewujudkan panggilannya.</w:t>
      </w:r>
    </w:p>
    <w:p>
      <w:pPr>
        <w:pStyle w:val="Footnote11"/>
        <w:pBdr/>
        <w:tabs>
          <w:tab w:val="clear" w:pos="720"/>
          <w:tab w:val="left" w:pos="194" w:leader="none"/>
        </w:tabs>
        <w:jc w:val="right"/>
        <w:rPr>
          <w:lang w:val="id-ID"/>
        </w:rPr>
        <w:framePr w:w="9069" w:h="304" w:x="1142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. Sm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jen Bimas Kristen Protestan, 1PP5), Mm.</w:t>
      </w:r>
    </w:p>
    <w:p>
      <w:pPr>
        <w:pStyle w:val="Headerorfooter11"/>
        <w:pBdr/>
        <w:rPr>
          <w:lang w:val="id-ID"/>
        </w:rPr>
        <w:framePr w:w="9069" w:h="220" w:x="1142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.</w:t>
      </w:r>
    </w:p>
    <w:p>
      <w:pPr>
        <w:pStyle w:val="Headerorfooter11"/>
        <w:pBdr/>
        <w:rPr>
          <w:lang w:val="id-ID"/>
        </w:rPr>
        <w:framePr w:w="241" w:h="276" w:x="5483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Other11"/>
        <w:pBdr/>
        <w:spacing w:before="0" w:after="0"/>
        <w:rPr>
          <w:lang w:val="id-ID"/>
        </w:rPr>
        <w:framePr w:w="62" w:h="253" w:x="11903" w:y="159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5330</wp:posOffset>
                </wp:positionH>
                <wp:positionV relativeFrom="page">
                  <wp:posOffset>8830945</wp:posOffset>
                </wp:positionV>
                <wp:extent cx="201485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9pt;margin-top:695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1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240"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