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319" w:x="1403" w:y="1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40"/>
        <w:rPr/>
        <w:framePr w:w="8619" w:h="10022" w:x="1403" w:y="245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60"/>
        <w:ind w:left="1160" w:hanging="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Pendidikan Agama Kristen (PAK) Anak merupakan</w:t>
      </w:r>
    </w:p>
    <w:p>
      <w:pPr>
        <w:pStyle w:val="Bodytext21"/>
        <w:pBdr/>
        <w:ind w:firstLine="560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sar yang mencakup: dasar teologis PAK anak, gereja dan PA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ujuan PAK, dan juga jenis-jenis pelayanan PAK kepada anak-anak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sar ini dialaskan kepada Alkitab dengan mengemukakan bagian-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n Alkitab yang secara khusus membicarakan PAK kepada anak-ana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teologis dari PAK anak-anak. Hal itu akan dilihat dari pemberita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hubungan gereja dan PAK anak akan dilih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K anak-anak adalah tugas gereja di mana tugas ini merupakan bagi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tugas-tugas gereja lainnya seperti halnya dengan tugas gereja dalam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kesaksian dan pelayanan, di mana ketiga tugas ini biasa disebut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gas gereja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PAK sebagai tugas gereja adalah sangat terang sesuai deng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dari Tuhan Yesus yang tertulis dalam kitab Injil Matius 28:19-20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nya “Karena itu pergilah jadikanlah semua bangsa muridKu dan baptisla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19" w:h="10022" w:x="140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 dan ajarlah mereka</w:t>
      </w:r>
    </w:p>
    <w:p>
      <w:pPr>
        <w:pStyle w:val="Footnote11"/>
        <w:pBdr/>
        <w:ind w:firstLine="860"/>
        <w:rPr>
          <w:lang w:val="id-ID"/>
        </w:rPr>
        <w:framePr w:w="5288" w:h="219" w:x="2278" w:y="1359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AK Anak-Anak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Dirjen Btmas Kristen, 1995), hlm. 1</w:t>
      </w:r>
    </w:p>
    <w:p>
      <w:pPr>
        <w:pStyle w:val="Headerorfooter11"/>
        <w:pBdr/>
        <w:rPr>
          <w:lang w:val="id-ID"/>
        </w:rPr>
        <w:framePr w:w="121" w:h="276" w:x="5597" w:y="14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ge">
                  <wp:posOffset>8576945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15pt;margin-top:675.3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. Dan ketahuilah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yertai kamu senantiasa sampai kepada akhir zaman”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gasan ini jelas sekali fungsi mengajar dari gereja y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para Rasul Tuhan Yesus, dengan dua kata yang terdapat dalam nats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yaitu kata murid dan ajarlah. Dengan demikian tugas gerej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jadikan murid dan mengajar, di mana dalam hal ini terdapat tugas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nak-anak sebagai murid Tuhan Yesus dan mengajar mereka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njadikan murid dan mengajar mereka akan dijabarkan lebih teiperinc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ategorinya masing-masing, misalnya mengetengahkan tuju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K anak-anak walaupun tujuan itu tidak terpisahkan dari tujuan gerej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yadari tugas ini sebagai tanggung jawabnya sepert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tugas atau memandang tugas ini sebagai tugas tambahan sehingg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dikelola oleh para tenaga sukarela jemaat. Dilihat dari segi urgensiny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tidak boleh tidak harus memberikan perhatian yang serius terhadap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nak karena merekalah sebagai generasi penerus gereja dan keluarganya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persiapkan PAK anak-anak sedini mungkin, sulit diharapkan warg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tia dan taat. C.B. Eavey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story Of Christian Educatio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anak-anak adalah pemberian Tuhan dan orang tu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064" w:h="10776" w:x="118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kepada Allah untuk mengajar mereka dan menumbuhkan</w:t>
      </w:r>
    </w:p>
    <w:p>
      <w:pPr>
        <w:pStyle w:val="Headerorfooter11"/>
        <w:pBdr/>
        <w:rPr>
          <w:lang w:val="id-ID"/>
        </w:rPr>
        <w:framePr w:w="121" w:h="276" w:x="5522" w:y="14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lam hati anak-anaknya, orang tua juga bertindak sebagai guru pertam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alam hidup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PAK anak dapat diadakan dengan berbagai jenis pelayan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dalam keluarga, di sekolah atau diKebaktian Anak dan Remaja dan d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umum, E. G. Homringhansen dan L H. Enklaar mengata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pendidikan agama mulai ketika agama itu sendiri mulai muncul dalam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Tuhan menitipkan anak-anak kepad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-keluarga untuk diajar dan dibina serta dibimbing kepada pengenal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tentang Allah, tidak hanya dibebankan kepada lembaga gerej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rus dimulai dari keluarga itu sendiri sebab yang paling utama d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pembentukan kepribadian anak adalah lembaga keluarga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nya pengetahuan yang mendasar bagi anak dalam keluarga ak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secara positif bagi kehidupan anak di manapun ia berada. Selaku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 atau majelis gereja seharusnya memberikan perhatian lebih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yanan Kebaktian Anak dan Remaja. S.A.E. Nababan mengatakan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ekali warga jemaat yang semata-mata mengandalkan apa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i sekolah minggu untuk menghadapi kehidupan dimas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nya tanpa bekal tambahan, padahal pembentukan kepribadi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dalam lembaga keluarga”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motius 3:15-16 mengatakan, “Jadi segala tulisan yang</w:t>
      </w:r>
    </w:p>
    <w:p>
      <w:pPr>
        <w:pStyle w:val="Bodytext31"/>
        <w:pBdr/>
        <w:spacing w:lineRule="auto" w:line="204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lhamkan Allah memang bermanfaat untuk mengajar dan mengata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64" w:h="11379" w:x="1181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untuk memperbaiki kesalahan dan untuk mendidik dalam kebenaran”.</w:t>
      </w:r>
    </w:p>
    <w:p>
      <w:pPr>
        <w:pStyle w:val="Footnote11"/>
        <w:pBdr/>
        <w:ind w:hanging="0"/>
        <w:jc w:val="center"/>
        <w:rPr>
          <w:lang w:val="id-ID"/>
        </w:rPr>
        <w:framePr w:w="9064" w:h="230" w:x="1181" w:y="1327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C.A. Eavey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AK Anak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Dirjen Bimas Kristen Protestan, 1995), hhn. 5.</w:t>
      </w:r>
    </w:p>
    <w:p>
      <w:pPr>
        <w:pStyle w:val="Footnote11"/>
        <w:pBdr/>
        <w:ind w:firstLine="900"/>
        <w:rPr>
          <w:lang w:val="id-ID"/>
        </w:rPr>
        <w:framePr w:w="9064" w:h="503" w:x="1181" w:y="1350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S.A.E. Nabab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 Anak-Anak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Dirjen Bimas Kristen Protestan</w:t>
      </w:r>
    </w:p>
    <w:p>
      <w:pPr>
        <w:pStyle w:val="Footnote11"/>
        <w:pBdr/>
        <w:ind w:hanging="0"/>
        <w:rPr>
          <w:lang w:val="id-ID"/>
        </w:rPr>
        <w:framePr w:w="9064" w:h="503" w:x="1181" w:y="1350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95), hhn. 15.</w:t>
      </w:r>
    </w:p>
    <w:p>
      <w:pPr>
        <w:pStyle w:val="Headerorfooter11"/>
        <w:pBdr/>
        <w:rPr>
          <w:lang w:val="id-ID"/>
        </w:rPr>
        <w:framePr w:w="121" w:h="276" w:x="5548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6125</wp:posOffset>
                </wp:positionH>
                <wp:positionV relativeFrom="page">
                  <wp:posOffset>8349615</wp:posOffset>
                </wp:positionV>
                <wp:extent cx="19989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75pt;margin-top:657.45pt;width:15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jelas mengenai tujuan Kebaktian Anak dan Remaja adalah untuk</w:t>
      </w:r>
    </w:p>
    <w:p>
      <w:pPr>
        <w:pStyle w:val="Bodytext11"/>
        <w:pBdr/>
        <w:ind w:firstLine="44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mengenal keselamatan serta menikmatinya dan hidup</w:t>
      </w:r>
    </w:p>
    <w:p>
      <w:pPr>
        <w:pStyle w:val="Bodytext11"/>
        <w:pBdr/>
        <w:ind w:firstLine="44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 sehingga mereka menjadi anak-anak yang</w:t>
      </w:r>
    </w:p>
    <w:p>
      <w:pPr>
        <w:pStyle w:val="Bodytext11"/>
        <w:pBdr/>
        <w:ind w:firstLine="44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di hati Allah dan menjadi pewaris Kerajaan Allah, Karena Firman</w:t>
      </w:r>
    </w:p>
    <w:p>
      <w:pPr>
        <w:pStyle w:val="Bodytext11"/>
        <w:pBdr/>
        <w:ind w:firstLine="44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pengajaran Alkitab yang diterima pada waktu sekolah minggu itu</w:t>
      </w:r>
    </w:p>
    <w:p>
      <w:pPr>
        <w:pStyle w:val="Bodytext11"/>
        <w:pBdr/>
        <w:ind w:firstLine="440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odal dasar kehidupan setelah dewasa nanti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nya, majelis gereja menganggap bahwa pelayanan</w:t>
      </w:r>
    </w:p>
    <w:p>
      <w:pPr>
        <w:pStyle w:val="Bodytext11"/>
        <w:pBdr/>
        <w:ind w:firstLine="44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kebaktian remaja adalah tanggung jawab pengasuh</w:t>
      </w:r>
    </w:p>
    <w:p>
      <w:pPr>
        <w:pStyle w:val="Bodytext11"/>
        <w:pBdr/>
        <w:ind w:firstLine="44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muda atau guru. Melalui kenyataan seperti itu maka penulis</w:t>
      </w:r>
    </w:p>
    <w:p>
      <w:pPr>
        <w:pStyle w:val="Bodytext11"/>
        <w:pBdr/>
        <w:ind w:firstLine="44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untuk mengkaji pelayanan Kebaktian Anak dan Remaja sebagai</w:t>
      </w:r>
    </w:p>
    <w:p>
      <w:pPr>
        <w:pStyle w:val="Bodytext11"/>
        <w:pBdr/>
        <w:ind w:firstLine="44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jabat gereja sehingga para pejabat gereja teristimewa majelis</w:t>
      </w:r>
    </w:p>
    <w:p>
      <w:pPr>
        <w:pStyle w:val="Bodytext11"/>
        <w:pBdr/>
        <w:ind w:firstLine="44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berikan perhatian khusus terhadap pelayanan Kebaktian Anak dan</w:t>
      </w:r>
    </w:p>
    <w:p>
      <w:pPr>
        <w:pStyle w:val="Bodytext11"/>
        <w:pBdr/>
        <w:ind w:firstLine="440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rPr/>
        <w:framePr w:w="9080" w:h="11693" w:x="1173" w:y="142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.</w:t>
      </w:r>
      <w:bookmarkEnd w:id="5"/>
      <w:bookmarkEnd w:id="6"/>
      <w:bookmarkEnd w:id="7"/>
    </w:p>
    <w:p>
      <w:pPr>
        <w:pStyle w:val="Bodytext11"/>
        <w:pBdr/>
        <w:ind w:left="1220" w:hanging="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suatu penelitian maka penulis bertolak dari</w:t>
      </w:r>
    </w:p>
    <w:p>
      <w:pPr>
        <w:pStyle w:val="Bodytext11"/>
        <w:pBdr/>
        <w:ind w:firstLine="44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kni: Sejauh Mana Pengaruh Pemahaman Majelis Jemaat</w:t>
      </w:r>
    </w:p>
    <w:p>
      <w:pPr>
        <w:pStyle w:val="Bodytext11"/>
        <w:pBdr/>
        <w:ind w:firstLine="44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Sappa terhadap Perannya Dalam Melaksanakan Pelayanan Kebaktian</w:t>
      </w:r>
    </w:p>
    <w:p>
      <w:pPr>
        <w:pStyle w:val="Bodytext11"/>
        <w:pBdr/>
        <w:ind w:firstLine="440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rPr/>
        <w:framePr w:w="9080" w:h="11693" w:x="1173" w:y="1420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.</w:t>
      </w:r>
      <w:bookmarkEnd w:id="8"/>
      <w:bookmarkEnd w:id="9"/>
      <w:bookmarkEnd w:id="11"/>
    </w:p>
    <w:p>
      <w:pPr>
        <w:pStyle w:val="Bodytext11"/>
        <w:pBdr/>
        <w:ind w:left="1220" w:hanging="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dan penulisan skripsi ini tujuan yang hendak dicapa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80" w:h="11693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adalah: Untuk mengetahui Sejauh Mana Pengaruh Pemahaman</w:t>
      </w:r>
    </w:p>
    <w:p>
      <w:pPr>
        <w:pStyle w:val="Headerorfooter11"/>
        <w:pBdr/>
        <w:jc w:val="both"/>
        <w:rPr>
          <w:lang w:val="id-ID"/>
        </w:rPr>
        <w:framePr w:w="121" w:h="276" w:x="5571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Padang Sappa terhadap Perannya Dalam Melaksanakan</w:t>
      </w:r>
    </w:p>
    <w:p>
      <w:pPr>
        <w:pStyle w:val="Bodytext11"/>
        <w:pBdr/>
        <w:ind w:firstLine="44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baktian Anak dan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rPr/>
        <w:framePr w:w="9101" w:h="12290" w:x="1162" w:y="142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.</w:t>
      </w:r>
      <w:bookmarkEnd w:id="13"/>
      <w:bookmarkEnd w:id="14"/>
      <w:bookmarkEnd w:id="15"/>
    </w:p>
    <w:p>
      <w:pPr>
        <w:pStyle w:val="Bodytext11"/>
        <w:pBdr/>
        <w:ind w:firstLine="44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700" w:hanging="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kripsi ini sangat diharapkan dapat memberi sumbangan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begitu mendalam bagi pengembangan ilmu teologi di dalam</w:t>
      </w:r>
    </w:p>
    <w:p>
      <w:pPr>
        <w:pStyle w:val="Bodytext11"/>
        <w:pBdr/>
        <w:ind w:firstLine="920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agama.</w:t>
      </w:r>
    </w:p>
    <w:p>
      <w:pPr>
        <w:pStyle w:val="Bodytext11"/>
        <w:pBdr/>
        <w:ind w:firstLine="44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700" w:hanging="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 diharapkan bermanfaat bagi Jemaat Padang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pa juga kepada pembaca untuk mengetahui untuk mengetahui faktor-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kurangnya peran Majelis Jemaat Padang Sappa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layanan Pendidikan Agama Kristen kepada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rPr/>
        <w:framePr w:w="9101" w:h="12290" w:x="1162" w:y="1420" w:hSpace="0" w:vSpace="0" w:wrap="notBeside" w:vAnchor="page" w:hAnchor="page" w:hRule="exact"/>
        <w:pBdr/>
      </w:pPr>
      <w:bookmarkStart w:id="16" w:name="bookmark17_Copy_1"/>
      <w:bookmarkStart w:id="17" w:name="bookmark18_Copy_2"/>
      <w:bookmarkStart w:id="18" w:name="bookmark18_Copy_1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.</w:t>
      </w:r>
      <w:bookmarkEnd w:id="16"/>
      <w:bookmarkEnd w:id="17"/>
      <w:bookmarkEnd w:id="18"/>
    </w:p>
    <w:p>
      <w:pPr>
        <w:pStyle w:val="Bodytext11"/>
        <w:pBdr/>
        <w:ind w:firstLine="44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oleh penulis dalam penelitian ini adalah :</w:t>
      </w:r>
    </w:p>
    <w:p>
      <w:pPr>
        <w:pStyle w:val="Bodytext11"/>
        <w:pBdr/>
        <w:ind w:firstLine="44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Lapangan melalui: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bservasi.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gket.</w:t>
      </w:r>
    </w:p>
    <w:p>
      <w:pPr>
        <w:pStyle w:val="Bodytext11"/>
        <w:pBdr/>
        <w:ind w:firstLine="44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Kepustak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rPr/>
        <w:framePr w:w="9101" w:h="12290" w:x="1162" w:y="1420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.</w:t>
      </w:r>
      <w:bookmarkEnd w:id="20"/>
      <w:bookmarkEnd w:id="21"/>
      <w:bookmarkEnd w:id="22"/>
    </w:p>
    <w:p>
      <w:pPr>
        <w:pStyle w:val="Bodytext11"/>
        <w:pBdr/>
        <w:ind w:left="1240" w:hanging="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okok masalah dan relevansinya dengan kepenting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01" w:h="12290" w:x="116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Teologi dan pelayanan gereja serta masyarakat secara umum, maka</w:t>
      </w:r>
    </w:p>
    <w:p>
      <w:pPr>
        <w:pStyle w:val="Headerorfooter11"/>
        <w:pBdr/>
        <w:jc w:val="both"/>
        <w:rPr>
          <w:lang w:val="id-ID"/>
        </w:rPr>
        <w:framePr w:w="121" w:h="276" w:x="5603" w:y="14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ulisan ini diharapkan dapat memberikan masukan bagi semua</w:t>
      </w:r>
    </w:p>
    <w:p>
      <w:pPr>
        <w:pStyle w:val="Bodytext11"/>
        <w:pBdr/>
        <w:ind w:firstLine="420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terutama bagi gereja dan keluarga:</w:t>
      </w:r>
    </w:p>
    <w:p>
      <w:pPr>
        <w:pStyle w:val="Bodytext11"/>
        <w:pBdr/>
        <w:ind w:firstLine="420"/>
        <w:jc w:val="both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bahan pertimbangan bagi usaha peningkatan pembinaan warga</w:t>
      </w:r>
    </w:p>
    <w:p>
      <w:pPr>
        <w:pStyle w:val="Bodytext11"/>
        <w:pBdr/>
        <w:ind w:firstLine="880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husus guru-guru KARGT.</w:t>
      </w:r>
    </w:p>
    <w:p>
      <w:pPr>
        <w:pStyle w:val="Bodytext11"/>
        <w:pBdr/>
        <w:ind w:firstLine="420"/>
        <w:jc w:val="both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rupakan bahan masukan bagi para pelayan untuk semakin mengenal dan</w:t>
      </w:r>
    </w:p>
    <w:p>
      <w:pPr>
        <w:pStyle w:val="Bodytext11"/>
        <w:pBdr/>
        <w:ind w:firstLine="880"/>
        <w:jc w:val="both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tugas-tugasnya sebagai majelis secara khusus dalam melayani</w:t>
      </w:r>
    </w:p>
    <w:p>
      <w:pPr>
        <w:pStyle w:val="Bodytext11"/>
        <w:pBdr/>
        <w:ind w:firstLine="880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dengan penuh tanggung jawab dan penuh 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9075" w:h="11703" w:x="1175" w:y="1420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.</w:t>
      </w:r>
      <w:bookmarkEnd w:id="25"/>
      <w:bookmarkEnd w:id="26"/>
      <w:bookmarkEnd w:id="27"/>
    </w:p>
    <w:p>
      <w:pPr>
        <w:pStyle w:val="Bodytext11"/>
        <w:pBdr/>
        <w:ind w:left="1200" w:hanging="0"/>
        <w:jc w:val="both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ri skripsi ini akan memuat 5 bab pembahasan yang</w:t>
      </w:r>
    </w:p>
    <w:p>
      <w:pPr>
        <w:pStyle w:val="Bodytext11"/>
        <w:pBdr/>
        <w:ind w:firstLine="420"/>
        <w:jc w:val="both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endahuluan sampai bagian Penutup. Kelima bab tersebut akan</w:t>
      </w:r>
    </w:p>
    <w:p>
      <w:pPr>
        <w:pStyle w:val="Bodytext11"/>
        <w:pBdr/>
        <w:ind w:firstLine="420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bagian-bagian secara terpisah yang akan diuraikan sebagai berikut:</w:t>
      </w:r>
    </w:p>
    <w:p>
      <w:pPr>
        <w:pStyle w:val="Bodytext11"/>
        <w:pBdr/>
        <w:ind w:firstLine="420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: Pendahuluan yang membuat:</w:t>
      </w:r>
    </w:p>
    <w:p>
      <w:pPr>
        <w:pStyle w:val="Bodytext11"/>
        <w:pBdr/>
        <w:ind w:left="2280" w:hanging="0"/>
        <w:jc w:val="both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, Rumusan Masalah, Tuju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Manfaat Hasil Penelitian dan</w:t>
      </w:r>
    </w:p>
    <w:p>
      <w:pPr>
        <w:pStyle w:val="Bodytext11"/>
        <w:pBdr/>
        <w:ind w:left="2280" w:hanging="0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420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: Pelayanan Terhadap KARGT membahas:</w:t>
      </w:r>
    </w:p>
    <w:p>
      <w:pPr>
        <w:pStyle w:val="Bodytext11"/>
        <w:pBdr/>
        <w:ind w:left="2280" w:hanging="0"/>
        <w:jc w:val="both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baktian, Gereja, Tujuan Kebaktian, Tempat d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Anak Dalam Gereja dan Keluarga, Per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lam Membimbing Anak, Faktor-Faktor Y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urangnya Keterlibatan Majelis Jemaat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075" w:h="11703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R, Kerangka Pikir Penulisan Dan Hipotesis.</w:t>
      </w:r>
    </w:p>
    <w:p>
      <w:pPr>
        <w:pStyle w:val="Headerorfooter11"/>
        <w:pBdr/>
        <w:jc w:val="both"/>
        <w:rPr>
          <w:lang w:val="id-ID"/>
        </w:rPr>
        <w:framePr w:w="121" w:h="276" w:x="5584" w:y="14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9075" w:h="3770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: Metodologi Penelitian membahas:</w:t>
      </w:r>
    </w:p>
    <w:p>
      <w:pPr>
        <w:pStyle w:val="Bodytext11"/>
        <w:pBdr/>
        <w:ind w:left="2180" w:hanging="0"/>
        <w:rPr>
          <w:lang w:val="id-ID"/>
        </w:rPr>
        <w:framePr w:w="9075" w:h="3770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, Ukuran Variabel, Populasi, Sampel dan Teknik</w:t>
      </w:r>
    </w:p>
    <w:p>
      <w:pPr>
        <w:pStyle w:val="Bodytext11"/>
        <w:pBdr/>
        <w:ind w:left="2180" w:hanging="0"/>
        <w:rPr>
          <w:lang w:val="id-ID"/>
        </w:rPr>
        <w:framePr w:w="9075" w:h="3770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yang akan digunakan dalam penelitian ini.</w:t>
      </w:r>
    </w:p>
    <w:p>
      <w:pPr>
        <w:pStyle w:val="Bodytext11"/>
        <w:pBdr/>
        <w:ind w:firstLine="320"/>
        <w:jc w:val="both"/>
        <w:rPr>
          <w:lang w:val="id-ID"/>
        </w:rPr>
        <w:framePr w:w="9075" w:h="3770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 : Hasil Penelitian dan Pembahasan Bagian ini membahas</w:t>
      </w:r>
    </w:p>
    <w:p>
      <w:pPr>
        <w:pStyle w:val="Bodytext11"/>
        <w:pBdr/>
        <w:ind w:left="2180" w:hanging="0"/>
        <w:rPr>
          <w:lang w:val="id-ID"/>
        </w:rPr>
        <w:framePr w:w="9075" w:h="3770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sil-hasil yang diperoleh dalam penelitian dan</w:t>
      </w:r>
    </w:p>
    <w:p>
      <w:pPr>
        <w:pStyle w:val="Bodytext11"/>
        <w:pBdr/>
        <w:ind w:left="2180" w:hanging="0"/>
        <w:rPr>
          <w:lang w:val="id-ID"/>
        </w:rPr>
        <w:framePr w:w="9075" w:h="3770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pembahasanny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75" w:h="3770" w:x="1175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 : Merupakan bab penutup yang berisi Kesimpulan dan Saran</w:t>
      </w:r>
    </w:p>
    <w:p>
      <w:pPr>
        <w:pStyle w:val="Headerorfooter11"/>
        <w:pBdr/>
        <w:jc w:val="both"/>
        <w:rPr>
          <w:lang w:val="id-ID"/>
        </w:rPr>
        <w:framePr w:w="121" w:h="276" w:x="5474" w:y="14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3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6" w:before="0" w:after="120"/>
      <w:jc w:val="right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