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271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4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8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: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</w:t>
      </w:r>
    </w:p>
    <w:p>
      <w:pPr>
        <w:pStyle w:val="Bodytext11"/>
        <w:pBdr/>
        <w:spacing w:before="0" w:after="54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2.0.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.</w:t>
      </w:r>
    </w:p>
    <w:p>
      <w:pPr>
        <w:pStyle w:val="Heading111"/>
        <w:pBdr/>
        <w:rPr/>
        <w:framePr w:w="7603" w:h="12222" w:x="940" w:y="17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-artikel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tp/www.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idangsinodeam.blogspot.c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 pada tanggal 22 February 2016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ngekendek Tana Toraja.</w:t>
      </w:r>
    </w:p>
    <w:p>
      <w:pPr>
        <w:pStyle w:val="Heading111"/>
        <w:pBdr/>
        <w:rPr/>
        <w:framePr w:w="7603" w:h="12222" w:x="940" w:y="17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-Kamus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Tim Penyusus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spacing w:before="0" w:after="28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Howard M. Ger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.</w:t>
      </w:r>
    </w:p>
    <w:p>
      <w:pPr>
        <w:pStyle w:val="Bodytext11"/>
        <w:pBdr/>
        <w:spacing w:before="0" w:after="54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R. Soedar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ing111"/>
        <w:pBdr/>
        <w:rPr/>
        <w:framePr w:w="7603" w:h="12222" w:x="940" w:y="177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</w:t>
      </w:r>
      <w:bookmarkEnd w:id="6"/>
      <w:bookmarkEnd w:id="7"/>
      <w:bookmarkEnd w:id="8"/>
    </w:p>
    <w:p>
      <w:pPr>
        <w:pStyle w:val="Bodytext11"/>
        <w:pBdr/>
        <w:spacing w:before="0" w:after="54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unikasi Bina Kasih OMF.</w:t>
      </w:r>
    </w:p>
    <w:p>
      <w:pPr>
        <w:pStyle w:val="Heading111"/>
        <w:pBdr/>
        <w:rPr/>
        <w:framePr w:w="7603" w:h="12222" w:x="940" w:y="177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M.Bons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34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, Ch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 Jabatan dan Pekerja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8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OO5.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7603" w:h="12222" w:x="9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,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72" w:x="8274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ulangi, Mamy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.N Toraja.</w:t>
      </w:r>
    </w:p>
    <w:p>
      <w:pPr>
        <w:pStyle w:val="Bodytext11"/>
        <w:pBdr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.</w:t>
      </w:r>
    </w:p>
    <w:p>
      <w:pPr>
        <w:pStyle w:val="Bodytext11"/>
        <w:pBdr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ce, Derek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discovering God’s Chu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inistries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QM.Tugas Manusia Dalam Dunia Mili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, David 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, Ide-Ide Segar Menjadikan Ibadah Lebih</w:t>
      </w:r>
    </w:p>
    <w:p>
      <w:pPr>
        <w:pStyle w:val="Bodytext11"/>
        <w:pBdr/>
        <w:ind w:firstLine="760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gatz, Jan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Cara Sederhana Menyegarkan Rohani 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am:</w:t>
      </w:r>
    </w:p>
    <w:p>
      <w:pPr>
        <w:pStyle w:val="Bodytext11"/>
        <w:pBdr/>
        <w:ind w:firstLine="760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ara</w:t>
      </w:r>
    </w:p>
    <w:p>
      <w:pPr>
        <w:pStyle w:val="Bodytext11"/>
        <w:pBdr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ksa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ingnya Ibadah bagi Pe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Einar 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yikapi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ines dan Richardson. 196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Alkitab Bag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ice, James Montgomery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60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Bodytext11"/>
        <w:pBdr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S. Wismoady. 199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Rosali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Pemahaman Alkitab tentang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, D.A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Zaman Perjanjian Baru dan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60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C. Ryrie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h Msweli dan Donald Cri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OO2.Gembala Sidang dan Pelayanannya.</w:t>
      </w:r>
    </w:p>
    <w:p>
      <w:pPr>
        <w:pStyle w:val="Bodytext11"/>
        <w:pBdr/>
        <w:ind w:firstLine="760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spacing w:before="0" w:after="0"/>
        <w:rPr>
          <w:lang w:val="id-ID"/>
        </w:rPr>
        <w:framePr w:w="7671" w:h="11504" w:x="90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e, Howard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24" w:h="874" w:x="13076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76"/>
          <w:lang w:val="id-ID" w:eastAsia="id-ID"/>
        </w:rPr>
        <w:t>L</w:t>
      </w:r>
    </w:p>
    <w:p>
      <w:pPr>
        <w:pStyle w:val="Headerorfooter11"/>
        <w:pBdr/>
        <w:rPr>
          <w:lang w:val="id-ID"/>
        </w:rPr>
        <w:framePr w:w="267" w:h="272" w:x="8274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, Jonathan. 2008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Finishing Generation, Generasi Yang Mencapa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ris Akhi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afiri Gabriel.</w:t>
      </w:r>
    </w:p>
    <w:p>
      <w:pPr>
        <w:pStyle w:val="Bodytext11"/>
        <w:pBdr/>
        <w:spacing w:before="0" w:after="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spacing w:before="0" w:after="28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laitatif dan R 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fabeta.</w:t>
      </w:r>
    </w:p>
    <w:p>
      <w:pPr>
        <w:pStyle w:val="Bodytext11"/>
        <w:pBdr/>
        <w:spacing w:before="0" w:after="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so, Gempur.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Metodogi Penelitian (Kuantitatif dan Kualitatif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 PUBISHER.</w:t>
      </w:r>
    </w:p>
    <w:p>
      <w:pPr>
        <w:pStyle w:val="Bodytext11"/>
        <w:pBdr/>
        <w:spacing w:before="0" w:after="34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, Jonathan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y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arma Mahardika.</w:t>
      </w:r>
    </w:p>
    <w:p>
      <w:pPr>
        <w:pStyle w:val="Bodytext11"/>
        <w:pBdr/>
        <w:spacing w:before="0" w:after="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lison, Dav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kan Kebenaran Dalam Kas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03" w:h="5037" w:x="8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