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51" w:h="272" w:x="1262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51" w:h="10117" w:x="1262" w:y="35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4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lui tahap demi tahap dalam penulisan karya tulis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ka sampailah kepada titik akhir yaitu menarik kesimpulan dari apa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. Berdasarkan pada penelitian, pengamatan serta kajian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telah dibahas pada bab sebelumnya, maka penulis dapat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ggembalaan dalam sebuah jemaat sangat penting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dan senantiasa menjadi perhatian semua penatua dan diaken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dalam jemaat. Melihat keadaan anggota jemaat yang tidak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tang bersekutu beribadah di gereja sangat penting untuk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mereka. Banyak hal yang akan dialami seseorang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penggembalaan atau penatua dan diaken yang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secara khusus kepada anggota jemaat yang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tif datang beribadah ke gereja. Sesuai dengan keadaan dimana penulis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amatan, banyak hal yang menjadi tantangan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atua dan diaken dalam menggembalakan anggota jemaat yang tidak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tang beribadah bersekutu di gereja. Meskipun hal-hal tersebut terasa</w:t>
      </w:r>
    </w:p>
    <w:p>
      <w:pPr>
        <w:pStyle w:val="Bodytext11"/>
        <w:pBdr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t bagi seorang penggembala maka yang harus dilakukan i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51" w:h="10117" w:x="1262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ugas dan tanggungjawabnya itu sebagai penatua dan diaken</w:t>
      </w:r>
    </w:p>
    <w:p>
      <w:pPr>
        <w:pStyle w:val="Headerorfooter11"/>
        <w:pBdr/>
        <w:rPr>
          <w:lang w:val="id-ID"/>
        </w:rPr>
        <w:framePr w:w="221" w:h="253" w:x="4828" w:y="14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75" w:y="1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firstLine="34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Tuhan yang senantiasa menuntun dan menyertai dalam</w:t>
      </w:r>
    </w:p>
    <w:p>
      <w:pPr>
        <w:pStyle w:val="Bodytext11"/>
        <w:pBdr/>
        <w:ind w:firstLine="34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sebut. Realitas yang terjadi dilapangan</w:t>
      </w:r>
    </w:p>
    <w:p>
      <w:pPr>
        <w:pStyle w:val="Bodytext11"/>
        <w:pBdr/>
        <w:ind w:firstLine="34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atua dan diaken belum semaksimal mungkin melakukan</w:t>
      </w:r>
    </w:p>
    <w:p>
      <w:pPr>
        <w:pStyle w:val="Bodytext11"/>
        <w:pBdr/>
        <w:ind w:firstLine="34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anggota jemaat yang tidak aktif datang beribadah di</w:t>
      </w:r>
    </w:p>
    <w:p>
      <w:pPr>
        <w:pStyle w:val="Bodytext11"/>
        <w:pBdr/>
        <w:ind w:firstLine="34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Banyak tantangan yang dihadapi baik dari dalam diri sendiri maupun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lingkungan yang dialami.</w:t>
      </w:r>
    </w:p>
    <w:p>
      <w:pPr>
        <w:pStyle w:val="Heading111"/>
        <w:pBdr/>
        <w:rPr/>
        <w:framePr w:w="7561" w:h="11991" w:x="1207" w:y="17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 -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40"/>
        <w:rPr/>
        <w:framePr w:w="7561" w:h="11991" w:x="1207" w:y="17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yang menyelenggarakan Pendidikan Agama Kristen,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engkapi para mahasiswa/mahasiwi sebagai pelayan dalam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, sekolah dan masyarakat. Maka sangat penting untuk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ngetahuan sekaitan tentang penggembalaan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Penggembalaan merupakan bagian dari teologi praktika,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harusnya STAKN Toraja memberi peluang kepada</w:t>
      </w:r>
    </w:p>
    <w:p>
      <w:pPr>
        <w:pStyle w:val="Bodytext11"/>
        <w:pBdr/>
        <w:ind w:firstLine="800"/>
        <w:jc w:val="both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memperdalam akan ilmu penggembalaan melalui mata</w:t>
      </w:r>
    </w:p>
    <w:p>
      <w:pPr>
        <w:pStyle w:val="Bodytext11"/>
        <w:pBdr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mbinaan Warga gereja dan 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rPr/>
        <w:framePr w:w="7561" w:h="11991" w:x="1207" w:y="17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atua dan Diaken serta Anggota Jemaat Gloria Ke’pe’</w:t>
      </w:r>
    </w:p>
    <w:p>
      <w:pPr>
        <w:pStyle w:val="Bodytext11"/>
        <w:pBdr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telah dipilih oleh Allah untuk menggembalakan</w:t>
      </w:r>
    </w:p>
    <w:p>
      <w:pPr>
        <w:pStyle w:val="Bodytext11"/>
        <w:pBdr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angat penting untuk memahami dengan baik</w:t>
      </w:r>
    </w:p>
    <w:p>
      <w:pPr>
        <w:pStyle w:val="Bodytext11"/>
        <w:pBdr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tu dan melaksanakannnya dalam jemaat, dan tidak</w:t>
      </w:r>
    </w:p>
    <w:p>
      <w:pPr>
        <w:pStyle w:val="Bodytext11"/>
        <w:pBdr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tahui dan memahami saja tetapi melakukan penggembal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61" w:h="11991" w:x="120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penuh rasa tanggungjawab apapun situasi yang dial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29" w:y="10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pada anggota jemaat untuk menyadari dengan bai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nya dengan Tuhan, melalui keaktifan datang bersekut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before="0" w:after="280"/>
        <w:ind w:firstLine="220"/>
        <w:rPr/>
        <w:framePr w:w="7561" w:h="5263" w:x="1207" w:y="18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dan Pekerja Sinode (BPS) Gereja Toraj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node Gereja Toraja sebagai penanggungjawab atas gereja-gerej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 sekiranya memperhatikan keadaan jema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umbuhan jemaat itu. Sebagai penyeleksi calon pendeta ata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akan teijun ke jemaat sekiranya membekali mereka deng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hingga mampu untuk memotivasi penatua dan diaken yang jug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61" w:h="5263" w:x="120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sanakan penggemblaan di tengah-tengah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