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1" w:h="299" w:x="1755" w:y="3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221" w:h="9169" w:x="1755" w:y="375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rupakan suatu tugas yang sangat mulia, mengap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? Karena jika seseorang melibatkan diri dalam pelayanan maka i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elah melakukan perintah dari Tuhan. Di lingkup kehidupan orang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pelayanan merupakan sebuah hal yang merupakan salah satu tugas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sebagai pelayan dalam gereja. Pelayanan yang dimaksud di sini ialah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n pelayanan pastoral. Berbicara tentang penggembala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teologi berpendapat tentang penggembalaan, seperti yang dikutip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. Bons-Strom yaitu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umeysen: “Penggembalaan merupakan suatu penerapan khusus Injil</w:t>
      </w:r>
    </w:p>
    <w:p>
      <w:pPr>
        <w:pStyle w:val="Bodytext11"/>
        <w:pBdr/>
        <w:spacing w:lineRule="auto" w:line="225" w:before="0" w:after="0"/>
        <w:ind w:firstLine="740"/>
        <w:jc w:val="both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secara pribadi, yaitu berita Injil yang dalam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gereja disampaikan kepada semua orang”. Dan J. W. Herfst: “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tugas penggembalaan itu ialah, menolong setiap orang untuk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hubungannya dengan Allah, dan mengajar orang untuk</w:t>
      </w:r>
    </w:p>
    <w:p>
      <w:pPr>
        <w:pStyle w:val="Bodytext11"/>
        <w:pBdr/>
        <w:spacing w:lineRule="auto" w:line="228" w:before="0" w:after="0"/>
        <w:ind w:firstLine="740"/>
        <w:jc w:val="both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ketaatannya kepada Allah dan sesamanya, dalam situasiny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bandingkan terhadap kedua pendapat para ahli teologi di atas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nyatalah bahwa dalam setiap rumusan yang ditekankan adalah manusi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21" w:h="9169" w:x="1755" w:y="3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, artinya melalui diminya secara pribadi, manusia</w:t>
      </w:r>
    </w:p>
    <w:p>
      <w:pPr>
        <w:pStyle w:val="Footnote11"/>
        <w:pBdr/>
        <w:ind w:firstLine="740"/>
        <w:rPr>
          <w:lang w:val="id-ID"/>
        </w:rPr>
        <w:framePr w:w="8221" w:h="466" w:x="1755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14),</w:t>
      </w:r>
    </w:p>
    <w:p>
      <w:pPr>
        <w:pStyle w:val="Footnote11"/>
        <w:pBdr/>
        <w:ind w:hanging="0"/>
        <w:rPr>
          <w:lang w:val="id-ID"/>
        </w:rPr>
        <w:framePr w:w="8221" w:h="466" w:x="1755" w:y="135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.</w:t>
      </w:r>
    </w:p>
    <w:p>
      <w:pPr>
        <w:pStyle w:val="Other11"/>
        <w:pBdr/>
        <w:spacing w:before="0" w:after="0"/>
        <w:ind w:hanging="0"/>
        <w:rPr>
          <w:lang w:val="id-ID"/>
        </w:rPr>
        <w:framePr w:w="94" w:h="276" w:x="5771" w:y="1416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ge">
                  <wp:posOffset>8504555</wp:posOffset>
                </wp:positionV>
                <wp:extent cx="18757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5pt;margin-top:669.6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659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sesamanya manusia. Hal yang penting juga ialah: relasi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tar pelayan dan anggota jemaatnya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Perjanjian Baru tugas seorang Gembala sungguh berat, d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i sampai malam gembala beijalan bersama kawanan dombanya untuk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rumput dan sumur untuk mengambil air minum pada siang hari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21:15-19 menceritakan tentang bagaimana Yesus berpes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trus untuk memelihara domba-domba-Nya, yang akan ditinggalkan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Yesus sendiri mengibaratkan atau menyamakan pelayanan kepad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diri-Nya itu dengan “Penggembalaan”. Kata gembala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stor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imer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penggembalaan dapat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oimenikd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storali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dalah sebutan untuk penggembal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stilah gembala sendi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atkan kepada mereka yang memegang jabatan penggembalaan di gerej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reka bertugas memelihara kehidupan rohani dalam jemaat (individu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komunitas). Tugas penggembalaan itu menjadi sangat penti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emaat dituntun dalam kehidupan sehari-hari untuk mempraktik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. Setiap minggu majelis gereja menyampaikan firm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ada keyakinan teologi yang dipercayai. Tugas gembala ada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tikan bahwa apa yang mereka dengar dan percayai dapat diamal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mengacu pada pemeliharaan. Gembala memiliki tuga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54" w:h="11572" w:x="1888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yaitu memelihara jemaat-Nya. Namun, pemeliharaan tersebut tidak</w:t>
      </w:r>
    </w:p>
    <w:p>
      <w:pPr>
        <w:pStyle w:val="Footnote11"/>
        <w:pBdr/>
        <w:ind w:firstLine="440"/>
        <w:rPr>
          <w:lang w:val="id-ID"/>
        </w:rPr>
        <w:framePr w:w="7954" w:h="267" w:x="1888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iel Ro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 h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6160</wp:posOffset>
                </wp:positionH>
                <wp:positionV relativeFrom="page">
                  <wp:posOffset>8790940</wp:posOffset>
                </wp:positionV>
                <wp:extent cx="1878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8pt;margin-top:692.2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64" w:y="1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masalah kerohanian semata. Penggembalaan mengacu pada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kehidupan manusia secara holistic, artinya aspek jasmani,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dan spritual. Seorang gembala adalah pemimpin yang mempunyai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melihara dan menjaga jemaat yang dilayani secara holistik. Di dalam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seharusnya menjadi tujuan utama adalah kedewasaan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pengharapan. Tujuan itulah yang seharusnya mendominasi hati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. Seharusnya ia sedih jika mendapati jemaat meninggalkan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tau mulai jarang datang ke gereja.</w:t>
      </w:r>
    </w:p>
    <w:p>
      <w:pPr>
        <w:pStyle w:val="Bodytext11"/>
        <w:pBdr/>
        <w:ind w:firstLine="100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ggota-anggota jemaat dipilih beberapa orang yang mempunyai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karunia khusus, untuk menjadi ‘gembala-gembala khusus, yang dapat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perlengkapi anggota-anggota jemaat. Mereka tak pemah bekeija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tikan anggota jemaat biasa, tetapi mereka selalu melengkapi, anggota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supaya orang-orang ini dapat sepenuhnya menjadi orang kristen.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-gembala khusus” ini biasanya disebut ‘Majelis Jemaat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ugas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khusus itu antara lain: untuk memperlengkapi anggota-anggota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supaya mereka dapat bertindak sebagai pengikut-pengikut Kristus dan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-gembala yang baik. Anggota-anggota majelis jemaat memakai juga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-karunia yang ada pada mereka, untuk membimbing domba-domba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khusus membutuhkan penggembalaan dalam jemaat. Majelis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anggap sebagai gembala-gembala khusus, mereka pun harus</w:t>
      </w:r>
    </w:p>
    <w:p>
      <w:pPr>
        <w:pStyle w:val="Bodytext11"/>
        <w:pBdr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bimbingan dan penggembalaan terlebih dahulu dari pihak yang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268" w:h="11619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ajib. Majelis gereja yang terpilih sebagai gembala-gembala bagi anggota</w:t>
      </w:r>
    </w:p>
    <w:p>
      <w:pPr>
        <w:pStyle w:val="Footnote11"/>
        <w:pBdr/>
        <w:ind w:firstLine="700"/>
        <w:rPr>
          <w:lang w:val="id-ID"/>
        </w:rPr>
        <w:framePr w:w="7980" w:h="251" w:x="1967" w:y="140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M.Bons-Strom, 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83" w:h="298" w:x="9800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280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masalah khususnya keaktifannya datang bersekutu beribadah di</w:t>
      </w:r>
    </w:p>
    <w:p>
      <w:pPr>
        <w:pStyle w:val="Bodytext11"/>
        <w:pBdr/>
        <w:ind w:firstLine="280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harus mampu mengendalikan sikap dan tingkah lakunya dan</w:t>
      </w:r>
    </w:p>
    <w:p>
      <w:pPr>
        <w:pStyle w:val="Bodytext11"/>
        <w:pBdr/>
        <w:ind w:firstLine="280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mereka mendapat teguran dari orang lain jika mereka</w:t>
      </w:r>
    </w:p>
    <w:p>
      <w:pPr>
        <w:pStyle w:val="Bodytext11"/>
        <w:pBdr/>
        <w:ind w:firstLine="280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buatan yang tidak sewajarnya.</w:t>
      </w:r>
    </w:p>
    <w:p>
      <w:pPr>
        <w:pStyle w:val="Bodytext11"/>
        <w:pBdr/>
        <w:ind w:hanging="0"/>
        <w:jc w:val="right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tugas seorang penatua dan diaken ialah memelihara</w:t>
      </w:r>
    </w:p>
    <w:p>
      <w:pPr>
        <w:pStyle w:val="Bodytext11"/>
        <w:pBdr/>
        <w:ind w:firstLine="280"/>
        <w:jc w:val="both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persekutuan dan ketertiban pelayanan dalam jemaat melalui</w:t>
      </w:r>
    </w:p>
    <w:p>
      <w:pPr>
        <w:pStyle w:val="Bodytext11"/>
        <w:pBdr/>
        <w:ind w:firstLine="280"/>
        <w:jc w:val="both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n secara khusus melaksanakan pelayanan sakramen. Penatua</w:t>
      </w:r>
    </w:p>
    <w:p>
      <w:pPr>
        <w:pStyle w:val="Bodytext11"/>
        <w:pBdr/>
        <w:ind w:firstLine="280"/>
        <w:jc w:val="both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menjaga dan menggembalakan kawanan domba Allah yang</w:t>
      </w:r>
    </w:p>
    <w:p>
      <w:pPr>
        <w:pStyle w:val="Bodytext11"/>
        <w:pBdr/>
        <w:ind w:firstLine="280"/>
        <w:jc w:val="both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nya. Ia harus ingat bahwa bukan “gembala-gembala dan</w:t>
      </w:r>
    </w:p>
    <w:p>
      <w:pPr>
        <w:pStyle w:val="Bodytext11"/>
        <w:pBdr/>
        <w:ind w:firstLine="280"/>
        <w:jc w:val="both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” saja, tetapi ia juga mempunyai tugas past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ind w:firstLine="280"/>
        <w:jc w:val="both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aken ialah, secara am pekerjaan diaken dapat kita sebut “Pelayanan</w:t>
      </w:r>
    </w:p>
    <w:p>
      <w:pPr>
        <w:pStyle w:val="Bodytext11"/>
        <w:pBdr/>
        <w:ind w:firstLine="280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sih atau kemurahan Kristi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40" w:hanging="0"/>
        <w:jc w:val="both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persekutuan orang-orang percaya terlihat dalam</w:t>
      </w:r>
    </w:p>
    <w:p>
      <w:pPr>
        <w:pStyle w:val="Bodytext11"/>
        <w:pBdr/>
        <w:ind w:firstLine="280"/>
        <w:jc w:val="both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cara melembaga. Gereja melaksanakan panggilan bersekutu, melayani</w:t>
      </w:r>
    </w:p>
    <w:p>
      <w:pPr>
        <w:pStyle w:val="Bodytext11"/>
        <w:pBdr/>
        <w:ind w:firstLine="280"/>
        <w:jc w:val="both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aksi sebagai penampakan iman dan pengharapannya kepada Tuhan</w:t>
      </w:r>
    </w:p>
    <w:p>
      <w:pPr>
        <w:pStyle w:val="Bodytext11"/>
        <w:pBdr/>
        <w:ind w:firstLine="280"/>
        <w:jc w:val="both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wujud dalam kasih dan pelayanan kepada sesama. Pelayanan gereja</w:t>
      </w:r>
    </w:p>
    <w:p>
      <w:pPr>
        <w:pStyle w:val="Bodytext11"/>
        <w:pBdr/>
        <w:ind w:firstLine="280"/>
        <w:jc w:val="both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layanan Kristus yang oleh hidup, kematian dan</w:t>
      </w:r>
    </w:p>
    <w:p>
      <w:pPr>
        <w:pStyle w:val="Bodytext11"/>
        <w:pBdr/>
        <w:ind w:firstLine="280"/>
        <w:jc w:val="both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nya telah melakukan pelayanan yang sempurna bagi 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68" w:h="10028" w:x="1731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Gereja Toraja ini seorang Pendeta bersama-sama dengan</w:t>
      </w:r>
    </w:p>
    <w:p>
      <w:pPr>
        <w:pStyle w:val="Footnote11"/>
        <w:pBdr/>
        <w:ind w:firstLine="740"/>
        <w:rPr>
          <w:lang w:val="id-ID"/>
        </w:rPr>
        <w:framePr w:w="8268" w:h="440" w:x="1731" w:y="12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 Jabatan dan Pekerj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268" w:h="440" w:x="1731" w:y="12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28.</w:t>
      </w:r>
    </w:p>
    <w:p>
      <w:pPr>
        <w:pStyle w:val="Footnote11"/>
        <w:pBdr/>
        <w:ind w:firstLine="740"/>
        <w:rPr>
          <w:lang w:val="id-ID"/>
        </w:rPr>
        <w:framePr w:w="8268" w:h="241" w:x="1731" w:y="13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h. 63.</w:t>
      </w:r>
    </w:p>
    <w:p>
      <w:pPr>
        <w:pStyle w:val="Footnote11"/>
        <w:pBdr/>
        <w:ind w:firstLine="740"/>
        <w:rPr>
          <w:lang w:val="id-ID"/>
        </w:rPr>
        <w:framePr w:w="7413" w:h="231" w:x="2469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,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2008), hlm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09345</wp:posOffset>
                </wp:positionH>
                <wp:positionV relativeFrom="page">
                  <wp:posOffset>7999730</wp:posOffset>
                </wp:positionV>
                <wp:extent cx="18916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35pt;margin-top:629.9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27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memelihara, melayani, memerintah, menggembalakan d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anggota jemaat berdasarkan firman Tuhan. Pendet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khusus yang didalamnya penggembala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yang tidak aktif datang beribadah ke gereja.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yogianya kehadiran anggota jemaat dalam beribadah merupakan kebutuh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etiap orang percaya. Maka untuk menindaklanjuti hal tersebut, mak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lah berupaya menjawab kebutuhan umat tersebut dengan mengadak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i gedung gereja setiap hari minggu dan kebaktian rumah tangga d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alam Organisasi Intra Gereja (OIG). Dengan adanya kegiatan -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ribadahan tersebut diharapkan membawa manfaat bagi warga gerej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beribadah dalam gereja. Majelis gereja yang berperan dalam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gembalaan di sini ialah lebih fokus terhadap penatua dan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dalam gereja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ggembalaan itu sendiri seperti yang telah dipapark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Bons-Storm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supaya gereja menjadi penuh, tetapi itu bukan jaminan, bahwa jemaat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adalah jemaat yang hidup. Kemudian, supaya gereja menjadi kudus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paya jemaat dibang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seseorang beribadah ialah mensyukuri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Allah yang telah menghidupkan umat-Nya, oleh sebab itu untuk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kebaikan Allah dalam kehidupan ini umat Tuhan mempersembahk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kurban hidup dengan datang beribadah kepada-Nya dirumah-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268" w:h="11635" w:x="1731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kudus.</w:t>
      </w:r>
    </w:p>
    <w:p>
      <w:pPr>
        <w:pStyle w:val="Footnote11"/>
        <w:pBdr/>
        <w:ind w:firstLine="700"/>
        <w:rPr>
          <w:lang w:val="id-ID"/>
        </w:rPr>
        <w:framePr w:w="7980" w:h="257" w:x="1967" w:y="140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Bons-Strom, h. 5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764" w:y="1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ind w:firstLine="96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ggota jemaat dalam peribadatan setiap hari minggu dan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lain pada ibadah-ibadah merupakan pembentukan iman seseorang jika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 datang beribadah kepada Tuhan. Kehadiran Majelis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menjalankan penggembalaan terhadap anggota jemaat yang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ktif dalam bersekutu di gereja sangat penting untuk dibimbing atau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. Sekiranya kehadiran seorang gembala dapat memberi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sebenarnya tentang pentingnya untuk datang bersekutu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setiap hari minggu dan hari lain. Karena Alkitab sendiri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dan menuntut umat Tuhan untuk setia dan tidak menjauhi setiap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. Seperti dalam Kitab Ibrani 10:25 menuliskan bahwa:</w:t>
      </w:r>
    </w:p>
    <w:p>
      <w:pPr>
        <w:pStyle w:val="Bodytext11"/>
        <w:pBdr/>
        <w:ind w:firstLine="96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ita menjauhkan diri dari pertemuan-pertemuan ibadah kita,</w:t>
      </w:r>
    </w:p>
    <w:p>
      <w:pPr>
        <w:pStyle w:val="Bodytext11"/>
        <w:pBdr/>
        <w:ind w:firstLine="96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biasakan oleh beberapa orang. Tetapi marilah kita saling</w:t>
      </w:r>
    </w:p>
    <w:p>
      <w:pPr>
        <w:pStyle w:val="Bodytext11"/>
        <w:pBdr/>
        <w:ind w:firstLine="96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dan semakin giat melakukannya menjelang hari Tuhan yang</w:t>
      </w:r>
    </w:p>
    <w:p>
      <w:pPr>
        <w:pStyle w:val="Bodytext11"/>
        <w:pBdr/>
        <w:ind w:firstLine="960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”.</w:t>
      </w:r>
    </w:p>
    <w:p>
      <w:pPr>
        <w:pStyle w:val="Bodytext11"/>
        <w:pBdr/>
        <w:ind w:firstLine="96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s kehidupan zaman sekarang, secara khusus di Jemaat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Ke’pe’ klasis Mengkendek Utara Barat, banyak anggota jemaat yang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ke gereja untuk bersekutu dan beribadah kepada Tuhan. Ketidakhadiran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lam gedung gereja untuk beribadah semakin meningkat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mana-mana, khususnya di Gereja Toraja Jemaat Gloria Ke’pe’, Klasis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Utara Barat. Hal tersebut terlihat dengan semakin berkurangnya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tang beribadah pada setiap hari minggu. Ini yang menjadi</w:t>
      </w:r>
    </w:p>
    <w:p>
      <w:pPr>
        <w:pStyle w:val="Bodytext11"/>
        <w:pBdr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rmasalahan yang harus mendapat perhatian dari seorang gembala atau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268" w:h="12222" w:x="1731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, supaya dapat benar-benar melaksanakan penggembala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821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Setelah beberapa waktu lamanya penulis berbaur bersama Jemaat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ke’pe’ dan terlibat dalam pelayanan, penulis melihat dan mengamati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k dari anggota jemaat yang jarang ke gereja untuk beribadah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hari minggu. Ketidakaktifan anggota jemaat ini lebih dinominasi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um laki-laki terkhusus kepada kaum Bapak. Dari 38 Kepala Keluarga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) ada 154 jiwa terdiri dari laki-laki dewasa 50 jiwa, wanita dewasa 47 jiwa,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30 jiwa dan anak perempuan 27 jiwa. Rata-rata kehadiran sesuai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ta yang penulis peroleh dari majelis gereja jemaat Gloria Ke’pe’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yakni yang penulis amati selama ini yaitu laki-laki dewasa yang hadir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30% dari jumlah jiwa yang paling banyak dalam anggota jemaat.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da 80% wanita dewasa yang datang beribadah, juga anak laki-aki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75% yang aktif datang beribadah, kemudian anak perempuan 80%. Anak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anak peremuan ini tergolong dalam Sekolah Minggu gereja Toraja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loria Ke’pe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ompok yang kurang aktif datang beribadah terlihat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bahwa yang paling rendah untuk mengikuti persekutuan ibadah di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kaum Bapak, ini yang harus menjadi perhatian penuh dari majelis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laksanakan penggembalaan kepada mereka. Kaum Bapak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oknum yang paling dihormati didalam sebuah keluarga, karena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Kepala Keluarga. Justru merekalah yang harus menjadi teladan</w:t>
      </w:r>
    </w:p>
    <w:p>
      <w:pPr>
        <w:pStyle w:val="Bodytext11"/>
        <w:pBdr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stri dan anak-anaknya dalam segala hal, terkhusus keaktifan untuk dat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279" w:h="11122" w:x="172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beribadah di gereja pada hari minggu dan setiap pelaksanaan ibadah,</w:t>
      </w:r>
    </w:p>
    <w:p>
      <w:pPr>
        <w:pStyle w:val="Footnote11"/>
        <w:pBdr/>
        <w:ind w:firstLine="740"/>
        <w:rPr>
          <w:lang w:val="id-ID"/>
        </w:rPr>
        <w:framePr w:w="8279" w:h="482" w:x="1726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Majelis Gereja, Jemaat Gloria Ke’pe’ (Pnt. Stenly Pali padang, Pnt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79" w:h="482" w:x="1726" w:y="13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urani Rada, Pnt. Margareta), minggu 15 November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09345</wp:posOffset>
                </wp:positionH>
                <wp:positionV relativeFrom="page">
                  <wp:posOffset>8724265</wp:posOffset>
                </wp:positionV>
                <wp:extent cx="18948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35pt;margin-top:686.9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8" w:x="9824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260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liknya yang teijadi pada anggota jemaat di jemaat Gloria Ke’pe’</w:t>
      </w:r>
    </w:p>
    <w:p>
      <w:pPr>
        <w:pStyle w:val="Bodytext11"/>
        <w:pBdr/>
        <w:ind w:firstLine="260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dominan tidak aktif datang beribadah di gereja ialah kaum bapak.</w:t>
      </w:r>
    </w:p>
    <w:p>
      <w:pPr>
        <w:pStyle w:val="Bodytext11"/>
        <w:pBdr/>
        <w:ind w:firstLine="260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harus menjadi perhatian dari majelis gereja untuk melaksanakan</w:t>
      </w:r>
    </w:p>
    <w:p>
      <w:pPr>
        <w:pStyle w:val="Bodytext11"/>
        <w:pBdr/>
        <w:ind w:firstLine="260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kepada mereka.</w:t>
      </w:r>
    </w:p>
    <w:p>
      <w:pPr>
        <w:pStyle w:val="Bodytext11"/>
        <w:pBdr/>
        <w:ind w:left="1020" w:hanging="0"/>
        <w:jc w:val="both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nformasi dari majelis gereja di Gereja Toraja jemaat</w:t>
      </w:r>
    </w:p>
    <w:p>
      <w:pPr>
        <w:pStyle w:val="Bodytext11"/>
        <w:pBdr/>
        <w:ind w:firstLine="260"/>
        <w:jc w:val="both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Ke’pe’, bahwa pendeta, penatua dan diaken sudah melaksanakan</w:t>
      </w:r>
    </w:p>
    <w:p>
      <w:pPr>
        <w:pStyle w:val="Bodytext11"/>
        <w:pBdr/>
        <w:ind w:firstLine="260"/>
        <w:jc w:val="both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pada anggota jemaat yang tidak aktif datang beribadah di</w:t>
      </w:r>
    </w:p>
    <w:p>
      <w:pPr>
        <w:pStyle w:val="Bodytext11"/>
        <w:pBdr/>
        <w:ind w:firstLine="260"/>
        <w:jc w:val="both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tetapi hanya beberapa yang merespon dan menanggapi penggembalaan</w:t>
      </w:r>
    </w:p>
    <w:p>
      <w:pPr>
        <w:pStyle w:val="Bodytext11"/>
        <w:pBdr/>
        <w:ind w:firstLine="260"/>
        <w:jc w:val="both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oleh majelis gereja. Bahkan setelah itu mereka tidak aktif</w:t>
      </w:r>
    </w:p>
    <w:p>
      <w:pPr>
        <w:pStyle w:val="Bodytext11"/>
        <w:pBdr/>
        <w:spacing w:before="0" w:after="540"/>
        <w:ind w:firstLine="260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untuk datang beribadah di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8326" w:h="11190" w:x="1702" w:y="1921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penelitian</w:t>
      </w:r>
      <w:bookmarkEnd w:id="5"/>
      <w:bookmarkEnd w:id="6"/>
      <w:bookmarkEnd w:id="7"/>
    </w:p>
    <w:p>
      <w:pPr>
        <w:pStyle w:val="Bodytext11"/>
        <w:pBdr/>
        <w:ind w:left="1020" w:hanging="0"/>
        <w:jc w:val="both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lebih di fokuskan terhadap peran</w:t>
      </w:r>
    </w:p>
    <w:p>
      <w:pPr>
        <w:pStyle w:val="Bodytext11"/>
        <w:pBdr/>
        <w:ind w:firstLine="260"/>
        <w:jc w:val="both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jelis gereja yang dalam hal ini h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260"/>
        <w:jc w:val="both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anggota jemaat yang tidak aktif beribadah ke gereja di</w:t>
      </w:r>
    </w:p>
    <w:p>
      <w:pPr>
        <w:pStyle w:val="Bodytext11"/>
        <w:pBdr/>
        <w:spacing w:before="0" w:after="540"/>
        <w:ind w:firstLine="260"/>
        <w:jc w:val="both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loria Ke’pe’, Klasis Mengkendek Utara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326" w:h="11190" w:x="1702" w:y="1921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left="1020" w:hanging="0"/>
        <w:jc w:val="both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atas maka yang menjadi rumusan</w:t>
      </w:r>
    </w:p>
    <w:p>
      <w:pPr>
        <w:pStyle w:val="Bodytext11"/>
        <w:pBdr/>
        <w:ind w:firstLine="260"/>
        <w:jc w:val="both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ialah bagaimana peran Penatua dan Diaken dalam</w:t>
      </w:r>
    </w:p>
    <w:p>
      <w:pPr>
        <w:pStyle w:val="Bodytext11"/>
        <w:pBdr/>
        <w:ind w:firstLine="260"/>
        <w:jc w:val="both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anggota jemaat yang tidak aktif beribadah ke Gereja d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26" w:h="11190" w:x="1702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Gloria Ke’pe’, Klasis Mengkendek Utara Bar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581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059" w:h="11934" w:x="1711" w:y="1938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nalisa peran Penatua dan Diaken dalam menggembalak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tidak aktif beribadah ke Gereja di Gereja Toraja Jemaat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ia Ke’pe’, Klasis Mengkendek Utara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40"/>
        <w:rPr/>
        <w:framePr w:w="8059" w:h="11934" w:x="1711" w:y="1938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ulisan karya ilmiah ini adalah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dengan proses pengumpulan data melalui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40"/>
        <w:rPr/>
        <w:framePr w:w="8059" w:h="11934" w:x="1711" w:y="193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1"/>
      <w:bookmarkEnd w:id="22"/>
      <w:bookmarkEnd w:id="23"/>
    </w:p>
    <w:p>
      <w:pPr>
        <w:pStyle w:val="Bodytext11"/>
        <w:pBdr/>
        <w:spacing w:before="0" w:after="240"/>
        <w:ind w:hanging="0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kademik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diharapkan dapat memberikan kontribus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kembangan pengetahuan dalam bidang teologi praktika, terutam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orang yang ingin menganalisa tentang penggembalaan y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jelis gereja terhadap anggota jemaat yang tidak aktif datang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 Gereja. Juga kepada Sekolah Tinggi Agama Kristen Neger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dapat menambah pengetahuan kepada semua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 mata kuliah Pembinaan Warga Gereja (PWG) dan Pastoral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aktis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diharapkan dapat memberikan manfaat tersendiri bag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gemban tugas nantinya sebagai seorang pelayan dalam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Memberikan manfaat dan memotifasi majelis jemaat dan anggot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59" w:h="11934" w:x="1711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mengetahui pentingnya penggembalaan terhadap sesama war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602" w:y="1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400"/>
        <w:jc w:val="both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Jemaat Gloria Ke’pe’ Klasis Mengkendek Utara Barat. Kemudian</w:t>
      </w:r>
    </w:p>
    <w:p>
      <w:pPr>
        <w:pStyle w:val="Bodytext11"/>
        <w:pBdr/>
        <w:ind w:firstLine="400"/>
        <w:jc w:val="both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node yang dalam hal ini Sinode Gereja Toraja, dapat memberikan</w:t>
      </w:r>
    </w:p>
    <w:p>
      <w:pPr>
        <w:pStyle w:val="Bodytext11"/>
        <w:pBdr/>
        <w:ind w:firstLine="400"/>
        <w:jc w:val="both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demi kelancaran pelayanan dalam lingkup pelayanan</w:t>
      </w:r>
    </w:p>
    <w:p>
      <w:pPr>
        <w:pStyle w:val="Bodytext11"/>
        <w:pBdr/>
        <w:spacing w:before="0" w:after="540"/>
        <w:ind w:firstLine="400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rPr/>
        <w:framePr w:w="8279" w:h="10913" w:x="1601" w:y="2000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400"/>
        <w:jc w:val="both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karya ilmiah ini, diuraikan 5 (Lima) bab sebagai berikut:</w:t>
      </w:r>
    </w:p>
    <w:p>
      <w:pPr>
        <w:pStyle w:val="Bodytext11"/>
        <w:pBdr/>
        <w:ind w:firstLine="400"/>
        <w:jc w:val="both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. Pendahuluan yang menguraikan tentang latar belakang, fokus</w:t>
      </w:r>
    </w:p>
    <w:p>
      <w:pPr>
        <w:pStyle w:val="Bodytext11"/>
        <w:pBdr/>
        <w:ind w:left="1280" w:hanging="0"/>
        <w:jc w:val="both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etode penelitan,</w:t>
      </w:r>
    </w:p>
    <w:p>
      <w:pPr>
        <w:pStyle w:val="Bodytext11"/>
        <w:pBdr/>
        <w:ind w:left="1280" w:hanging="0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dan sistematika penulisan.</w:t>
      </w:r>
    </w:p>
    <w:p>
      <w:pPr>
        <w:pStyle w:val="Bodytext11"/>
        <w:pBdr/>
        <w:ind w:firstLine="400"/>
        <w:jc w:val="both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Dalam bab 2 (dua) memaparkan tentang landasan teoritis, yang</w:t>
      </w:r>
    </w:p>
    <w:p>
      <w:pPr>
        <w:pStyle w:val="Bodytext11"/>
        <w:pBdr/>
        <w:ind w:left="1280" w:hanging="0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pengertian penggembalaan, penjelasan tentang</w:t>
      </w:r>
    </w:p>
    <w:p>
      <w:pPr>
        <w:pStyle w:val="Bodytext11"/>
        <w:pBdr/>
        <w:ind w:left="1280" w:hanging="0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 majelis gereja, kemudian pemaknaan</w:t>
      </w:r>
    </w:p>
    <w:p>
      <w:pPr>
        <w:pStyle w:val="Bodytext11"/>
        <w:pBdr/>
        <w:ind w:left="1280" w:hanging="0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kehidupan juga peran majelis gereja dalam</w:t>
      </w:r>
    </w:p>
    <w:p>
      <w:pPr>
        <w:pStyle w:val="Bodytext11"/>
        <w:pBdr/>
        <w:ind w:left="1280" w:hanging="0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anggota jemaat dan landasan Alkitabiah tentang</w:t>
      </w:r>
    </w:p>
    <w:p>
      <w:pPr>
        <w:pStyle w:val="Bodytext11"/>
        <w:pBdr/>
        <w:ind w:left="1280" w:hanging="0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,</w:t>
      </w:r>
    </w:p>
    <w:p>
      <w:pPr>
        <w:pStyle w:val="Bodytext11"/>
        <w:pBdr/>
        <w:ind w:firstLine="400"/>
        <w:jc w:val="both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Bab ini menjabarkan metode penelitian, yang dikembangkan berupa</w:t>
      </w:r>
    </w:p>
    <w:p>
      <w:pPr>
        <w:pStyle w:val="Bodytext11"/>
        <w:pBdr/>
        <w:ind w:left="1280" w:hanging="0"/>
        <w:jc w:val="both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jenis penelitian, waktu dan</w:t>
      </w:r>
    </w:p>
    <w:p>
      <w:pPr>
        <w:pStyle w:val="Bodytext11"/>
        <w:pBdr/>
        <w:ind w:left="1280" w:hanging="0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, teknik analisis data dan teknik pengumpulan data.</w:t>
      </w:r>
    </w:p>
    <w:p>
      <w:pPr>
        <w:pStyle w:val="Bodytext11"/>
        <w:pBdr/>
        <w:ind w:firstLine="400"/>
        <w:jc w:val="both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Dalam bab ini menguraikan tentang pemaparan hasil peneliti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79" w:h="10913" w:x="1601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analisis data dan refleksi teologis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6171" w:h="276" w:x="1601" w:y="13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Dalam bab terakhir ini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