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7734" w:h="12201" w:x="2239" w:y="2163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734" w:h="12201" w:x="2239" w:y="216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734" w:h="12201" w:x="2239" w:y="2163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left="1140" w:hanging="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, simbol sangat penting karena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imbol merupakan pusat perhatian bagi sebuah sarana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Di samping itu ada istilah-istilah yang sudah umum yaitu,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, ikon, dan Kiasan, dapat dihayati sebagai simb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Cari G. Jung yang menyatakan bahwa simbol adalah sebuah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, nama atau bahkan gambar yang mungkin sudah biasa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alam hidup setiap hari, dan menambahkan pada makna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kesepakatan bersama. Lebih lanjut Juga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imbol membantu mengungkapkan sesuatu yang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juga dapat berfungsi bagi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an dapat membantu menghubungkan dalam kehidupan</w:t>
      </w:r>
    </w:p>
    <w:p>
      <w:pPr>
        <w:pStyle w:val="Bodytext11"/>
        <w:pBdr/>
        <w:ind w:firstLine="340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terlebih hubungan dengan Tuh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 atas dapat dikatakan bahwa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hidup tanpa sebuah simbol. Seperti halnya dalam hidup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simbol sangat diperlukan. Contoh simbol yang digunakan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gereja adalah simbol lambang yang digunakan oleh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seperti Jubah. Jubah pendeta yaitu pakaian yang</w:t>
      </w:r>
    </w:p>
    <w:p>
      <w:pPr>
        <w:pStyle w:val="Bodytext11"/>
        <w:pBdr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layanan yang diwarnai keagungan Tuhan dan in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34" w:h="12201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nggunaan pekaian Jabatan dalam peribadahan sudah</w:t>
      </w:r>
    </w:p>
    <w:p>
      <w:pPr>
        <w:pStyle w:val="Footnote11"/>
        <w:pBdr/>
        <w:ind w:firstLine="360"/>
        <w:jc w:val="both"/>
        <w:rPr>
          <w:lang w:val="id-ID"/>
        </w:rPr>
        <w:framePr w:w="7734" w:h="230" w:x="2239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W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ya Kekuatan 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Yogyakarta: Kanisius, 2002), 15</w:t>
      </w:r>
    </w:p>
    <w:p>
      <w:pPr>
        <w:pStyle w:val="Footnote11"/>
        <w:pBdr/>
        <w:ind w:firstLine="340"/>
        <w:jc w:val="both"/>
        <w:rPr>
          <w:lang w:val="id-ID"/>
        </w:rPr>
        <w:framePr w:w="7734" w:h="262" w:x="2239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ri GJ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 andhis simbol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new Yorkrpress Doubleday, 1964), 20</w:t>
      </w:r>
    </w:p>
    <w:p>
      <w:pPr>
        <w:pStyle w:val="Headerorfooter11"/>
        <w:pBdr/>
        <w:rPr>
          <w:lang w:val="id-ID"/>
        </w:rPr>
        <w:framePr w:w="123" w:h="253" w:x="5957" w:y="15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4780</wp:posOffset>
                </wp:positionH>
                <wp:positionV relativeFrom="page">
                  <wp:posOffset>938339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4pt;margin-top:738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805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ak lama, pakaian itu ditetapkan sendiri oleh Allah dalam hukum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(Keluaran 28:1-43). Pendeta adalah seorang Hamba Tuhan yang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panggilannya dalam Jemaat Tuhan untuk membawa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ristus. Seorang Pendeta adalah orang yang telah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uasa Ilahi dan seorang Pendeta yang telah diurapi wajib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jubah dalam pelayanan setiap pelayanan mimbar.</w:t>
      </w:r>
    </w:p>
    <w:p>
      <w:pPr>
        <w:pStyle w:val="Bodytext11"/>
        <w:pBdr/>
        <w:ind w:hanging="0"/>
        <w:jc w:val="right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dalam kehidupan bergereja ada beberapa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ahkan majelis gereja kurang mengerti Tanggung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balik Jubah seorang pendeta. Hal ini nyata dalam Gereja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Filadelfia Klasis Tommo mereka hanya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jubah pendeta hanya sekedar pakaian pendeta yang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 urapi dan diteguhkan, bukan hanya bagi warga gereja tetapi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jelis gereja. Di sini hanya mengetahui bahwa jubah digunakan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layanan di mimbar, tidak memahami secara baik makna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pan penggunaan jubah tersebut serta hubungan dengan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pendeta. Kenyataannya jubah itu terkadang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gunakan dan ditampilkan setiap minggunya saat pendeta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i mimbar, banyak warga jemaat yang kurang mengetahui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betul makna tanggung jawab di balik jubah pendeta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jubah menjadi hal yang biasa yang digunakan saat pendeta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i jemaat. Pada hal simbol jubah merupakan benda yang</w:t>
      </w:r>
    </w:p>
    <w:p>
      <w:pPr>
        <w:pStyle w:val="Bodytext11"/>
        <w:pBdr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akral, tidak semua orang dapat memiliki dan itu hanya dimilik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34" w:h="12861" w:x="2239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ndeta. Dan ini sangat bersangkutan dengan tangg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706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2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emban sebagai orang yang dipakai oleh Tuhan di</w:t>
      </w:r>
    </w:p>
    <w:p>
      <w:pPr>
        <w:pStyle w:val="Bodytext11"/>
        <w:pBdr/>
        <w:ind w:firstLine="22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 untuk mewujudkan misi Allah untuk menjadi</w:t>
      </w:r>
    </w:p>
    <w:p>
      <w:pPr>
        <w:pStyle w:val="Bodytext11"/>
        <w:pBdr/>
        <w:ind w:firstLine="22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atau membawa orang-orang keluar dari kegelapan dan</w:t>
      </w:r>
    </w:p>
    <w:p>
      <w:pPr>
        <w:pStyle w:val="Bodytext11"/>
        <w:pBdr/>
        <w:ind w:firstLine="22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mai sejahtera. Dengan adanya jubah tentunya sangat</w:t>
      </w:r>
    </w:p>
    <w:p>
      <w:pPr>
        <w:pStyle w:val="Bodytext11"/>
        <w:pBdr/>
        <w:ind w:firstLine="22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warga jemaat, agar jemaat bisa membedakan antara</w:t>
      </w:r>
    </w:p>
    <w:p>
      <w:pPr>
        <w:pStyle w:val="Bodytext11"/>
        <w:pBdr/>
        <w:ind w:firstLine="22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warga jemaat biasa ataupun dalam mengambil bagian</w:t>
      </w:r>
    </w:p>
    <w:p>
      <w:pPr>
        <w:pStyle w:val="Bodytext11"/>
        <w:pBdr/>
        <w:ind w:firstLine="22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ibadah. Sehingga jemaat mengetahui penggunaan jubah</w:t>
      </w:r>
    </w:p>
    <w:p>
      <w:pPr>
        <w:pStyle w:val="Bodytext11"/>
        <w:pBdr/>
        <w:ind w:firstLine="22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tu seperti apa dan apa makna serta tanggung jawab seorang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aat menggunakan jubah.</w:t>
      </w:r>
    </w:p>
    <w:p>
      <w:pPr>
        <w:pStyle w:val="Bodytext11"/>
        <w:pBdr/>
        <w:ind w:firstLine="1000"/>
        <w:jc w:val="both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enulis mengamati bahwa ini adalah sebuah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rjadi di jemaat Filadelfia Klasis Tommo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anngung jawab penggunaan jubah pendeta. Dari ketidak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an tersebut memunculkan beragam pertanyaan. Sehingga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gkaji lebih dalam makna jubah pendeta dan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anggung jawab seorang pendeta dalam pelayanan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Filadelfia Klasis Tommo. Oleh karena itu, sebagai warga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pemahaman lebih dalam mengenai makna jubah dan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pendeta agar lebih dimengerti dan bisa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warga jemaat lainnya sehingga mereka lebih</w:t>
      </w:r>
    </w:p>
    <w:p>
      <w:pPr>
        <w:pStyle w:val="Bodytext11"/>
        <w:pBdr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makna jubah dan hubungannya deng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34" w:h="11630" w:x="22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821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40" w:hanging="0"/>
        <w:jc w:val="both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di atas maka penulis merangkai</w:t>
      </w:r>
    </w:p>
    <w:p>
      <w:pPr>
        <w:pStyle w:val="Bodytext11"/>
        <w:pBdr/>
        <w:ind w:firstLine="3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tersebut dengan judul: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“Analisis Teologis Tanggung</w:t>
      </w:r>
    </w:p>
    <w:p>
      <w:pPr>
        <w:pStyle w:val="Bodytext11"/>
        <w:pBdr/>
        <w:ind w:firstLine="3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awab Di Balik Jubah Pendeta Di Gereja Toraja Mamasa Jemaat</w:t>
      </w:r>
    </w:p>
    <w:p>
      <w:pPr>
        <w:pStyle w:val="Bodytext11"/>
        <w:pBdr/>
        <w:ind w:firstLine="3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iladelfia Klasis Tomm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786" w:h="12279" w:x="2213" w:y="2189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340"/>
        <w:jc w:val="both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, permasalahan yang</w:t>
      </w:r>
    </w:p>
    <w:p>
      <w:pPr>
        <w:pStyle w:val="Bodytext11"/>
        <w:pBdr/>
        <w:ind w:firstLine="340"/>
        <w:jc w:val="both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 dalam tulisan ini, yaitu: Apa makna Teologis tanggung</w:t>
      </w:r>
    </w:p>
    <w:p>
      <w:pPr>
        <w:pStyle w:val="Bodytext11"/>
        <w:pBdr/>
        <w:ind w:firstLine="340"/>
        <w:jc w:val="both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 balik Jubah Pendeta di Gereja Toraja Mamasa jemaat</w:t>
      </w:r>
    </w:p>
    <w:p>
      <w:pPr>
        <w:pStyle w:val="Bodytext11"/>
        <w:pBdr/>
        <w:ind w:firstLine="3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Klasis Tomm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7786" w:h="12279" w:x="2213" w:y="2189" w:hSpace="0" w:vSpace="0" w:wrap="notBeside" w:vAnchor="page" w:hAnchor="page" w:hRule="exact"/>
        <w:pBdr/>
      </w:pPr>
      <w:bookmarkStart w:id="14" w:name="bookmark14_Copy_1_Copy_1"/>
      <w:bookmarkStart w:id="15" w:name="bookmark13_Copy_1"/>
      <w:bookmarkStart w:id="16" w:name="bookmark15_Copy_1"/>
      <w:bookmarkStart w:id="17" w:name="bookmark14_Copy_2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 JUAN PENELITIAN</w:t>
      </w:r>
      <w:bookmarkEnd w:id="14"/>
      <w:bookmarkEnd w:id="15"/>
      <w:bookmarkEnd w:id="17"/>
    </w:p>
    <w:p>
      <w:pPr>
        <w:pStyle w:val="Bodytext11"/>
        <w:pBdr/>
        <w:ind w:firstLine="3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seperti yang dipaparkan dalam rumusan</w:t>
      </w:r>
    </w:p>
    <w:p>
      <w:pPr>
        <w:pStyle w:val="Bodytext11"/>
        <w:pBdr/>
        <w:ind w:firstLine="3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, maka tujuan yang hendak dicapai dalam penelitian ini</w:t>
      </w:r>
    </w:p>
    <w:p>
      <w:pPr>
        <w:pStyle w:val="Bodytext11"/>
        <w:pBdr/>
        <w:ind w:firstLine="3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firstLine="740"/>
        <w:jc w:val="both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aikan Makna Teologis Tanggung Jawab di balik</w:t>
      </w:r>
    </w:p>
    <w:p>
      <w:pPr>
        <w:pStyle w:val="Bodytext11"/>
        <w:pBdr/>
        <w:ind w:firstLine="3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bah pendeta di GTM Jemaat Filadelfia Klasis Tomm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7786" w:h="12279" w:x="2213" w:y="218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NFAAT PENELITIAN</w:t>
      </w:r>
    </w:p>
    <w:p>
      <w:pPr>
        <w:pStyle w:val="Heading211"/>
        <w:pBdr/>
        <w:ind w:firstLine="340"/>
        <w:rPr/>
        <w:framePr w:w="7786" w:h="12279" w:x="2213" w:y="2189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Manfaat Akademis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dari hasil penelitian dapat berguna untuk</w:t>
      </w:r>
    </w:p>
    <w:p>
      <w:pPr>
        <w:pStyle w:val="Bodytext11"/>
        <w:pBdr/>
        <w:ind w:firstLine="7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khususnya di mata kuliah Liturgika. Serta</w:t>
      </w:r>
    </w:p>
    <w:p>
      <w:pPr>
        <w:pStyle w:val="Bodytext11"/>
        <w:pBdr/>
        <w:ind w:firstLine="7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mengenai simbol yang di gunakan pada</w:t>
      </w:r>
    </w:p>
    <w:p>
      <w:pPr>
        <w:pStyle w:val="Bodytext11"/>
        <w:pBdr/>
        <w:ind w:firstLine="7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. Selain itu, sebagai koleksi hasil penelitian di kamp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86" w:h="12279" w:x="221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alam rangka pengembangan liturgik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867" w:h="276" w:x="2213" w:y="1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mat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879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pBdr/>
        <w:ind w:firstLine="380"/>
        <w:rPr/>
        <w:framePr w:w="7902" w:h="13038" w:x="2155" w:y="2194" w:hSpace="0" w:vSpace="0" w:wrap="notBeside" w:vAnchor="page" w:hAnchor="page" w:hRule="exact"/>
        <w:pBdr/>
      </w:pPr>
      <w:bookmarkStart w:id="22" w:name="bookmark21_Copy_2"/>
      <w:bookmarkStart w:id="23" w:name="bookmark22_Copy_1"/>
      <w:bookmarkStart w:id="24" w:name="bookmark20_Copy_2"/>
      <w:r>
        <w:rPr>
          <w:rStyle w:val="Heading21"/>
          <w:b/>
          <w:color w:val="000000"/>
          <w:spacing w:val="0"/>
          <w:w w:val="100"/>
          <w:lang w:val="id-ID" w:eastAsia="id-ID"/>
        </w:rPr>
        <w:t>b. Manfaat Praktis</w:t>
      </w:r>
      <w:bookmarkEnd w:id="22"/>
      <w:bookmarkEnd w:id="23"/>
      <w:bookmarkEnd w:id="24"/>
    </w:p>
    <w:p>
      <w:pPr>
        <w:pStyle w:val="Heading211"/>
        <w:pBdr/>
        <w:ind w:firstLine="780"/>
        <w:jc w:val="both"/>
        <w:rPr/>
        <w:framePr w:w="7902" w:h="13038" w:x="2155" w:y="2194" w:hSpace="0" w:vSpace="0" w:wrap="notBeside" w:vAnchor="page" w:hAnchor="page" w:hRule="exact"/>
        <w:pBdr/>
      </w:pPr>
      <w:bookmarkStart w:id="25" w:name="bookmark21_Copy_1_Copy_1"/>
      <w:bookmarkStart w:id="26" w:name="bookmark20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1. Manfaat Pendeta</w:t>
      </w:r>
      <w:bookmarkStart w:id="27" w:name="bookmark23_Copy_1"/>
      <w:bookmarkEnd w:id="26"/>
      <w:bookmarkEnd w:id="27"/>
    </w:p>
    <w:p>
      <w:pPr>
        <w:pStyle w:val="Bodytext11"/>
        <w:pBdr/>
        <w:ind w:firstLine="7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dapat berguna bagi para pendeta</w:t>
      </w:r>
    </w:p>
    <w:p>
      <w:pPr>
        <w:pStyle w:val="Bodytext11"/>
        <w:pBdr/>
        <w:ind w:firstLine="7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us memahami tanggungjawabnya saat menggunakan Jubah</w:t>
      </w:r>
    </w:p>
    <w:p>
      <w:pPr>
        <w:pStyle w:val="Bodytext11"/>
        <w:pBdr/>
        <w:ind w:firstLine="7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</w:t>
      </w:r>
    </w:p>
    <w:p>
      <w:pPr>
        <w:pStyle w:val="Heading211"/>
        <w:pBdr/>
        <w:ind w:firstLine="780"/>
        <w:rPr/>
        <w:framePr w:w="7902" w:h="13038" w:x="2155" w:y="2194" w:hSpace="0" w:vSpace="0" w:wrap="notBeside" w:vAnchor="page" w:hAnchor="page" w:hRule="exact"/>
        <w:pBdr/>
      </w:pPr>
      <w:bookmarkStart w:id="28" w:name="bookmark25_Copy_1"/>
      <w:bookmarkStart w:id="29" w:name="bookmark26_Copy_1"/>
      <w:bookmarkStart w:id="30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anfaat Jemaat</w:t>
      </w:r>
      <w:bookmarkEnd w:id="28"/>
      <w:bookmarkEnd w:id="29"/>
      <w:bookmarkEnd w:id="30"/>
    </w:p>
    <w:p>
      <w:pPr>
        <w:pStyle w:val="Bodytext11"/>
        <w:pBdr/>
        <w:ind w:firstLine="7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dapat berguna bagi Jemaat</w:t>
      </w:r>
    </w:p>
    <w:p>
      <w:pPr>
        <w:pStyle w:val="Bodytext11"/>
        <w:pBdr/>
        <w:ind w:firstLine="7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GTM Jemaat Filadelfia di Klasis Tommo, agar</w:t>
      </w:r>
    </w:p>
    <w:p>
      <w:pPr>
        <w:pStyle w:val="Bodytext11"/>
        <w:pBdr/>
        <w:ind w:firstLine="7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ahami makna jubah pendeta dan juga bagi pelayanan</w:t>
      </w:r>
    </w:p>
    <w:p>
      <w:pPr>
        <w:pStyle w:val="Bodytext11"/>
        <w:pBdr/>
        <w:ind w:firstLine="7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902" w:h="13038" w:x="2155" w:y="2194" w:hSpace="0" w:vSpace="0" w:wrap="notBeside" w:vAnchor="page" w:hAnchor="page" w:hRule="exact"/>
        <w:pBdr/>
      </w:pPr>
      <w:bookmarkStart w:id="31" w:name="bookmark30_Copy_1"/>
      <w:bookmarkStart w:id="32" w:name="bookmark28_Copy_1"/>
      <w:bookmarkStart w:id="33" w:name="bookmark29_Copy_2"/>
      <w:bookmarkStart w:id="34" w:name="bookmark29_Copy_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firstLine="7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atika penulisan ini, secara garis besar hasil penelitian</w:t>
      </w:r>
    </w:p>
    <w:p>
      <w:pPr>
        <w:pStyle w:val="Bodytext11"/>
        <w:pBdr/>
        <w:ind w:firstLine="3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usun dalam lima bab pembahasan yang dimuat sebagai</w:t>
      </w:r>
    </w:p>
    <w:p>
      <w:pPr>
        <w:pStyle w:val="Bodytext11"/>
        <w:pBdr/>
        <w:ind w:firstLine="3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3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membahas pendahuluan, bagian ini diawali latar belakang</w:t>
      </w:r>
    </w:p>
    <w:p>
      <w:pPr>
        <w:pStyle w:val="Bodytext11"/>
        <w:pBdr/>
        <w:ind w:firstLine="3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, perumusan masalah, tujuan penilitian, manfaat</w:t>
      </w:r>
    </w:p>
    <w:p>
      <w:pPr>
        <w:pStyle w:val="Bodytext11"/>
        <w:pBdr/>
        <w:ind w:firstLine="3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3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membahas mengenai kerangka Kajian Teori tentang pengertian</w:t>
      </w:r>
    </w:p>
    <w:p>
      <w:pPr>
        <w:pStyle w:val="Bodytext11"/>
        <w:pBdr/>
        <w:ind w:firstLine="3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, pengertian pendeta, tanggung jawab pendeta, pandangan GTM</w:t>
      </w:r>
    </w:p>
    <w:p>
      <w:pPr>
        <w:pStyle w:val="Bodytext11"/>
        <w:pBdr/>
        <w:ind w:firstLine="380"/>
        <w:jc w:val="both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ngenai simbol jubah, Landasan Alkitab dalam PL dan</w:t>
      </w:r>
    </w:p>
    <w:p>
      <w:pPr>
        <w:pStyle w:val="Bodytext11"/>
        <w:pBdr/>
        <w:ind w:firstLine="3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.</w:t>
      </w:r>
    </w:p>
    <w:p>
      <w:pPr>
        <w:pStyle w:val="Bodytext11"/>
        <w:pBdr/>
        <w:ind w:firstLine="3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tentang jenis penelitian, lokasi penelitian, pempul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02" w:h="13038" w:x="215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889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80"/>
        <w:rPr>
          <w:lang w:val="id-ID"/>
        </w:rPr>
        <w:framePr w:w="7902" w:h="1466" w:x="215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tentang hasil penelitian gambaran umum lokasi</w:t>
      </w:r>
    </w:p>
    <w:p>
      <w:pPr>
        <w:pStyle w:val="Bodytext11"/>
        <w:pBdr/>
        <w:ind w:firstLine="480"/>
        <w:rPr>
          <w:lang w:val="id-ID"/>
        </w:rPr>
        <w:framePr w:w="7902" w:h="1466" w:x="215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maparan, hasil penelitian, Interpretasi, Makna Teoloogis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902" w:h="1466" w:x="215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berisi tentang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