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319" w:x="197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140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takut, sebab Aku menyertai engkau, janganlah bimbang,</w:t>
      </w:r>
    </w:p>
    <w:p>
      <w:pPr>
        <w:pStyle w:val="Bodytext11"/>
        <w:pBdr/>
        <w:spacing w:before="0" w:after="140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Aku ini Aliahmu, Aku akan meneguhkan bahkan akan menolong</w:t>
      </w:r>
    </w:p>
    <w:p>
      <w:pPr>
        <w:pStyle w:val="Bodytext11"/>
        <w:pBdr/>
        <w:spacing w:before="0" w:after="140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, Aku akan memegang engkau dengan tangan-Ku yang membawa</w:t>
      </w:r>
    </w:p>
    <w:p>
      <w:pPr>
        <w:pStyle w:val="Bodytext11"/>
        <w:pBdr/>
        <w:spacing w:before="0" w:after="580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enangan” (Yesaya 41:10)</w:t>
      </w:r>
    </w:p>
    <w:p>
      <w:pPr>
        <w:pStyle w:val="Bodytext11"/>
        <w:pBdr/>
        <w:ind w:firstLine="800"/>
        <w:jc w:val="both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hadirat Tuhan Yang Maha Kuasa atas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tolongan, Kekuatan, dan berkat yang dianugrahkan sehingga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dengan Judul : Analisis Teologis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balik Jubah Pendeta di Jemaat Filadelfia Klasis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, sebagai salah satu syarat untuk menyelesaikan perkuliahan di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pBdr/>
        <w:ind w:firstLine="800"/>
        <w:jc w:val="both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i dalam menjalani proses perkuliahan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yususun Skripsi ini, tentu banyak kekurangan dan kelemahan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. Namun, semuanya itu boleh dilalui oleh karena Pertolongan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ukungan dari Bapak/Ibu serta teman-teman, sahabat dengan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embantu penulis dalam menyelesaikan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baik.</w:t>
      </w:r>
    </w:p>
    <w:p>
      <w:pPr>
        <w:pStyle w:val="Bodytext11"/>
        <w:pBdr/>
        <w:ind w:firstLine="400"/>
        <w:jc w:val="both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</w:t>
      </w:r>
    </w:p>
    <w:p>
      <w:pPr>
        <w:pStyle w:val="Bodytext11"/>
        <w:pBdr/>
        <w:jc w:val="both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berpartisipasi di dalamnya baik lewat sumbangsi</w:t>
      </w:r>
    </w:p>
    <w:p>
      <w:pPr>
        <w:pStyle w:val="Bodytext11"/>
        <w:pBdr/>
        <w:jc w:val="both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upun materi. Karena itu melalui kesempatan ini, penulis</w:t>
      </w:r>
    </w:p>
    <w:p>
      <w:pPr>
        <w:pStyle w:val="Bodytext11"/>
        <w:pBdr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cap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4" w:leader="none"/>
        </w:tabs>
        <w:ind w:left="1260" w:hanging="0"/>
        <w:rPr/>
        <w:framePr w:w="7860" w:h="12138" w:x="1974" w:y="26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selaku Rektor IAKN Toraja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0" w:h="12138" w:x="197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pendidikan IAKN Toraj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ntun, membimbing dan memberikan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7860" w:h="12740" w:x="1974" w:y="2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muel Tokam M.Th selaku pembimb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dan Bapak Fajar Kelana M.Th selaku pembimbing II</w:t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beri perhatian, ar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asukan serta dukungan dalam bimbingan untuk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7860" w:h="12740" w:x="1974" w:y="2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Maidiantius Tanyid selaku Penguji 1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arius MTh selaku Penguji II yang telah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arahan, dan masukan dalam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7860" w:h="12740" w:x="1974" w:y="20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lgu Sambi Pabangke M.Pd selaku dosen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n sebagai orang tua selama menuntut Ilmu di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dan banyak memberi arahan dan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menyelesaikan skripsi ini, dan kawan-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perwalian yang selalu memberi dukungan selama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7860" w:h="12740" w:x="1974" w:y="20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lbu Dosen yang telah meluangkan waktu,</w:t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bimbingan dan Ilmu kepada Penulis selama</w:t>
      </w:r>
    </w:p>
    <w:p>
      <w:pPr>
        <w:pStyle w:val="Bodytext11"/>
        <w:pBdr/>
        <w:ind w:left="1460" w:hanging="0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5" w:leader="none"/>
        </w:tabs>
        <w:ind w:left="1080" w:hanging="0"/>
        <w:jc w:val="both"/>
        <w:rPr/>
        <w:framePr w:w="7860" w:h="12740" w:x="1974" w:y="20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, terutama orang tua terkasih Ayub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cinta Yuliana Lebok, Adikku Petro Nela Dodo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7860" w:h="12740" w:x="197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Lele dan Navaldi Sambo dan kepada semua sepupu</w:t>
      </w:r>
    </w:p>
    <w:p>
      <w:pPr>
        <w:pStyle w:val="Headerorfooter11"/>
        <w:pBdr/>
        <w:rPr>
          <w:lang w:val="id-ID"/>
        </w:rPr>
        <w:framePr w:w="160" w:h="253" w:x="5582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membantu, mendukung, menuntu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ncukupi segala kebutuhan penulis berupa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lama kuliah di IAKN Toraja. Terima kasih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penulis, dan memberikan dukungan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7860" w:h="11504" w:x="1974" w:y="21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/lbu anggota Jemaat yang ada di GTM Jemaat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, Klasis Tommo, yang telah memberikan bantuan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sipasinya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7860" w:h="11504" w:x="1974" w:y="21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Sariani Sare’, Mariam, Herlina K.M, , Yesti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, Pebriani Sombo Lola, Jumita Ratte, Berta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pang, Sindi Bonang, Susan, Patiku, yang selalu</w:t>
      </w:r>
    </w:p>
    <w:p>
      <w:pPr>
        <w:pStyle w:val="Bodytext11"/>
        <w:pBdr/>
        <w:ind w:left="1420" w:hanging="0"/>
        <w:jc w:val="both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bantuan tidak Hanya pada saat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tapi juga pad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left="1060" w:hanging="0"/>
        <w:jc w:val="both"/>
        <w:rPr/>
        <w:framePr w:w="7860" w:h="11504" w:x="1974" w:y="2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Organisasi Ikatan Persekutuan Pemudah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Mahasiswa Pana’ (IPPMP), yang telah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dalam bimbingan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7860" w:h="11504" w:x="1974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osko KKN-T yang tidak sempat saya sebutkan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i Lembang Sarapeang yang telah</w:t>
      </w:r>
    </w:p>
    <w:p>
      <w:pPr>
        <w:pStyle w:val="Bodytext11"/>
        <w:pBdr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ulis semangat dalam penyususun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60" w:h="11504" w:x="1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erorfooter11"/>
        <w:pBdr/>
        <w:rPr>
          <w:lang w:val="id-ID"/>
        </w:rPr>
        <w:framePr w:w="209" w:h="253" w:x="5472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3" w:leader="none"/>
        </w:tabs>
        <w:ind w:left="1720" w:hanging="0"/>
        <w:jc w:val="both"/>
        <w:rPr/>
        <w:framePr w:w="8378" w:h="12410" w:x="1715" w:y="20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M dan Jemaat Horma Buah Lomban</w:t>
      </w:r>
    </w:p>
    <w:p>
      <w:pPr>
        <w:pStyle w:val="Bodytext11"/>
        <w:pBdr/>
        <w:ind w:left="208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berikan semangat, dalam penyusunan</w:t>
      </w:r>
    </w:p>
    <w:p>
      <w:pPr>
        <w:pStyle w:val="Bodytext11"/>
        <w:pBdr/>
        <w:ind w:left="208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3" w:leader="none"/>
        </w:tabs>
        <w:ind w:left="1720" w:hanging="0"/>
        <w:jc w:val="both"/>
        <w:rPr/>
        <w:framePr w:w="8378" w:h="12410" w:x="1715" w:y="20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abel selaku bapak Kos Pondok Kanita atas</w:t>
      </w:r>
    </w:p>
    <w:p>
      <w:pPr>
        <w:pStyle w:val="Bodytext11"/>
        <w:pBdr/>
        <w:ind w:left="2080" w:hanging="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dan juga sebagai orang tua di kost selama</w:t>
      </w:r>
    </w:p>
    <w:p>
      <w:pPr>
        <w:pStyle w:val="Bodytext11"/>
        <w:pBdr/>
        <w:ind w:left="208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8" w:leader="none"/>
        </w:tabs>
        <w:ind w:left="1720" w:hanging="0"/>
        <w:jc w:val="both"/>
        <w:rPr/>
        <w:framePr w:w="8378" w:h="12410" w:x="1715" w:y="2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-</w:t>
      </w:r>
    </w:p>
    <w:p>
      <w:pPr>
        <w:pStyle w:val="Bodytext11"/>
        <w:pBdr/>
        <w:ind w:left="2080" w:hanging="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telah memnberikan sumbangsinya baik itu</w:t>
      </w:r>
    </w:p>
    <w:p>
      <w:pPr>
        <w:pStyle w:val="Bodytext11"/>
        <w:pBdr/>
        <w:ind w:left="2080" w:hanging="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rongan, bimbimbingan, motivasi, dukungan</w:t>
      </w:r>
    </w:p>
    <w:p>
      <w:pPr>
        <w:pStyle w:val="Bodytext11"/>
        <w:pBdr/>
        <w:ind w:left="208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Mate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11"/>
        <w:pBdr/>
        <w:ind w:firstLine="44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mohon maaf atas setiap kesalahan yang</w:t>
      </w:r>
    </w:p>
    <w:p>
      <w:pPr>
        <w:pStyle w:val="Bodytext11"/>
        <w:pBdr/>
        <w:ind w:firstLine="44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baik selama penelitian maupun menyusun skripsi. Setiap saran dan</w:t>
      </w:r>
    </w:p>
    <w:p>
      <w:pPr>
        <w:pStyle w:val="Bodytext11"/>
        <w:pBdr/>
        <w:ind w:firstLine="44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membangun saat diperlukan penulis demi memperbaikan di</w:t>
      </w:r>
    </w:p>
    <w:p>
      <w:pPr>
        <w:pStyle w:val="Bodytext11"/>
        <w:pBdr/>
        <w:ind w:firstLine="44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lanjut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skripsi ini dapat bermanfaat bagi penulis terlebih</w:t>
      </w:r>
    </w:p>
    <w:p>
      <w:pPr>
        <w:pStyle w:val="Bodytext11"/>
        <w:pBdr/>
        <w:ind w:firstLine="440"/>
        <w:jc w:val="both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ihak yang menggunakannya. Akhir kata kiranya bantuan dari</w:t>
      </w:r>
    </w:p>
    <w:p>
      <w:pPr>
        <w:pStyle w:val="Bodytext11"/>
        <w:pBdr/>
        <w:ind w:firstLine="44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ibalas oleh Sang Pencipta.</w:t>
      </w:r>
    </w:p>
    <w:p>
      <w:pPr>
        <w:pStyle w:val="Bodytext11"/>
        <w:pBdr/>
        <w:jc w:val="right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3 Agustus 2020</w:t>
      </w:r>
    </w:p>
    <w:p>
      <w:pPr>
        <w:pStyle w:val="Bodytext11"/>
        <w:pBdr/>
        <w:spacing w:before="0" w:after="860"/>
        <w:ind w:left="594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378" w:h="12410" w:x="17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 Rara</w:t>
      </w:r>
    </w:p>
    <w:p>
      <w:pPr>
        <w:pStyle w:val="Headerorfooter11"/>
        <w:pBdr/>
        <w:rPr>
          <w:lang w:val="id-ID"/>
        </w:rPr>
        <w:framePr w:w="258" w:h="253" w:x="5930" w:y="15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78" w:h="361" w:x="1715" w:y="206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14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997" w:leader="dot"/>
        </w:tabs>
        <w:ind w:hanging="0"/>
        <w:jc w:val="both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97" w:leader="dot"/>
        </w:tabs>
        <w:ind w:hanging="0"/>
        <w:jc w:val="both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97" w:leader="dot"/>
        </w:tabs>
        <w:ind w:hanging="0"/>
        <w:jc w:val="both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97" w:leader="dot"/>
        </w:tabs>
        <w:ind w:hanging="0"/>
        <w:jc w:val="both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97" w:leader="dot"/>
        </w:tabs>
        <w:ind w:hanging="0"/>
        <w:rPr/>
        <w:framePr w:w="8378" w:h="12850" w:x="1715" w:y="2565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ind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97" w:leader="dot"/>
        </w:tabs>
        <w:ind w:firstLine="620"/>
        <w:jc w:val="both"/>
        <w:rPr/>
        <w:framePr w:w="8378" w:h="12850" w:x="1715" w:y="25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97" w:leader="dot"/>
        </w:tabs>
        <w:ind w:firstLine="620"/>
        <w:jc w:val="both"/>
        <w:rPr/>
        <w:framePr w:w="8378" w:h="12850" w:x="1715" w:y="25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97" w:leader="dot"/>
        </w:tabs>
        <w:ind w:firstLine="620"/>
        <w:jc w:val="both"/>
        <w:rPr/>
        <w:framePr w:w="8378" w:h="12850" w:x="1715" w:y="25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97" w:leader="dot"/>
        </w:tabs>
        <w:ind w:firstLine="620"/>
        <w:jc w:val="both"/>
        <w:rPr/>
        <w:framePr w:w="8378" w:h="12850" w:x="1715" w:y="25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97" w:leader="dot"/>
        </w:tabs>
        <w:ind w:firstLine="620"/>
        <w:jc w:val="both"/>
        <w:rPr/>
        <w:framePr w:w="8378" w:h="12850" w:x="1715" w:y="25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mbol</w:t>
        <w:tab/>
        <w:t>7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1180"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cam-macam simbol</w:t>
        <w:tab/>
        <w:t>9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1180"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kna Simbol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Secara Umum Mengenai Simbol Jubah</w:t>
        <w:tab/>
        <w:t>18</w:t>
      </w:r>
    </w:p>
    <w:p>
      <w:pPr>
        <w:pStyle w:val="Tableofcontents11"/>
        <w:pBdr/>
        <w:ind w:left="1180"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ubah</w:t>
      </w:r>
    </w:p>
    <w:p>
      <w:pPr>
        <w:pStyle w:val="Tableofcontents11"/>
        <w:pBdr/>
        <w:ind w:left="1180"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gunaaan Jubah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Jubah Dalam PL Dan PB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7" w:leader="none"/>
        </w:tabs>
        <w:ind w:left="1180" w:hanging="0"/>
        <w:rPr/>
        <w:framePr w:w="8378" w:h="12850" w:x="1715" w:y="25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bah dalam PL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8" w:leader="none"/>
        </w:tabs>
        <w:ind w:left="1180" w:hanging="0"/>
        <w:rPr/>
        <w:framePr w:w="8378" w:h="12850" w:x="1715" w:y="25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bah dalam PB</w:t>
      </w:r>
    </w:p>
    <w:p>
      <w:pPr>
        <w:pStyle w:val="Tableofcontents11"/>
        <w:pBdr/>
        <w:ind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0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5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7997" w:leader="dot"/>
        </w:tabs>
        <w:ind w:firstLine="780"/>
        <w:rPr/>
        <w:framePr w:w="8378" w:h="12850" w:x="1715" w:y="25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78" w:h="12850" w:x="171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</w:r>
    </w:p>
    <w:p>
      <w:pPr>
        <w:pStyle w:val="Headerorfooter11"/>
        <w:pBdr/>
        <w:rPr>
          <w:lang w:val="id-ID"/>
        </w:rPr>
        <w:framePr w:w="160" w:h="253" w:x="6328" w:y="15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347" w:h="2466" w:x="173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9" w:leader="none"/>
          <w:tab w:val="left" w:pos="7971" w:leader="dot"/>
        </w:tabs>
        <w:spacing w:before="0" w:after="140"/>
        <w:ind w:firstLine="780"/>
        <w:rPr/>
        <w:framePr w:w="8347" w:h="2466" w:x="1730" w:y="20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>29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8347" w:h="2466" w:x="173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duksi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8347" w:h="2466" w:x="173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splay D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spacing w:before="0" w:after="140"/>
        <w:ind w:left="1540" w:hanging="0"/>
        <w:rPr/>
        <w:framePr w:w="8347" w:h="2466" w:x="1730" w:y="20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spacing w:before="0" w:after="0"/>
        <w:ind w:left="1540" w:hanging="0"/>
        <w:rPr/>
        <w:framePr w:w="8347" w:h="2466" w:x="1730" w:y="20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 Kesimpulan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V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7971" w:leader="dot"/>
        </w:tabs>
        <w:ind w:firstLine="780"/>
        <w:rPr/>
        <w:framePr w:w="8347" w:h="4639" w:x="1730" w:y="46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7971" w:leader="dot"/>
        </w:tabs>
        <w:ind w:firstLine="780"/>
        <w:rPr/>
        <w:framePr w:w="8347" w:h="4639" w:x="1730" w:y="46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7971" w:leader="dot"/>
        </w:tabs>
        <w:ind w:firstLine="780"/>
        <w:rPr/>
        <w:framePr w:w="8347" w:h="4639" w:x="1730" w:y="46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ertasi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7971" w:leader="dot"/>
        </w:tabs>
        <w:ind w:firstLine="780"/>
        <w:rPr/>
        <w:framePr w:w="8347" w:h="4639" w:x="1730" w:y="46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Teologis</w:t>
        <w:tab/>
        <w:t>47</w:t>
      </w:r>
    </w:p>
    <w:p>
      <w:pPr>
        <w:pStyle w:val="Tableofcontents11"/>
        <w:pBdr/>
        <w:ind w:firstLine="38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38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38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Bodytext11"/>
        <w:pBdr/>
        <w:spacing w:before="0" w:after="14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47" w:h="4639" w:x="173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6338" w:y="15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6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