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21" w:h="298" w:x="2271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620"/>
        <w:rPr/>
        <w:framePr w:w="7321" w:h="12394" w:x="2271" w:y="266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1"/>
      <w:bookmarkEnd w:id="2"/>
      <w:bookmarkEnd w:id="3"/>
    </w:p>
    <w:p>
      <w:pPr>
        <w:pStyle w:val="Bodytext11"/>
        <w:pBdr/>
        <w:spacing w:before="0" w:after="320"/>
        <w:ind w:hanging="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tone, F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 Kekuatan Si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Jung C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 and his simbo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press Doubleday, 1964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mto, Su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ig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1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,C. Groen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 1989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 , E. Martasudjita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sakrame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,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rrahman, dd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Su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 Budi Utama, 2012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Borrong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16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Sugden Horword &amp; Warren W. Wiersb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wab atas Masalah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 2009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om,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yce, Gaylor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Etis Pelayan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8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 Abineno, J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Gunung Mulia, 199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21" w:h="12394" w:x="227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p, E.S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ktian orang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Kersten Kuinang n.d 19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ward-mills, Da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kah-langkah menujuh u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x Verbi.BM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y Ltd 2008</w:t>
      </w:r>
    </w:p>
    <w:p>
      <w:pPr>
        <w:pStyle w:val="Bodytext11"/>
        <w:pBdr/>
        <w:ind w:hanging="0"/>
        <w:jc w:val="both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, V. Indra Sanj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Orang Nasaret Orang Yah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 2004</w:t>
      </w:r>
    </w:p>
    <w:p>
      <w:pPr>
        <w:pStyle w:val="Bodytext11"/>
        <w:pBdr/>
        <w:ind w:hanging="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s Dag He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uat pelayanan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hylilis Mclntosh 2015</w:t>
      </w:r>
    </w:p>
    <w:p>
      <w:pPr>
        <w:pStyle w:val="Bodytext11"/>
        <w:pBdr/>
        <w:ind w:hanging="0"/>
        <w:jc w:val="both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4.</w:t>
      </w:r>
    </w:p>
    <w:p>
      <w:pPr>
        <w:pStyle w:val="Bodytext11"/>
        <w:pBdr/>
        <w:ind w:hanging="0"/>
        <w:jc w:val="both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 Hengky dan Yusuf Ar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Dasar dan Tata Rumah Tangga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TM, BPMS-GT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/2021</w:t>
      </w:r>
    </w:p>
    <w:p>
      <w:pPr>
        <w:pStyle w:val="Bodytext11"/>
        <w:pBdr/>
        <w:ind w:hanging="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dhu, Mars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peralatan warna dan pakaian liturgi.</w:t>
      </w:r>
    </w:p>
    <w:p>
      <w:pPr>
        <w:pStyle w:val="Bodytext11"/>
        <w:pBdr/>
        <w:ind w:hanging="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 1996</w:t>
      </w:r>
    </w:p>
    <w:p>
      <w:pPr>
        <w:pStyle w:val="Bodytext11"/>
        <w:pBdr/>
        <w:ind w:hanging="0"/>
        <w:jc w:val="both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man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 Kuantitatif Kualitatif dan</w:t>
      </w:r>
    </w:p>
    <w:p>
      <w:pPr>
        <w:pStyle w:val="Bodytext11"/>
        <w:pBdr/>
        <w:ind w:hanging="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irlagga University Press, 2017</w:t>
      </w:r>
    </w:p>
    <w:p>
      <w:pPr>
        <w:pStyle w:val="Bodytext11"/>
        <w:pBdr/>
        <w:ind w:hanging="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ind w:hanging="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Gu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nsindo,2002</w:t>
      </w:r>
    </w:p>
    <w:p>
      <w:pPr>
        <w:pStyle w:val="Bodytext11"/>
        <w:pBdr/>
        <w:ind w:hanging="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Jermais, 1991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Miles Marthew &amp; A. Michael Hub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</w:p>
    <w:p>
      <w:pPr>
        <w:pStyle w:val="Bodytext11"/>
        <w:pBdr/>
        <w:ind w:firstLine="38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Ulpress, 200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20"/>
        <w:rPr/>
        <w:framePr w:w="7305" w:h="13101" w:x="2279" w:y="177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ind w:firstLine="380"/>
        <w:jc w:val="both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firstLine="38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Ketiga Jakarta: Balai Pustaka,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7305" w:h="13101" w:x="2279" w:y="177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80"/>
        <w:rPr>
          <w:lang w:val="id-ID"/>
        </w:rPr>
        <w:framePr w:w="7305" w:h="13101" w:x="2279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Paterson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457" w:h="253" w:x="2279" w:y="15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8</w:t>
      </w:r>
    </w:p>
    <w:p>
      <w:pPr>
        <w:pStyle w:val="Bodytext11"/>
        <w:pBdr/>
        <w:ind w:hanging="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J. Karris, 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Kanisius 2002</w:t>
      </w:r>
    </w:p>
    <w:p>
      <w:pPr>
        <w:pStyle w:val="Bodytext11"/>
        <w:pBdr/>
        <w:ind w:hanging="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stE.H.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, 199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160"/>
        <w:rPr/>
        <w:framePr w:w="7336" w:h="13599" w:x="2263" w:y="177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ind w:firstLine="380"/>
        <w:rPr/>
        <w:framePr w:w="7336" w:h="13599" w:x="2263" w:y="177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Gloriahastakarya.com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7/10/06/toga-pendeta/d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iakses tanggal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April 2020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tipeilohy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s://thenypanie. wordpress. com/2018/12/08/toga-</w:t>
      </w:r>
    </w:p>
    <w:p>
      <w:pPr>
        <w:pStyle w:val="Bodytext11"/>
        <w:pBdr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pakah-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kses tangal 13 April 2020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pakaianjabatanpendetapenatuadandiaken.blogspot.com/2017/02</w:t>
        </w:r>
      </w:hyperlink>
    </w:p>
    <w:p>
      <w:pPr>
        <w:pStyle w:val="Bodytext11"/>
        <w:pBdr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di akses tanggal 11 April 2020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n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a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Jittps.7/sinodegniit.orid</w:t>
      </w:r>
      <w:r>
        <w:rPr>
          <w:rStyle w:val="Bodytext1"/>
          <w:i/>
          <w:color w:val="000000"/>
          <w:spacing w:val="0"/>
          <w:w w:val="100"/>
          <w:u w:val="single"/>
          <w:vertAlign w:val="superscript"/>
          <w:lang w:val="id-ID" w:eastAsia="id-ID"/>
        </w:rPr>
        <w:t>/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to2a-pendeta-biikan-biisana-</w:t>
      </w:r>
    </w:p>
    <w:p>
      <w:pPr>
        <w:pStyle w:val="Bodytext11"/>
        <w:pBdr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rihad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kses tanggal 11 April 2020</w:t>
      </w:r>
    </w:p>
    <w:p>
      <w:pPr>
        <w:pStyle w:val="Bodytext11"/>
        <w:pBdr/>
        <w:ind w:hanging="0"/>
        <w:rPr/>
        <w:framePr w:w="7336" w:h="13599" w:x="2263" w:y="177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tiihanyesus.org/simbol-kriste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 tanggal 01 April 20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60"/>
        <w:rPr/>
        <w:framePr w:w="7336" w:h="13599" w:x="2263" w:y="177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7"/>
      <w:bookmarkEnd w:id="18"/>
      <w:bookmarkEnd w:id="19"/>
    </w:p>
    <w:p>
      <w:pPr>
        <w:pStyle w:val="Bodytext11"/>
        <w:pBdr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Pares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Jemaat Filadelf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uputti 29 September 2016</w:t>
      </w:r>
    </w:p>
    <w:p>
      <w:pPr>
        <w:pStyle w:val="Bodytext11"/>
        <w:pBdr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nt. Mince Miku, pada tanggal 16 Juli 2020</w:t>
      </w:r>
    </w:p>
    <w:p>
      <w:pPr>
        <w:pStyle w:val="Bodytext11"/>
        <w:pBdr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nt. Yunus, pada tanggal 18 Juli 2020</w:t>
      </w:r>
    </w:p>
    <w:p>
      <w:pPr>
        <w:pStyle w:val="Bodytext11"/>
        <w:pBdr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ym. Yuliana Sogen, pada tanggal 22 Juli 2020</w:t>
      </w:r>
    </w:p>
    <w:p>
      <w:pPr>
        <w:pStyle w:val="Bodytext11"/>
        <w:pBdr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rman, pada tanggal tanggal 23 Juli 2020</w:t>
      </w:r>
    </w:p>
    <w:p>
      <w:pPr>
        <w:pStyle w:val="Bodytext11"/>
        <w:pBdr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Liana pada tanggal 25 Juli 2020</w:t>
      </w:r>
    </w:p>
    <w:p>
      <w:pPr>
        <w:pStyle w:val="Bodytext11"/>
        <w:pBdr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ria pada tanggal tanggal 29 Juli 2020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36" w:h="13599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Sau’ Toding STh pada tanggal 08 Jul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36" w:h="2095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Markus STh. Pada tanggal 04 Juli 2020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36" w:h="2095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Selvina Rumbi STh, pada tanggal 10 jul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336" w:h="2095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36" w:h="2095" w:x="226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Obet Nego STh, pada tanggal 14 Jul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WAWANCARA</w:t>
      </w:r>
    </w:p>
    <w:p>
      <w:pPr>
        <w:pStyle w:val="Bodytext11"/>
        <w:pBdr/>
        <w:ind w:firstLine="760"/>
        <w:jc w:val="both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yang akurat berdasarkan dalam penulisan</w:t>
      </w:r>
    </w:p>
    <w:p>
      <w:pPr>
        <w:pStyle w:val="Bodytext11"/>
        <w:pBdr/>
        <w:ind w:firstLine="38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ka penulis pelakukan wawancara kepada responden melalui</w:t>
      </w:r>
    </w:p>
    <w:p>
      <w:pPr>
        <w:pStyle w:val="Bodytext11"/>
        <w:pBdr/>
        <w:ind w:firstLine="38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6" w:leader="none"/>
        </w:tabs>
        <w:ind w:hanging="0"/>
        <w:rPr/>
        <w:framePr w:w="7305" w:h="11442" w:x="2463" w:y="23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ind w:firstLine="760"/>
        <w:rPr/>
        <w:framePr w:w="7305" w:h="11442" w:x="2463" w:y="23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makna simbol Jubah pendet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ind w:firstLine="760"/>
        <w:rPr/>
        <w:framePr w:w="7305" w:h="11442" w:x="2463" w:y="23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aimana hubungan tanggung jawab pelayanan dalam</w:t>
      </w:r>
    </w:p>
    <w:p>
      <w:pPr>
        <w:pStyle w:val="Bodytext11"/>
        <w:pBdr/>
        <w:ind w:left="1240" w:hanging="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jub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ind w:firstLine="760"/>
        <w:rPr/>
        <w:framePr w:w="7305" w:h="11442" w:x="2463" w:y="23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Fungsi dari setiap penggunaan Jubah yang digunakan</w:t>
      </w:r>
    </w:p>
    <w:p>
      <w:pPr>
        <w:pStyle w:val="Bodytext11"/>
        <w:pBdr/>
        <w:ind w:left="1240" w:hanging="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eta pada saat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6" w:leader="none"/>
        </w:tabs>
        <w:ind w:hanging="0"/>
        <w:rPr/>
        <w:framePr w:w="7305" w:h="11442" w:x="2463" w:y="23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ind w:firstLine="300"/>
        <w:jc w:val="both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aimana pemahaman bapak/ibu mengenai Makna simbol jubah</w:t>
      </w:r>
    </w:p>
    <w:p>
      <w:pPr>
        <w:pStyle w:val="Bodytext11"/>
        <w:pBdr/>
        <w:ind w:firstLine="60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?</w:t>
      </w:r>
    </w:p>
    <w:p>
      <w:pPr>
        <w:pStyle w:val="Bodytext11"/>
        <w:pBdr/>
        <w:ind w:firstLine="300"/>
        <w:jc w:val="both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ana pemahaman Bapak/ibu tentang hubungan tanggung</w:t>
      </w:r>
    </w:p>
    <w:p>
      <w:pPr>
        <w:pStyle w:val="Bodytext11"/>
        <w:pBdr/>
        <w:ind w:firstLine="60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layanan pendeta dengan penggunaan jubah saat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6" w:leader="none"/>
        </w:tabs>
        <w:ind w:hanging="0"/>
        <w:rPr/>
        <w:framePr w:w="7305" w:h="11442" w:x="2463" w:y="23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Warga jemaat</w:t>
      </w:r>
    </w:p>
    <w:p>
      <w:pPr>
        <w:pStyle w:val="Bodytext11"/>
        <w:pBdr/>
        <w:ind w:firstLine="38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aimana pemahaman Bapak/ibu mengenai Makna simbol jubah</w:t>
      </w:r>
    </w:p>
    <w:p>
      <w:pPr>
        <w:pStyle w:val="Bodytext11"/>
        <w:pBdr/>
        <w:ind w:firstLine="76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ana pemahaman bapak/ ibu tentang hubungan tangg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layanan pendeta dengan penggunaan jubah sa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05" w:h="11442" w:x="2463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riahastakarya.com/2017/10/06/toga-pendeta/d" TargetMode="External"/><Relationship Id="rId3" Type="http://schemas.openxmlformats.org/officeDocument/2006/relationships/hyperlink" Target="http://pakaianjabatanpendetapenatuadandiaken.blogspot.com/2017/02" TargetMode="External"/><Relationship Id="rId4" Type="http://schemas.openxmlformats.org/officeDocument/2006/relationships/hyperlink" Target="https://tiihanyesus.org/simbol-krist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