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1" w:h="319" w:x="1135" w:y="2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991" w:h="10054" w:x="1135" w:y="311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160" w:hanging="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tau pelayanan pastoral adalah suatu pelayanan yang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Gereja yang sangat dibutuhkan oleh semua orang dan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. Penggembalaan adalah suatu pelayanan yang dilakukan oleh para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tau Penatua atau Penilik jemaat untuk memimpin, memberi makan dan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awanan domba yaitu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pengggembalaan juga berarti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gunjungi anggota jemaat satu persatu, mengabarkan Firman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jemaat dalam situasi hidup mereka pribadi, melayani jemaat sama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ila Yesus melayani mereka, supaya mereka lebih menyadari iman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dan dapat mewujudkan iman itu dalam hidupnya sehari-hari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, Allah sendiri yang menjadi Gembala dan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sebagai kawanan domba yang dipimpin oleh Tuhan. Allah yang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umatNya melintasi berbagai daerah yang di dalamnya diwarnai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macam tantangan menuju ke tanah yang Ia janjikan kepadanya.</w:t>
      </w:r>
    </w:p>
    <w:p>
      <w:pPr>
        <w:pStyle w:val="Bodytext11"/>
        <w:pBdr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dalah penjaganya, yang tidak terlelap dan tidak tidur (Mzm. 121: 4). Ia jug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91" w:h="10054" w:x="113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nya ke air yang tenang (Mzm. 23:1 ). Selanjutnya, tugas sebagai</w:t>
      </w:r>
    </w:p>
    <w:p>
      <w:pPr>
        <w:pStyle w:val="Footnote11"/>
        <w:pBdr/>
        <w:ind w:firstLine="780"/>
        <w:rPr>
          <w:lang w:val="id-ID"/>
        </w:rPr>
        <w:framePr w:w="7766" w:h="283" w:x="1910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Y.Sum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rkuliahan Teologi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STAKN Toraja, 2009)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7766" w:h="288" w:x="1910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Gunung Mulia, 2004 ), hlm. 4</w:t>
      </w:r>
    </w:p>
    <w:p>
      <w:pPr>
        <w:pStyle w:val="Headerorfooter11"/>
        <w:pBdr/>
        <w:rPr>
          <w:lang w:val="id-ID"/>
        </w:rPr>
        <w:framePr w:w="112" w:h="230" w:x="5549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8927465</wp:posOffset>
                </wp:positionV>
                <wp:extent cx="19748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8pt;margin-top:702.9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Yehezkiel 34 dipercayakan kepada para pemimpin Israel yaitu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dan para Nabi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Yesus sendiri menyebut diriNya sebagai Gembal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(Yoh. 10). Sebagai gembala yang baik, Ia mengenal domba-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dan domba-dombanya mengenalNya, Ia menuntun mereka keluar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ndang mereka dan mereka mengikutiNya, karena mereka mengenal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Nya, Ia membela mereka terhadap serangan serigala-serigala, dengan jal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ruhkan nyawaNya. HatiNya tergerak oleh belas kasihan terhadap or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karena mereka lelah dan terlantar seperti domba-domba yang tida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gembala (Mat. 9:36). Gembala juga mengikuti dan mencari domba-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yang hilang dan mempertaruhkan hidupnya demi keselamatan domba-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(Mat 18:12;Luk 15:14). Gembala adalah pemelihara jiwa (IPtr. 2: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), untuk membawa mereka kepada keselamatan (Ibr.2: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tugas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tersebut Ia berikan kepada para pengikutNya, pertama-tam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trus (Yoh. 21:15-17) dan juga kepada setiap orang yang mau menjadi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. Melalui pemberitaan para Rasul maka lahirlah Gerej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percaya yang dipilih dan dipanggil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jadi berkat bagi semua bangsa. Gereja adalah umat pilihan All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274" w:h="10776" w:x="994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beritakan karya penyelamatan Allah kepada dunia. Sebagai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274" w:h="471" w:x="994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74" w:h="471" w:x="994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m. 10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9274" w:h="534" w:x="994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an M.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Kepemimpinan Pelayan Gereja: Dalam Konteks</w:t>
      </w:r>
    </w:p>
    <w:p>
      <w:pPr>
        <w:pStyle w:val="Footnote11"/>
        <w:pBdr/>
        <w:ind w:hanging="0"/>
        <w:rPr>
          <w:lang w:val="id-ID"/>
        </w:rPr>
        <w:framePr w:w="9274" w:h="534" w:x="994" w:y="143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mandirian Theologia, Daya dan D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Gunung Mulia, 1997 ), hlm. 6</w:t>
      </w:r>
    </w:p>
    <w:p>
      <w:pPr>
        <w:pStyle w:val="Headerorfooter11"/>
        <w:pBdr/>
        <w:rPr>
          <w:lang w:val="id-ID"/>
        </w:rPr>
        <w:framePr w:w="112" w:h="230" w:x="5539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8733790</wp:posOffset>
                </wp:positionV>
                <wp:extent cx="203835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45pt;margin-top:687.7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umat Allah, Kristus menjadi kepala Gereja (I Kor. 3:11).</w:t>
      </w:r>
    </w:p>
    <w:p>
      <w:pPr>
        <w:pStyle w:val="Bodytext11"/>
        <w:pBdr/>
        <w:ind w:firstLine="440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oleh Gereja hendak menyatakan betapa besar kasih Allah di</w:t>
      </w:r>
    </w:p>
    <w:p>
      <w:pPr>
        <w:pStyle w:val="Bodytext11"/>
        <w:pBdr/>
        <w:ind w:firstLine="440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yang telah menyerahkan diriNya agar orang berdosa</w:t>
      </w:r>
    </w:p>
    <w:p>
      <w:pPr>
        <w:pStyle w:val="Bodytext11"/>
        <w:pBdr/>
        <w:ind w:firstLine="440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ci dan kudus.</w:t>
      </w:r>
    </w:p>
    <w:p>
      <w:pPr>
        <w:pStyle w:val="Bodytext11"/>
        <w:pBdr/>
        <w:ind w:left="1160" w:hanging="0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dir di tengah-tengah dunia memiliki misi yang mulia. Misi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bersaksi, bersekutu dan melayani (diakonia). Dalam pelaksanaan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nya, maka di dalam Gereja ditentukanlah pemimpin-pemimpin gereja.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-pemimpin tersebut disebut Majelis Jemaat. Majelis Jemaat ini terdiri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eta, Penatua dan Syamas (Diaken). Mereka adalah pelayan - pelayan</w:t>
      </w:r>
    </w:p>
    <w:p>
      <w:pPr>
        <w:pStyle w:val="Bodytext11"/>
        <w:pBdr/>
        <w:ind w:firstLine="440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Jemaat.</w:t>
      </w:r>
    </w:p>
    <w:p>
      <w:pPr>
        <w:pStyle w:val="Bodytext11"/>
        <w:pBdr/>
        <w:ind w:left="1160" w:hanging="0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pelayan khusus dalam jemaat disimbolkan sebagai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jemaat yang bertangggung jawab untuk menata pelayanan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gar seluruh warga jemaat dapat merasakan dampak dari setiap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Sebagai gembala, mereka harus menggembalakan domba-dombanya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Mereka harus meneladani Yesus yang menjadi gembala yang baik.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bersedia menuntun domba mereka ke jalan yang benar ,dan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mbaringkan dombanya di padang yang hijau. Ia menjadi pemelihara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domba-dombanya, bahkan bersedia memberikan nyawanya untuk</w:t>
      </w:r>
    </w:p>
    <w:p>
      <w:pPr>
        <w:pStyle w:val="Bodytext11"/>
        <w:pBdr/>
        <w:ind w:firstLine="440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ombanya dari maut (Bnd. Mzm. 23; Yoh. 10).</w:t>
      </w:r>
    </w:p>
    <w:p>
      <w:pPr>
        <w:pStyle w:val="Bodytext11"/>
        <w:pBdr/>
        <w:ind w:left="1160" w:hanging="0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gembala dalam jemaat harusnya menjadi gembal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274" w:h="11614" w:x="99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Mereka harus mengenal setiap anggota jemaatnya dan anggotanya</w:t>
      </w:r>
    </w:p>
    <w:p>
      <w:pPr>
        <w:pStyle w:val="Headerorfooter11"/>
        <w:pBdr/>
        <w:rPr>
          <w:lang w:val="id-ID"/>
        </w:rPr>
        <w:framePr w:w="112" w:h="230" w:x="5403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gembala. Mereka harus memelihara anggota jemaatnya, yang tersesat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untun, yang hilang ia cari dan bersedih ia hiburk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ajelis Gereja sebagai gembala khusus dalam Jemaat harusnya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adaan setiap anggotanya, mulai dari anak-anak sampai orang yang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lanjut usia atau mulai dari anggota jemaat yang produktif maupun anggota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non produktif. Anggota jemaat yang non produktif yang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orang yang sudah lanjut usia. Orang yang sudah lanjut usia,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nnya sangat berbeda dengan keadaan orang-orang yang masih produktif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 yang masih kuat, seperti yang dialami anak-anak dan orang dewas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orang yang lanjut usia kesehatannya mulai menurun,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 mereka tidak kuat lagi untuk melakukan aktivitas yang sangat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ang, seperti yang dilakukannya pada waktu masih muda. Keadaan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lanjut usia harus duduk-duduk saja di rumah dan jarang bahkan tidak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lagi keluar rumah. Walaupun orang-orang yang sudah lanjut usia dan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itu masih dihormati keluarganya, namun ia selalu merasa kesepian,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rung oleh karena kelemahan fisik dan tersingkirkan dari kesibukan dalam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Orang yang lanjut usia tidak bisa lagi bergaul bersama dengan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baya, selalu ditinggal oleh keluarganya. Orang yang lanjut usia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liputi pergumulan dan rasa kesepian. Dalam keadaan demikian ia</w:t>
      </w:r>
    </w:p>
    <w:p>
      <w:pPr>
        <w:pStyle w:val="Bodytext11"/>
        <w:pBdr/>
        <w:ind w:firstLine="380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ggembala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esus menjadi gembala yang baik, maka Ia mengetahu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274" w:h="12201" w:x="994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tiap umatNya. Untuk meneruskan amanat ini, maka tugas tersebut</w:t>
      </w:r>
    </w:p>
    <w:p>
      <w:pPr>
        <w:pStyle w:val="Headerorfooter11"/>
        <w:pBdr/>
        <w:rPr>
          <w:lang w:val="id-ID"/>
        </w:rPr>
        <w:framePr w:w="112" w:h="230" w:x="5340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bagi setiap orang yang menjadi pengikutNya dan secara khusus dalam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bentuklah Majelis Jemaat sebagai gembala untuk menjadi gembala bagi</w:t>
      </w:r>
    </w:p>
    <w:p>
      <w:pPr>
        <w:pStyle w:val="Bodytext11"/>
        <w:pBdr/>
        <w:ind w:firstLine="380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jemaat tanpa terkecuali.</w:t>
      </w:r>
    </w:p>
    <w:p>
      <w:pPr>
        <w:pStyle w:val="Bodytext11"/>
        <w:pBdr/>
        <w:ind w:left="1120" w:hanging="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nyataan yang terjadi di Gereja Toraja Jemaat Patekke Klasis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Randan Batu Pa’buaran Majelis Gereja sebagai gembala dalam jemaat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amanat agung itu tidak dijalankan dengan baik. Mereka tidak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ggembalaan secara khusus kepada orang yang lanjut usia.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nya berfokus pada program-program yang bersifat sementara, yang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hubungan dengan kebutuhan fisik anggota jemaat, tanpa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pa yang menjadi kebutuhan psikis dari setiap anggota jemaat.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nyak anggota jemaat yang hidup dalam berbagai permasalahan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bahkan beberapa anggota jemaat yang hidup dalam kesepiaan yang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karena serangan berbagai penyakit yang membuat mereka harus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saja di rumah, aktivitas mereka di luar rumah berkurang dan beijuang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 untuk menghadapi akan pergumulan hidupnya. Keadaan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nilah yang dialami oleh para lanjut usia di Jemaat Patekke. Oleh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mereka membutuhkan penggembalaan supaya mereka menyadari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idup mereka masih berguna bagi orang disekitamya dan bahkan bagi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ndiri. Sebagai bagian integral dari jemaat, maka untuk menumbuhkan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ereka, bahwa hidup mereka masih sangat berguna dan merupakan</w:t>
      </w:r>
    </w:p>
    <w:p>
      <w:pPr>
        <w:pStyle w:val="Bodytext11"/>
        <w:pBdr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terindah dari Tuhan yang harus disyukuri, maka sebagai pelayan d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274" w:h="12122" w:x="994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itu Majelis Gereja diberi tugas untuk menggembalakan seluruh anggota</w:t>
      </w:r>
    </w:p>
    <w:p>
      <w:pPr>
        <w:pStyle w:val="Headerorfooter11"/>
        <w:pBdr/>
        <w:rPr>
          <w:lang w:val="id-ID"/>
        </w:rPr>
        <w:framePr w:w="112" w:h="230" w:x="5314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cara khusus bagi orang yang berbeban berat, seperti yang dialami oleh</w:t>
      </w:r>
    </w:p>
    <w:p>
      <w:pPr>
        <w:pStyle w:val="Bodytext11"/>
        <w:pBdr/>
        <w:ind w:firstLine="46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lanjut usia agar mereka dapat memberi kesaksian tentang Yesus Kristus</w:t>
      </w:r>
    </w:p>
    <w:p>
      <w:pPr>
        <w:pStyle w:val="Bodytext11"/>
        <w:pBdr/>
        <w:ind w:firstLine="46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han dan Juruselamat yang memberikan kekuatan, umur panjang dalam</w:t>
      </w:r>
    </w:p>
    <w:p>
      <w:pPr>
        <w:pStyle w:val="Bodytext11"/>
        <w:pBdr/>
        <w:spacing w:before="0" w:after="860"/>
        <w:ind w:firstLine="46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hidupnya dan dimana pun ber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158" w:h="12128" w:x="1051" w:y="2402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60" w:hanging="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telah dipaparkan di atas, maka</w:t>
      </w:r>
    </w:p>
    <w:p>
      <w:pPr>
        <w:pStyle w:val="Bodytext11"/>
        <w:pBdr/>
        <w:ind w:firstLine="38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penulis rumuskan adalah apa penyebab Majelis Gereja</w:t>
      </w:r>
    </w:p>
    <w:p>
      <w:pPr>
        <w:pStyle w:val="Bodytext11"/>
        <w:pBdr/>
        <w:ind w:firstLine="38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Patekke Klasis Makale Randan Batu Pa’buaran tidak melaksanakan</w:t>
      </w:r>
    </w:p>
    <w:p>
      <w:pPr>
        <w:pStyle w:val="Bodytext11"/>
        <w:pBdr/>
        <w:spacing w:before="0" w:after="1300"/>
        <w:ind w:firstLine="38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epada anggota jemaat yang lanjut 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158" w:h="12128" w:x="1051" w:y="240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60" w:hanging="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dari penelitian ini adalah untuk mengetahui</w:t>
      </w:r>
    </w:p>
    <w:p>
      <w:pPr>
        <w:pStyle w:val="Bodytext11"/>
        <w:pBdr/>
        <w:ind w:firstLine="38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yebab Majelis Gereja Toraja Jemaat Patekke Klasis Makale Randan</w:t>
      </w:r>
    </w:p>
    <w:p>
      <w:pPr>
        <w:pStyle w:val="Bodytext11"/>
        <w:pBdr/>
        <w:ind w:firstLine="38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Pa’buaran tidak melaksanakan penggembalaan kepada anggota jemaat yang</w:t>
      </w:r>
    </w:p>
    <w:p>
      <w:pPr>
        <w:pStyle w:val="Bodytext11"/>
        <w:pBdr/>
        <w:spacing w:before="0" w:after="1260"/>
        <w:ind w:firstLine="38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158" w:h="12128" w:x="1051" w:y="2402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5"/>
    </w:p>
    <w:p>
      <w:pPr>
        <w:pStyle w:val="Bodytext11"/>
        <w:pBdr/>
        <w:ind w:left="1160" w:hanging="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diharapkan dapat memberikan sumbangan bag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58" w:h="12128" w:x="105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rkait.</w:t>
      </w:r>
    </w:p>
    <w:p>
      <w:pPr>
        <w:pStyle w:val="Headerorfooter11"/>
        <w:pBdr/>
        <w:rPr>
          <w:lang w:val="id-ID"/>
        </w:rPr>
        <w:framePr w:w="112" w:h="230" w:x="5539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ind w:left="1840" w:hanging="0"/>
        <w:jc w:val="both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lisan ini dapat memberikan kontribusi bag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Teologi di STAKN Toraja, khususnya dalam bidang</w:t>
      </w:r>
    </w:p>
    <w:p>
      <w:pPr>
        <w:pStyle w:val="Bodytext11"/>
        <w:pBdr/>
        <w:ind w:left="1140" w:hanging="0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a pada mata kuliah Teologi Pastoral.</w:t>
      </w:r>
    </w:p>
    <w:p>
      <w:pPr>
        <w:pStyle w:val="Bodytext11"/>
        <w:pBdr/>
        <w:ind w:firstLine="880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7" w:leader="none"/>
        </w:tabs>
        <w:ind w:left="1520" w:hanging="0"/>
        <w:rPr/>
        <w:framePr w:w="8965" w:h="11442" w:x="1148" w:y="25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agun pemahaman Majelis Jemaat</w:t>
      </w:r>
    </w:p>
    <w:p>
      <w:pPr>
        <w:pStyle w:val="Bodytext11"/>
        <w:pBdr/>
        <w:ind w:left="1840" w:hanging="0"/>
        <w:jc w:val="both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khusus di Jemaat Patekke dalam menggumuli</w:t>
      </w:r>
    </w:p>
    <w:p>
      <w:pPr>
        <w:pStyle w:val="Bodytext11"/>
        <w:pBdr/>
        <w:ind w:left="1840" w:hanging="0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anggilannya sebagai gembala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8" w:leader="none"/>
        </w:tabs>
        <w:ind w:left="1520" w:hanging="0"/>
        <w:rPr/>
        <w:framePr w:w="8965" w:h="11442" w:x="1148" w:y="25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ulisan ini diharapkan sebagai bahan masukan bagi Majelis Jemaat</w:t>
      </w:r>
    </w:p>
    <w:p>
      <w:pPr>
        <w:pStyle w:val="Bodytext11"/>
        <w:pBdr/>
        <w:ind w:left="1840" w:hanging="0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dalam Jemaat untuk memahami pentingnya</w:t>
      </w:r>
    </w:p>
    <w:p>
      <w:pPr>
        <w:pStyle w:val="Bodytext11"/>
        <w:pBdr/>
        <w:ind w:left="1840" w:hanging="0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epada orang yang lanjut 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7" w:leader="none"/>
        </w:tabs>
        <w:ind w:left="1520" w:hanging="0"/>
        <w:rPr/>
        <w:framePr w:w="8965" w:h="11442" w:x="1148" w:y="25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ulisan ini bermanfaat bagi penulis sendiri untuk mengetahui apa</w:t>
      </w:r>
    </w:p>
    <w:p>
      <w:pPr>
        <w:pStyle w:val="Bodytext11"/>
        <w:pBdr/>
        <w:ind w:left="1840" w:hanging="0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Majelis Gereja Toraja Jemaat Patekke tidak</w:t>
      </w:r>
    </w:p>
    <w:p>
      <w:pPr>
        <w:pStyle w:val="Bodytext11"/>
        <w:pBdr/>
        <w:ind w:left="1840" w:hanging="0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gembalaan kepada anggota jemaat yang lanjut</w:t>
      </w:r>
    </w:p>
    <w:p>
      <w:pPr>
        <w:pStyle w:val="Bodytext11"/>
        <w:pBdr/>
        <w:spacing w:before="0" w:after="1220"/>
        <w:ind w:left="1840" w:hanging="0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965" w:h="11442" w:x="1148" w:y="2513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left="1140" w:hanging="0"/>
        <w:jc w:val="both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pakai untuk merampungkan tulisan ini</w:t>
      </w:r>
    </w:p>
    <w:p>
      <w:pPr>
        <w:pStyle w:val="Bodytext11"/>
        <w:pBdr/>
        <w:ind w:firstLine="260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* metode penelitian kualitatif. Untuk mengumpulkan data-data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65" w:h="11442" w:x="1148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, maka penulis memperolehnya dari data primer dan data sekunder.</w:t>
      </w:r>
    </w:p>
    <w:p>
      <w:pPr>
        <w:pStyle w:val="Headerorfooter11"/>
        <w:pBdr/>
        <w:rPr>
          <w:lang w:val="id-ID"/>
        </w:rPr>
        <w:framePr w:w="112" w:h="230" w:x="5531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60"/>
        <w:ind w:hanging="0"/>
        <w:rPr/>
        <w:framePr w:w="8944" w:h="11216" w:x="1159" w:y="25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Heading111"/>
        <w:pBdr/>
        <w:ind w:firstLine="360"/>
        <w:rPr/>
        <w:framePr w:w="8944" w:h="11216" w:x="1159" w:y="2539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 PENDAHULUAN</w:t>
      </w:r>
      <w:bookmarkEnd w:id="24"/>
      <w:bookmarkEnd w:id="25"/>
      <w:bookmarkEnd w:id="26"/>
    </w:p>
    <w:p>
      <w:pPr>
        <w:pStyle w:val="Bodytext11"/>
        <w:pBdr/>
        <w:ind w:left="1160" w:hanging="0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diuraikan tentang latar belakang masalah, rumusan</w:t>
      </w:r>
    </w:p>
    <w:p>
      <w:pPr>
        <w:pStyle w:val="Bodytext11"/>
        <w:pBdr/>
        <w:ind w:left="1160" w:hanging="0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anfaat penelitian, metode penelitian dan</w:t>
      </w:r>
    </w:p>
    <w:p>
      <w:pPr>
        <w:pStyle w:val="Bodytext11"/>
        <w:pBdr/>
        <w:ind w:left="1160" w:hanging="0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Heading111"/>
        <w:pBdr/>
        <w:ind w:firstLine="360"/>
        <w:rPr/>
        <w:framePr w:w="8944" w:h="11216" w:x="1159" w:y="2539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 KAJIAN PUSTAKA</w:t>
      </w:r>
      <w:bookmarkEnd w:id="27"/>
      <w:bookmarkEnd w:id="28"/>
      <w:bookmarkEnd w:id="29"/>
    </w:p>
    <w:p>
      <w:pPr>
        <w:pStyle w:val="Bodytext11"/>
        <w:pBdr/>
        <w:ind w:left="1240" w:hanging="0"/>
        <w:jc w:val="both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uraikan tentang: pengertian Majelis Jemaat, tugas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, pengertian gembala dan penggembalaan, panda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tentang penggembalaan, tugas penggembalaan, panda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tentang penggembalaan, Orang lanjut Usia, Pentingnya</w:t>
      </w:r>
    </w:p>
    <w:p>
      <w:pPr>
        <w:pStyle w:val="Bodytext11"/>
        <w:pBdr/>
        <w:ind w:left="1240" w:hanging="0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epada orang yang lanjut usia.</w:t>
      </w:r>
    </w:p>
    <w:p>
      <w:pPr>
        <w:pStyle w:val="Heading111"/>
        <w:pBdr/>
        <w:ind w:firstLine="360"/>
        <w:rPr/>
        <w:framePr w:w="8944" w:h="11216" w:x="1159" w:y="2539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I METODOLOGI PENELITIAN</w:t>
      </w:r>
      <w:bookmarkEnd w:id="30"/>
      <w:bookmarkEnd w:id="31"/>
      <w:bookmarkEnd w:id="32"/>
    </w:p>
    <w:p>
      <w:pPr>
        <w:pStyle w:val="Bodytext11"/>
        <w:pBdr/>
        <w:ind w:left="1240" w:hanging="0"/>
        <w:jc w:val="both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uraikan tentang gambaran umum lokasi penelitian,</w:t>
      </w:r>
    </w:p>
    <w:p>
      <w:pPr>
        <w:pStyle w:val="Bodytext11"/>
        <w:pBdr/>
        <w:ind w:left="1240" w:hanging="0"/>
        <w:jc w:val="both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, teknik pengumpulan data, kisi-kisi instrumen, dan teknik</w:t>
      </w:r>
    </w:p>
    <w:p>
      <w:pPr>
        <w:pStyle w:val="Bodytext11"/>
        <w:pBdr/>
        <w:ind w:left="1240" w:hanging="0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</w:t>
      </w:r>
    </w:p>
    <w:p>
      <w:pPr>
        <w:pStyle w:val="Heading111"/>
        <w:pBdr/>
        <w:ind w:firstLine="360"/>
        <w:rPr/>
        <w:framePr w:w="8944" w:h="11216" w:x="1159" w:y="2539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V PEMAPARAN HASIL PENELITIAN DAN ANALISIS DATA</w:t>
      </w:r>
      <w:bookmarkEnd w:id="33"/>
      <w:bookmarkEnd w:id="34"/>
      <w:bookmarkEnd w:id="35"/>
    </w:p>
    <w:p>
      <w:pPr>
        <w:pStyle w:val="Bodytext11"/>
        <w:pBdr/>
        <w:ind w:left="1240" w:hanging="0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uraikan tentang pemaparan hasil penelitian, display</w:t>
      </w:r>
    </w:p>
    <w:p>
      <w:pPr>
        <w:pStyle w:val="Bodytext11"/>
        <w:pBdr/>
        <w:ind w:left="1240" w:hanging="0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analisis data dan refleksi Teologis.</w:t>
      </w:r>
    </w:p>
    <w:p>
      <w:pPr>
        <w:pStyle w:val="Heading111"/>
        <w:pBdr/>
        <w:ind w:firstLine="360"/>
        <w:rPr/>
        <w:framePr w:w="8944" w:h="11216" w:x="1159" w:y="2539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V PENUTUP</w:t>
      </w:r>
      <w:bookmarkEnd w:id="36"/>
      <w:bookmarkEnd w:id="37"/>
      <w:bookmarkEnd w:id="38"/>
    </w:p>
    <w:p>
      <w:pPr>
        <w:pStyle w:val="Bodytext11"/>
        <w:pBdr/>
        <w:spacing w:before="0" w:after="0"/>
        <w:ind w:left="1320" w:hanging="0"/>
        <w:rPr>
          <w:lang w:val="id-ID"/>
        </w:rPr>
        <w:framePr w:w="8944" w:h="11216" w:x="115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terdiri dari kesimpulan dan saran.</w:t>
      </w:r>
    </w:p>
    <w:p>
      <w:pPr>
        <w:pStyle w:val="Headerorfooter11"/>
        <w:pBdr/>
        <w:rPr>
          <w:lang w:val="id-ID"/>
        </w:rPr>
        <w:framePr w:w="112" w:h="230" w:x="5526" w:y="15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