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8764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14" w:h="272" w:x="1543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pBdr/>
        <w:spacing w:before="0" w:after="260"/>
        <w:rPr/>
        <w:framePr w:w="7614" w:h="10347" w:x="1543" w:y="31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ind w:left="1460" w:hanging="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, 2007) hlra. 564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ind w:left="1460" w:hanging="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,2007) hlm. 378</w:t>
      </w:r>
    </w:p>
    <w:p>
      <w:pPr>
        <w:pStyle w:val="Heading111"/>
        <w:pBdr/>
        <w:spacing w:before="0" w:after="260"/>
        <w:rPr/>
        <w:framePr w:w="7614" w:h="10347" w:x="1543" w:y="313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72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ntings.E.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an Pengkhot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400" w:hanging="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. J.L.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400" w:hanging="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</w:t>
      </w:r>
    </w:p>
    <w:p>
      <w:pPr>
        <w:pStyle w:val="Bodytext11"/>
        <w:pBdr/>
        <w:ind w:firstLine="720"/>
        <w:jc w:val="both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lles Ave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Nusa Indah, 1990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ttings. S.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an Pengkhot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400" w:hanging="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9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. Homeletik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Metode Berkhotb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Malang:</w:t>
      </w:r>
    </w:p>
    <w:p>
      <w:pPr>
        <w:pStyle w:val="Bodytext11"/>
        <w:pBdr/>
        <w:ind w:left="1400" w:hanging="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e Saat, 2007</w:t>
      </w:r>
    </w:p>
    <w:p>
      <w:pPr>
        <w:pStyle w:val="Bodytext11"/>
        <w:pBdr/>
        <w:ind w:firstLine="72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uw. P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ile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6</w:t>
      </w:r>
    </w:p>
    <w:p>
      <w:pPr>
        <w:pStyle w:val="Bodytext11"/>
        <w:pBdr/>
        <w:ind w:firstLine="72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de J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: Persiapan-Isi-Bent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2004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thlisberg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iletika: Ilmu Berkhot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400" w:hanging="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ilenbur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ritaan Firman dan Pelayanan Sakra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400" w:hanging="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</w:t>
      </w:r>
    </w:p>
    <w:p>
      <w:pPr>
        <w:pStyle w:val="Bodytext11"/>
        <w:pBdr/>
        <w:ind w:firstLine="72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thlisberg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ile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5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P.Ginting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ilitika: Dari Teks Sampai Khot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got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614" w:h="10347" w:x="154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,2012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5515" w:h="253" w:x="1543" w:y="1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e To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ntut Pi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lineRule="auto" w:line="232" w:before="0" w:after="280"/>
        <w:ind w:left="1680" w:hanging="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 ’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Semiawan Con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</w:t>
      </w:r>
    </w:p>
    <w:p>
      <w:pPr>
        <w:pStyle w:val="Bodytext11"/>
        <w:pBdr/>
        <w:spacing w:lineRule="auto" w:line="232" w:before="0" w:after="280"/>
        <w:ind w:left="1680" w:hanging="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Gu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0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 2010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ono, Metode Penelitian Pendidikan, Bandung: Alfabeta, 2009</w:t>
      </w:r>
    </w:p>
    <w:p>
      <w:pPr>
        <w:pStyle w:val="Heading111"/>
        <w:pBdr/>
        <w:spacing w:before="0" w:after="280"/>
        <w:rPr/>
        <w:framePr w:w="7598" w:h="12306" w:x="1551" w:y="202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Alfrida Rombe Bunga’, S.Th, tgl 7 April 2018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atna Kamban, Ollon, 20 Mei 2018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Hendrik Pawarrang, Ollon, 22 Mei 2018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Hami Panamba, Ollon, 23 Mei 2018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epri, Minanga, 09 Juni 2018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Yohanes T. Paibing, Minanga 09 Juni 2018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imotius Kailan , Ollon, 24 Mei 2018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Damaris Liling, Ollon, 25 Mei 2018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ikael Pappang, Minaga, 11 Juni 2018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atna Kamban, Ollon, 21 Mei 2018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enyamin B, Minanga, 11 Juni 2018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Yohanes T. Paibing, Minanga 09 Juni 2018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98" w:h="12306" w:x="155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Hendrik Pawarrang, Ollon, 22 Mei 2018</w:t>
      </w:r>
    </w:p>
    <w:p>
      <w:pPr>
        <w:pStyle w:val="Headerorfooter11"/>
        <w:pBdr/>
        <w:rPr>
          <w:lang w:val="id-ID"/>
        </w:rPr>
        <w:framePr w:w="201" w:h="207" w:x="5374" w:y="15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7598" w:h="1398" w:x="15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epri, Minanga, 09 Junii 2018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7598" w:h="1398" w:x="15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ikael Pappang, Minaga, 11 Juni 2018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598" w:h="1398" w:x="15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ajelis dan anggota jemaat, Ollon, 26 Mei 2018</w:t>
      </w:r>
    </w:p>
    <w:p>
      <w:pPr>
        <w:pStyle w:val="Headerorfooter11"/>
        <w:pBdr/>
        <w:rPr>
          <w:lang w:val="id-ID"/>
        </w:rPr>
        <w:framePr w:w="201" w:h="207" w:x="5437" w:y="15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